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Pharmatex 20 mg hüvely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risztalkónium-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Milyen típusú gyógyszer a Pharmatex 20 mg hüvelytabletta és milyen esetekben alkalmazható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Tudnivalók a Pharmatex 20 mg hüvelytabletta alkalmazása előt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3.</w:t>
        <w:tab/>
        <w:t>Hogyan kell alkalmazni a Pharmatex 20 mg hüvelytablettát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5.</w:t>
        <w:tab/>
        <w:t>Hogyan kell a Pharmatex 20 mg hüvelytablettát tárolni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Pharmatex 20 mg hüvelytabletta és milyen esetekbe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készítmény egy helyileg alkalmazandó fogamzásgátl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Spermaölő (spermicid) hatóanyagot tartalmaz, egy olyan kémiai anyagot, amely tönkreteszi a hímivarsejt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Jelentősen csökkenti a terhesség esélyét, de azt nem szünteti meg teljesen. </w:t>
      </w:r>
      <w:r>
        <w:rPr>
          <w:i/>
          <w:iCs/>
          <w:sz w:val="22"/>
          <w:szCs w:val="22"/>
        </w:rPr>
        <w:t>Hatásossága függ attól, milyen mértékben tartják be az alkalmazásra vonatkozó útmutatás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helyi fogamzásgátló módszer minden nő számára alkalmazható, akinek fogamzásgátlásra van szüksége, </w:t>
      </w:r>
      <w:bookmarkStart w:id="0" w:name="_Hlk66290322"/>
      <w:r>
        <w:rPr>
          <w:sz w:val="22"/>
          <w:szCs w:val="22"/>
        </w:rPr>
        <w:t>elsősorban az alábbi esetekben</w:t>
      </w:r>
      <w:bookmarkEnd w:id="0"/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bookmarkStart w:id="1" w:name="_Hlk63857820"/>
      <w:r>
        <w:rPr>
          <w:sz w:val="22"/>
          <w:szCs w:val="22"/>
        </w:rPr>
        <w:t xml:space="preserve">nem alkalmazhat hormonális </w:t>
      </w:r>
      <w:bookmarkEnd w:id="1"/>
      <w:r>
        <w:rPr>
          <w:sz w:val="22"/>
          <w:szCs w:val="22"/>
        </w:rPr>
        <w:t>fogamzásgátlást (lásd 6. pont) vagy méhen belüli fogamzásgátló eszközt (közismert nevén spirált)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szülés, illetve terhességmegszakítás után, szoptatás időszaka alatt, valamint a változókort (menopauzát) megelőzően </w:t>
      </w:r>
      <w:bookmarkStart w:id="2" w:name="_Hlk66290628"/>
      <w:r>
        <w:rPr>
          <w:sz w:val="22"/>
          <w:szCs w:val="22"/>
        </w:rPr>
        <w:t>fogamzásgátlásra van szükség</w:t>
      </w:r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kalomszerűen fogamzásgátlásra van szükség,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egészítésként, mechanikus (barrier) módszerrel (lásd a 3. pont „Az alkalmazással kapcsolatos tájékoztatás” részét), vagy méhen belüli eszközzel (spirál) végzett fogamzásgátlás esetén (különösen akkor, ha rendszeresen szed bizonyos gyógyszereket, mint például nem-szteroid gyulladáscsökkentőket)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szedhető fogamzásgátló tabletta használata esetén, ha annak bevételét elfelejtette, vagy túl későn vette be. Ilyen esetben olvassa el ismét az Ön által használt tablettás fogamzásgátló betegtájékoztatóját, és a menstruációs ciklus hátralévő idejében mindkét fogamzásgátló módszert haszn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Pharmatex 20 mg hüvelytabletta </w:t>
      </w:r>
      <w:bookmarkStart w:id="3" w:name="_Hlk66304844"/>
      <w:r>
        <w:rPr>
          <w:b/>
          <w:sz w:val="22"/>
          <w:szCs w:val="22"/>
        </w:rPr>
        <w:t>alkalmazása előtt</w:t>
      </w:r>
      <w:bookmarkEnd w:id="3"/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Pharmatex hüvelytablettát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ha allergiás a mirisztalkónium-kloridra vagy a </w:t>
      </w:r>
      <w:bookmarkStart w:id="4" w:name="_Hlk66305404"/>
      <w:r>
        <w:rPr>
          <w:sz w:val="22"/>
          <w:szCs w:val="22"/>
        </w:rPr>
        <w:t xml:space="preserve">gyógyszer (6. pontban felsorolt) </w:t>
      </w:r>
      <w:bookmarkEnd w:id="4"/>
      <w:r>
        <w:rPr>
          <w:sz w:val="22"/>
          <w:szCs w:val="22"/>
        </w:rPr>
        <w:t>egyéb összetevőjére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bookmarkStart w:id="5" w:name="_Hlk66371719"/>
      <w:r>
        <w:rPr>
          <w:sz w:val="22"/>
          <w:szCs w:val="22"/>
        </w:rPr>
        <w:t>ha ellenérzéssel viseltetik a nemi szervek területén történő bármilyen beavatkozással szemben, és ezáltal nem biztosított a készítmény megfelelő alkalmazása.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  <w:lang w:val="da-DK"/>
        </w:rPr>
        <w:t>A Pharmatex 20 mg hüvelytabletta alkalmazása előtt beszéljen kezelőorvosával vagy gyógyszerészév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ielőtt elkezdené használni a Pharmatex 20 mg hüvelytablettát, olvassa el figyelmesen az alkalmazásra vonatkozó útmutatást és legyen biztos benne, hogy megértette azt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  <w:szCs w:val="22"/>
          <w:lang w:val="da-DK"/>
        </w:rPr>
        <w:t>Minden egyes nemi együttlét előtt helyezzen egy Pharmatex 20 mg hüvelytablettát mélyen a hüvelybe, a menstruációs ciklusának időszakától függetlenül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  <w:lang w:val="da-DK"/>
        </w:rPr>
        <w:t xml:space="preserve">A szappanos víz hatástalanítja ennek a helyi fogamzásgátlónak a hatóanyagát, ezért a nemi együttlét előtt és után 2 órán át nem szabad az intim testrészeket szappannal megmosni. </w:t>
      </w:r>
      <w:r>
        <w:rPr>
          <w:sz w:val="22"/>
          <w:szCs w:val="22"/>
        </w:rPr>
        <w:t>Csak tiszta vízzel történő külső mosakodás megengedett mindkét fél számára.</w:t>
      </w:r>
    </w:p>
    <w:p>
      <w:pPr>
        <w:pStyle w:val="Listaszerbekezds"/>
        <w:numPr>
          <w:ilvl w:val="0"/>
          <w:numId w:val="13"/>
        </w:numPr>
        <w:rPr/>
      </w:pPr>
      <w:r>
        <w:rPr>
          <w:sz w:val="22"/>
          <w:szCs w:val="22"/>
        </w:rPr>
        <w:t>Ha hüvelyi öblítést szeretne végezni tiszta vízzel, várjon az együttlét után legalább 2 órát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Kerülje a fürdőzést vagy úszást a tengerben, egyéb természetes vízben, illetve medencében, mert ez csökkentheti a Pharmatex 20 mg hüvelytabletta hatását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Ha a hüvelyben sérülés következik be, vagy a már ott lévő sérülés állapota romlik, hagyja abba a készítmény alkalmazását és forduljon kezelőorvosához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a bármilyen hüvelyi gyógykezelés vagy más hüvelyi úton alkalmazandó készítmény használatára van szüksége, várjon a kezelés befejeztéig, mielőtt a Pharmatex 20 mg hüvelytablettával elkezdené vagy folytatná a fogamzásgátlást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e alkalmazza a Pharmatex 20 mg hüvelytablettát egyidejűleg szilikonból készült mechanikus fogamzásgátló eszközzel (például pesszáriummal, méhszájsapkáv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2"/>
          <w:szCs w:val="22"/>
        </w:rPr>
        <w:t>Figyelmeztetés:</w:t>
      </w:r>
      <w:r>
        <w:rPr>
          <w:bCs/>
          <w:sz w:val="22"/>
          <w:szCs w:val="22"/>
        </w:rPr>
        <w:t xml:space="preserve"> A fogamzásgátlás ezen módszere nem véd a szexuális úton terjedő betegségek, sem az AIDS (szerzett immunhiányos tünetegyüttes) ellen. Jelen ismeretek szerint csak az óvszerrel történő kiegészítő védekezés nyújt valós védelmet ezekkel szemben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iért olyan fontos pontosan követni az alkalmazásra vonatkozó útmutatást?</w:t>
      </w:r>
    </w:p>
    <w:p>
      <w:pPr>
        <w:pStyle w:val="Normal"/>
        <w:rPr/>
      </w:pPr>
      <w:r>
        <w:rPr>
          <w:sz w:val="22"/>
          <w:szCs w:val="22"/>
        </w:rPr>
        <w:t>Ez a helyi fogamzásgátló módszer kevésbé hatékony, mint más fogamzásgátló módszerek, például:</w:t>
      </w:r>
    </w:p>
    <w:p>
      <w:pPr>
        <w:pStyle w:val="Listaszerbekezds"/>
        <w:numPr>
          <w:ilvl w:val="1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ormonális fogamzásgátlás: szájon át szedhető fogamzásgátló, bőr alá beültethető fogamzásgátló (szubkután implantátum), fogamzásgátló tapasz, hormonkibocsátó spirál (méhen belüli eszköz), hüvelygyűrű;</w:t>
      </w:r>
    </w:p>
    <w:p>
      <w:pPr>
        <w:pStyle w:val="Listaszerbekezds"/>
        <w:numPr>
          <w:ilvl w:val="1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;</w:t>
      </w:r>
    </w:p>
    <w:p>
      <w:pPr>
        <w:pStyle w:val="Listaszerbekezds"/>
        <w:numPr>
          <w:ilvl w:val="1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esszárium, méhszájsapka;</w:t>
      </w:r>
    </w:p>
    <w:p>
      <w:pPr>
        <w:pStyle w:val="Listaszerbekezds"/>
        <w:numPr>
          <w:ilvl w:val="1"/>
          <w:numId w:val="12"/>
        </w:numPr>
        <w:ind w:left="567" w:hanging="567"/>
        <w:rPr/>
      </w:pPr>
      <w:r>
        <w:rPr>
          <w:sz w:val="22"/>
          <w:szCs w:val="22"/>
        </w:rPr>
        <w:t>gumióv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ért nagyon fontos, hogy kezelőorvosa vagy gyógyszerésze pontosan magyarázza el Önnek az alkalmazásra vonatkozó útmutatást. Ha nem értette meg, hogyan kell alkalmazni ezt a gyógyszert, ne habozzon megkérdezni újra kezelőorvosát vagy gyógyszerészét.</w:t>
      </w:r>
    </w:p>
    <w:p>
      <w:pPr>
        <w:pStyle w:val="Normal"/>
        <w:rPr/>
      </w:pPr>
      <w:r>
        <w:rPr>
          <w:sz w:val="22"/>
          <w:szCs w:val="22"/>
        </w:rPr>
        <w:t>Fontos szigorúan betartani az alkalmazásra vonatkozó útmutatást, hogy a lehető leghatékonyabb lehessen ez a fogamzásgátló mód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2"/>
          <w:szCs w:val="22"/>
          <w:lang w:val="da-DK"/>
        </w:rPr>
        <w:t>Minden egyes nemi együttlét előtt</w:t>
      </w:r>
      <w:r>
        <w:rPr>
          <w:bCs/>
          <w:sz w:val="22"/>
          <w:szCs w:val="22"/>
          <w:lang w:val="da-DK"/>
        </w:rPr>
        <w:t xml:space="preserve"> </w:t>
      </w:r>
      <w:r>
        <w:rPr>
          <w:bCs/>
          <w:sz w:val="22"/>
          <w:szCs w:val="22"/>
        </w:rPr>
        <w:t xml:space="preserve">használjon egy </w:t>
      </w:r>
      <w:r>
        <w:rPr>
          <w:sz w:val="22"/>
          <w:szCs w:val="22"/>
        </w:rPr>
        <w:t xml:space="preserve">hüvelytablettát </w:t>
      </w:r>
      <w:r>
        <w:rPr>
          <w:bCs/>
          <w:sz w:val="22"/>
          <w:szCs w:val="22"/>
        </w:rPr>
        <w:t xml:space="preserve">a ciklusának időszakától függetlenül, még menstruáció idején i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Pharmatex 20 mg hüvelytabletta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Általánosságban nem javasolt más, hüvelyi úton történő kezeléssel egyidejűleg alkalmazni a Pharmatex készítményeket, mivel azok használata felfüggesztheti ennek a fogamzásgátlónak a hatását. A szappanos tisztálkodást is kerülni kell (lásd feljebb: </w:t>
      </w:r>
      <w:r>
        <w:rPr>
          <w:i/>
          <w:iCs/>
          <w:sz w:val="22"/>
          <w:szCs w:val="22"/>
        </w:rPr>
        <w:t>Figyelmeztetések és óvintézkedések</w:t>
      </w:r>
      <w:r>
        <w:rPr>
          <w:sz w:val="22"/>
          <w:szCs w:val="22"/>
        </w:rPr>
        <w:t>).</w:t>
      </w:r>
    </w:p>
    <w:p>
      <w:pPr>
        <w:pStyle w:val="Listaszerbekezds"/>
        <w:numPr>
          <w:ilvl w:val="0"/>
          <w:numId w:val="13"/>
        </w:numPr>
        <w:rPr/>
      </w:pPr>
      <w:r>
        <w:rPr>
          <w:sz w:val="22"/>
          <w:szCs w:val="22"/>
        </w:rPr>
        <w:t>Ha kezelőorvosa egyéb, hüvelyi úton történő kezelést ír elő, várjon a kezelés befejeződéséig a Pharmatex alkalmazása előtt.</w:t>
      </w:r>
    </w:p>
    <w:p>
      <w:pPr>
        <w:pStyle w:val="Listaszerbekezds"/>
        <w:numPr>
          <w:ilvl w:val="0"/>
          <w:numId w:val="13"/>
        </w:numPr>
        <w:rPr/>
      </w:pPr>
      <w:r>
        <w:rPr>
          <w:sz w:val="22"/>
          <w:szCs w:val="22"/>
        </w:rPr>
        <w:t>A Pharmatex használható óvszerrel együtt a még biztosabb védelem érdekében. A készítmény hatóanyaga, egyéb összetevői, valamint a latex, illetve latexmentes anyagok kölcsönhatásának vizsgálata alapján a vizsgált óvszerek fizikai vagy mechanikai tulajdonságaiban nem észleltek rom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Pharmatex 20 mg hüvelytablettával egyidejűleg mechanikus fogamzásgátló módszert tervez alkalmazni, előzetesen tanulmányozza ezen betegtájékoztató 3. pontjának „Az alkalmazással kapcsolatos tájékoztatás” 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bookmarkStart w:id="6" w:name="_Hlk63861873"/>
      <w:bookmarkEnd w:id="6"/>
      <w:r>
        <w:rPr>
          <w:sz w:val="22"/>
          <w:szCs w:val="22"/>
          <w:lang w:val="da-DK" w:eastAsia="en-US"/>
        </w:rPr>
        <w:t>Ha Ön terhes vagy szoptat, illetve ha fennáll Önnél a terhesség lehetőség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63861873"/>
      <w:bookmarkStart w:id="8" w:name="_Hlk63861873"/>
      <w:bookmarkEnd w:id="8"/>
    </w:p>
    <w:p>
      <w:pPr>
        <w:pStyle w:val="Normal"/>
        <w:rPr/>
      </w:pPr>
      <w:r>
        <w:rPr>
          <w:sz w:val="22"/>
          <w:szCs w:val="22"/>
        </w:rPr>
        <w:t>Terhesség és szoptatás idején csak a kezelőorvos javaslatára alkalmazza a Pharmatexet, annak ellenére, hogy a vizsgálatok eredményei szerint a hatóanyag nem jut be a véráramba, illetve nem választódik ki az anyatejbe, nem befolyásolja a hormonális ciklust és nem módosítja a hüvelyfló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Pharmatex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3.</w:t>
        <w:tab/>
        <w:t>H</w:t>
      </w:r>
      <w:bookmarkStart w:id="9" w:name="_Hlk63862136"/>
      <w:r>
        <w:rPr>
          <w:b/>
          <w:sz w:val="22"/>
          <w:szCs w:val="22"/>
        </w:rPr>
        <w:t>ogyan kell alkalmazni a</w:t>
      </w:r>
      <w:bookmarkEnd w:id="9"/>
      <w:r>
        <w:rPr>
          <w:b/>
          <w:sz w:val="22"/>
          <w:szCs w:val="22"/>
        </w:rPr>
        <w:t xml:space="preserve"> P</w:t>
      </w:r>
      <w:bookmarkStart w:id="10" w:name="_Hlk63862153"/>
      <w:r>
        <w:rPr>
          <w:b/>
          <w:sz w:val="22"/>
          <w:szCs w:val="22"/>
        </w:rPr>
        <w:t>harmatex 20 mg hüvelytablettát</w:t>
      </w:r>
      <w:bookmarkEnd w:id="10"/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lkalmazást vagy adagolást illetően, kérdezze meg kezelőorvosát vagy gyógyszerészé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Minden egyes nemi együttlét előtt használjon egy hüvelytablettát a ciklusának időszakától függetlenül, még menstruáció idején is.</w:t>
      </w:r>
    </w:p>
    <w:p>
      <w:pPr>
        <w:pStyle w:val="Normal"/>
        <w:shd w:fill="FFFFFF" w:val="clear"/>
        <w:ind w:left="5" w:hanging="0"/>
        <w:rPr/>
      </w:pPr>
      <w:r>
        <w:rPr>
          <w:sz w:val="22"/>
          <w:szCs w:val="22"/>
        </w:rPr>
        <w:t>Ismételt együttlét esetén használjon egy újabb hüvelytablettát minden egyes aktus előtt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Cs/>
          <w:sz w:val="22"/>
          <w:szCs w:val="22"/>
          <w:u w:val="single"/>
        </w:rPr>
      </w:pPr>
      <w:bookmarkStart w:id="11" w:name="_Hlk66356112"/>
      <w:bookmarkEnd w:id="11"/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spacing w:lineRule="atLeast" w:line="20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bookmarkStart w:id="12" w:name="_Hlk66356112"/>
      <w:bookmarkStart w:id="13" w:name="_Hlk66356112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bookmarkStart w:id="14" w:name="_Hlk43381252"/>
      <w:r>
        <w:rPr>
          <w:i/>
          <w:iCs/>
          <w:sz w:val="22"/>
          <w:szCs w:val="22"/>
          <w:lang w:eastAsia="en-US"/>
        </w:rPr>
        <w:t>Ezt a gyógyszert hüvelyi úton kell alkalmazni. Ne nyelje le</w:t>
      </w:r>
      <w:bookmarkEnd w:id="14"/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sz w:val="22"/>
          <w:szCs w:val="22"/>
        </w:rPr>
        <w:t>Ennek a fogamzásgátlónak azon múlik a hatékonysága, hogy pontosan alkalmazzák-e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engedhetetlen az alábbi alkalmazási útmutatás követés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  <w:szCs w:val="22"/>
          <w:lang w:val="da-DK"/>
        </w:rPr>
        <w:t>Minden egyes nemi együttlét előtt 10 perccel helyezzen 1 db hüvelytablettát a mutatóujjával mélyen a hüvelybe, a ciklusának időszakától függetlenül, még menstruáció idején 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Nedvesítse meg a hüvelytablettát néhány csepp vízzel, majd lehetőség szerint fekvő helyzetben helyezze a hüvelytablettát a hüvelybe, hogy lehetővé tegye a minél mélyebbre történő felhelyezést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smételt együttlét esetén helyezzen fel egy újabb hüvelytablettát minden egyes aktus előtt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 készítmény 3 órán át biztosít védelmet.</w:t>
      </w:r>
    </w:p>
    <w:p>
      <w:pPr>
        <w:pStyle w:val="Listaszerbekezds"/>
        <w:numPr>
          <w:ilvl w:val="0"/>
          <w:numId w:val="4"/>
        </w:numPr>
        <w:shd w:fill="FFFFFF" w:val="clear"/>
        <w:ind w:left="567" w:hanging="567"/>
        <w:rPr/>
      </w:pPr>
      <w:r>
        <w:rPr>
          <w:sz w:val="22"/>
          <w:szCs w:val="22"/>
        </w:rPr>
        <w:t>Az együttlét előtti, valamint az azt követő 2 óra folyamán csak tiszta vízzel történő külső mosakodás megengedett mindkét fél számára. Nem szabad az intim testrészeket szappannal megmo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női nemi szervek anatómiai vázlata.</w:t>
      </w:r>
    </w:p>
    <w:p>
      <w:pPr>
        <w:pStyle w:val="Normal"/>
        <w:keepNext w:val="tru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yezze fel a hüvelytablettát a hüvelybe lehetőleg fekvő helyzetben.</w:t>
      </w:r>
    </w:p>
    <w:p>
      <w:pPr>
        <w:pStyle w:val="Normal"/>
        <w:keepNext w:val="tru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lehető legmélyebbre helyezze fel a hüvelytablettát a hüvely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953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  <w:szCs w:val="22"/>
        </w:rPr>
        <w:t>A Pharmatex 20 mg hüvelytabletta egyidejűleg alkalmazható latex, poliizoprén és poliuretán óvszerrel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A Pharmatex 20 mg hüvelytablettának nem javasolt az egyidejű alkalmazása szilikonból készült mechanikus fogamzásgátlóval (mint például szilikon anyagú pesszáriummal vagy méhszájsapkával), mert ez esetben fennáll a szilikoneszköz idő előtti minőségvesztésének kockáz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harmatex 20 mg hüvelytablettát alkalmazott</w:t>
      </w:r>
    </w:p>
    <w:p>
      <w:pPr>
        <w:pStyle w:val="Normal"/>
        <w:rPr>
          <w:sz w:val="22"/>
          <w:szCs w:val="22"/>
        </w:rPr>
      </w:pPr>
      <w:bookmarkStart w:id="15" w:name="_Hlk66359331"/>
      <w:r>
        <w:rPr>
          <w:sz w:val="22"/>
          <w:szCs w:val="22"/>
        </w:rPr>
        <w:t xml:space="preserve">Haladéktalanul beszéljen </w:t>
      </w:r>
      <w:bookmarkEnd w:id="15"/>
      <w:r>
        <w:rPr>
          <w:sz w:val="22"/>
          <w:szCs w:val="22"/>
        </w:rPr>
        <w:t>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alkalmazni a Pharmatex 20 mg hüvely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ő a teherbeesés kockázata. Ebben az esetben sürgősségi fogamzásgátlás használható</w:t>
      </w:r>
      <w:bookmarkStart w:id="16" w:name="_Hlk66359915"/>
      <w:r>
        <w:rPr>
          <w:sz w:val="22"/>
          <w:szCs w:val="22"/>
        </w:rPr>
        <w:t xml:space="preserve">, melyet a lehető leghamarabb alkalmazni kell (lásd 6. pont, </w:t>
      </w:r>
      <w:r>
        <w:rPr>
          <w:i/>
          <w:iCs/>
          <w:sz w:val="22"/>
          <w:szCs w:val="22"/>
        </w:rPr>
        <w:t>Tájékoztató a menstruációs ciklusról és a fogamzásgátlásról</w:t>
      </w:r>
      <w:r>
        <w:rPr>
          <w:sz w:val="22"/>
          <w:szCs w:val="22"/>
        </w:rPr>
        <w:t>)</w:t>
      </w:r>
      <w:bookmarkEnd w:id="16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</w:t>
      </w:r>
      <w:bookmarkStart w:id="17" w:name="_Hlk66360008"/>
      <w:r>
        <w:rPr>
          <w:b/>
          <w:sz w:val="22"/>
          <w:szCs w:val="22"/>
        </w:rPr>
        <w:t>ehetséges mellékhatások</w:t>
      </w:r>
      <w:bookmarkEnd w:id="1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shd w:fill="FFFFFF" w:val="clear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iszketés, égő érzés vagy helyi ingerlő hatás az egyik vagy mindkét fél esetében.</w:t>
      </w:r>
    </w:p>
    <w:p>
      <w:pPr>
        <w:pStyle w:val="Normal"/>
        <w:shd w:fill="FFFFFF" w:val="clear"/>
        <w:ind w:left="567" w:hanging="567"/>
        <w:rPr/>
      </w:pPr>
      <w:r>
        <w:rPr>
          <w:sz w:val="22"/>
          <w:szCs w:val="22"/>
        </w:rPr>
        <w:t>-</w:t>
        <w:tab/>
        <w:t>Allergia a gyógyszer valamely összetevőjére. Az allergia jeleit felismeri a bőrpír, viszketés tüneteiről, illetve nagyon ritka esetben az arc és a nyak hirtelen fellépő megduzzadásáról, ami nehézlégzést eredményezhet. Ha ezek a tünetek jelentkeznek, azonnal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3">
        <w:bookmarkStart w:id="18" w:name="_Hlk66361401"/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bookmarkEnd w:id="18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</w:t>
        <w:tab/>
        <w:t>H</w:t>
      </w:r>
      <w:bookmarkStart w:id="19" w:name="_Hlk66361501"/>
      <w:r>
        <w:rPr>
          <w:b/>
          <w:sz w:val="22"/>
          <w:szCs w:val="22"/>
        </w:rPr>
        <w:t>ogyan kell a</w:t>
      </w:r>
      <w:bookmarkEnd w:id="19"/>
      <w:r>
        <w:rPr>
          <w:b/>
          <w:sz w:val="22"/>
          <w:szCs w:val="22"/>
        </w:rPr>
        <w:t xml:space="preserve"> Pharmatex 20 mg hüvelytablettá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</w:t>
      </w:r>
      <w:bookmarkStart w:id="20" w:name="_Hlk66361790"/>
      <w:r>
        <w:rPr>
          <w:b/>
          <w:sz w:val="22"/>
          <w:szCs w:val="22"/>
        </w:rPr>
        <w:t>csomagolás tartalma és egyéb információk</w:t>
      </w:r>
      <w:bookmarkEnd w:id="2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</w:t>
      </w:r>
      <w:r>
        <w:rPr>
          <w:b/>
          <w:sz w:val="22"/>
          <w:szCs w:val="22"/>
        </w:rPr>
        <w:t>a Pharmatex 20 mg hüvelytabletta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 készítmény hatóanyaga a mirisztalkónium-klorid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0 mg mirisztalkónium-kloridot tartalmaz hüvelytablettánként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Egyéb összetevők: magnézium-sztearát, víztartalmú kolloid szilícium-dioxid, makrogol 6000, vízmentes citromsav, nátrium-hidrogén-karbonát, mikrokristályos cellulóz, laktóz-monohid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Pharmatex 20 mg hüvelytabletta külleme és mit tartalmaz a csomagolás?</w:t>
      </w:r>
    </w:p>
    <w:p>
      <w:pPr>
        <w:pStyle w:val="Normal"/>
        <w:ind w:right="-24" w:hanging="0"/>
        <w:rPr/>
      </w:pPr>
      <w:r>
        <w:rPr>
          <w:i/>
          <w:sz w:val="22"/>
          <w:szCs w:val="22"/>
        </w:rPr>
        <w:t>Küllem:</w:t>
      </w:r>
      <w:r>
        <w:rPr>
          <w:sz w:val="22"/>
          <w:szCs w:val="22"/>
        </w:rPr>
        <w:t xml:space="preserve"> Fehér színű, korong alakú, domború felületű, középen lyukkal ellátott tabletta.</w:t>
      </w:r>
    </w:p>
    <w:p>
      <w:pPr>
        <w:pStyle w:val="Normal"/>
        <w:rPr/>
      </w:pPr>
      <w:r>
        <w:rPr>
          <w:i/>
          <w:sz w:val="22"/>
          <w:szCs w:val="22"/>
        </w:rPr>
        <w:t>Csomagolás:</w:t>
      </w:r>
      <w:r>
        <w:rPr>
          <w:sz w:val="22"/>
          <w:szCs w:val="22"/>
        </w:rPr>
        <w:t xml:space="preserve"> 12 db hüvelytabletta nedvességmegkötővel kombinált műanyag kupakkal lezárt műanyag tartályban. 1 tartály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thera Chouzy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Rue René Chantereau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Chouzy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150 Valloire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258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</w:t>
      </w:r>
      <w:bookmarkStart w:id="21" w:name="_Hlk66363832"/>
      <w:r>
        <w:rPr>
          <w:b/>
          <w:sz w:val="22"/>
          <w:szCs w:val="22"/>
        </w:rPr>
        <w:t xml:space="preserve">legutóbbi felülvizsgálatának </w:t>
      </w:r>
      <w:bookmarkEnd w:id="21"/>
      <w:r>
        <w:rPr>
          <w:b/>
          <w:sz w:val="22"/>
          <w:szCs w:val="22"/>
        </w:rPr>
        <w:t xml:space="preserve">dátuma: </w:t>
      </w:r>
      <w:r>
        <w:rPr>
          <w:sz w:val="22"/>
          <w:szCs w:val="22"/>
        </w:rPr>
        <w:t>2024.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2" w:name="_Hlk66363947"/>
      <w:bookmarkStart w:id="23" w:name="_Hlk58416504"/>
      <w:bookmarkEnd w:id="22"/>
      <w:bookmarkEnd w:id="23"/>
      <w:r>
        <w:rPr>
          <w:b/>
          <w:bCs/>
          <w:sz w:val="22"/>
          <w:szCs w:val="22"/>
        </w:rPr>
        <w:t>TÁJÉKOZTATÓ A MENSTRUÁCIÓS CIKLUSRÓL ÉS A FOGAMZÁSGÁTLÁSRÓ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menstruációs ciklus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A menstruációs ciklus a</w:t>
      </w:r>
      <w:bookmarkStart w:id="24" w:name="_Hlk66380525"/>
      <w:r>
        <w:rPr>
          <w:sz w:val="22"/>
          <w:szCs w:val="22"/>
        </w:rPr>
        <w:t xml:space="preserve"> menstruáció</w:t>
      </w:r>
      <w:bookmarkEnd w:id="24"/>
      <w:r>
        <w:rPr>
          <w:sz w:val="22"/>
          <w:szCs w:val="22"/>
        </w:rPr>
        <w:t xml:space="preserve"> első napja és a következő menstruáció kezdete közötti időszak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ciklus átlagos hossza 28 nap, de ez jelentősen változhat minden nőnél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bookmarkStart w:id="25" w:name="_Hlk66380621"/>
      <w:r>
        <w:rPr>
          <w:sz w:val="22"/>
          <w:szCs w:val="22"/>
        </w:rPr>
        <w:t>Ez a ciklikusság akkor áll fenn,</w:t>
      </w:r>
      <w:bookmarkEnd w:id="25"/>
      <w:r>
        <w:rPr>
          <w:sz w:val="22"/>
          <w:szCs w:val="22"/>
        </w:rPr>
        <w:t xml:space="preserve"> amikor egy nő nem vár gyerm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z ovuláció és mikor fordul elő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Az ovuláció az az időszak, amikor a petefészekből felszabadul egy petesejt, amely a petevezetéken keresztül a méhbe jut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általában a ciklus közepén zajlik, de a ciklus bármely időszakában meg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or kezdődik a terhesség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Ha a hímivarsejt a petevezetékben lévő petesejt közelébe kerül, </w:t>
      </w:r>
      <w:bookmarkStart w:id="26" w:name="_Hlk66380733"/>
      <w:r>
        <w:rPr>
          <w:sz w:val="22"/>
          <w:szCs w:val="22"/>
        </w:rPr>
        <w:t>megtörténhet a megtermékenyítés</w:t>
      </w:r>
      <w:bookmarkEnd w:id="26"/>
      <w:r>
        <w:rPr>
          <w:sz w:val="22"/>
          <w:szCs w:val="22"/>
        </w:rPr>
        <w:t xml:space="preserve"> (azaz a petesejt és egy hímivarsejt találkozása során embrió jön létre)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nap múlva a megtermékenyített petesejt rögzíti magát (beágyazódik) a méhben, és megkezdődik a terh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lyek a fontosabb fogamzásgátló módszerek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Hormonális fogamzásgátlás: </w:t>
      </w:r>
      <w:bookmarkStart w:id="27" w:name="_Hlk66380791"/>
      <w:r>
        <w:rPr>
          <w:sz w:val="22"/>
          <w:szCs w:val="22"/>
        </w:rPr>
        <w:t>szájon át szedhető</w:t>
      </w:r>
      <w:bookmarkEnd w:id="27"/>
      <w:r>
        <w:rPr>
          <w:sz w:val="22"/>
          <w:szCs w:val="22"/>
        </w:rPr>
        <w:t xml:space="preserve"> fogamzásgátló, bőr alá beültethető fogamzásgátló (szubkután implantátum), fogamzásgátló tapasz, hormon</w:t>
      </w:r>
      <w:bookmarkStart w:id="28" w:name="_Hlk66380864"/>
      <w:r>
        <w:rPr>
          <w:sz w:val="22"/>
          <w:szCs w:val="22"/>
        </w:rPr>
        <w:t>kibocsátó spirál (méhen belüli</w:t>
      </w:r>
      <w:bookmarkEnd w:id="28"/>
      <w:r>
        <w:rPr>
          <w:sz w:val="22"/>
          <w:szCs w:val="22"/>
        </w:rPr>
        <w:t xml:space="preserve"> eszköz), hüvelygyűrű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lyileg a hüvelyben alkalmazott fogamzásgátlók: spermaölő készítmények (spermicidek), óvszerek, pesszáriumok, méhszájsapkák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ők sterilizá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lyen lehetőségek vannak a nemi úton terjedő betegségek (STD), a HIV-fertőzés és az AIDS elleni védekezésre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Férfi vagy női óvszer megfelelő használata az egyetlen lehetőség a szexuális úton terjedő betegségek és az – AIDS (szerzett immunhiányos szindróma) kialakulásáért felelős – emberi immundeficiencia-vírus (HIV) elleni védekezésre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öbbi fogamzásgátló módszer nem nyújt védelmet a szexuális úton terjedő betegségek és az AIDS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 a teendő védekezés </w:t>
      </w:r>
      <w:bookmarkStart w:id="29" w:name="_Hlk66381177"/>
      <w:r>
        <w:rPr>
          <w:b/>
          <w:bCs/>
          <w:sz w:val="22"/>
          <w:szCs w:val="22"/>
        </w:rPr>
        <w:t>nélküli nemi együttlét</w:t>
      </w:r>
      <w:bookmarkEnd w:id="29"/>
      <w:r>
        <w:rPr>
          <w:b/>
          <w:bCs/>
          <w:sz w:val="22"/>
          <w:szCs w:val="22"/>
        </w:rPr>
        <w:t xml:space="preserve"> esetén, vagy ha elfelejtik a szokásos fogamzásgátlót használni?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ilyen helyzetben van, forduljon azonnal kezelőorvosához vagy gyógyszerészéhez.</w:t>
      </w:r>
    </w:p>
    <w:p>
      <w:pPr>
        <w:pStyle w:val="Listaszerbekezds"/>
        <w:numPr>
          <w:ilvl w:val="1"/>
          <w:numId w:val="1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ználhat sürgősségi fogamzásgátlást (más néven esemény utáni tablettát). Ezt a lehető leghamarabb alkalmazni kell. Az ilyen típusú fogamzásgátlás célja a terhesség megelőzése az ovuláció </w:t>
      </w:r>
      <w:bookmarkStart w:id="30" w:name="_Hlk66381299"/>
      <w:r>
        <w:rPr>
          <w:sz w:val="22"/>
          <w:szCs w:val="22"/>
        </w:rPr>
        <w:t>megakadályozásával</w:t>
      </w:r>
      <w:bookmarkEnd w:id="30"/>
      <w:r>
        <w:rPr>
          <w:sz w:val="22"/>
          <w:szCs w:val="22"/>
        </w:rPr>
        <w:t xml:space="preserve"> vagy késleltet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 a teendő, ha a helyzete megváltozik, vagy ha ez a fogamzásgátló módszer (már) nem megfelelő Önn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uljon kezelőorvosához, aki más, megfelelőbb fogamzásgátló módszert írhat fel Ön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" w:name="_Hlk66363947"/>
      <w:bookmarkStart w:id="32" w:name="_Hlk58416504"/>
      <w:bookmarkStart w:id="33" w:name="_Hlk66363947"/>
      <w:bookmarkStart w:id="34" w:name="_Hlk58416504"/>
      <w:bookmarkEnd w:id="33"/>
      <w:bookmarkEnd w:id="3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9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0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VgjegyzetszvegeChar">
    <w:name w:val="Végjegyzet szövege Char"/>
    <w:qFormat/>
    <w:rPr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YI-FE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1:00Z</dcterms:created>
  <dc:creator>dr. Vecsey Annamária/Toldi K.</dc:creator>
  <dc:description>Innothera</dc:description>
  <cp:keywords>6026/40/98.</cp:keywords>
  <dc:language>en-US</dc:language>
  <cp:lastModifiedBy>HU_OGYI_45.1</cp:lastModifiedBy>
  <cp:lastPrinted>2003-08-19T10:27:00Z</cp:lastPrinted>
  <dcterms:modified xsi:type="dcterms:W3CDTF">2024-11-19T17:53:00Z</dcterms:modified>
  <cp:revision>3</cp:revision>
  <dc:subject>Betegtájékoztató</dc:subject>
  <dc:title>Pharmatex hüvely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76d48433a9d5402f1c19c63401bf57700eeb519799baf129e2cb4a1f05ac6</vt:lpwstr>
  </property>
</Properties>
</file>