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2"/>
        </w:rPr>
      </w:pPr>
      <w:r>
        <w:rPr>
          <w:szCs w:val="22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armatex 18,9 mg hüvelykú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zalkónium-klorid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ilyen típusú gyógyszer a Pharmatex 18,9 mg hüvelykúp és milyen esetekben alkalmazható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udnivalók a Pharmatex 18,9 mg hüvelykúp alkalmazása előt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Pharmatex 18,9 mg hüvelykúpot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Pharmatex 18,9 mg hüvelykúpot tárolni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Pharmatex 18,9 mg hüvelykúp és milyen esetekbe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készítmény egy helyileg alkalmazandó fogamzásgátló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permaölő (spermicid) hatóanyagot tartalmaz, egy olyan kémiai anyagot, amely tönkreteszi a hímivarsejteke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elentősen csökkenti a terhesség esélyét, de azt nem szünteti meg teljesen. </w:t>
      </w:r>
      <w:r>
        <w:rPr>
          <w:i/>
          <w:iCs/>
          <w:sz w:val="22"/>
          <w:szCs w:val="22"/>
        </w:rPr>
        <w:t>Hatásossága függ attól, milyen mértékben tartják be az alkalmazásra vonatkozó útmutatás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 a helyi fogamzásgátlási módszer minden nő számára alkalmazható, akinek fogamzásgátlásra van szüksége, elsősorban az alábbi esetekben:</w:t>
      </w:r>
    </w:p>
    <w:p>
      <w:pPr>
        <w:pStyle w:val="ListParagraph"/>
        <w:numPr>
          <w:ilvl w:val="1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nem alkalmazhat hormonális fogamzásgátlást (lásd 6. pont) vagy méhen belüli fogamzásgátló eszközt (közismert nevén spirált);</w:t>
      </w:r>
    </w:p>
    <w:p>
      <w:pPr>
        <w:pStyle w:val="ListParagraph"/>
        <w:numPr>
          <w:ilvl w:val="1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szülés, illetve terhességmegszakítás után, </w:t>
      </w:r>
      <w:bookmarkStart w:id="2" w:name="_Hlk63857925"/>
      <w:r>
        <w:rPr>
          <w:sz w:val="22"/>
          <w:szCs w:val="22"/>
        </w:rPr>
        <w:t xml:space="preserve">szoptatás időszaka alatt, </w:t>
      </w:r>
      <w:bookmarkEnd w:id="2"/>
      <w:r>
        <w:rPr>
          <w:sz w:val="22"/>
          <w:szCs w:val="22"/>
        </w:rPr>
        <w:t>valamint a változókort (menopauzát) megelőzően fogamzásgátlásra van szükség;</w:t>
      </w:r>
    </w:p>
    <w:p>
      <w:pPr>
        <w:pStyle w:val="ListParagraph"/>
        <w:numPr>
          <w:ilvl w:val="1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kalomszerűen fogamzásgátlásra van szükség;</w:t>
      </w:r>
    </w:p>
    <w:p>
      <w:pPr>
        <w:pStyle w:val="ListParagraph"/>
        <w:numPr>
          <w:ilvl w:val="1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iegészítésként, méhen belüli eszközzel (spirál) vagy </w:t>
      </w:r>
      <w:bookmarkStart w:id="3" w:name="_Hlk66370868"/>
      <w:r>
        <w:rPr>
          <w:sz w:val="22"/>
          <w:szCs w:val="22"/>
        </w:rPr>
        <w:t xml:space="preserve">hüvelyben alkalmazható eszközökkel </w:t>
      </w:r>
      <w:bookmarkEnd w:id="3"/>
      <w:r>
        <w:rPr>
          <w:sz w:val="22"/>
          <w:szCs w:val="22"/>
        </w:rPr>
        <w:t>(pesszárium, méhszájsapka) végzett fogamzásgátlás esetén (különösen akkor, ha rendszeresen szed bizonyos gyógyszereket, mint például nem-szteroid gyulladáscsökkentőket);</w:t>
      </w:r>
    </w:p>
    <w:p>
      <w:pPr>
        <w:pStyle w:val="ListParagraph"/>
        <w:numPr>
          <w:ilvl w:val="1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ájon át szedhető fogamzásgátló tabletta használata esetén, ha annak bevételét elfelejtette, vagy túl későn vette be. Ilyen esetben olvassa el ismét a</w:t>
      </w:r>
      <w:bookmarkStart w:id="4" w:name="_Hlk63858040"/>
      <w:r>
        <w:rPr>
          <w:sz w:val="22"/>
          <w:szCs w:val="22"/>
        </w:rPr>
        <w:t>z Ön által használt</w:t>
      </w:r>
      <w:bookmarkEnd w:id="4"/>
      <w:r>
        <w:rPr>
          <w:sz w:val="22"/>
          <w:szCs w:val="22"/>
        </w:rPr>
        <w:t xml:space="preserve"> tablettás fogamzásgátló betegtájékoztatóját, és a </w:t>
      </w:r>
      <w:bookmarkStart w:id="5" w:name="_Hlk63858066"/>
      <w:r>
        <w:rPr>
          <w:sz w:val="22"/>
          <w:szCs w:val="22"/>
        </w:rPr>
        <w:t xml:space="preserve">menstruációs </w:t>
      </w:r>
      <w:bookmarkEnd w:id="5"/>
      <w:r>
        <w:rPr>
          <w:sz w:val="22"/>
          <w:szCs w:val="22"/>
        </w:rPr>
        <w:t>ciklus hátralévő idejében mindkét fogamzásgátló módszert haszná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Pharmatex 18,9 mg hüvelykúp alkalmazása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Pharmatex 18,9 mg hüvelykúpo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 allergiás a benzalkónium-kloridra vagy a gyógyszer (6. pontban felsorolt) egyéb összetevőjére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 partnere egyidejűleg poliuretán óvszert alkalmaz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bookmarkStart w:id="6" w:name="_Hlk66371719"/>
      <w:r>
        <w:rPr>
          <w:sz w:val="22"/>
          <w:szCs w:val="22"/>
        </w:rPr>
        <w:t>ha ellenérzéssel viseltetik a nemi szervek területén történő bármilyen beavatkozással szemben, és ezáltal nem biztosított a készítmény megfelelő alkalmazása.</w:t>
      </w:r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18,9 mg hüvelykúp alkalmazása előtt beszéljen kezelőorvosával vagy gyógyszerészével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ielőtt elkezdené használni a Pharmatex 18,9 mg hüvelykúpot, olvassa el figyelmesen az alkalmazásra vonatkozó útmutatást és legyen biztos benne, hogy megértette azt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inden egyes nemi együttlét előtt helyezzen egy Pharmatex 18,9 mg hüvelykúpot mélyen a hüvelybe, a menstruációs ciklusának </w:t>
      </w:r>
      <w:r>
        <w:rPr>
          <w:bCs/>
          <w:sz w:val="22"/>
          <w:szCs w:val="22"/>
          <w:lang w:val="da-DK"/>
        </w:rPr>
        <w:t>időszakától függetlenül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szappanos víz hatástalanítja ennek a helyi fogamzásgátlónak a hatóanyagát, ezért </w:t>
      </w:r>
      <w:r>
        <w:rPr>
          <w:bCs/>
          <w:sz w:val="22"/>
          <w:szCs w:val="22"/>
          <w:lang w:val="da-DK"/>
        </w:rPr>
        <w:t>a nemi együttlét előtt és után</w:t>
      </w:r>
      <w:r>
        <w:rPr>
          <w:sz w:val="22"/>
          <w:szCs w:val="22"/>
        </w:rPr>
        <w:t xml:space="preserve"> 2 órán </w:t>
      </w:r>
      <w:r>
        <w:rPr>
          <w:bCs/>
          <w:sz w:val="22"/>
          <w:szCs w:val="22"/>
          <w:lang w:val="da-DK"/>
        </w:rPr>
        <w:t>át nem szabad az intim testrészeket szappannal megmosni</w:t>
      </w:r>
      <w:r>
        <w:rPr>
          <w:sz w:val="22"/>
          <w:szCs w:val="22"/>
        </w:rPr>
        <w:t>. Csak tiszta vízzel történő külső mosakodás megengedett mindkét fél számára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hüvelyi öblítést szeretne végezni tiszta vízzel, várjon az együttlét után legalább 2 órát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erülje a fürdőzést vagy úszást a tengerben, </w:t>
      </w:r>
      <w:bookmarkStart w:id="7" w:name="_Hlk66372611"/>
      <w:r>
        <w:rPr>
          <w:sz w:val="22"/>
          <w:szCs w:val="22"/>
        </w:rPr>
        <w:t>egyéb természetes vízben, illetve</w:t>
      </w:r>
      <w:bookmarkEnd w:id="7"/>
      <w:r>
        <w:rPr>
          <w:sz w:val="22"/>
          <w:szCs w:val="22"/>
        </w:rPr>
        <w:t xml:space="preserve"> medencében, mert ez csökkentheti a Pharmatex 18,9 mg hüvelykúp hatását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 hüvelyben sérülés következik be, vagy a már ott lévő sérülés állapota romlik, hagyja abba a készítmény alkalmazását és forduljon kezelőorvosához. 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bármilyen hüvelyi gyógykezelésre vagy más hüvelyi úton alkalmazandó készítmény használatára van szüksége, várjon a kezelés befejeztéig, mielőtt a Pharmatex 18,9 mg hüvelykúppal elkezdené vagy folytatná a fogamzásgát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Figyelmeztetés:</w:t>
      </w:r>
      <w:r>
        <w:rPr>
          <w:bCs/>
          <w:sz w:val="22"/>
          <w:szCs w:val="22"/>
        </w:rPr>
        <w:t xml:space="preserve"> A fogamzásgátlás ezen módszere nem véd a szexuális úton terjedő betegségek, sem az AIDS (szerzett immunhiányos tünetegyüttes) ellen. Jelen ismeretek szerint csak az óvszerrel történő kiegészítő védekezés nyújt valós védelmet ezekkel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ért olyan fontos pontosan követni az alkalmazásra vonatkozó útmutatá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helyi fogamzásgátló módszer kevésbé hatékony, mint más fogamzásgátló módszerek, például:</w:t>
      </w:r>
    </w:p>
    <w:p>
      <w:pPr>
        <w:pStyle w:val="ListParagraph"/>
        <w:numPr>
          <w:ilvl w:val="1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ormonális fogamzásgátlás: szájon át szedhető fogamzásgátló, bőr alá beültethető fogamzásgátló (szubkután implantátum), fogamzásgátló tapasz, hormonkibocsátó spirál (méhen belüli eszköz), hüvelygyűrű;</w:t>
      </w:r>
    </w:p>
    <w:p>
      <w:pPr>
        <w:pStyle w:val="ListParagraph"/>
        <w:numPr>
          <w:ilvl w:val="1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ézspirál (méhen belüli eszköz);</w:t>
      </w:r>
    </w:p>
    <w:p>
      <w:pPr>
        <w:pStyle w:val="ListParagraph"/>
        <w:numPr>
          <w:ilvl w:val="1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esszárium, méhszájsapka;</w:t>
      </w:r>
    </w:p>
    <w:p>
      <w:pPr>
        <w:pStyle w:val="ListParagraph"/>
        <w:numPr>
          <w:ilvl w:val="1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umióvs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ért nagyon fontos, hogy kezelőorvosa vagy gyógyszerésze pontosan magyarázza el Önnek az alkalmazásra vonatkozó útmutatást. Ha nem értette meg, hogyan kell alkalmazni ezt a gyógyszert, ne habozzon megkérdezni újra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os szigorúan betartani az alkalmazásra vonatkozó útmutatást, hogy a lehető leghatékonyabb lehessen ez a fogamzásgátló móds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  <w:lang w:val="da-DK"/>
        </w:rPr>
        <w:t>Minden egyes nemi együttlét előtt</w:t>
      </w:r>
      <w:r>
        <w:rPr>
          <w:bCs/>
          <w:sz w:val="22"/>
          <w:szCs w:val="22"/>
          <w:lang w:val="da-DK"/>
        </w:rPr>
        <w:t xml:space="preserve"> </w:t>
      </w:r>
      <w:r>
        <w:rPr>
          <w:bCs/>
          <w:sz w:val="22"/>
          <w:szCs w:val="22"/>
        </w:rPr>
        <w:t xml:space="preserve">használjon egy </w:t>
      </w:r>
      <w:r>
        <w:rPr>
          <w:sz w:val="22"/>
          <w:szCs w:val="22"/>
        </w:rPr>
        <w:t xml:space="preserve">hüvelykúpot </w:t>
      </w:r>
      <w:r>
        <w:rPr>
          <w:bCs/>
          <w:sz w:val="22"/>
          <w:szCs w:val="22"/>
        </w:rPr>
        <w:t xml:space="preserve">a ciklusának időszakától függetlenül, még menstruáció idején is. 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a Pharmatex 18,9 mg </w:t>
      </w:r>
      <w:bookmarkStart w:id="8" w:name="_Hlk153902410"/>
      <w:r>
        <w:rPr>
          <w:b/>
          <w:bCs/>
          <w:sz w:val="22"/>
          <w:szCs w:val="22"/>
        </w:rPr>
        <w:t>hüvelykúp</w:t>
      </w:r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alkalmazott, valamint alkalmazni tervezett egyéb gyógyszereiről.</w:t>
      </w:r>
    </w:p>
    <w:p>
      <w:pPr>
        <w:pStyle w:val="ListParagraph"/>
        <w:numPr>
          <w:ilvl w:val="0"/>
          <w:numId w:val="11"/>
        </w:numPr>
        <w:ind w:left="567" w:hanging="567"/>
        <w:rPr>
          <w:sz w:val="22"/>
          <w:szCs w:val="22"/>
        </w:rPr>
      </w:pPr>
      <w:bookmarkStart w:id="9" w:name="_Hlk58426969"/>
      <w:r>
        <w:rPr>
          <w:sz w:val="22"/>
          <w:szCs w:val="22"/>
        </w:rPr>
        <w:t xml:space="preserve">Általánosságban nem javasolt más, hüvelyi úton történő kezeléssel egyidejűleg alkalmazni a Pharmatex készítményeket, mivel azok használata felfüggesztheti ennek a fogamzásgátlónak a hatását. A szappanos tisztálkodást is kerülni kell (lásd feljebb: </w:t>
      </w:r>
      <w:r>
        <w:rPr>
          <w:i/>
          <w:iCs/>
          <w:sz w:val="22"/>
          <w:szCs w:val="22"/>
        </w:rPr>
        <w:t>Figyelmeztetések és óvintézkedések</w:t>
      </w:r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kezelőorvosa egyéb, hüvelyi úton történő kezelést ír elő, várjon a kezelés befejeződéséig a Pharmatex alkalmazása előtt.</w:t>
      </w:r>
    </w:p>
    <w:p>
      <w:pPr>
        <w:pStyle w:val="ListParagraph"/>
        <w:numPr>
          <w:ilvl w:val="0"/>
          <w:numId w:val="9"/>
        </w:numPr>
        <w:ind w:left="567" w:hanging="567"/>
        <w:rPr>
          <w:sz w:val="22"/>
          <w:szCs w:val="22"/>
        </w:rPr>
      </w:pPr>
      <w:bookmarkStart w:id="10" w:name="_Hlk58426969"/>
      <w:r>
        <w:rPr>
          <w:sz w:val="22"/>
          <w:szCs w:val="22"/>
        </w:rPr>
        <w:t>A Pharmatex használható óvszerrel együtt a még biztosabb védelem érdekében. A készítmény hatóanyaga, egyéb összetevői, valamint a latex, illetve latexmentes, nem poliuretán anyagok kölcsönhatásának vizsgálata alapján a vizsgált óvszerek fizikai vagy mechanikai tulajdonságaiban nem észleltek romlást. Amennyiben partnere a Pharmatex 18,9 mg hüvelykúp Ön általi használatával egyidejűleg óvszert tervez alkalmazni, előzetesen ellenőrizzék az óvszer összetételét, és tanulmányozzák ezen betegtájékoztató 3. pontjának „Az alkalmazással kapcsolatos tájékoztatás” részét.</w:t>
      </w:r>
      <w:bookmarkEnd w:id="10"/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Ha Ön terhes vagy szoptat, illetve ha fennáll Önnél a terhesség lehetősége, a gyógyszer alkalmazása előtt beszéljen kezelőorvosával vagy gyógyszerészév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és szoptatás idején csak a kezelőorvos javaslatára alkalmazza a Pharmatexet, annak ellenére, hogy a vizsgálatok eredményei szerint a hatóanyag nem jut be a véráramba, illetve nem választódik ki az anyatejbe, nem befolyásolja a hormonális ciklust és nem módosítja a hüvelyflór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 Pharmatex 18,9 mg hüvelykúpo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lkalmazást vagy adagolást illetően, kérdezze meg kezelőorvosát vagy gyógyszerészé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Minden egyes nemi együttlét előtt használjon egy hüvelykúpot a ciklusának időszakától függetlenül, még menstruáció idején is.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sz w:val="22"/>
          <w:szCs w:val="22"/>
        </w:rPr>
        <w:t>Ismételt együttlét esetén használjon egy újabb hüvelykúpot minden egyes aktus előtt.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  <w:lang w:eastAsia="en-US"/>
        </w:rPr>
      </w:pPr>
      <w:bookmarkStart w:id="11" w:name="_Hlk43381252"/>
      <w:r>
        <w:rPr>
          <w:i/>
          <w:iCs/>
          <w:sz w:val="22"/>
          <w:szCs w:val="22"/>
          <w:lang w:eastAsia="en-US"/>
        </w:rPr>
        <w:t>Ezt a gyógyszert hüvelyi úton kell alkalmazni. Ne nyelje le</w:t>
      </w:r>
      <w:bookmarkEnd w:id="11"/>
      <w:r>
        <w:rPr>
          <w:i/>
          <w:iCs/>
          <w:sz w:val="22"/>
          <w:szCs w:val="22"/>
          <w:lang w:eastAsia="en-US"/>
        </w:rPr>
        <w:t>.</w:t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Ennek a fogamzásgátlónak azon múlik a hatékonysága, hogy pontosan alkalmazzák-e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engedhetetlen az alábbi alkalmazási útmutatás követés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bCs/>
          <w:sz w:val="22"/>
          <w:szCs w:val="22"/>
          <w:lang w:val="da-DK"/>
        </w:rPr>
        <w:t xml:space="preserve">Minden egyes nemi együttlét előtt </w:t>
      </w:r>
      <w:r>
        <w:rPr>
          <w:sz w:val="22"/>
          <w:szCs w:val="22"/>
        </w:rPr>
        <w:t xml:space="preserve">5-10 perccel </w:t>
      </w:r>
      <w:r>
        <w:rPr>
          <w:bCs/>
          <w:sz w:val="22"/>
          <w:szCs w:val="22"/>
          <w:lang w:val="da-DK"/>
        </w:rPr>
        <w:t xml:space="preserve">helyezzen fel 1 db hüvelykúpot </w:t>
      </w:r>
      <w:r>
        <w:rPr>
          <w:sz w:val="22"/>
          <w:szCs w:val="22"/>
        </w:rPr>
        <w:t xml:space="preserve">a mutatóujjával </w:t>
      </w:r>
      <w:r>
        <w:rPr>
          <w:bCs/>
          <w:sz w:val="22"/>
          <w:szCs w:val="22"/>
          <w:lang w:val="da-DK"/>
        </w:rPr>
        <w:t>mélyen a hüvelybe,</w:t>
      </w:r>
      <w:r>
        <w:rPr>
          <w:sz w:val="22"/>
          <w:szCs w:val="22"/>
        </w:rPr>
        <w:t xml:space="preserve"> a ciklusának időszakától függetlenül, még menstruáció idején is. 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ehetőség szerint fekvő helyzetben helyezze a hüvelykúpot a hüvelybe, hogy lehetővé tegye a minél mélyebbre történő felhelyezést.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smételt együttlét esetén helyezzen fel egy újabb hüvelykúpot minden egyes aktus előtt.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4 órán át biztosít védelmet.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Az együttlét előtti, valamint az azt követő 2 óra folyamán csak tiszta vízzel történő külső mosakodás megengedett mindkét fél számára. Nem szabad az intim testrészeket szappannal megmos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női nemi szervek anatómiai vázl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issa fel a csomagolá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elyezze fel a hüvelykúpot a hüvelybe, lehetőleg fekvő helyzet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lehető legmélyebbre helyezze fel a hüvelykúpot a hüvely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695950" cy="15811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12" w:name="_Hlk43383353"/>
      <w:r>
        <w:rPr>
          <w:sz w:val="22"/>
          <w:szCs w:val="22"/>
          <w:u w:val="single"/>
        </w:rPr>
        <w:t>Az alkalmazással kapcsolatos tájékoz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18,9 mg hüvelykúp egyidejűleg alkalmazható:</w:t>
      </w:r>
    </w:p>
    <w:p>
      <w:pPr>
        <w:pStyle w:val="ListParagraph"/>
        <w:widowControl w:val="false"/>
        <w:numPr>
          <w:ilvl w:val="0"/>
          <w:numId w:val="11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szilikonból készült pesszáriummal,</w:t>
      </w:r>
    </w:p>
    <w:p>
      <w:pPr>
        <w:pStyle w:val="ListParagraph"/>
        <w:widowControl w:val="false"/>
        <w:numPr>
          <w:ilvl w:val="0"/>
          <w:numId w:val="11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szilikon méhszájsapkával,</w:t>
      </w:r>
    </w:p>
    <w:p>
      <w:pPr>
        <w:pStyle w:val="ListParagraph"/>
        <w:widowControl w:val="false"/>
        <w:numPr>
          <w:ilvl w:val="0"/>
          <w:numId w:val="11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latex és poliizoprén óvszerr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18,9 mg hüvelykúp nem alkalmazható poliuretán anyagú óvszerrel egyidejűleg, mert ez esetben fennáll a poliuretán óvszer szakadásának kockáza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Pharmatex 18,9 mg hüvelykúpot alkalma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adéktalanul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alkalmazni a Pharmatex 18,9 mg hüvelykúp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ő a teherbeesés kockázata. Ebben az esetben sürgősségi fogamzásgátlás használható, melyet a lehető leghamarabb alkalmazni kell (lásd 6.pont, </w:t>
      </w:r>
      <w:r>
        <w:rPr>
          <w:i/>
          <w:iCs/>
          <w:sz w:val="22"/>
          <w:szCs w:val="22"/>
        </w:rPr>
        <w:t>Tájékoztató a menstruációs ciklusról és a fogamzásgátlásról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3" w:name="_Hlk43383353"/>
      <w:r>
        <w:rPr>
          <w:sz w:val="22"/>
          <w:szCs w:val="22"/>
        </w:rPr>
        <w:t>Ha bármilyen további kérdése van a gyógyszer alkalmazásával kapcsolatban, kérdezze meg kezelőorvosát vagy gyógyszerészét.</w:t>
      </w:r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</w:t>
      </w:r>
      <w:bookmarkStart w:id="14" w:name="_Hlk66377782"/>
      <w:r>
        <w:rPr>
          <w:b/>
          <w:sz w:val="22"/>
          <w:szCs w:val="22"/>
        </w:rPr>
        <w:t>ehetséges mellékhatások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i/>
          <w:i/>
          <w:iCs/>
          <w:sz w:val="22"/>
          <w:szCs w:val="22"/>
        </w:rPr>
      </w:pPr>
      <w:bookmarkStart w:id="15" w:name="_Hlk42188958"/>
      <w:r>
        <w:rPr>
          <w:i/>
          <w:iCs/>
          <w:sz w:val="22"/>
          <w:szCs w:val="22"/>
        </w:rPr>
        <w:t>Nem ismert gyakoriságú mellékhatások (a gyakoriság a rendelkezésre álló adatokból nem állapítható meg)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Viszketés, égő érzés vagy helyi ingerlő hatás az egyik vagy mindkét fél esetében.</w:t>
      </w:r>
    </w:p>
    <w:p>
      <w:pPr>
        <w:pStyle w:val="Normal"/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llergia a gyógyszer valamely összetevőjére. Az allergia jeleit felismeri a bőrpír, viszketés tüneteiről, illetve nagyon ritka esetben az arc és a nyak hirtelen fellépő megduzzadásáról, ami nehézlégzést eredményezhet. Ha ezek a tünetek jelentkeznek, azonnal forduljon kezelőorvosához.</w:t>
      </w:r>
    </w:p>
    <w:p>
      <w:pPr>
        <w:pStyle w:val="Normal"/>
        <w:shd w:val="clear" w:color="auto" w:fill="FFFFFF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3">
        <w:bookmarkStart w:id="16" w:name="_Hlk66378166"/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bookmarkEnd w:id="16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17" w:name="_Hlk42188958"/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  <w:bookmarkEnd w:id="17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</w:t>
      </w:r>
      <w:bookmarkStart w:id="18" w:name="_Hlk66379310"/>
      <w:r>
        <w:rPr>
          <w:b/>
          <w:sz w:val="22"/>
          <w:szCs w:val="22"/>
        </w:rPr>
        <w:t>ogyan kell a</w:t>
      </w:r>
      <w:bookmarkEnd w:id="18"/>
      <w:r>
        <w:rPr>
          <w:b/>
          <w:sz w:val="22"/>
          <w:szCs w:val="22"/>
        </w:rPr>
        <w:t xml:space="preserve"> P</w:t>
      </w:r>
      <w:bookmarkStart w:id="19" w:name="_Hlk66379327"/>
      <w:r>
        <w:rPr>
          <w:b/>
          <w:bCs/>
          <w:sz w:val="22"/>
          <w:szCs w:val="22"/>
        </w:rPr>
        <w:t>harmatex</w:t>
      </w:r>
      <w:bookmarkEnd w:id="19"/>
      <w:r>
        <w:rPr>
          <w:b/>
          <w:sz w:val="22"/>
          <w:szCs w:val="22"/>
        </w:rPr>
        <w:t xml:space="preserve"> 18,9 mg hüvelykúpot </w:t>
      </w:r>
      <w:r>
        <w:rPr>
          <w:b/>
          <w:bCs/>
          <w:sz w:val="22"/>
          <w:szCs w:val="22"/>
        </w:rPr>
        <w:t>tárolni</w:t>
      </w:r>
      <w:r>
        <w:rPr>
          <w:b/>
          <w:sz w:val="22"/>
          <w:szCs w:val="22"/>
        </w:rPr>
        <w:t>?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milyen gyógyszert ne dobjon a szennyvízbe vagy a háztartási hulladékba. Kérdezze meg gyógyszerészét, hogy </w:t>
      </w:r>
      <w:bookmarkStart w:id="20" w:name="_Hlk66379548"/>
      <w:r>
        <w:rPr>
          <w:sz w:val="22"/>
          <w:szCs w:val="22"/>
        </w:rPr>
        <w:t>mit tegyen a már nem használt</w:t>
      </w:r>
      <w:bookmarkEnd w:id="20"/>
      <w:r>
        <w:rPr>
          <w:sz w:val="22"/>
          <w:szCs w:val="22"/>
        </w:rPr>
        <w:t xml:space="preserve">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A </w:t>
      </w:r>
      <w:bookmarkStart w:id="21" w:name="_Hlk66379591"/>
      <w:r>
        <w:rPr>
          <w:b/>
          <w:sz w:val="22"/>
          <w:szCs w:val="22"/>
        </w:rPr>
        <w:t>csomagolás tartalma és egyéb információk</w:t>
      </w:r>
      <w:bookmarkEnd w:id="2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</w:t>
      </w:r>
      <w:r>
        <w:rPr>
          <w:b/>
          <w:sz w:val="22"/>
          <w:szCs w:val="22"/>
        </w:rPr>
        <w:t>a Pharmatex 18,9 mg hüvelykúp?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571" w:leader="none"/>
        </w:tabs>
        <w:ind w:left="567" w:right="480" w:hanging="567"/>
        <w:rPr>
          <w:bCs/>
          <w:sz w:val="22"/>
          <w:szCs w:val="22"/>
        </w:rPr>
      </w:pPr>
      <w:bookmarkStart w:id="22" w:name="_Hlk66379664"/>
      <w:r>
        <w:rPr>
          <w:sz w:val="22"/>
          <w:szCs w:val="22"/>
        </w:rPr>
        <w:t xml:space="preserve">A készítmény hatóanyaga </w:t>
      </w:r>
      <w:bookmarkEnd w:id="22"/>
      <w:r>
        <w:rPr>
          <w:sz w:val="22"/>
          <w:szCs w:val="22"/>
        </w:rPr>
        <w:t>a benzalkónium-klorid.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bCs/>
          <w:sz w:val="22"/>
          <w:szCs w:val="22"/>
        </w:rPr>
        <w:t>18,9 mg</w:t>
      </w:r>
      <w:r>
        <w:rPr>
          <w:sz w:val="22"/>
          <w:szCs w:val="22"/>
        </w:rPr>
        <w:t xml:space="preserve"> benzalkónium-kloridot tartalmaz (37,8 mg tömegű, 50%-os benzalkónium-klorid-oldat formájában) hüvelykúponként.</w:t>
      </w:r>
    </w:p>
    <w:p>
      <w:pPr>
        <w:pStyle w:val="ListParagraph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hidroxipropilcellulóz, szilárd zsír (Witepsol S5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Pharmatex 18,9 mg hüvelykúp külleme és mit tartalmaz a csomagolás?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i/>
          <w:sz w:val="22"/>
          <w:szCs w:val="22"/>
        </w:rPr>
        <w:t>Küllem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Fehér-sárgásfehér színű, torpedó alakú hüvelykúp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somagolás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2×5 db hüvelykúp PVC/LDPE szalagcsomagolásban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oire Innotech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avenue Aristide Bri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110 Arcu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thera Chouzy</w:t>
      </w:r>
    </w:p>
    <w:p>
      <w:pPr>
        <w:pStyle w:val="Endnote"/>
        <w:suppressAutoHyphens w:val="false"/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Rue René Chantereau</w:t>
      </w:r>
    </w:p>
    <w:p>
      <w:pPr>
        <w:pStyle w:val="Endnote"/>
        <w:suppressAutoHyphens w:val="false"/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Chouzy-sur-C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150 Valloire-sur-C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6259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 betegtájékoztató </w:t>
      </w:r>
      <w:bookmarkStart w:id="23" w:name="_Hlk66380469"/>
      <w:r>
        <w:rPr>
          <w:b/>
          <w:sz w:val="22"/>
          <w:szCs w:val="22"/>
        </w:rPr>
        <w:t>legutóbbi felülvizsgálatának</w:t>
      </w:r>
      <w:bookmarkEnd w:id="23"/>
      <w:r>
        <w:rPr>
          <w:b/>
          <w:sz w:val="22"/>
          <w:szCs w:val="22"/>
        </w:rPr>
        <w:t xml:space="preserve"> dátuma:</w:t>
      </w:r>
      <w:r>
        <w:rPr>
          <w:sz w:val="22"/>
          <w:szCs w:val="22"/>
        </w:rPr>
        <w:t xml:space="preserve"> 2024. nov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MENSTRUÁCIÓS CIKLUSRÓL ÉS A FOGAMZÁSGÁTLÁS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 menstruációs ciklus?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menstruációs ciklus a</w:t>
      </w:r>
      <w:bookmarkStart w:id="24" w:name="_Hlk66380525"/>
      <w:r>
        <w:rPr>
          <w:sz w:val="22"/>
          <w:szCs w:val="22"/>
        </w:rPr>
        <w:t xml:space="preserve"> menstruáció</w:t>
      </w:r>
      <w:bookmarkEnd w:id="24"/>
      <w:r>
        <w:rPr>
          <w:sz w:val="22"/>
          <w:szCs w:val="22"/>
        </w:rPr>
        <w:t xml:space="preserve"> első napja és a következő menstruáció kezdete közötti időszak.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ciklus átlagos hossza 28 nap, de ez jelentősen változhat minden nőnél.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bookmarkStart w:id="25" w:name="_Hlk66380621"/>
      <w:r>
        <w:rPr>
          <w:sz w:val="22"/>
          <w:szCs w:val="22"/>
        </w:rPr>
        <w:t>Ez a ciklikusság akkor áll fenn,</w:t>
      </w:r>
      <w:bookmarkEnd w:id="25"/>
      <w:r>
        <w:rPr>
          <w:sz w:val="22"/>
          <w:szCs w:val="22"/>
        </w:rPr>
        <w:t xml:space="preserve"> amikor egy nő nem vár gyerm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z ovuláció és mikor fordul elő?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ovuláció az az időszak, amikor a petefészekből felszabadul egy petesejt, amely a petevezetéken keresztül a méhbe jut.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ovuláció általában a ciklus közepén zajlik, de a ciklus bármely időszakában megtörté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or kezdődik a terhesség?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 hímivarsejt a petevezetékben lévő petesejt közelébe kerül, </w:t>
      </w:r>
      <w:bookmarkStart w:id="26" w:name="_Hlk66380733"/>
      <w:r>
        <w:rPr>
          <w:sz w:val="22"/>
          <w:szCs w:val="22"/>
        </w:rPr>
        <w:t>megtörténhet a megtermékenyítés</w:t>
      </w:r>
      <w:bookmarkEnd w:id="26"/>
      <w:r>
        <w:rPr>
          <w:sz w:val="22"/>
          <w:szCs w:val="22"/>
        </w:rPr>
        <w:t xml:space="preserve"> (azaz a petesejt és egy hímivarsejt találkozása során embrió jön létre).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éhány nap múlva a megtermékenyített petesejt rögzíti magát (beágyazódik) a méhben, és megkezdődik a terhes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yek a fontosabb fogamzásgátló módszerek?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ormonális fogamzásgátlás: </w:t>
      </w:r>
      <w:bookmarkStart w:id="27" w:name="_Hlk66380791"/>
      <w:r>
        <w:rPr>
          <w:sz w:val="22"/>
          <w:szCs w:val="22"/>
        </w:rPr>
        <w:t>szájon át szedhető</w:t>
      </w:r>
      <w:bookmarkEnd w:id="27"/>
      <w:r>
        <w:rPr>
          <w:sz w:val="22"/>
          <w:szCs w:val="22"/>
        </w:rPr>
        <w:t xml:space="preserve"> fogamzásgátló, bőr alá beültethető fogamzásgátló (szubkután implantátum), fogamzásgátló tapasz, hormon</w:t>
      </w:r>
      <w:bookmarkStart w:id="28" w:name="_Hlk66380864"/>
      <w:r>
        <w:rPr>
          <w:sz w:val="22"/>
          <w:szCs w:val="22"/>
        </w:rPr>
        <w:t>kibocsátó spirál (méhen belüli</w:t>
      </w:r>
      <w:bookmarkEnd w:id="28"/>
      <w:r>
        <w:rPr>
          <w:sz w:val="22"/>
          <w:szCs w:val="22"/>
        </w:rPr>
        <w:t xml:space="preserve"> eszköz), hüvelygyűrű.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ézspirál (méhen belüli eszköz).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elyileg a hüvelyben alkalmazott fogamzásgátlók: spermaölő készítmények (spermicidek), óvszerek, pesszáriumok, méhszájsapkák.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nők sterilizál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lehetőségek vannak a nemi úton terjedő betegségek (STD), a HIV-fertőzés és az AIDS elleni védekezésre?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érfi vagy női óvszer megfelelő használata az egyetlen lehetőség a szexuális úton terjedő betegségek és az – AIDS (szerzett immunhiányos szindróma) kialakulásáért felelős – emberi immundeficiencia-vírus (HIV) elleni védekezésre.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öbbi fogamzásgátló módszer nem nyújt védelmet a szexuális úton terjedő betegségek és az AIDS 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 a teendő védekezés </w:t>
      </w:r>
      <w:bookmarkStart w:id="29" w:name="_Hlk66381177"/>
      <w:r>
        <w:rPr>
          <w:b/>
          <w:bCs/>
          <w:sz w:val="22"/>
          <w:szCs w:val="22"/>
        </w:rPr>
        <w:t>nélküli nemi együttlét</w:t>
      </w:r>
      <w:bookmarkEnd w:id="29"/>
      <w:r>
        <w:rPr>
          <w:b/>
          <w:bCs/>
          <w:sz w:val="22"/>
          <w:szCs w:val="22"/>
        </w:rPr>
        <w:t xml:space="preserve"> esetén, vagy ha elfelejtik a szokásos fogamzásgátlót használni?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ilyen helyzetben van, forduljon azonnal kezelőorvosához vagy gyógyszerészéhez.</w:t>
      </w:r>
    </w:p>
    <w:p>
      <w:pPr>
        <w:pStyle w:val="ListParagraph"/>
        <w:numPr>
          <w:ilvl w:val="1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sználhat sürgősségi fogamzásgátlást (más néven esemény utáni tablettát). Ezt a lehető leghamarabb alkalmazni kell. Az ilyen típusú fogamzásgátlás célja a terhesség megelőzése az ovuláció </w:t>
      </w:r>
      <w:bookmarkStart w:id="30" w:name="_Hlk66381299"/>
      <w:r>
        <w:rPr>
          <w:sz w:val="22"/>
          <w:szCs w:val="22"/>
        </w:rPr>
        <w:t>megakadályozásával</w:t>
      </w:r>
      <w:bookmarkEnd w:id="30"/>
      <w:r>
        <w:rPr>
          <w:sz w:val="22"/>
          <w:szCs w:val="22"/>
        </w:rPr>
        <w:t xml:space="preserve"> vagy késleltet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 a teendő, ha a helyzete megváltozik, vagy ha ez a fogamzásgátló módszer (már) nem megfelelő Önne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uljon kezelőorvosához, aki más, megfelelőbb fogamzásgátló módszert írhat fel Önnek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088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57332b"/>
    <w:rPr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be43e2"/>
    <w:rPr>
      <w:sz w:val="22"/>
      <w:lang w:val="en-GB" w:eastAsia="ar-SA"/>
    </w:rPr>
  </w:style>
  <w:style w:type="character" w:styleId="Annotationreference">
    <w:name w:val="annotation reference"/>
    <w:basedOn w:val="DefaultParagraphFont"/>
    <w:qFormat/>
    <w:rsid w:val="00014c5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14c54"/>
    <w:rPr>
      <w:lang w:val="hu-HU" w:eastAsia="hu-HU"/>
    </w:rPr>
  </w:style>
  <w:style w:type="character" w:styleId="MegjegyzstrgyaChar" w:customStyle="1">
    <w:name w:val="Megjegyzés tárgya Char"/>
    <w:basedOn w:val="JegyzetszvegChar"/>
    <w:link w:val="Annotationsubject"/>
    <w:qFormat/>
    <w:rsid w:val="00014c54"/>
    <w:rPr>
      <w:b/>
      <w:bCs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081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2d081c"/>
    <w:pPr>
      <w:jc w:val="center"/>
    </w:pPr>
    <w:rPr>
      <w:b/>
      <w:bCs/>
      <w:sz w:val="22"/>
    </w:rPr>
  </w:style>
  <w:style w:type="paragraph" w:styleId="Endnote">
    <w:name w:val="Endnote Text"/>
    <w:basedOn w:val="Normal"/>
    <w:next w:val="Normal"/>
    <w:link w:val="VgjegyzetszvegeChar"/>
    <w:semiHidden/>
    <w:rsid w:val="00345d13"/>
    <w:pPr>
      <w:suppressAutoHyphens w:val="true"/>
      <w:spacing w:lineRule="atLeast" w:line="260"/>
    </w:pPr>
    <w:rPr>
      <w:sz w:val="22"/>
      <w:lang w:val="en-GB" w:eastAsia="ar-SA"/>
    </w:rPr>
  </w:style>
  <w:style w:type="paragraph" w:styleId="ListParagraph">
    <w:name w:val="List Paragraph"/>
    <w:basedOn w:val="Normal"/>
    <w:uiPriority w:val="34"/>
    <w:qFormat/>
    <w:rsid w:val="00c304e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94e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Annotationtext">
    <w:name w:val="annotation text"/>
    <w:basedOn w:val="Normal"/>
    <w:link w:val="JegyzetszvegChar"/>
    <w:qFormat/>
    <w:rsid w:val="00014c54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014c5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GYI-FEJ</Template>
  <TotalTime>1</TotalTime>
  <Application>LibreOffice/7.4.7.2$Linux_X86_64 LibreOffice_project/40$Build-2</Application>
  <AppVersion>15.0000</AppVersion>
  <Pages>6</Pages>
  <Words>1876</Words>
  <Characters>12915</Characters>
  <CharactersWithSpaces>14762</CharactersWithSpaces>
  <Paragraphs>2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1:00Z</dcterms:created>
  <dc:creator>dr. Vecsey Annamária/Toldi K.</dc:creator>
  <dc:description>Innothera</dc:description>
  <cp:keywords>6026/40/98.</cp:keywords>
  <dc:language>en-US</dc:language>
  <cp:lastModifiedBy>HU_OGYI_45.1</cp:lastModifiedBy>
  <cp:lastPrinted>2002-12-16T08:51:00Z</cp:lastPrinted>
  <dcterms:modified xsi:type="dcterms:W3CDTF">2024-11-19T18:12:00Z</dcterms:modified>
  <cp:revision>5</cp:revision>
  <dc:subject>Betegtájékoztató</dc:subject>
  <dc:title>Pharmatex hüvelykú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b7b7f9333edc8466c7bb8423e2b1c52d60cd2de5395cc39d05c11ad5598ebf</vt:lpwstr>
  </property>
</Properties>
</file>