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Betegtájékoztató: Információk a felhasználó számára</w:t>
      </w:r>
    </w:p>
    <w:p>
      <w:pPr>
        <w:pStyle w:val="Szvegtrzs3"/>
        <w:jc w:val="center"/>
        <w:rPr>
          <w:b/>
          <w:b/>
          <w:bCs/>
          <w:caps/>
          <w:szCs w:val="22"/>
          <w:lang w:val="en-US" w:eastAsia="en-US"/>
        </w:rPr>
      </w:pPr>
      <w:r>
        <w:rPr>
          <w:b/>
          <w:bCs/>
          <w:caps/>
          <w:szCs w:val="22"/>
          <w:lang w:val="en-US" w:eastAsia="en-US"/>
        </w:rPr>
      </w:r>
    </w:p>
    <w:p>
      <w:pPr>
        <w:pStyle w:val="Szvegtrzs3"/>
        <w:jc w:val="center"/>
        <w:rPr/>
      </w:pPr>
      <w:r>
        <w:rPr>
          <w:b/>
          <w:szCs w:val="22"/>
        </w:rPr>
        <w:t>Telviran 50 mg/g krém</w:t>
      </w:r>
    </w:p>
    <w:p>
      <w:pPr>
        <w:pStyle w:val="Szvegtrzs3"/>
        <w:jc w:val="center"/>
        <w:rPr>
          <w:szCs w:val="22"/>
        </w:rPr>
      </w:pPr>
      <w:r>
        <w:rPr>
          <w:szCs w:val="22"/>
        </w:rPr>
        <w:t>aciklovir</w:t>
      </w:r>
    </w:p>
    <w:p>
      <w:pPr>
        <w:pStyle w:val="Szvegtrzs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Szvegtrzs3"/>
        <w:rPr>
          <w:szCs w:val="22"/>
        </w:rPr>
      </w:pPr>
      <w:r>
        <w:rPr>
          <w:szCs w:val="22"/>
          <w:lang w:val="en-US" w:eastAsia="en-US"/>
        </w:rPr>
        <w:t>Ezt a gyógyszert mindig pontosan a betegtájékotatóban leírtaknak, vagy az Ön kezelőorvosa, vagy gyógyszerésze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által elmondottaknak megfelelően alkalmazz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, vagy gyógyszerészét. Ez a betegtájékoztatóban fel nem sorolt bármely lehetséges mellékhatásra is vonatkozik. Lásd 4. po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, ha tünetei 10 napon belül nem enyhülnek, vagy éppen súlyosbo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Milyen típusú gyógyszer a Telviran 50 mg/g krém (továbbiakban Telviran krém) és milyen betegségek esetén alkalmazható?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udnivalók a Telviran krém alkalmazása előtt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ogyan kell alkalmazni a Telviran  krémet?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ogyan kell a Telviran  krémet tárolni?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 csomagolás tartalma és egyéb információ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cs="Times New Roman"/>
          <w:caps w:val="false"/>
          <w:smallCaps w:val="false"/>
          <w:szCs w:val="22"/>
        </w:rPr>
      </w:pPr>
      <w:r>
        <w:rPr>
          <w:rFonts w:cs="Times New Roman"/>
          <w:caps w:val="false"/>
          <w:smallCaps w:val="false"/>
          <w:szCs w:val="22"/>
        </w:rPr>
        <w:t>Milyen típusú gyógyszer a Telviran  krém és milyen betegségek esetén alkalmazható?</w:t>
      </w:r>
    </w:p>
    <w:p>
      <w:pPr>
        <w:pStyle w:val="Normal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lviran krém hatóanyaga az aciklovir, herpeszvírus okozta bőrfertőzések helyi kezelésére szolgál. A herpeszvírus okozta bőrfertőzés eleinte bizsergést, fájdalmat, bőrpírt okoz, majd kifekélyesedő hólyagok jelennek meg a száj és az arc (ajakherpesz), valamint a külső nemi szervek bőrén (genitális herpesz más néven a nemi szervek herpesze). A Telviran krém a herpeszvírusok elpusztításával vagy növekedésük leállításával fejti ki hatását. A hatóanyaggal végzett klinikai vizsgálatok igazolták, hogy lerövidíti a gyógyulási folyamatot és a fájdalom időtartamá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rFonts w:cs="Times New Roman"/>
          <w:caps w:val="false"/>
          <w:smallCaps w:val="false"/>
          <w:szCs w:val="22"/>
        </w:rPr>
      </w:pPr>
      <w:r>
        <w:rPr>
          <w:rFonts w:cs="Times New Roman"/>
          <w:caps w:val="false"/>
          <w:smallCaps w:val="false"/>
          <w:szCs w:val="22"/>
        </w:rPr>
        <w:t>Tudnivalók a Telviran krém alkalmazása előtt</w:t>
      </w:r>
    </w:p>
    <w:p>
      <w:pPr>
        <w:pStyle w:val="Szvegtrzs3"/>
        <w:rPr>
          <w:rFonts w:cs="Times New Roman"/>
          <w:caps/>
          <w:szCs w:val="22"/>
        </w:rPr>
      </w:pPr>
      <w:r>
        <w:rPr>
          <w:rFonts w:cs="Times New Roman"/>
          <w:caps/>
          <w:szCs w:val="22"/>
        </w:rPr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>Ne alkalmazza a Telviran krém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ha allergiás az aciklovirre, a hasonló kémiai szerkezetű és hatású valaciklovirra, propilénglikolra, vagy a gyógyszer (6. pontban felsorolt) egyéb összetevőjér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>Figyelmeztetések és óvintézkedések</w:t>
      </w:r>
    </w:p>
    <w:p>
      <w:pPr>
        <w:pStyle w:val="Szvegtrzs3"/>
        <w:rPr>
          <w:szCs w:val="22"/>
        </w:rPr>
      </w:pPr>
      <w:r>
        <w:rPr>
          <w:szCs w:val="22"/>
        </w:rPr>
        <w:t>A Telviran krém alkalmazása előtt beszéljen kezelőorvosával vagy gyógyszerészével.</w:t>
      </w:r>
    </w:p>
    <w:p>
      <w:pPr>
        <w:pStyle w:val="Szvegtrzs3"/>
        <w:ind w:left="567" w:hanging="567"/>
        <w:rPr>
          <w:szCs w:val="22"/>
        </w:rPr>
      </w:pPr>
      <w:r>
        <w:rPr>
          <w:szCs w:val="22"/>
        </w:rPr>
        <w:t>-</w:t>
        <w:tab/>
        <w:t xml:space="preserve">ha fertőzésekkel szembeni védekezőképessége csökkent (ún. immunhiányos betegségben, mint pl. </w:t>
      </w:r>
      <w:bookmarkStart w:id="0" w:name="OLE_LINK2"/>
      <w:bookmarkStart w:id="1" w:name="OLE_LINK1"/>
      <w:r>
        <w:rPr>
          <w:szCs w:val="22"/>
        </w:rPr>
        <w:t>HIV-vírus fertőzésben, szerzett immunhiányos tünetcsoportban (AIDS) szenved, vagy csontvelő átültetésen esett át)</w:t>
      </w:r>
      <w:bookmarkEnd w:id="0"/>
      <w:bookmarkEnd w:id="1"/>
      <w:r>
        <w:rPr>
          <w:szCs w:val="22"/>
        </w:rPr>
        <w:t>. Immunkárosodásban szenvedő betegeknek ajánlott a kezelőorvos tanácsát kérni bármilyen fertőzés kezelésével kapcsolatban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ha övsömörben, illetve súlyos, általános tünetekkel (láz, gyengeség) járó herpeszvírus fertőzésben szenved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567"/>
        <w:rPr/>
      </w:pPr>
      <w:r>
        <w:rPr>
          <w:sz w:val="22"/>
          <w:szCs w:val="22"/>
        </w:rPr>
        <w:t>-</w:t>
        <w:tab/>
        <w:t>ha a száj belsejében (szájnyálkahártyán), illetve a szemén lévő herpesze van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567"/>
        <w:rPr/>
      </w:pPr>
      <w:r>
        <w:rPr>
          <w:sz w:val="22"/>
          <w:szCs w:val="22"/>
        </w:rPr>
        <w:t>-</w:t>
        <w:tab/>
        <w:t xml:space="preserve">ha nem biztos benne, hogy valóban ajakherpesze, illetve a külső nemi szerveket érintő (genitális) herpesze van. 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>A Telviran krémet csak az ajak és az arc, valamint a külső nemi szervek kezelésére szabad használni! A száj belsejében (szájnyálkahártyán), a szemen, szem környékén, illetve a hüvely kezelésére nem alkalmazható, mert irritálhat. Különösen ügyeljen arra, hogy a szembe ne kerüljön!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Amennyiben véletlenül a krém szemébe került akkor azt alaposan langyos víz segítségével mossa ki. Beszéljen kezelőorvosával amennyiben szükségét érzi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>Ha ajak vagy genitális herpesze nagyon súlyos, vagy rosszabbodik, sürgősen forduljon orvoshoz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vsömör, súlyos herpeszvírus fertőzés esetén, valamint immunkárosodásban (pl. HIV-vírus fertőzés, szerzett immunhiányos tünetcsoport (AIDS), vagy csontvelő átültetés után) szenvedő betegek herpeszvírus fertőzéseinek kezelésére aciklovir hatóanyagú tabletta szedése javasolt. </w:t>
      </w:r>
    </w:p>
    <w:p>
      <w:pPr>
        <w:pStyle w:val="Heading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>Egyéb gyógyszerek és a Telviran krém</w:t>
      </w:r>
    </w:p>
    <w:p>
      <w:pPr>
        <w:pStyle w:val="Szvegtrzs3"/>
        <w:rPr/>
      </w:pPr>
      <w:r>
        <w:rPr>
          <w:szCs w:val="22"/>
        </w:rPr>
        <w:t>Nem valószínű, hogy az Ön által szedett egyéb gyógyszerekkel kölcsönhatás alakulna ki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>Terhesség, 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A készítmény hatásai a gépjárművezetéshez és a gépek kezeléséhez szükséges képességek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yen hatások nem ismer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lviran krém cetil-alkoholt és propilénglikolt tartalma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szítmény segédanyagként cetil-alkoholt tartalmaz, amely helyi bőrreakciókat okozhat (pl. kontakt dermatitisz) és propilénglikolt tartalmaz, amely bőr irritációt okozh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Times New Roman"/>
          <w:caps w:val="false"/>
          <w:smallCaps w:val="false"/>
          <w:szCs w:val="22"/>
        </w:rPr>
      </w:pPr>
      <w:r>
        <w:rPr>
          <w:rFonts w:cs="Times New Roman"/>
          <w:caps w:val="false"/>
          <w:smallCaps w:val="false"/>
          <w:szCs w:val="22"/>
        </w:rPr>
        <w:t>Hogyan kell alkalmazni a Telviran  krémet?</w:t>
      </w:r>
    </w:p>
    <w:p>
      <w:pPr>
        <w:pStyle w:val="Szvegtrzs3"/>
        <w:rPr>
          <w:rFonts w:cs="Times New Roman"/>
          <w:caps/>
          <w:szCs w:val="22"/>
        </w:rPr>
      </w:pPr>
      <w:r>
        <w:rPr>
          <w:rFonts w:cs="Times New Roman"/>
          <w:cap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t a gyógyszert mindig pontosan a betegtájékoztatóban leírtaknak, vagy az Ön kezelőorvosa vagy gyógyszerésze által elmondottaknak megfelelően alkalmazza. Amennyiben nem biztos az adagolást illetően, kérdezze meg kezelőorvosát vagy gyógyszerész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t mind az először jelentkező, mind a kiújuló herpesz fertőzés első jeleinek, illetve tüneteinek (fájdalom, bizsergés, kipirosodás) megjelenésekor, a lehető leghamarabb kezdje el. A kezelést ugyanakkor a későbbi szakaszban is elkezdhető, amikor már megjelentek a hólyag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  <w:t>A készítmény alkalmazása felnőtteknek és 18 év alatti gyermekeknek és serdülőkne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fertőzött bőrterület minden egyes kezelése előtt és után mosson kezet, és kerülje a bőrelváltozások dörzsölését, és törölközővel való érintését a fertőzés súlyosbodásának, illetve továbbterjedésének megakadályozása érdekébe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érintett területet teljes terjedelmében kenje b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Ha az orvos másképp nem rendeli, naponta 5 alkalommal (napközben 4 óránként), a mellékelt adagolócsőr segítségével kell az érintett bőrfelületet bekenni úgy, hogy az adagolócsőr leehetőleg ne érintkezzen a fertőzött bőrfelülettel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ezelést ajakherpesz esetén legalább 4, a nemi szervek herpesze esetén legalább 5 napig folytassa. Ha ez idő alatt nem teljes a gyógyulás, a kezelés szükség esetén legfeljebb a 10. napig folytatható. Amennyiben 10 nap alatt nem sikerült a teljes gyógyulást elérni, vagy ha a herpesz súlyosbodott, forduljon orvo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>A Telviran krém külsőleges kezelésre szolgál. Nem valószínű, hogy problémát okoz, ha az ajakherpesz kezelése során véletlenül lenyel egy kevés krémet. Ha ez a szájnyálkahártyán égető, csípő érzést okoz, vagy nagyobb mennyiséget nyelt le, forduljon kezelőorvosához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cs="Times New Roman"/>
          <w:szCs w:val="22"/>
        </w:rPr>
      </w:pPr>
      <w:r>
        <w:rPr>
          <w:rFonts w:cs="Times New Roman"/>
          <w:szCs w:val="22"/>
        </w:rPr>
        <w:t>Időskorban (65 év felett)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kásos alkalmazás folytathat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rém vízzel könnyen lemosható, nem színezi a fehérnemű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>Ha az előírtnál több Telviran krémet alkalmazott</w:t>
      </w:r>
    </w:p>
    <w:p>
      <w:pPr>
        <w:pStyle w:val="Szvegtrzs3"/>
        <w:rPr/>
      </w:pPr>
      <w:r>
        <w:rPr>
          <w:szCs w:val="22"/>
        </w:rPr>
        <w:t>Ne lépje túl az előírt adagot! Ha az előírtnál több Telviran krémet alkalmazott, keresse fel kezelőorvosát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>Ha elfelejtette alkalmazni a Telviran krémet</w:t>
      </w:r>
    </w:p>
    <w:p>
      <w:pPr>
        <w:pStyle w:val="Szvegtrzs3"/>
        <w:rPr>
          <w:szCs w:val="22"/>
        </w:rPr>
      </w:pPr>
      <w:r>
        <w:rPr>
          <w:szCs w:val="22"/>
        </w:rPr>
        <w:t>Ha kihagyott egy kezelést, azonnal pótolja, amint eszébe jutott. Ha már a következő kezelés időpontja közeleg, hagyja ki a kimaradt adagot. Ne alkalmazzon kétszeres adagot a kihagyott adag pótlására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>Ha idő előtt abbahagyja a Telviran krém alkalmazását</w:t>
      </w:r>
    </w:p>
    <w:p>
      <w:pPr>
        <w:pStyle w:val="Szvegtrzs3"/>
        <w:rPr/>
      </w:pPr>
      <w:r>
        <w:rPr>
          <w:szCs w:val="22"/>
        </w:rPr>
        <w:t>A herpeszes bőrfelületet a gyógyulás érdekében ajakherpesz esetében legalább 4, a nemi szervek herpesze esetén legalább 5 teljes napig kell kezelni. Ha idő előtt abbahagyja a Telviran krém alkalmazását, tünetei ismét rosszabbodhatnak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/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cs="Times New Roman"/>
          <w:caps w:val="false"/>
          <w:smallCaps w:val="false"/>
          <w:szCs w:val="22"/>
        </w:rPr>
      </w:pPr>
      <w:r>
        <w:rPr>
          <w:rFonts w:cs="Times New Roman"/>
          <w:caps w:val="false"/>
          <w:smallCaps w:val="false"/>
          <w:szCs w:val="22"/>
        </w:rPr>
        <w:t>Lehetséges mellékhatások</w:t>
      </w:r>
    </w:p>
    <w:p>
      <w:pPr>
        <w:pStyle w:val="Normal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agyon ritká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10000 betegközül legfeljebb egy beteget érinthet)</w:t>
      </w:r>
      <w:r>
        <w:rPr>
          <w:sz w:val="22"/>
          <w:szCs w:val="22"/>
        </w:rPr>
        <w:t xml:space="preserve"> azonnali típusú túlérzékenységi (allergiás) reakció jelentkezhet. A túlérzékenységi reakció tünetei lehetnek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őrkiütés, viszketés, csalánkiütés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z arc, az ajkak, a nyelv, illetve más testrészek duzzanata (angioödéma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hézlégzés, zihálás, fulladásérzés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ás okkal nem magyarázható láz, különösen felálláskor jelentkező elgyengülés, ájulásérz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a a felsorolt tünetek bármelyikét tapasztalja, hagyja abba a Telviran krém alkalmazását és sürgősen forduljon orvoshoz!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3"/>
        <w:rPr>
          <w:rFonts w:cs="Times New Roman"/>
          <w:i w:val="false"/>
          <w:i w:val="false"/>
          <w:szCs w:val="22"/>
        </w:rPr>
      </w:pPr>
      <w:r>
        <w:rPr>
          <w:rFonts w:cs="Times New Roman"/>
          <w:i w:val="false"/>
          <w:szCs w:val="22"/>
        </w:rPr>
        <w:t>További mellékhatások</w:t>
      </w:r>
    </w:p>
    <w:p>
      <w:pPr>
        <w:pStyle w:val="Heading3"/>
        <w:rPr>
          <w:rFonts w:cs="Times New Roman"/>
          <w:i w:val="false"/>
          <w:i w:val="false"/>
          <w:szCs w:val="22"/>
        </w:rPr>
      </w:pPr>
      <w:r>
        <w:rPr>
          <w:rFonts w:cs="Times New Roman"/>
          <w:i w:val="false"/>
          <w:szCs w:val="22"/>
        </w:rPr>
      </w:r>
    </w:p>
    <w:p>
      <w:pPr>
        <w:pStyle w:val="Szvegtrzs3"/>
        <w:rPr>
          <w:szCs w:val="22"/>
        </w:rPr>
      </w:pPr>
      <w:r>
        <w:rPr>
          <w:i/>
          <w:szCs w:val="22"/>
        </w:rPr>
        <w:t>Nem gyakori mellékhatások</w:t>
      </w:r>
      <w:r>
        <w:rPr>
          <w:szCs w:val="22"/>
        </w:rPr>
        <w:t xml:space="preserve"> </w:t>
        <w:tab/>
        <w:tab/>
      </w:r>
      <w:r>
        <w:rPr>
          <w:i/>
          <w:szCs w:val="22"/>
        </w:rPr>
        <w:t>(100 beteg közül legfeljebb egy beteget érinthet)</w:t>
      </w:r>
    </w:p>
    <w:p>
      <w:pPr>
        <w:pStyle w:val="Normal"/>
        <w:rPr/>
      </w:pPr>
      <w:r>
        <w:rPr>
          <w:sz w:val="22"/>
          <w:szCs w:val="22"/>
        </w:rPr>
        <w:t>Közvetlenül a Telviran krém alkalmazása után átmeneti égető, csípő érzés fordulhat elő. Viszketés, enyhe bőrszárazság és hámlás is előfordu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>
          <w:szCs w:val="22"/>
        </w:rPr>
      </w:pPr>
      <w:r>
        <w:rPr>
          <w:i/>
          <w:szCs w:val="22"/>
        </w:rPr>
        <w:t>Ritka mellékhatások</w:t>
      </w:r>
      <w:r>
        <w:rPr>
          <w:szCs w:val="22"/>
        </w:rPr>
        <w:t xml:space="preserve"> </w:t>
        <w:tab/>
        <w:tab/>
        <w:tab/>
      </w:r>
      <w:r>
        <w:rPr>
          <w:i/>
          <w:szCs w:val="22"/>
        </w:rPr>
        <w:t>(1000 beteg közül legfeljebb egy beteget érinth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őrpír, bőrgyulladás (bőrkiütés) jelentkez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val="en-US" w:eastAsia="en-US"/>
        </w:rPr>
      </w:pPr>
      <w:r>
        <w:rPr>
          <w:rFonts w:eastAsia="SimSun;宋体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 xml:space="preserve">jelentkezik, tájékoztassa kezelőorvosát </w:t>
      </w:r>
      <w:r>
        <w:rPr>
          <w:rFonts w:eastAsia="SimSun;宋体"/>
          <w:sz w:val="22"/>
          <w:szCs w:val="22"/>
          <w:lang w:eastAsia="zh-CN"/>
        </w:rPr>
        <w:t xml:space="preserve">vagy </w:t>
      </w:r>
      <w:r>
        <w:rPr>
          <w:rFonts w:eastAsia="SimSun;宋体"/>
          <w:sz w:val="22"/>
          <w:szCs w:val="22"/>
          <w:lang w:val="en-US" w:eastAsia="en-US"/>
        </w:rPr>
        <w:t>gyógyszerészé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Times New Roman"/>
          <w:caps w:val="false"/>
          <w:smallCaps w:val="false"/>
          <w:szCs w:val="22"/>
        </w:rPr>
      </w:pPr>
      <w:r>
        <w:rPr>
          <w:rFonts w:cs="Times New Roman"/>
          <w:caps w:val="false"/>
          <w:smallCaps w:val="false"/>
          <w:szCs w:val="22"/>
        </w:rPr>
        <w:t>Hogyan kell a Telviran krémet tárolni?</w:t>
      </w:r>
    </w:p>
    <w:p>
      <w:pPr>
        <w:pStyle w:val="Normal"/>
        <w:rPr>
          <w:rFonts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gfeljebb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and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 gyermekektől elzárva tartandó!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feltüntetett lejárati idő (Felhasználható: ) után ne alkalmazza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Times New Roman"/>
          <w:caps w:val="false"/>
          <w:smallCaps w:val="false"/>
          <w:szCs w:val="22"/>
        </w:rPr>
      </w:pPr>
      <w:r>
        <w:rPr>
          <w:rFonts w:cs="Times New Roman"/>
          <w:caps w:val="false"/>
          <w:smallCaps w:val="false"/>
          <w:szCs w:val="22"/>
        </w:rPr>
        <w:t>A csomagolás tartalma és egyéb információk</w:t>
      </w:r>
    </w:p>
    <w:p>
      <w:pPr>
        <w:pStyle w:val="Szvegtrzs3"/>
        <w:rPr>
          <w:rFonts w:cs="Times New Roman"/>
          <w:caps/>
          <w:szCs w:val="22"/>
        </w:rPr>
      </w:pPr>
      <w:r>
        <w:rPr>
          <w:rFonts w:cs="Times New Roman"/>
          <w:caps/>
          <w:szCs w:val="22"/>
        </w:rPr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>Mit tartalmaz a Telviran krém</w:t>
      </w:r>
    </w:p>
    <w:p>
      <w:pPr>
        <w:pStyle w:val="Szvegtrzs3"/>
        <w:numPr>
          <w:ilvl w:val="0"/>
          <w:numId w:val="3"/>
        </w:numPr>
        <w:rPr>
          <w:szCs w:val="22"/>
        </w:rPr>
      </w:pPr>
      <w:r>
        <w:rPr>
          <w:szCs w:val="22"/>
        </w:rPr>
        <w:t>A készítmény hatóanyaga az aciklovir. 1 g krém 50 mg aciklovirt tartalmaz.</w:t>
      </w:r>
    </w:p>
    <w:p>
      <w:pPr>
        <w:pStyle w:val="Szvegtrzs3"/>
        <w:numPr>
          <w:ilvl w:val="0"/>
          <w:numId w:val="3"/>
        </w:numPr>
        <w:rPr/>
      </w:pPr>
      <w:r>
        <w:rPr>
          <w:szCs w:val="22"/>
        </w:rPr>
        <w:t>Egyéb összetevők: dimetikon, cetil-alkohol, folyékony paraffin, glicerin-monosztearát és makrogol-sztearát keveréke (Arlatone 983. S.I.C.I.), fehér vazelin, propilénglikol, tisztított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>Milyen a Telviran krém külleme és mit tartalmaz a csomagolás</w:t>
      </w:r>
    </w:p>
    <w:p>
      <w:pPr>
        <w:pStyle w:val="Szvegtrzs3"/>
        <w:rPr>
          <w:szCs w:val="22"/>
        </w:rPr>
      </w:pPr>
      <w:r>
        <w:rPr>
          <w:szCs w:val="22"/>
        </w:rPr>
        <w:t>2 g vagy 10 g fehér, vagy csaknem fehér színű, jellegzetes illatú, homogén krém.</w:t>
      </w:r>
    </w:p>
    <w:p>
      <w:pPr>
        <w:pStyle w:val="Szvegtrzs3"/>
        <w:rPr/>
      </w:pPr>
      <w:r>
        <w:rPr>
          <w:szCs w:val="22"/>
        </w:rPr>
        <w:t>1 db csavarmenetes, adagolócsőrrel ellátott, műanyag kupakkal lezárt alumínium tubus, dobozban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A forgalomba hozatali engedély jogosultja </w:t>
      </w:r>
    </w:p>
    <w:p>
      <w:pPr>
        <w:pStyle w:val="Normal"/>
        <w:rPr/>
      </w:pPr>
      <w:r>
        <w:rPr>
          <w:sz w:val="22"/>
          <w:szCs w:val="22"/>
        </w:rPr>
        <w:t>Egis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-1106 Budapest, Keresztúri út 30-38.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cs="Times New Roman"/>
          <w:szCs w:val="22"/>
        </w:rPr>
      </w:pPr>
      <w:r>
        <w:rPr>
          <w:rFonts w:cs="Times New Roman"/>
          <w:szCs w:val="22"/>
        </w:rPr>
        <w:t>Gyártó</w:t>
      </w:r>
    </w:p>
    <w:p>
      <w:pPr>
        <w:pStyle w:val="Normal"/>
        <w:rPr/>
      </w:pPr>
      <w:r>
        <w:rPr>
          <w:sz w:val="22"/>
          <w:szCs w:val="22"/>
        </w:rPr>
        <w:t>Egis Gyógyszergyár Zrt.</w:t>
      </w:r>
    </w:p>
    <w:p>
      <w:pPr>
        <w:pStyle w:val="Szvegtrzs3"/>
        <w:rPr>
          <w:szCs w:val="22"/>
        </w:rPr>
      </w:pPr>
      <w:r>
        <w:rPr>
          <w:szCs w:val="22"/>
        </w:rPr>
        <w:t>H-9900 Körmend, Mátyás Király út 65.</w:t>
      </w:r>
    </w:p>
    <w:p>
      <w:pPr>
        <w:pStyle w:val="Szvegtrzs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GYI-T-05695/04</w:t>
        <w:tab/>
        <w:t>1×2 g</w:t>
        <w:tab/>
        <w:t>Al tubusba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GYI-T-05695/05</w:t>
        <w:tab/>
        <w:t>1×10 g</w:t>
        <w:tab/>
        <w:t>Al tubusban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15. június</w:t>
      </w:r>
    </w:p>
    <w:p>
      <w:pPr>
        <w:pStyle w:val="Szvegtrzs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jc w:val="right"/>
        <w:rPr>
          <w:szCs w:val="22"/>
        </w:rPr>
      </w:pPr>
      <w:r>
        <w:rPr>
          <w:szCs w:val="22"/>
        </w:rPr>
      </w:r>
    </w:p>
    <w:p>
      <w:pPr>
        <w:pStyle w:val="Szvegtrzs3"/>
        <w:jc w:val="right"/>
        <w:rPr>
          <w:szCs w:val="22"/>
        </w:rPr>
      </w:pPr>
      <w:r>
        <w:rPr>
          <w:szCs w:val="22"/>
        </w:rPr>
      </w:r>
    </w:p>
    <w:p>
      <w:pPr>
        <w:pStyle w:val="Szvegtrzs3"/>
        <w:jc w:val="right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I/16314/2015</w:t>
      <w:tab/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Cs/>
      <w:i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/>
    <w:rPr>
      <w:i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26:00Z</dcterms:created>
  <dc:creator>Pilisko</dc:creator>
  <dc:description/>
  <cp:keywords/>
  <dc:language>en-US</dc:language>
  <cp:lastModifiedBy>HU_OGYI_56.1</cp:lastModifiedBy>
  <cp:lastPrinted>2009-06-22T15:18:00Z</cp:lastPrinted>
  <dcterms:modified xsi:type="dcterms:W3CDTF">2023-02-20T09:16:00Z</dcterms:modified>
  <cp:revision>6</cp:revision>
  <dc:subject/>
  <dc:title>Mielőtt elkezdené gyógyszerét alkalmazni olvassa el figyelmesen az alábbi betegtájékoztatót</dc:title>
</cp:coreProperties>
</file>