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Web"/>
        <w:suppressAutoHyphens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tegtájékoztató: Információk a felhasználó számára</w:t>
      </w:r>
    </w:p>
    <w:p>
      <w:pPr>
        <w:pStyle w:val="WWNormlWeb"/>
        <w:suppressAutoHyphens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izoral 20 mg/g krém</w:t>
      </w:r>
    </w:p>
    <w:p>
      <w:pPr>
        <w:pStyle w:val="Normal"/>
        <w:spacing w:lineRule="exact" w:line="26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1932" w:leader="none"/>
        </w:tabs>
        <w:spacing w:lineRule="exact" w:line="260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2"/>
        </w:numPr>
        <w:tabs>
          <w:tab w:val="clear" w:pos="567"/>
          <w:tab w:val="left" w:pos="540" w:leader="none"/>
          <w:tab w:val="left" w:pos="1932" w:leader="none"/>
        </w:tabs>
        <w:spacing w:lineRule="exact" w:line="260"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3"/>
        </w:numPr>
        <w:tabs>
          <w:tab w:val="clear" w:pos="567"/>
          <w:tab w:val="left" w:pos="540" w:leader="none"/>
          <w:tab w:val="left" w:pos="1932" w:leader="none"/>
        </w:tabs>
        <w:spacing w:lineRule="exact" w:line="260" w:before="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3"/>
        </w:numPr>
        <w:tabs>
          <w:tab w:val="clear" w:pos="567"/>
          <w:tab w:val="left" w:pos="540" w:leader="none"/>
          <w:tab w:val="left" w:pos="1932" w:leader="none"/>
        </w:tabs>
        <w:spacing w:lineRule="exact" w:line="260" w:before="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spacing w:lineRule="exact" w:line="260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hu-HU"/>
        </w:rPr>
        <w:t>1.</w:t>
        <w:tab/>
        <w:t xml:space="preserve">Milyen típusú gyógyszer a Nizoral </w:t>
      </w:r>
      <w:r>
        <w:rPr>
          <w:bCs/>
          <w:sz w:val="22"/>
          <w:szCs w:val="22"/>
          <w:lang w:val="hu-HU"/>
        </w:rPr>
        <w:t>20 mg/g</w:t>
      </w:r>
      <w:r>
        <w:rPr>
          <w:sz w:val="22"/>
          <w:szCs w:val="22"/>
          <w:lang w:val="hu-HU"/>
        </w:rPr>
        <w:t xml:space="preserve"> krém (a továbbiakban Nizoral krém) és milyen betegségek esetén alkalmazható?</w:t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lang w:val="hu-HU"/>
        </w:rPr>
        <w:t>2.</w:t>
        <w:tab/>
        <w:t>Tudnivalók a Nizoral krém alkalmazása előtt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 Nizoral krémet?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</w:t>
        <w:tab/>
        <w:t>Hogyan kell a Nizoral krémet tárolni?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blokk"/>
        <w:spacing w:lineRule="exact" w:line="260"/>
        <w:rPr>
          <w:szCs w:val="22"/>
        </w:rPr>
      </w:pPr>
      <w:r>
        <w:rPr>
          <w:szCs w:val="22"/>
        </w:rPr>
        <w:t>1.</w:t>
        <w:tab/>
        <w:t>Milyen típusú gyógyszer a Nizoral krém és milyen betegségek esetén alkalmazható?</w:t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A Nizoral krém a bőrgombák, illetve sarjadzógombák okozta bőrfertőzések kezelésére alkalmas gyógyszer felnőttek számára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Használható a törzs, a lágyék, a láb és a kéz különböző gombás eredetű fertőzéseiben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 xml:space="preserve">Egyes bőrjelenségek, melyek főként az arcon és a mellkason előforduló vöröses-barna </w:t>
      </w:r>
      <w:r>
        <w:rPr>
          <w:rFonts w:eastAsia="Times New Roman" w:cs="Times New Roman"/>
          <w:sz w:val="22"/>
          <w:szCs w:val="22"/>
          <w:lang w:val="hu-HU"/>
        </w:rPr>
        <w:t>–</w:t>
      </w:r>
      <w:r>
        <w:rPr>
          <w:sz w:val="22"/>
          <w:szCs w:val="22"/>
          <w:lang w:val="hu-HU"/>
        </w:rPr>
        <w:t xml:space="preserve"> az esetek egy részében fehéres hámlást mutató </w:t>
      </w:r>
      <w:r>
        <w:rPr>
          <w:rFonts w:eastAsia="Times New Roman" w:cs="Times New Roman"/>
          <w:sz w:val="22"/>
          <w:szCs w:val="22"/>
          <w:lang w:val="hu-HU"/>
        </w:rPr>
        <w:t>–</w:t>
      </w:r>
      <w:r>
        <w:rPr>
          <w:sz w:val="22"/>
          <w:szCs w:val="22"/>
          <w:lang w:val="hu-HU"/>
        </w:rPr>
        <w:t xml:space="preserve"> foltokról ismerhetők fel (szeborreás bőrgyulladás) szintén kezelhetők Nizoral krémmel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Nizoral krém alkalmazása előtt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Nizoral krémet</w:t>
      </w:r>
    </w:p>
    <w:p>
      <w:pPr>
        <w:pStyle w:val="TextBody"/>
        <w:numPr>
          <w:ilvl w:val="0"/>
          <w:numId w:val="7"/>
        </w:numPr>
        <w:spacing w:lineRule="exact" w:line="260"/>
        <w:rPr/>
      </w:pPr>
      <w:r>
        <w:rPr>
          <w:sz w:val="22"/>
          <w:szCs w:val="22"/>
        </w:rPr>
        <w:t>ha allergiás (túlérzékeny) a ketokonazolra vagy a gyógyszer (6. pontban felsorolt) egyéb összetevőjére. A túlérzékenység tünetei az alkalmazást követő viszketés és bőrpír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izoral krém biztonságosságát és hatásosságát gyermekek esetében nem igazoltá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</w:t>
      </w:r>
      <w:r>
        <w:rPr>
          <w:b/>
          <w:sz w:val="22"/>
          <w:szCs w:val="22"/>
          <w:lang w:val="hu-HU"/>
        </w:rPr>
        <w:t>a Nizoral krém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tikoszteroid tartalmú kenőcsöt, krémet vagy oldatot használ, a Nizoral krém alkalmazása előtt beszéljen orvosával vagy gyógyszerészével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izoral krém alkalmazását akkor is elkezdheti azonnal, ha kortikoszteroid tartalmú krémet, kenőcsöt vagy oldatot használ, de ezek alkalmazását ne hagyja abba egyik napról a másikra. A bőr kivörösödéssel és viszketéssel reagálha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t az alábbiak szerint folytassa: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ggel használja a kortikoszteroid tartalmú készítményt, este pedig a Nizoral krémet egy héten át;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/>
      </w:pPr>
      <w:r>
        <w:rPr>
          <w:sz w:val="22"/>
          <w:szCs w:val="22"/>
          <w:lang w:val="hu-HU"/>
        </w:rPr>
        <w:t>ezt követően a kortikoszteroid tartalmú készítményt minden második vagy harmadik napon alkalmazza reggel és a Nizoral krémet este további 1</w:t>
        <w:noBreakHyphen/>
        <w:t>2 héten át;</w:t>
      </w:r>
    </w:p>
    <w:p>
      <w:pPr>
        <w:pStyle w:val="Normal"/>
        <w:numPr>
          <w:ilvl w:val="0"/>
          <w:numId w:val="6"/>
        </w:numPr>
        <w:spacing w:lineRule="exact" w:line="260"/>
        <w:ind w:left="567" w:right="-2" w:hanging="567"/>
        <w:rPr/>
      </w:pPr>
      <w:r>
        <w:rPr>
          <w:sz w:val="22"/>
          <w:szCs w:val="22"/>
          <w:lang w:val="hu-HU"/>
        </w:rPr>
        <w:t>ezután hagyja abba a kortikoszteroid tartalmú készítmény használatát, és ha szükséges, csak a Nizoral krémet használja.</w:t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mennyiben kételyek merülnek fel Önben, forduljon orvosához vagy gyógyszerészéhez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</w:t>
      </w:r>
      <w:r>
        <w:rPr>
          <w:b/>
          <w:lang w:val="hu-HU"/>
        </w:rPr>
        <w:t xml:space="preserve"> és termékenység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TextBody"/>
        <w:numPr>
          <w:ilvl w:val="0"/>
          <w:numId w:val="0"/>
        </w:numPr>
        <w:spacing w:lineRule="exact" w:line="260"/>
        <w:ind w:left="0" w:hanging="0"/>
        <w:rPr/>
      </w:pPr>
      <w:r>
        <w:rPr>
          <w:sz w:val="22"/>
          <w:szCs w:val="22"/>
        </w:rPr>
        <w:t>Terhességben vagy szoptatás idején nem ismert a Nizoral krém alkalmazásának kockázata, emiatt terhes és szoptató nőknél óvatosan kell eljárni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izoral krém nem befolyásolja a gépjárművezetéshez és gépek kezeléséhez szükséges képességeke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Nizoral krém cetil-alkoholt, sztearil-alkoholt és propilén-glikolt tartalmaz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segédanyagként cetil-alkoholt és sztearil-alkoholt tartalmaz, melyek bőrirritációt, illetve helyi bőrreakciókat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(például kontakt dermatitisz) okozhatna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bookmarkStart w:id="0" w:name="_Hlk52298167"/>
      <w:bookmarkEnd w:id="0"/>
      <w:r>
        <w:rPr>
          <w:sz w:val="22"/>
          <w:szCs w:val="22"/>
          <w:lang w:val="hu-HU"/>
        </w:rPr>
        <w:t>Mivel ez a gyógyszer propilén-glikolt is tartalmaz, ne alkalmazza nyílt sebfelületen vagy nagy felületű sérült vagy károsodott (például égett) bőrfelületen anélkül, hogy orvosával vagy gyógyszerészével megbeszélte volna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pilén-glikol bőrirritációt okozha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_Hlk52298167"/>
      <w:bookmarkStart w:id="2" w:name="_Hlk52298167"/>
      <w:bookmarkEnd w:id="2"/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alkalmazni a Nizoral krémet?</w:t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hu-HU"/>
        </w:rPr>
        <w:t>A Nizoral krémet mindig a kezelőorvosa által elmondottaknak megfelelően alkalmazza. Amennyiben nem biztos abban, hogyan alkalmazza a gyógyszert, kérdezze meg kezelőorvosát vagy gyógyszerészét.</w:t>
      </w:r>
    </w:p>
    <w:p>
      <w:pPr>
        <w:pStyle w:val="TextBody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A készítmény ajánlott adagja: a Nizoral krémet naponta egyszer-kétszer kell alkalmazni. A fertőzés típusától függően a kezelés 2</w:t>
        <w:noBreakHyphen/>
        <w:t>6 hétig is eltarthat. A gyógyulás jelei rendszerint négyhetes kezelést követően mutatkoznak. Amennyiben nem tapasztal javulást, forduljon kezelőorvosához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rém használatát csak néhány nappal az összes tünet teljes eltűnését követően hagyja abba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ubus kinyitásához csavarja le a kupakot. Azután lyukassza ki a tubust záró fóliát a kupakon lévő tüske segítségével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Mossa le a fertőzött bőrterületet és szárítsa meg alaposan. Kenje a Nizoral krémet ujjbegyeivel óvatosan a bőrre. Ne csak a fertőzött részt kezelje, hanem vigye fel a krémet a környező területre is. A krém használatát követően alaposan mossa meg a kezét. Ez különösen fontos a gombatörzsek egyéb testrészekre vagy más emberre történő átvitelének megakadályozása szempontjából.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áb bőrének fertőzései esetén használja a Nizoral krémet naponta két alkalommal.</w:t>
      </w:r>
    </w:p>
    <w:p>
      <w:pPr>
        <w:pStyle w:val="TextBody"/>
        <w:spacing w:lineRule="exact" w:line="260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Súlyosabb vagy kiterjedtebb fertőzés fennállásakor (például a talp és a lábfej érintettsége esetén) a kezelést a tünetek elmúlta után még néhány napig folytatni kell a fertőzés kiújulásának megelőzésére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22"/>
          <w:szCs w:val="22"/>
          <w:lang w:val="hu-HU"/>
        </w:rPr>
        <w:t>A törzs, a lágyék és a kéz bőrének fertőzései esetén használja a Nizoral krémet naponta egy</w:t>
        <w:noBreakHyphen/>
        <w:t>két alkalommal.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rfertőzésekre, melyek vöröses-barna foltok és sárgás vagy fehéres hámlás (szeborreás bőrgyulladás) formájában jelentkeznek, </w:t>
      </w:r>
      <w:r>
        <w:rPr>
          <w:b/>
          <w:sz w:val="22"/>
          <w:szCs w:val="22"/>
          <w:lang w:val="hu-HU"/>
        </w:rPr>
        <w:t>naponta egyszer vagy kétszer</w:t>
      </w:r>
      <w:r>
        <w:rPr>
          <w:sz w:val="22"/>
          <w:szCs w:val="22"/>
          <w:lang w:val="hu-HU"/>
        </w:rPr>
        <w:t xml:space="preserve"> alkalmazza a Nizoral krémet. A bőrfertőzések rendszerint 2</w:t>
        <w:noBreakHyphen/>
        <w:t>4 hét után javulnak.</w:t>
      </w:r>
    </w:p>
    <w:p>
      <w:pPr>
        <w:pStyle w:val="Normal"/>
        <w:spacing w:lineRule="exact" w:line="260"/>
        <w:ind w:left="567" w:hanging="0"/>
        <w:rPr/>
      </w:pPr>
      <w:r>
        <w:rPr>
          <w:sz w:val="22"/>
          <w:szCs w:val="22"/>
          <w:lang w:val="hu-HU"/>
        </w:rPr>
        <w:t>A gyógyulás jelei rendszerint négyhetes kezelést követően mutatkoznak. Amennyiben nem tapasztal javulást, forduljon kezelőorvosához.</w:t>
      </w:r>
    </w:p>
    <w:p>
      <w:pPr>
        <w:pStyle w:val="Normal"/>
        <w:ind w:firstLine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rém használatát csak néhány nappal az összes tünet teljes eltűnését követően hagyja abba.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sz w:val="22"/>
          <w:szCs w:val="22"/>
          <w:lang w:val="hu-HU"/>
        </w:rPr>
        <w:t>Előfordulhat, hogy Önnek továbbra is alkalmaznia kell a krémet, hetente vagy kéthetente egyszer, még akkor is, ha a bőre teljesen meggyógyult. Ezzel megakadályozható a tünetek kiújulása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 MEGJEGYZÉS!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Tartson saját használatra külön törülközőt és alsó ruházatot. Ezzel a módszerrel megakadályozhatja azt, hogy más embereket megfertőzzön. Rendszeresen váltsa azon ruhadarabjait, melyek közvetlen érintkezésbe kerülnek a fertőzött bőrrel, így megakadályozhatja saját maga újrafertőződését. A krém ne kerüljön a szembe!</w:t>
      </w:r>
    </w:p>
    <w:p>
      <w:pPr>
        <w:pStyle w:val="TextBody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A krém használatát követően alaposan mossa meg a kezé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/>
      </w:pPr>
      <w:r>
        <w:rPr>
          <w:b/>
          <w:sz w:val="22"/>
          <w:szCs w:val="22"/>
          <w:lang w:val="hu-HU"/>
        </w:rPr>
        <w:t>Ha az előírtnál több Nizoral krémet alkalmazott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Nizoral krémet az előírtnál gyakrabban alkalmazza, égő érzés, kivörösödés vagy duzzanat fordulhat elő. Ebben az esetben hagyja abba a Nizoral krém alkalmazásá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izoral krém véletlen lenyelése nem jelent különleges veszélyt, azonban a biztonság kedvéért keresse fel orvosá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alkalmazni a Nizoral krémet</w:t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hu-HU"/>
        </w:rPr>
        <w:t>Ne alkalmazzon kétszeres adagot a kihagyott adag pótlására.</w:t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/>
      </w:pPr>
      <w:r>
        <w:rPr>
          <w:b/>
          <w:sz w:val="22"/>
          <w:szCs w:val="22"/>
          <w:lang w:val="hu-HU"/>
        </w:rPr>
        <w:t>Ha idő előtt abbahagyja a Nizoral krém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lkalmazását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ószínűleg nem gyógyul meg, illetve tünetei kiújulhatna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60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lang w:val="hu-HU"/>
        </w:rPr>
        <w:t xml:space="preserve">Ha az alábbi nem gyakori mellékhatás </w:t>
      </w:r>
      <w:r>
        <w:rPr>
          <w:sz w:val="22"/>
          <w:szCs w:val="22"/>
          <w:lang w:val="hu-HU"/>
        </w:rPr>
        <w:t>(100</w:t>
        <w:noBreakHyphen/>
        <w:t xml:space="preserve">ból legfeljebb 1 beteget érinthet) </w:t>
      </w:r>
      <w:r>
        <w:rPr>
          <w:sz w:val="22"/>
          <w:lang w:val="hu-HU"/>
        </w:rPr>
        <w:t>jelentkezik Önnél, azonnal keresse fel kezelőorvosát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: szemhéj, arc, ajak, nyelv vagy torok duzzanata, hirtelen fellépő zihálás, légzési nehézség vagy szédülés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ovábbi lehetséges mellékhatások: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b/>
          <w:sz w:val="22"/>
          <w:szCs w:val="22"/>
          <w:lang w:val="hu-HU"/>
        </w:rPr>
        <w:t>gyakori</w:t>
      </w:r>
      <w:r>
        <w:rPr>
          <w:sz w:val="22"/>
          <w:szCs w:val="22"/>
          <w:lang w:val="hu-HU"/>
        </w:rPr>
        <w:t xml:space="preserve"> (10</w:t>
        <w:noBreakHyphen/>
        <w:t>ből legfeljebb 1 beteget érinthet)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gő érzés a bőrö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vörösség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 az alkalmazás helyén</w:t>
      </w:r>
    </w:p>
    <w:p>
      <w:pPr>
        <w:pStyle w:val="Normal"/>
        <w:spacing w:lineRule="exact" w:line="260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b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100</w:t>
        <w:noBreakHyphen/>
        <w:t>ból legfeljebb 1 beteget érinthet)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kiütés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l való érintkezés miatt bőrgyulladás (kontakt dermatitis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hámlás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gadós bőr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szkomfortérzés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razság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ritáció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ő érzés az alkalmazás helyé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 az alkalmazás helyén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left="0" w:hanging="0"/>
        <w:rPr/>
      </w:pPr>
      <w:r>
        <w:rPr>
          <w:b/>
          <w:sz w:val="22"/>
          <w:szCs w:val="22"/>
          <w:lang w:val="hu-HU"/>
        </w:rPr>
        <w:t xml:space="preserve">nem ismert </w:t>
      </w:r>
      <w:r>
        <w:rPr>
          <w:sz w:val="22"/>
          <w:szCs w:val="22"/>
          <w:lang w:val="hu-HU"/>
        </w:rPr>
        <w:t>(a rendelkezésre álló adatokból a gyakoriság nem állapítható meg)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exact" w:line="260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Nizoral krémet tárolni?</w:t>
      </w:r>
    </w:p>
    <w:p>
      <w:pPr>
        <w:pStyle w:val="Normal"/>
        <w:spacing w:lineRule="exact" w:line="260"/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" w:hanging="567"/>
        <w:rPr/>
      </w:pPr>
      <w:r>
        <w:rPr>
          <w:sz w:val="22"/>
          <w:szCs w:val="22"/>
          <w:lang w:val="hu-HU"/>
        </w:rPr>
        <w:t>Legfeljebb 30 °C</w:t>
        <w:noBreakHyphen/>
        <w:t>on tárolandó.</w:t>
      </w:r>
    </w:p>
    <w:p>
      <w:pPr>
        <w:pStyle w:val="Western"/>
        <w:spacing w:lineRule="exact" w:line="260" w:before="0" w:after="0"/>
        <w:jc w:val="left"/>
        <w:rPr>
          <w:rFonts w:ascii="Times New Roman" w:hAnsi="Times New Roman" w:cs="Times New Roman"/>
          <w:b w:val="false"/>
          <w:b w:val="false"/>
          <w:bCs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Cs w:val="22"/>
          <w:lang w:val="hu-HU"/>
        </w:rPr>
        <w:t>A gyógyszer gyermekektől elzárva tartandó!</w:t>
      </w:r>
    </w:p>
    <w:p>
      <w:pPr>
        <w:pStyle w:val="Western"/>
        <w:spacing w:lineRule="exact" w:line="260" w:before="0" w:after="0"/>
        <w:jc w:val="left"/>
        <w:rPr>
          <w:rFonts w:ascii="Times New Roman" w:hAnsi="Times New Roman" w:cs="Times New Roman"/>
          <w:b w:val="false"/>
          <w:b w:val="false"/>
          <w:bCs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Cs w:val="22"/>
          <w:lang w:val="hu-HU"/>
        </w:rPr>
      </w:r>
    </w:p>
    <w:p>
      <w:pPr>
        <w:pStyle w:val="Western"/>
        <w:spacing w:lineRule="exact" w:line="260" w:before="0" w:after="0"/>
        <w:jc w:val="left"/>
        <w:rPr/>
      </w:pPr>
      <w:r>
        <w:rPr>
          <w:rFonts w:cs="Times New Roman" w:ascii="Times New Roman" w:hAnsi="Times New Roman"/>
          <w:b w:val="false"/>
          <w:szCs w:val="22"/>
          <w:lang w:val="hu-HU"/>
        </w:rPr>
        <w:t>A dobozon és a tubuson feltüntetett lejárati idő (EXP) után ne alkalmazza a Nizoral kréme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Nizoral krém?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sz w:val="22"/>
          <w:szCs w:val="22"/>
          <w:lang w:val="hu-HU"/>
        </w:rPr>
        <w:t xml:space="preserve">A készítmény </w:t>
      </w:r>
      <w:r>
        <w:rPr>
          <w:i/>
          <w:sz w:val="22"/>
          <w:szCs w:val="22"/>
          <w:lang w:val="hu-HU"/>
        </w:rPr>
        <w:t>hatóanyaga</w:t>
      </w:r>
      <w:r>
        <w:rPr>
          <w:sz w:val="22"/>
          <w:szCs w:val="22"/>
          <w:lang w:val="hu-HU"/>
        </w:rPr>
        <w:t xml:space="preserve"> a ketokonazol. 1 g krém 20 mg ketokonazolt tartalmaz.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propilén-glikol, sztearil-alkohol, cetil-alkohol, szorbitán-sztearát,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oliszorbát 80 és 60, izopropil-mirisztát, nátrium-szulfit és tisztított víz.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Nizoral krém külleme és mit tartalmaz a csomagolás?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, homogén, szagtalan krém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 g krém fehér csavarmenetes, kiszúró-betéttel ellátott, PP kupakkal lezárt alumínium tubusba töltve. Egy tubus dobozban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bCs/>
          <w:sz w:val="22"/>
          <w:szCs w:val="22"/>
          <w:lang w:val="hu-HU"/>
        </w:rPr>
      </w:pPr>
      <w:bookmarkStart w:id="3" w:name="_Hlk130215209"/>
      <w:bookmarkEnd w:id="3"/>
      <w:r>
        <w:rPr>
          <w:bCs/>
          <w:sz w:val="22"/>
          <w:szCs w:val="22"/>
          <w:lang w:val="hu-HU"/>
        </w:rPr>
        <w:t>STADA Arzneimittel AG</w:t>
      </w:r>
    </w:p>
    <w:p>
      <w:pPr>
        <w:pStyle w:val="Normal"/>
        <w:rPr>
          <w:bCs/>
          <w:sz w:val="22"/>
          <w:szCs w:val="22"/>
          <w:lang w:val="hu-HU"/>
        </w:rPr>
      </w:pPr>
      <w:bookmarkStart w:id="4" w:name="_Hlk130215209"/>
      <w:bookmarkEnd w:id="4"/>
      <w:r>
        <w:rPr>
          <w:bCs/>
          <w:sz w:val="22"/>
          <w:szCs w:val="22"/>
          <w:lang w:val="hu-HU"/>
        </w:rPr>
        <w:t>Stadastrasse 2-18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-61118 Bad Vilbel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émetország</w:t>
      </w:r>
    </w:p>
    <w:p>
      <w:pPr>
        <w:pStyle w:val="Normal"/>
        <w:spacing w:lineRule="exact" w:line="260"/>
        <w:ind w:right="-44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Janssen Pharmaceutica NV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340 Beerse, Turnhoutseweg 30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elgium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TADA Arzneimittel A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tadastrasse 2-18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-61118 Bad Vilbel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émetország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224/01</w:t>
      </w:r>
    </w:p>
    <w:p>
      <w:pPr>
        <w:pStyle w:val="Normal"/>
        <w:spacing w:lineRule="exact" w:line="260"/>
        <w:ind w:right="-449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ind w:right="-449" w:hanging="0"/>
        <w:rPr/>
      </w:pPr>
      <w:r>
        <w:rPr>
          <w:b/>
          <w:sz w:val="22"/>
          <w:szCs w:val="22"/>
          <w:lang w:val="hu-HU"/>
        </w:rPr>
        <w:t>A betegtájékoztató legutóbbi felülvizsgálatának dátuma: 2024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6300" w:leader="none"/>
        <w:tab w:val="center" w:pos="8930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613/2024</w:t>
    </w:r>
  </w:p>
  <w:p>
    <w:pPr>
      <w:pStyle w:val="Footer"/>
      <w:tabs>
        <w:tab w:val="left" w:pos="567" w:leader="none"/>
        <w:tab w:val="center" w:pos="4536" w:leader="none"/>
        <w:tab w:val="left" w:pos="6300" w:leader="none"/>
        <w:tab w:val="center" w:pos="8930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158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orndale;Times New Roman" w:hAnsi="Thorndale;Times New Roman" w:cs="Thorndale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orndale;Times New Roman" w:hAnsi="Thorndale;Times New Roman" w:cs="Thorndale;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orndale;Times New Roman" w:hAnsi="Thorndale;Times New Roman" w:cs="Thorndale;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orndale;Times New Roman" w:hAnsi="Thorndale;Times New Roman" w:cs="Thorndale;Times New Roman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Thorndale;Times New Roman" w:hAnsi="Thorndale;Times New Roman" w:cs="Thorndale;Times New Roman"/>
    </w:rPr>
  </w:style>
  <w:style w:type="character" w:styleId="WW8Num20z1">
    <w:name w:val="WW8Num20z1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orndale;Times New Roman" w:hAnsi="Thorndale;Times New Roman" w:cs="Thorndale;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orndale;Times New Roman" w:hAnsi="Thorndale;Times New Roman" w:cs="Thorndale;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0z1">
    <w:name w:val="WW8Num30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WWBekezdsalapbettpusa1">
    <w:name w:val="WW-Bekezdés alap-betűtípusa1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hu-HU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  <w:lang w:val="hu-HU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4:00Z</dcterms:created>
  <dc:creator>Radeczky Géza</dc:creator>
  <dc:description/>
  <cp:keywords/>
  <dc:language>en-US</dc:language>
  <cp:lastModifiedBy>HU OGYI 49.1</cp:lastModifiedBy>
  <cp:lastPrinted>2013-10-14T14:15:00Z</cp:lastPrinted>
  <dcterms:modified xsi:type="dcterms:W3CDTF">2024-06-12T16:14:00Z</dcterms:modified>
  <cp:revision>3</cp:revision>
  <dc:subject/>
  <dc:title>NIZORAL 2% krém</dc:title>
</cp:coreProperties>
</file>