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RTIS 40 mg filmtablett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torvasztatin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bCs/>
          <w:iCs/>
          <w:color w:val="000000"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2"/>
        </w:numPr>
        <w:spacing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Cs/>
          <w:color w:val="000000"/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Cs/>
          <w:color w:val="000000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Cs/>
          <w:color w:val="000000"/>
          <w:sz w:val="22"/>
          <w:szCs w:val="22"/>
        </w:rPr>
        <w:t>Ha Önnél bármilyen mellékhatás jelentkezik, tájékoztassa erről kezelőorvosát, gyógyszerészét,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Milyen típusú gyógyszer a SORTIS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>2.</w:t>
        <w:tab/>
        <w:t>Tudnivalók a SORTIS szedése előtt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Hogyan kell szedni a SORTIS-t?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Hogyan kell a SORTIS-t tárolni?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b/>
          <w:color w:val="000000"/>
          <w:sz w:val="22"/>
          <w:szCs w:val="22"/>
        </w:rPr>
        <w:t>Milyen típusú gyógyszer a SORTIS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>A SORTIS a „sztatinok” csoportjába tartozik, amelyek a lipidszintet (vérzsírszintet) szabályozó gyógyszerek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>A SORTIS-t a vérben lévő, koleszterin- és trigliceridként ismert vérzsírok (lipidek) csökkentésére alkalmazzák, ha az alacsony zsírtartalmú diéta és az életmódbeli változtatások önmagukban nem hoznak kellő eredményt. Amennyiben Önnél emelkedett a szívbetegség kialakulásának kockázata, a SORTIS alkalmazható a kockázat csökkentésére abban az esetben is, ha az Ön koleszterinszintje megfelelő. A kezelés alatt folytassa a standard alacsony koleszterintartalmú étrende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dnivalók a SORTIS szedése előt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Ne szedje a SORTIS-t,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color w:val="000000"/>
          <w:sz w:val="22"/>
          <w:szCs w:val="22"/>
        </w:rPr>
        <w:t>ha allergiás az atorvasztatinra vagy a gyógyszer (6. pontban felsorolt) egyéb összetevőjére.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májbetegsége van vagy volt korábban.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nél vérvizsgálat során a máj működését jellemző, tisztázatlan eredetű, kóros eredményt találtak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ha Ön fogamzóképes nő és nem használ megbízható fogamzásgátló módszert.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terhes vagy teherbe kíván esni.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zoptat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ha glekaprevir/pibrentaszvir kombinációját alkalmazza a hepatitisz C (májgyulladás) kezelésér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gyelmeztetések és óvintézkedések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</w:t>
      </w:r>
      <w:r>
        <w:rPr>
          <w:bCs/>
          <w:iCs/>
          <w:color w:val="000000"/>
          <w:sz w:val="22"/>
          <w:szCs w:val="22"/>
        </w:rPr>
        <w:t xml:space="preserve">SORTIS </w:t>
      </w:r>
      <w:r>
        <w:rPr>
          <w:bCs/>
          <w:color w:val="000000"/>
          <w:sz w:val="22"/>
          <w:szCs w:val="22"/>
        </w:rPr>
        <w:t>szedése előtt beszéljen kezelőorvosával, gyógyszerészével vagy a gondozását végző egészségügyi szakemberrel,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úlyos légzési elégtelensége van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ha fuzidinsav nevű gyógyszert (bakteriális fertőzés kezelésére) kap vagy kapott </w:t>
      </w:r>
      <w:r>
        <w:rPr>
          <w:sz w:val="22"/>
          <w:szCs w:val="22"/>
        </w:rPr>
        <w:t>szájon át, illetve injekcióban</w:t>
      </w:r>
      <w:r>
        <w:rPr>
          <w:color w:val="000000"/>
          <w:sz w:val="22"/>
          <w:szCs w:val="22"/>
        </w:rPr>
        <w:t xml:space="preserve"> az elmúlt 7 nap során. A fuzidinsav és a </w:t>
      </w:r>
      <w:r>
        <w:rPr>
          <w:bCs/>
          <w:iCs/>
          <w:color w:val="000000"/>
          <w:sz w:val="22"/>
          <w:szCs w:val="22"/>
        </w:rPr>
        <w:t>SORTIS kombinációja súlyos izomproblémákhoz vezethet</w:t>
      </w:r>
      <w:r>
        <w:rPr>
          <w:color w:val="000000"/>
          <w:sz w:val="22"/>
          <w:szCs w:val="22"/>
        </w:rPr>
        <w:t xml:space="preserve"> (rabdomiolízis)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ha korábban agyvérzéssel járó szélütése (sztrók) volt, vagy az agyában korábbi sztrókból visszamaradó kicsi, folyadékkal telt üregek vannak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veseproblémái vannak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nél pajzsmirigy-alulműködés (hipotireózis) áll fenn.</w:t>
      </w:r>
    </w:p>
    <w:p>
      <w:pPr>
        <w:pStyle w:val="Normal"/>
        <w:widowControl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ismételt vagy tisztázatlan eredetű izomfájdalma volt, valamint ha Önnél vagy családjában izombetegség fordult elő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egyéb lipidcsökkentő gyógyszerekkel (pl. „sztatinok” vagy „fibrátok” néven ismert gyógyszerek) történő kezelés során korábban izomproblémái voltak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rendszeresen nagy mennyiségű alkoholt iszik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ha kórelőzményében májbetegség szerepel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70 évnél idősebb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ha Ön miaszténiában (egy általános izomgyengeséggel járó betegség, amely néhány esetben a légzőizmokat is érintheti) vagy okuláris miaszténiában (a szem izmainak gyengeségét okozó betegség) szenved vagy szenvedett, ugyanis a sztatinok néha súlyosbíthatják ezt az állapotot vagy miaszténia kialakulását okozhatják (lásd 4. pon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Ha a fentiek bármelyike igaz Önre, kezelőorvosa a </w:t>
      </w:r>
      <w:r>
        <w:rPr>
          <w:bCs/>
          <w:iCs/>
          <w:color w:val="000000"/>
          <w:sz w:val="22"/>
          <w:szCs w:val="22"/>
        </w:rPr>
        <w:t>SORTIS</w:t>
        <w:noBreakHyphen/>
      </w:r>
      <w:r>
        <w:rPr>
          <w:color w:val="000000"/>
          <w:sz w:val="22"/>
          <w:szCs w:val="22"/>
        </w:rPr>
        <w:t>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. 2. pont „Egyéb gyógyszerek és a SORTIS”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/>
      </w:pPr>
      <w:r>
        <w:rPr>
          <w:color w:val="000000"/>
          <w:sz w:val="22"/>
          <w:szCs w:val="22"/>
        </w:rPr>
        <w:t>Amíg Ön ezt a gyógyszert szedi, 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Egyéb gyógyszere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és a SORTIS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Cs/>
          <w:iCs/>
          <w:lang w:val="hu-HU"/>
        </w:rPr>
      </w:pPr>
      <w:r>
        <w:rPr>
          <w:bCs/>
          <w:iCs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Néhány gyógyszer megváltoztathatja a SORTIS hatását, vagy a SORTIS változtathatja meg ezek hatását. Az ilyen típusú kölcsönhatás az egyik vagy mindkét gyógyszer hatásosságát csökkentheti. Ugyanakkor megnövelheti a mellékhatások súlyosságát, köztük a fontos, izomkárosodással járó állapot, a rabdomiolízisként ismert betegségét (leírását lásd a 4. pontban)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/>
      </w:pPr>
      <w:r>
        <w:rPr>
          <w:lang w:val="hu-HU"/>
        </w:rPr>
        <w:t>a szervezet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mmunrendszerének működését befolyásoló gyógyszerek, pl. ciklosporin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bizonyos antibiotikumok vagy gombafertőzés elleni gyógyszerek, pl. eritromicin, klaritromicin, telitromicin, ketokonazol, itrakonazol, vorikonazol, flukonazol, pozakonazol, rifampicin, fuzidinsav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/>
      </w:pPr>
      <w:r>
        <w:rPr>
          <w:lang w:val="hu-HU"/>
        </w:rPr>
        <w:t>a vérzsírszintet szabályozó egyéb gyógyszerek, pl. gemfibrozil, egyéb fibrátok, kolesztipol)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anginára vagy magas vérnyomásra használt kalciumcsatorna-blokkolók, pl. amlodipin, diltiazem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a szívritmusát szabályozó gyógyszerek, pl. digoxin, verapamil, amiodaron</w:t>
      </w:r>
      <w:bookmarkStart w:id="0" w:name="_Hlk17472259"/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letermovir, amely a citomegalovírus-fertőzés megelőzését segítő gyógyszer</w:t>
      </w:r>
      <w:bookmarkEnd w:id="0"/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HIV-fertőzés kezelésére használt gyógyszerek, pl. ritonavir, lopinavir, atazanavir, indinavir, darunavir, tipranavir/ritonavir kombinációja stb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egyes, a hepatitisz C vírusfertőzés kezelésére használt gyógyszerek, pl. telaprevir, boceprevir és az elbasvir/grazoprevir kombinációja, </w:t>
      </w:r>
      <w:r>
        <w:rPr/>
        <w:t>ledipaszvir/szofoszbuvir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egyéb gyógyszerek, melyekről ismert, hogy kölcsönhatásba lépnek a SORTIS-szal: ezetimib (koleszterinszint-csökkentő), warfarin (amely csökkenti a vérrögképződést), szájon át szedendő fogamzásgátlók, stiripentol (epilepszia kezelésére használt görcsgátló), cimetidin (gyomorégésre és fekélyekre), fenazon (fájdalomcsillapító), kolchicin (köszvény kezelésére), savmegkötők (alumínium- vagy magnéziumtartalmú emésztési zavar esetén alkalmazott termékek) 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jc w:val="left"/>
        <w:rPr/>
      </w:pPr>
      <w:r>
        <w:rPr>
          <w:lang w:val="hu-HU"/>
        </w:rPr>
        <w:t>vény nélkül kapható gyógyszerek: orbáncfű</w:t>
      </w:r>
    </w:p>
    <w:p>
      <w:pPr>
        <w:pStyle w:val="TextBodyIndent"/>
        <w:numPr>
          <w:ilvl w:val="0"/>
          <w:numId w:val="1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ha Ön fuzidinsavat szed bakteriális fertőzés kezelésére, átmenetileg abba kell hagynia a SORTIS szedését. Kezelőorvosa fogja megmondani, mikor biztonságos ismét a SORTIS szedése. A SORTIS és a fuzidinsav egyidejű szedése ritkán izomgyengeséghez, izomérzékenységhez vagy izomfájdalomhoz (rabdomiolízishez) vezethet. A rabdomiolízissel kapcsolatos további információk a 4. pontban találhatók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autoSpaceDE w:val="true"/>
        <w:spacing w:before="0" w:after="0"/>
        <w:contextualSpacing/>
        <w:jc w:val="left"/>
        <w:rPr>
          <w:lang w:val="hu-HU"/>
        </w:rPr>
      </w:pPr>
      <w:r>
        <w:rPr/>
        <w:t>daptomicin (szövődményes bőrfertőzések és lágyrészfertőzések és a baktériumok által okozott, vérben fellépő fertőzések kezelésére alkalmazott gyógyszer)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 SORTIS egyidejű bevétele étellel és itallal</w:t>
      </w:r>
    </w:p>
    <w:p>
      <w:pPr>
        <w:pStyle w:val="TextBody"/>
        <w:widowControl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SORTIS alkalmazására vonatkozó utasításokért lásd a 3. pontot. Kérjük, vegye figyelembe a következőke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Grépfrútlé</w:t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fogyasszon egy vagy két kis pohár grépfrútlénél többet naponta, mert a nagy mennyiségű grépfrútlé megváltoztathatja a SORTIS hatásá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kohol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A gyógyszer szedése során kerülje a nagy mennyiségű alkohol fogyasztását. További információért lásd 2. pont: </w:t>
      </w:r>
      <w:r>
        <w:rPr>
          <w:bCs/>
          <w:color w:val="000000"/>
          <w:sz w:val="22"/>
          <w:szCs w:val="22"/>
        </w:rPr>
        <w:t>„Figyelmeztetések és óvintézkedések</w:t>
      </w:r>
      <w:r>
        <w:rPr>
          <w:color w:val="000000"/>
          <w:sz w:val="22"/>
          <w:szCs w:val="22"/>
        </w:rPr>
        <w:t>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Terhesség és szoptatás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Ne szedje a SORTIS-t, ha Ön terhes, vagy ha teherbe kíván esni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Fogamzóképes nők a SORTIS-t kizárólag akkor szedhetik, ha megbízható fogamzásgátló módszereket alkalmaznak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Ne szedje a SORTIS-t, ha Ön szoptat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 SORTIS biztonságossága terhesség és szoptatás ideje alatt eddig nem bizonyítot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color w:val="000000"/>
          <w:sz w:val="22"/>
          <w:szCs w:val="22"/>
        </w:rPr>
        <w:t xml:space="preserve"> kezelőorvosával vagy gyógyszerészével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talában ez a gyógyszer nem befolyásolja a gépjárművezetéshez és a gépek kezeléséhez szükséges képességeket. Azonban ne vezessen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SORTIS</w:t>
      </w:r>
      <w:r>
        <w:rPr>
          <w:b/>
          <w:color w:val="000000"/>
          <w:sz w:val="22"/>
          <w:szCs w:val="22"/>
          <w:lang w:val="en-US" w:eastAsia="en-US"/>
        </w:rPr>
        <w:t xml:space="preserve"> laktózt tartalma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kezelőorvosa már korábban figyelmeztette Önt, hogy bizonyos cukrokra érzékeny, keresse fel orvosát, mielőtt elkezdi szedni ezt a gyógyszer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bookmarkStart w:id="1" w:name="_Hlk53951756"/>
      <w:bookmarkEnd w:id="1"/>
      <w:r>
        <w:rPr>
          <w:b/>
          <w:bCs/>
          <w:color w:val="000000"/>
          <w:sz w:val="22"/>
          <w:szCs w:val="22"/>
        </w:rPr>
        <w:t>A SORTIS nátriumot tartalma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Ez a gyógyszer kevesebb mint 1 mmol (23 mg) nátriumot tartalmaz tablettánként, azaz gyakorlatilag „nátriummentes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SORTIS benzoesavat tartalma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0,00016 mg benzoesavat tartalmaz tablettánkén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53951756"/>
      <w:bookmarkStart w:id="3" w:name="_Hlk53951756"/>
      <w:bookmarkEnd w:id="3"/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3.</w:t>
        <w:tab/>
        <w:t>Hogyan kell szedni a SORTIS-t?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rFonts w:eastAsia="HG Mincho Light J;Times New Roman"/>
          <w:b/>
          <w:b/>
          <w:color w:val="000000"/>
          <w:sz w:val="22"/>
          <w:szCs w:val="22"/>
          <w:lang w:val="hu-HU" w:eastAsia="ar-SA"/>
        </w:rPr>
      </w:pPr>
      <w:r>
        <w:rPr>
          <w:rFonts w:eastAsia="HG Mincho Light J;Times New Roman"/>
          <w:b/>
          <w:color w:val="000000"/>
          <w:sz w:val="22"/>
          <w:szCs w:val="22"/>
          <w:lang w:val="hu-HU" w:eastAsia="ar-SA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A kezelés megkezdése előtt a kezelőorvos koleszterinszegény diétát fog előírni, amit a SORTIS</w:t>
        <w:noBreakHyphen/>
        <w:t>kezelés ideje alatt is be kell tartani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A SORTIS ajánlott kezdő adagja felnőtteknél </w:t>
      </w:r>
      <w:r>
        <w:rPr>
          <w:sz w:val="22"/>
          <w:szCs w:val="22"/>
          <w:lang w:val="en-US" w:eastAsia="en-US"/>
        </w:rPr>
        <w:t>és 10 éves vagy idősebb gyermekeknél</w:t>
      </w:r>
      <w:r>
        <w:rPr>
          <w:sz w:val="22"/>
          <w:szCs w:val="22"/>
        </w:rPr>
        <w:t xml:space="preserve"> naponta 1-szer 10 mg. A </w:t>
      </w:r>
      <w:r>
        <w:rPr>
          <w:color w:val="000000"/>
          <w:sz w:val="22"/>
          <w:szCs w:val="22"/>
        </w:rPr>
        <w:t>SORTIS 40 mg filmtablettával ez az ada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m</w:t>
      </w:r>
      <w:r>
        <w:rPr>
          <w:sz w:val="22"/>
          <w:szCs w:val="22"/>
        </w:rPr>
        <w:t xml:space="preserve"> biztosítható, ezért ehhez más, 5 mg vagy 10 mg hatóanyag-tartalmú atorvasztatin-készítményt kell alkalmazni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 xml:space="preserve">Kezelőorvosa szükség esetén emelheti az adagot az Ön számára szükséges adag eléréséig. Kezelőorvosa az adagot 4 hetes vagy hosszabb időközönként fogja módosítani. </w:t>
      </w:r>
      <w:r>
        <w:rPr>
          <w:lang w:val="hu-HU" w:eastAsia="en-US"/>
        </w:rPr>
        <w:t>A SORTIS maximális adagja naponta egyszer 80 mg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 xml:space="preserve">A SORTIS tablettát kevés folyadékkal, egészben nyelje le. A tablettát a nap folyamán bármikor, étkezés közben vagy attól függetlenül beveheti, azonban próbálja meg a tablettát minden nap azonos időben bevenni. 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  <w:t>A SORTIS-kezelés időtartamát kezelőorvosa határozza meg.</w:t>
      </w:r>
    </w:p>
    <w:p>
      <w:pPr>
        <w:pStyle w:val="TextBodyIndent"/>
        <w:tabs>
          <w:tab w:val="clear" w:pos="708"/>
          <w:tab w:val="left" w:pos="567" w:leader="none"/>
          <w:tab w:val="left" w:pos="7200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Kérdezze meg kezelőorvosát, ha úgy gondolja, hogy a SORTIS hatása túl erős vagy túl gyenge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Ha az előírtnál több SORTIS-t vett b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Ha véletlenül túl sok SORTIS tablettát vett be (többet, mint az Ön szokásos napi adagja), értesítse kezelőorvosát vagy menjen el a legközelebbi kórházb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Ha elfelejtette bevenni a SORTIS-t</w:t>
      </w:r>
    </w:p>
    <w:p>
      <w:pPr>
        <w:pStyle w:val="TextBody"/>
        <w:widowControl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elfelejt bevenni egy adagot, csak a következő adagot vegye be a szokásos időpontban. Ne vegyen be kétszeres adagot a kihagyott adag pótlásár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a idő előtt abbahagyja a </w:t>
      </w:r>
      <w:r>
        <w:rPr>
          <w:b/>
          <w:bCs/>
          <w:iCs/>
          <w:color w:val="000000"/>
          <w:sz w:val="22"/>
          <w:szCs w:val="22"/>
        </w:rPr>
        <w:t>SORTIS szedésé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Ha bármilyen további kérdése van a gyógyszer alkalmazásával kapcsolatban, vagy abba szeretné hagyni a kezelést, kérdezze meg kezelőorvosát vagy gyógyszerész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Lehetséges mellékhatások</w:t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Szvegtrzs2"/>
        <w:keepNext w:val="true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>Mint minden gyógyszer, így ez a gyógyszer is okozhat mellékhatásokat, amelyek azonban nem mindenkinél jelentkeznek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WWSzvegtrzs2"/>
        <w:tabs>
          <w:tab w:val="clear" w:pos="708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WWSzvegtrzs2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a következő súlyos mellékhatások vagy tünetek bármelyikét tapasztalja, hagyja abba a gyógyszer szedését, és azonnal értesítse kezelőorvosát vagy menjen el a legközelebbi kórház sürgősségi osztályára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rFonts w:eastAsia="HG Mincho Light J;Times New Roman"/>
          <w:b/>
          <w:b/>
          <w:color w:val="000000"/>
          <w:sz w:val="22"/>
          <w:szCs w:val="22"/>
          <w:lang w:val="hu-HU" w:eastAsia="ar-SA"/>
        </w:rPr>
      </w:pPr>
      <w:r>
        <w:rPr>
          <w:rFonts w:eastAsia="HG Mincho Light J;Times New Roman"/>
          <w:b/>
          <w:color w:val="000000"/>
          <w:sz w:val="22"/>
          <w:szCs w:val="22"/>
          <w:lang w:val="hu-HU" w:eastAsia="ar-SA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 xml:space="preserve">Ritka: </w:t>
      </w:r>
      <w:r>
        <w:rPr>
          <w:rFonts w:eastAsia="SimSun;宋体"/>
          <w:lang w:val="hu-HU" w:eastAsia="zh-CN"/>
        </w:rPr>
        <w:t>1000-ből legfeljebb 1 embernél fordulhat elő</w:t>
      </w:r>
      <w:r>
        <w:rPr>
          <w:lang w:val="hu-HU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Súlyos allergiás reakció, mely az arc, a nyelv és a torok duzzanatához vezet, amely súlyos légzési nehézséget okozhat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A bőr súlyos hámlásával és duzzanatával, a bőrön, szájban, a szemek és nemi szervek környékén felhólyagosodással és lázzal járó súlyos betegség. Rózsaszín-piros bőrkiütések különösen a tenyereken és talpakon, melyek felhólyagosodhatnak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jc w:val="left"/>
        <w:rPr/>
      </w:pPr>
      <w:r>
        <w:rPr>
          <w:lang w:val="hu-HU"/>
        </w:rPr>
        <w:t>Az izomgyengeséget, izomérzékenységet, izomfájdalmat vagy izomszakadást, illetve a vizelet vörösesbarna elszíneződését kóros izomlebomlás (rabdomiolízis) is okozhatja, különösen, ha egyidejűleg rossz közérzet vagy magas láz jelentkezik. A kóros izomlebomlás nem mindig szűnik meg az atorvasztatin-szedés abbahagyása után sem; ez életet veszélyeztető lehet, és veseproblémákhoz vezethet.</w:t>
      </w:r>
    </w:p>
    <w:p>
      <w:pPr>
        <w:pStyle w:val="TextBodyIndent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 xml:space="preserve">Nagyon ritka: </w:t>
      </w:r>
      <w:r>
        <w:rPr>
          <w:rFonts w:eastAsia="SimSun;宋体"/>
          <w:lang w:val="hu-HU" w:eastAsia="zh-CN"/>
        </w:rPr>
        <w:t>10 000-ből legfeljebb 1 embernél fordulhat elő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jc w:val="left"/>
        <w:rPr/>
      </w:pPr>
      <w:r>
        <w:rPr>
          <w:lang w:val="hu-HU"/>
        </w:rPr>
        <w:t>Ha váratlan vagy szokatlan vérzés vagy véraláfutás jelentkezik Önnél, ez májpanaszokra utalhat. Beszéljen kezelőorvosával, amint lehetséges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true"/>
        <w:jc w:val="left"/>
        <w:rPr>
          <w:i/>
          <w:i/>
          <w:lang w:val="hu-HU"/>
        </w:rPr>
      </w:pPr>
      <w:r>
        <w:rPr>
          <w:lang w:val="hu-HU"/>
        </w:rPr>
        <w:t>Lupusz-szerű betegség tünetegyüttes (bőrkiütést, ízületi rendellenességeket és vérsejteket érintő hatásokat beleértve)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720" w:hanging="720"/>
        <w:jc w:val="left"/>
        <w:rPr/>
      </w:pPr>
      <w:r>
        <w:rPr>
          <w:b/>
          <w:lang w:val="hu-HU"/>
        </w:rPr>
        <w:t>A SORTIS további lehetséges mellékhatásai</w:t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keepNext w:val="true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 xml:space="preserve">Gyakori: </w:t>
      </w:r>
      <w:r>
        <w:rPr>
          <w:rFonts w:eastAsia="SimSun;宋体"/>
          <w:lang w:val="hu-HU" w:eastAsia="zh-CN"/>
        </w:rPr>
        <w:t>10-ből legfeljebb 1 embernél fordulhat elő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az orrjáratok gyulladása, torokfájás, orrvérzés 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allergiás reakciók 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a vércukorszint emelkedése (ha Ön cukorbeteg, folytassa vércukorszintjének gondos ellenőrzését), a vér kreatin-kináz-szintjének emelkedése 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fejfájás 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émelygés, székrekedés, puffadás, emésztési zavarok, hasmené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ízületi fájdalom, izomfájdalom és hátfájá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kóros májműködésre utaló vérvizsgálati eredmények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>Nem gyakori: 100-ból legfeljebb 1 embernél fordulhat elő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étvágycsökkenés (anorexia), testtömeg-növekedés, vércukorszint-csökkenés (ha Ön cukorbeteg, folytassa vércukorszintjének gondos ellenőrzését)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 xml:space="preserve">rémálmok, álmatlanság 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szédülés, a kéz, illetve a láb ujjainak zsibbadása vagy érzéketlensége, a fájdalom- és tapintásérzés csökkenése, az ízérzékelés megváltozása, emlékezetveszté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homályos látá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zúgás a fülben és/vagy a fejben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hányás, böfögés, felső és alsó hasi fájdalom, hasnyálmirigygyulladás, mely gyomorfájást okozhat (pankreatitisz)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/>
      </w:pPr>
      <w:r>
        <w:rPr>
          <w:lang w:val="hu-HU"/>
        </w:rPr>
        <w:t>májgyulladás (hepatitisz)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kiütés, bőrkiütés, bőrviszketés, csalánkiütés, hajhullá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nyakfájás, az izmok fáradékonysága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nagyfokú fáradtság, rossz közérzet, gyengeség, mellkasi fájdalom, duzzanat különösen a bokák környékén (ödéma), emelkedett testhőmérséklet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fehérvérsejtek jelenlétét kimutató vizeletvizsgálat</w:t>
      </w:r>
    </w:p>
    <w:p>
      <w:pPr>
        <w:pStyle w:val="TextBodyIndent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 xml:space="preserve">Ritka: </w:t>
      </w:r>
      <w:r>
        <w:rPr>
          <w:rFonts w:eastAsia="SimSun;宋体"/>
          <w:lang w:val="hu-HU" w:eastAsia="zh-CN"/>
        </w:rPr>
        <w:t>1000-ből legfeljebb 1 embernél fordulhat elő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látászavarok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váratlan vérzés vagy véraláfutá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epepangás (a bőr és a szemfehérje besárgulása)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ínsérülé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/>
        <w:t>kiütések a bőrön vagy fekélyek kialakulása a szájnyálkahártyán (lihenoid gyógyszerreakció)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spacing w:lineRule="exact" w:line="240"/>
        <w:jc w:val="left"/>
        <w:rPr>
          <w:lang w:val="hu-HU"/>
        </w:rPr>
      </w:pPr>
      <w:r>
        <w:rPr/>
        <w:t>lila színű bőrelváltozások (amelyek az érgyulladás – vaszkulitisz – jelei).</w:t>
      </w:r>
    </w:p>
    <w:p>
      <w:pPr>
        <w:pStyle w:val="TextBodyIndent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tabs>
          <w:tab w:val="clear" w:pos="708"/>
          <w:tab w:val="left" w:pos="567" w:leader="none"/>
        </w:tabs>
        <w:ind w:left="720" w:hanging="720"/>
        <w:jc w:val="left"/>
        <w:rPr>
          <w:lang w:val="hu-HU"/>
        </w:rPr>
      </w:pPr>
      <w:r>
        <w:rPr>
          <w:lang w:val="hu-HU"/>
        </w:rPr>
        <w:t xml:space="preserve">Nagyon ritka: </w:t>
      </w:r>
      <w:r>
        <w:rPr>
          <w:rFonts w:eastAsia="SimSun;宋体"/>
          <w:lang w:val="hu-HU" w:eastAsia="zh-CN"/>
        </w:rPr>
        <w:t>10 000-ből legfeljebb 1 embernél fordulhat elő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allergiás reakció – tünetei lehetnek a hirtelen zihálás és mellkasi fájdalom vagy szorítás, a szemhéj, az arc, az ajkak, a száj, a nyelv vagy a torok duzzanata, légzési nehézség, ájulá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halláscsökkenés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autoSpaceDE w:val="true"/>
        <w:jc w:val="left"/>
        <w:rPr>
          <w:lang w:val="hu-HU"/>
        </w:rPr>
      </w:pPr>
      <w:r>
        <w:rPr>
          <w:lang w:val="hu-HU"/>
        </w:rPr>
        <w:t>férfiaknál az emlő megnagyobbodása (ginekomasztia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: a rendelkezésre álló adatokból a gyakoriság nem állapítható me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yamatosan fennálló izomgyengesé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aszténia grávisz (általános izomgyengeséget okozó betegség, amely néhány esetben a légzőizmokat is érintheti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kuláris miaszténia (a szem izmainak gyengeségét okozó betegség)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vetkező mellékhatásokat jelentették néhány „sztatin” (azonos csoportba sorolható gyógyszer) alkalmazása sorá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xuális nehézség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zi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>légzési problémák, mint a tartós köhögés és/vagy légszomj, vagy láz</w:t>
      </w:r>
    </w:p>
    <w:p>
      <w:pPr>
        <w:pStyle w:val="Listaszerbekezds1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>cukorbetegség. A cukorbetegségnek nagyobb a valószínűsége, amennyiben az Ön vérében magas a cukor- és a zsírszint, ha túlsúlyos és magas vérnyomása van. Amíg Ön ezt a gyógyszert szedi kezelőorvosa megfigyelés alatt fogja tartani.</w:t>
      </w:r>
    </w:p>
    <w:p>
      <w:pPr>
        <w:pStyle w:val="WWSzvegtrzs2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right="-29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rFonts w:eastAsia="SimSun;宋体"/>
          <w:color w:val="000000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5.</w:t>
        <w:tab/>
        <w:t>Hogyan kell a SORTIS-t tárolni?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tartályon és a külső csomagoláson feltüntetett lejárati idő (Felhasználható:) után ne szedje ezt a gyógyszert. A lejárati idő az adott hónap utolsó napjára vonatkozik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nem igényel különleges tárolás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Lines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TextBody"/>
        <w:keepLines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keepNext w:val="true"/>
        <w:keepLines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t tartalmaz a SORTIS?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 hatóanyaga: Egy filmtabletta 40 mg atorvasztatint (atorvasztatin-kalcium-trihidrát formájában) tartalmaz.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Egyéb összetevők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tablettamag</w:t>
      </w:r>
      <w:r>
        <w:rPr>
          <w:color w:val="000000"/>
          <w:sz w:val="22"/>
          <w:szCs w:val="22"/>
        </w:rPr>
        <w:t>: kalcium-karbonát, mikrokristályos cellulóz, laktóz-monohidrát, kroszkarmellóz-nátrium, poliszorbát 80, hidroxipropilcellulóz és magnézium-szteará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filmbevonat</w:t>
      </w:r>
      <w:r>
        <w:rPr>
          <w:color w:val="000000"/>
          <w:sz w:val="22"/>
          <w:szCs w:val="22"/>
        </w:rPr>
        <w:t>: hipromellóz, makrogol 8000, titán-dioxid (E 171), talkum, szimetikon emulzió [mely szimetikont, sztearát emulzifikánsokat (poliszorbát 65, makrogol-sztearát 400, glicerin</w:t>
        <w:noBreakHyphen/>
        <w:t>monosztearát 40-55), sűrítő anyagokat (metilcellulóz, xantán gumi), benzoesavat (E 210), szorbinsavat, kénsavat tartalmaz]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lyen a SORTIS külleme és mit tartalmaz a csomagolás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>SORTIS 40 mg filmtabletta: fehér, kerek, 9,5 mm átmérőjű, egyik oldalán mélynyomású „40”, másik oldalán „ATV” jelzéssel ellátott filmbevonatú tabletta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color w:val="000000"/>
          <w:sz w:val="22"/>
          <w:szCs w:val="22"/>
        </w:rPr>
        <w:t>A buborékcsomagolás PA/Al/PVC//Al/vinil hőforrasztott csomagolás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DPE tartály nedvességmegkötő anyagot tartalmaz, csavaros biztonsági kupakkal van lezárva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ORTIS 4, 7, 10, 14, 20, 28, 30, 50, 56, 60, 84, 90, 98 és 100 darab filmtablettát tartalmazó buborékcsomagolásban; 50, 84, 100, 200 (10×20) vagy 500 darab filmtablettát tartalmazó kórházi kiszerelésben és 90 darab filmtablettát tartalmazó HDPE tartályban kapható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feltétlenül mindegyik kiszerelés kerül kereskedelmi forgalomb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forgalomba hozatali engedély jogosultja</w:t>
      </w:r>
    </w:p>
    <w:p>
      <w:pPr>
        <w:pStyle w:val="Normal"/>
        <w:keepNext w:val="tru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Viatris Healthcare Limite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amastown Industrial Park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Mulhuddart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 15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UBLIN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Írország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gyártó</w:t>
      </w:r>
    </w:p>
    <w:p>
      <w:pPr>
        <w:pStyle w:val="Normal"/>
        <w:tabs>
          <w:tab w:val="clear" w:pos="708"/>
          <w:tab w:val="left" w:pos="567" w:leader="none"/>
        </w:tabs>
        <w:ind w:hanging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fizer Manufacturing Deutschland GmbH</w:t>
      </w:r>
    </w:p>
    <w:p>
      <w:pPr>
        <w:pStyle w:val="Normal"/>
        <w:tabs>
          <w:tab w:val="clear" w:pos="708"/>
          <w:tab w:val="left" w:pos="567" w:leader="none"/>
        </w:tabs>
        <w:ind w:hanging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riebsstätte Freiburg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oswaldallee 1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108 Freiburg im Breisgau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gy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lan Hungary Kf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lan utca 1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00 Komáro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yarország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gy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S INTERNATIONAL a.s., výrobní závod Bolat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yslová 961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7 23 Bolatic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Ezt a gyógyszert az Európai Gazdasági Térség tagállamaiban az alábbi neveken engedélyezték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Ausztria, Bulgária, Csehország, Észtország, Lengyelország, Lettország, Litvánia, Magyarország, Románia, Szlovákia, Szlové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2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Sorti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2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 xml:space="preserve">Belgium, Ciprus, Egyesült KÍirályság, Finnország, Görögország, Hollandia, Írország, Luxemburg, Málta, Norvégia, Svédország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2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Lipit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Dánia, Izland, Portugália, Spanyolorszá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Zarat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Franciaorszá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Atorvastatine Viatris Génériqu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Németorszá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Atorvastatin Viatri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Olaszorszá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Xarator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6542/07–09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6542/51–6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6542/79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6542/81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hanging="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betegtájékoztató legutóbbi felülvizsgálatának dátuma: 2025. január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672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HG Mincho Light J;Times New Roman" w:hAnsi="HG Mincho Light J;Times New Roman" w:eastAsia="HG Mincho Light J;Times New Roman" w:cs="HG Mincho Light J;Times New Roman"/>
      <w:color w:val="000000"/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  <w:lang w:val="hu-HU"/>
    </w:rPr>
  </w:style>
  <w:style w:type="character" w:styleId="SzvegtrzsChar">
    <w:name w:val="Szövegtörzs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SzvegtrzsbehzssalChar">
    <w:name w:val="Szövegtörzs behúzással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2"/>
      <w:szCs w:val="22"/>
      <w:lang w:val="en-GB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00:00Z</dcterms:created>
  <dc:creator>harsaj01corr</dc:creator>
  <dc:description/>
  <cp:keywords/>
  <dc:language>en-US</dc:language>
  <cp:lastModifiedBy>HU_OGYEI.16.1.1</cp:lastModifiedBy>
  <cp:lastPrinted>2014-02-28T11:18:00Z</cp:lastPrinted>
  <dcterms:modified xsi:type="dcterms:W3CDTF">2025-02-16T20:01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117297392BB14CBF78D86FD861468B</vt:lpwstr>
  </property>
</Properties>
</file>