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Concor 5 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Concor 10 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zoprolol-fumará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előtt elkezdi szedni ezt a gyógyszert, olvassa el figyelmesen az alábbi betegtájékoztatót</w:t>
      </w:r>
      <w:r>
        <w:rPr>
          <w:b/>
          <w:sz w:val="22"/>
          <w:szCs w:val="22"/>
          <w:lang w:val="en-US" w:eastAsia="en-US"/>
        </w:rPr>
        <w:t>, mert az Ön számára fontos információkat tartalmaz</w:t>
      </w:r>
      <w:r>
        <w:rPr>
          <w:b/>
          <w:sz w:val="22"/>
          <w:szCs w:val="22"/>
          <w:lang w:val="hu-HU"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rPr/>
      </w:pPr>
      <w:r>
        <w:rPr>
          <w:sz w:val="22"/>
          <w:szCs w:val="22"/>
          <w:lang w:val="hu-HU" w:eastAsia="en-US"/>
        </w:rPr>
        <w:t xml:space="preserve">Ha Önnél bármilyen mellékhatás jelentkezik, tájékoztassa erről kezelőorvosát vagy gyógyszerészét. </w:t>
      </w:r>
      <w:r>
        <w:rPr>
          <w:sz w:val="22"/>
          <w:szCs w:val="22"/>
          <w:lang w:val="en-US" w:eastAsia="en-US"/>
        </w:rPr>
        <w:t>Ez a betegtájékoztatóban fel nem sorolt bármilyen lehetséges mellékhatásra is vonatkozik.</w:t>
      </w:r>
      <w:r>
        <w:rPr>
          <w:sz w:val="22"/>
          <w:szCs w:val="22"/>
          <w:lang w:val="hu-HU" w:eastAsia="en-US"/>
        </w:rPr>
        <w:t xml:space="preserve"> Lásd 4. pont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1.</w:t>
        <w:tab/>
        <w:t>Milyen típusú gyógyszer a Concor filmtabletta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2.</w:t>
        <w:tab/>
        <w:t>Tudnivalók a Concor filmtabletta szedése előt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3.</w:t>
        <w:tab/>
        <w:t>Hogyan kell szedni a Concor filmtablettát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.</w:t>
        <w:tab/>
        <w:t>Hogyan kell a Concor filmtablettát tárolni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Milyen típusú gyógyszer a Concor filmtabletta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Concor filmtabletta hatóanyaga a bizoprolol. A bizoprolol a béta-blokkolónak nevezett gyógyszerek csoportjába tartozik. Ezek a gyógyszerek a szervezet bizonyos idegingerületekre adott válaszát befolyásolják, elsősorban a szívben. Emiatt a bizoprolol lassítja a szívverést és így segíti a szívműködés, a pumpafunkció hatékonyságát. Ezzel egyidőben a szívizomzat vér- és oxigénellátás iránti igénye is csökke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Concor filmtablettát a magasvérnyomás</w:t>
        <w:noBreakHyphen/>
        <w:t>betegség és a szívkoszorúér</w:t>
        <w:noBreakHyphen/>
        <w:t xml:space="preserve">betegség miatt kialakuló szívtáji szorító fájdalom (angina pektorisz) kezelésére adják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2.</w:t>
        <w:tab/>
      </w:r>
      <w:r>
        <w:rPr>
          <w:b/>
          <w:sz w:val="22"/>
          <w:szCs w:val="22"/>
          <w:lang w:val="hu-HU" w:eastAsia="en-US"/>
        </w:rPr>
        <w:t>Tudnivalók a Concor filmtabletta szedése előt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Ne szedje a Concor filmtablettát, ha a következő állapotok/betegségek bármelyike fennáll Önné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llergiás a bizoprololra vagy a gyógyszer (6. pontban felsorolt) egyéb összetevőjé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úlyos aszt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égtagokban kialakult súlyos keringési zavar esetén (például Raynaud-szindrómában, ami egy olyan betegség, ami a hidegnek kitett kéz- és a lábujjakon zsibbadást, bizsergést, elszíneződést vált ki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eletlen feokromocitóma esetén, ami a mellékvesevelő egy ritka dagana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an anyagcsere állapotokban, melyek esetén a vér a normálisnál savasabb kémhatásúvá válik (metabolikus acidózis).</w:t>
      </w:r>
    </w:p>
    <w:p>
      <w:pPr>
        <w:pStyle w:val="Normal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Ne szedje a Concor filmtablettát, </w:t>
      </w:r>
      <w:r>
        <w:rPr>
          <w:b/>
          <w:bCs/>
          <w:sz w:val="22"/>
          <w:szCs w:val="22"/>
          <w:lang w:val="hu-HU" w:eastAsia="en-US"/>
        </w:rPr>
        <w:t>ha a következő szív- és érrendszeri állapotok/betegségek bármelyike fennáll Önnél: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veny szívelégtelenség, mely eddig nem reagált megfelelően a kezelésre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an mértékű, súlyosbodó szívelégtelenség, ami a szívizomzat összehúzódásának erejét fokozó gyógyszer intravénás adását igényli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 w:eastAsia="en-US"/>
        </w:rPr>
        <w:t>panaszokat okozó alacsony vérnyomás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naszokat okozó lassú szívverés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yan szívbetegségek, melyeknél a szívritmust szabályozó elektromos ingerképző sejtek nem működnek megfelelően; ennek eredményeként nagyon lassú szívverés vagy rendszertelen szívösszehúzódás jelentkezik (másod- vagy harmadfokú AV-blokk, szinoatriális blokk, szik szinusz szindróma)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acsony vérnyomáshoz és a keringés összeomlásához vezető, a szív rendellenes működéséből eredő heveny, súlyos állapot (kardiogén sok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Jelezze kezelőorvosának, amennyiben az alábbi betegségek vagy állapotok bármelyike fennáll Önnél, mielőtt elkezdi szedni a Concor filmtablettát. Lehet, hogy orvosa </w:t>
      </w:r>
      <w:r>
        <w:rPr>
          <w:sz w:val="22"/>
          <w:szCs w:val="22"/>
        </w:rPr>
        <w:t>külön óvintézkedéseket lát szükségesnek (például további kezelést, illetve gyakoribb ellenőrzéseket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rStyle w:val="Paragraphcolor"/>
          <w:sz w:val="22"/>
          <w:szCs w:val="22"/>
          <w:lang w:val="hu-HU" w:eastAsia="en-US"/>
        </w:rPr>
        <w:t>cukorbetegsé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igorú koplalás vagy dié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gyidejűleg folyamatban lévő (például a szénanátha megelőzése érdekében végzett), a túlérzékenységi reakció megszüntetésére irányuló (deszenzibilizáló) kezelé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en-US"/>
        </w:rPr>
        <w:t>bizonyos szívbetegségek, például szívritmuszavar vagy az érfali izomzat görcse miatt a koszorúerekben jel</w:t>
      </w:r>
      <w:r>
        <w:rPr>
          <w:sz w:val="22"/>
          <w:szCs w:val="22"/>
          <w:lang w:val="hu-HU" w:eastAsia="en-US"/>
        </w:rPr>
        <w:t>entkező véráramlási zavar (Prinzmetal</w:t>
        <w:noBreakHyphen/>
        <w:t>angina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fennálló vagy gyógyult pikkelysömör (pszoriázis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végtagokban a vérkeringés romlásával járó kevésbé súlyos érbetegsé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kevésbé súlyos idült légúti betegségek, például asztma, légzési nehézség vagy légúti szűkülettel járó tüdőbetegsége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mellékvesevelő ritka daganata (feokromocitóma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jzsmirigy működési zava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zenkívül tájékoztassa kezelőorvosát, h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zenzibilizáló kezelésben fog részesülni, mert a Concor filmtabletta miatt valószínűbb, hogy allergiás reakció fog kialakulni Önnél, illetve hogy az allergiás reakció súlyosabb formában jelentkezi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atásban (általános érzéstelenítésben, anesztézia) fog részesülni (például egy műtéti beavatkozás során), mert a Concor filmtabletta befolyásolhatja szervezete válaszreakcióját ebben a helyzetben.</w:t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 xml:space="preserve">Gyermekek és serdülők </w:t>
      </w:r>
    </w:p>
    <w:p>
      <w:pPr>
        <w:pStyle w:val="Normal"/>
        <w:ind w:right="-2" w:hanging="0"/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  <w:t xml:space="preserve">A Concor filmtabletta gyermekek és serdülők számára nem javasolt. </w:t>
      </w:r>
    </w:p>
    <w:p>
      <w:pPr>
        <w:pStyle w:val="Normal"/>
        <w:ind w:right="-2" w:hanging="0"/>
        <w:rPr>
          <w:b/>
          <w:b/>
          <w:sz w:val="22"/>
          <w:szCs w:val="24"/>
          <w:lang w:val="fr-BE" w:eastAsia="en-US"/>
        </w:rPr>
      </w:pPr>
      <w:r>
        <w:rPr>
          <w:b/>
          <w:sz w:val="22"/>
          <w:szCs w:val="24"/>
          <w:lang w:val="fr-BE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Egyéb gyógyszerek és a Concor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</w:t>
      </w:r>
      <w:r>
        <w:rPr>
          <w:sz w:val="22"/>
          <w:szCs w:val="22"/>
        </w:rPr>
        <w:t>, valamint szedni tervezett egyéb gyógyszereiről.</w:t>
      </w:r>
      <w:r>
        <w:rPr>
          <w:sz w:val="22"/>
          <w:szCs w:val="22"/>
          <w:lang w:val="hu-H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alábbi gyógyszerek </w:t>
      </w:r>
      <w:r>
        <w:rPr>
          <w:sz w:val="22"/>
          <w:szCs w:val="22"/>
          <w:u w:val="single"/>
          <w:lang w:val="hu-HU" w:eastAsia="en-US"/>
        </w:rPr>
        <w:t>egyidejű szedése nem javasolt</w:t>
      </w:r>
      <w:r>
        <w:rPr>
          <w:sz w:val="22"/>
          <w:szCs w:val="22"/>
          <w:lang w:val="hu-HU" w:eastAsia="en-US"/>
        </w:rPr>
        <w:t xml:space="preserve"> a Concor filmtablettával, hacsak orvosa ezt feltétlenül szükségesnek nem tart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 w:eastAsia="en-US"/>
        </w:rPr>
        <w:t>verapamil- és diltiazem-típusú kalciumcsatorna-blokkolók</w:t>
      </w:r>
      <w:r>
        <w:rPr>
          <w:sz w:val="22"/>
          <w:szCs w:val="22"/>
          <w:lang w:val="hu-HU" w:eastAsia="en-US"/>
        </w:rPr>
        <w:t>. Ezeket a gyógyszereket a magas vérnyomás és a szívtáji szorító fájdalom (angina pektorisz) és a rendszertelen szívverés kezelésére adjá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en-US" w:eastAsia="en-US"/>
        </w:rPr>
      </w:pPr>
      <w:r>
        <w:rPr>
          <w:i/>
          <w:sz w:val="22"/>
          <w:szCs w:val="22"/>
          <w:lang w:val="hu-HU" w:eastAsia="en-US"/>
        </w:rPr>
        <w:t>magas vérnyomás kezelésére szolgáló bizonyos gyógyszerek</w:t>
      </w:r>
      <w:r>
        <w:rPr>
          <w:sz w:val="22"/>
          <w:szCs w:val="22"/>
          <w:lang w:val="hu-HU" w:eastAsia="en-US"/>
        </w:rPr>
        <w:t xml:space="preserve"> (például klonidin, metildopa, moxonodin, rilmenidin). </w:t>
      </w:r>
      <w:r>
        <w:rPr>
          <w:sz w:val="22"/>
          <w:szCs w:val="22"/>
          <w:lang w:val="en-US" w:eastAsia="en-US"/>
        </w:rPr>
        <w:t xml:space="preserve">Azonban </w:t>
      </w:r>
      <w:r>
        <w:rPr>
          <w:b/>
          <w:sz w:val="22"/>
          <w:szCs w:val="22"/>
          <w:lang w:val="en-US" w:eastAsia="en-US"/>
        </w:rPr>
        <w:t>semmilyen körülmények között ne szakítsa meg egyik gyógyszer szedését sem</w:t>
      </w:r>
      <w:r>
        <w:rPr>
          <w:sz w:val="22"/>
          <w:szCs w:val="22"/>
          <w:lang w:val="en-US" w:eastAsia="en-US"/>
        </w:rPr>
        <w:t xml:space="preserve"> anélkül, hogy előzőleg kikérné orvosa tanác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Az alábbi gyógyszerek </w:t>
      </w:r>
      <w:r>
        <w:rPr>
          <w:iCs/>
          <w:color w:val="000000"/>
          <w:sz w:val="22"/>
          <w:szCs w:val="22"/>
          <w:lang w:val="hu-HU" w:eastAsia="en-US"/>
        </w:rPr>
        <w:t xml:space="preserve">Concor filmtablettával való </w:t>
      </w:r>
      <w:r>
        <w:rPr>
          <w:iCs/>
          <w:color w:val="000000"/>
          <w:sz w:val="22"/>
          <w:szCs w:val="22"/>
          <w:u w:val="single"/>
          <w:lang w:val="hu-HU" w:eastAsia="en-US"/>
        </w:rPr>
        <w:t>egyidejű szedése esetén előzőleg kérje ki kezelőorvosa véleményét</w:t>
      </w:r>
      <w:r>
        <w:rPr>
          <w:iCs/>
          <w:color w:val="000000"/>
          <w:sz w:val="22"/>
          <w:szCs w:val="22"/>
          <w:lang w:val="hu-HU" w:eastAsia="en-US"/>
        </w:rPr>
        <w:t>; orvosa szükségesnek tarthatja állapota gyakoribb ellenőrzésé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dihidropiridin-típusú kalciumcsatorna-blokkolók, például felodipin, amlodipin</w:t>
      </w:r>
      <w:r>
        <w:rPr>
          <w:sz w:val="22"/>
          <w:szCs w:val="22"/>
          <w:lang w:val="hu-HU" w:eastAsia="en-US"/>
        </w:rPr>
        <w:t>: ezeket a gyógyszereket a magas vérnyomás és a szívtáji szorító fájdalom (angina pektorisz) kezelésére adják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I. osztályba tartozó szívritmus-szabályozó készítmények</w:t>
      </w:r>
      <w:r>
        <w:rPr>
          <w:sz w:val="22"/>
          <w:szCs w:val="22"/>
          <w:lang w:val="hu-HU" w:eastAsia="en-US"/>
        </w:rPr>
        <w:t xml:space="preserve"> </w:t>
      </w:r>
      <w:r>
        <w:rPr>
          <w:i/>
          <w:sz w:val="22"/>
          <w:szCs w:val="22"/>
          <w:lang w:val="hu-HU" w:eastAsia="en-US"/>
        </w:rPr>
        <w:t>(például kinidin, dizopiramid, lidokain, fenitoin; flekainid, propafenon)</w:t>
      </w:r>
      <w:r>
        <w:rPr>
          <w:sz w:val="22"/>
          <w:szCs w:val="22"/>
          <w:lang w:val="hu-HU" w:eastAsia="en-US"/>
        </w:rPr>
        <w:t>: ezeket a gyógyszereket a rendszertelen vagy kóros szívritmus kezelésére adják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III. osztályba tartozó szívritmus-szabályozó készítmények</w:t>
      </w:r>
      <w:r>
        <w:rPr>
          <w:sz w:val="22"/>
          <w:szCs w:val="22"/>
          <w:lang w:val="hu-HU" w:eastAsia="en-US"/>
        </w:rPr>
        <w:t xml:space="preserve"> </w:t>
      </w:r>
      <w:r>
        <w:rPr>
          <w:i/>
          <w:sz w:val="22"/>
          <w:szCs w:val="22"/>
          <w:lang w:val="hu-HU" w:eastAsia="en-US"/>
        </w:rPr>
        <w:t>(például amiodaron)</w:t>
      </w:r>
      <w:r>
        <w:rPr>
          <w:sz w:val="22"/>
          <w:szCs w:val="22"/>
          <w:lang w:val="hu-HU" w:eastAsia="en-US"/>
        </w:rPr>
        <w:t>: ezeket a gyógyszereket a rendszertelen vagy kóros szívritmus kezelésére adják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helyileg alkalmazott béta-blokkoló készítmények</w:t>
      </w:r>
      <w:r>
        <w:rPr>
          <w:sz w:val="22"/>
          <w:szCs w:val="22"/>
          <w:lang w:val="hu-HU" w:eastAsia="en-US"/>
        </w:rPr>
        <w:t xml:space="preserve"> (például a zöld hályog kezelésére adott szemcseppek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iCs/>
          <w:color w:val="000000"/>
          <w:sz w:val="22"/>
          <w:szCs w:val="22"/>
          <w:lang w:val="hu-HU" w:eastAsia="en-US"/>
        </w:rPr>
        <w:t xml:space="preserve">a vegetatív idegrendszer működését befolyásoló </w:t>
      </w:r>
      <w:r>
        <w:rPr>
          <w:i/>
          <w:color w:val="000000"/>
          <w:sz w:val="22"/>
          <w:szCs w:val="22"/>
          <w:lang w:val="hu-HU" w:eastAsia="en-US"/>
        </w:rPr>
        <w:t>gyógyszerek.</w:t>
      </w:r>
      <w:r>
        <w:rPr>
          <w:color w:val="000000"/>
          <w:sz w:val="22"/>
          <w:szCs w:val="22"/>
          <w:lang w:val="hu-HU" w:eastAsia="en-US"/>
        </w:rPr>
        <w:t xml:space="preserve"> Ezeket a gyógyszereket a belső szervek</w:t>
      </w:r>
      <w:r>
        <w:rPr>
          <w:sz w:val="22"/>
          <w:szCs w:val="22"/>
          <w:lang w:val="hu-HU" w:eastAsia="en-US"/>
        </w:rPr>
        <w:t xml:space="preserve"> </w:t>
      </w:r>
      <w:r>
        <w:rPr>
          <w:color w:val="000000"/>
          <w:sz w:val="22"/>
          <w:szCs w:val="22"/>
          <w:lang w:val="hu-HU" w:eastAsia="en-US"/>
        </w:rPr>
        <w:t xml:space="preserve">simaizomzata működésének az elősegítésére </w:t>
      </w:r>
      <w:r>
        <w:rPr>
          <w:iCs/>
          <w:color w:val="000000"/>
          <w:sz w:val="22"/>
          <w:szCs w:val="22"/>
          <w:lang w:val="hu-HU" w:eastAsia="en-US"/>
        </w:rPr>
        <w:t xml:space="preserve">vagy </w:t>
      </w:r>
      <w:r>
        <w:rPr>
          <w:color w:val="000000"/>
          <w:sz w:val="22"/>
          <w:szCs w:val="22"/>
          <w:lang w:val="hu-HU" w:eastAsia="en-US"/>
        </w:rPr>
        <w:t xml:space="preserve">zöld hályog </w:t>
      </w:r>
      <w:r>
        <w:rPr>
          <w:iCs/>
          <w:color w:val="000000"/>
          <w:sz w:val="22"/>
          <w:szCs w:val="22"/>
          <w:lang w:val="hu-HU" w:eastAsia="en-US"/>
        </w:rPr>
        <w:t>(glaukóma) esetén adjá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  <w:t>cukorbetegség kezelésére szolgáló gyógyszerek, beleértve az inzulint 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szívglikozidok (digitálisz)</w:t>
      </w:r>
      <w:r>
        <w:rPr>
          <w:sz w:val="22"/>
          <w:szCs w:val="22"/>
          <w:lang w:val="hu-HU" w:eastAsia="en-US"/>
        </w:rPr>
        <w:t>: a szívelégtelenség kezelésére adott gyógyszerek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 w:eastAsia="en-US"/>
        </w:rPr>
        <w:t>nem</w:t>
        <w:noBreakHyphen/>
        <w:t>szteroid gyulladásgátló készítmények</w:t>
      </w:r>
      <w:r>
        <w:rPr>
          <w:sz w:val="22"/>
          <w:szCs w:val="22"/>
          <w:lang w:val="hu-HU" w:eastAsia="en-US"/>
        </w:rPr>
        <w:t xml:space="preserve"> (NSAID-ok). Ezeket a gyógyszereket az ízületi gyulladás, vagy más </w:t>
      </w:r>
      <w:r>
        <w:rPr>
          <w:color w:val="000000"/>
          <w:sz w:val="22"/>
          <w:szCs w:val="22"/>
          <w:lang w:val="hu-HU" w:eastAsia="en-US"/>
        </w:rPr>
        <w:t xml:space="preserve">területeket érintő fájdalom vagy gyulladás kezelésére adhatják </w:t>
      </w:r>
      <w:r>
        <w:rPr>
          <w:iCs/>
          <w:color w:val="000000"/>
          <w:sz w:val="22"/>
          <w:szCs w:val="22"/>
          <w:lang w:val="hu-HU" w:eastAsia="en-US"/>
        </w:rPr>
        <w:t>(például ibuprofén vagy diklofenák)</w:t>
      </w:r>
      <w:r>
        <w:rPr>
          <w:color w:val="000000"/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 w:eastAsia="en-US"/>
        </w:rPr>
        <w:t>béta-szimpatomimetikumok</w:t>
      </w:r>
      <w:r>
        <w:rPr>
          <w:sz w:val="22"/>
          <w:szCs w:val="22"/>
          <w:lang w:val="hu-HU" w:eastAsia="en-US"/>
        </w:rPr>
        <w:t xml:space="preserve"> (például izoprenalin, dobutamin). Ezeket a gyógyszereket sürgősségi körülmények között, súlyos keringési zavarok kezelésére adjá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epinefrin</w:t>
      </w:r>
      <w:r>
        <w:rPr>
          <w:sz w:val="22"/>
          <w:szCs w:val="22"/>
          <w:lang w:val="hu-HU" w:eastAsia="en-US"/>
        </w:rPr>
        <w:t>: súlyos, életveszélyes túlérzékenységi reakciók és szívmegállás kezelésére alkalmazott gyógysze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 w:eastAsia="en-US"/>
        </w:rPr>
        <w:t xml:space="preserve">bármely olyan gyógyszer, ami – hatása vagy mellékhatása révén – csökkentheti a vérnyomást </w:t>
      </w:r>
      <w:r>
        <w:rPr>
          <w:sz w:val="22"/>
          <w:szCs w:val="22"/>
          <w:lang w:val="hu-HU" w:eastAsia="en-US"/>
        </w:rPr>
        <w:t>(például vérnyomáscsökkentő szerek, triciklusos antidepresszánsok, barbiturátok, fenotiazino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lang w:val="hu-HU" w:eastAsia="en-US"/>
        </w:rPr>
        <w:t>A Concor</w:t>
      </w:r>
      <w:r>
        <w:rPr>
          <w:bCs/>
          <w:sz w:val="22"/>
          <w:szCs w:val="22"/>
          <w:u w:val="single"/>
          <w:lang w:val="hu-HU" w:eastAsia="en-US"/>
        </w:rPr>
        <w:t xml:space="preserve"> együttes alkalmazása megfontolandó </w:t>
      </w:r>
      <w:r>
        <w:rPr>
          <w:bCs/>
          <w:sz w:val="22"/>
          <w:szCs w:val="22"/>
          <w:lang w:val="hu-HU" w:eastAsia="en-US"/>
        </w:rPr>
        <w:t>a következő készítményekke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meflokin</w:t>
      </w:r>
      <w:r>
        <w:rPr>
          <w:sz w:val="22"/>
          <w:szCs w:val="22"/>
          <w:lang w:val="hu-HU" w:eastAsia="en-US"/>
        </w:rPr>
        <w:t>: a malária megelőzésére vagy kezelésére adott gyógysz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monoaminooxidáz</w:t>
        <w:noBreakHyphen/>
        <w:t>gátlók</w:t>
      </w:r>
      <w:r>
        <w:rPr>
          <w:sz w:val="22"/>
          <w:szCs w:val="22"/>
          <w:lang w:val="hu-HU" w:eastAsia="en-US"/>
        </w:rPr>
        <w:t xml:space="preserve"> (kivéve a MAO</w:t>
        <w:noBreakHyphen/>
        <w:t>B</w:t>
        <w:noBreakHyphen/>
        <w:t>gátlók), melyeket a depresszió kezelésére alkalmaz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rPr>
          <w:color w:val="000000"/>
          <w:sz w:val="22"/>
          <w:szCs w:val="22"/>
          <w:lang w:val="hu-HU" w:eastAsia="zxx"/>
        </w:rPr>
      </w:pPr>
      <w:r>
        <w:rPr>
          <w:color w:val="000000"/>
          <w:sz w:val="22"/>
          <w:szCs w:val="22"/>
          <w:lang w:val="da-DK" w:eastAsia="zxx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en-US"/>
        </w:rPr>
        <w:t>Orvosa mérlegelni fogja, hogy Ön szedheti-e a Concor filmtablettát a terhesség al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ismert, hogy a bizoprolol átjut-e az anyatejbe. Ennélfogva a Concor filmtablettával végzett kezelés alatt nem javasolt a szoptatá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en-US"/>
        </w:rPr>
        <w:t>A gyógyszer hatása a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Hogyan kell szedni a Concor filmtablettát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ezelést fokozatosan, kis adagokkal kell kezdeni, melyeket aztán lassan kell emelni. Minden esetben az adagot egyedileg, elsősorban a pulzusszám és a terápiás hatás alapján kell beállí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dagol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Mindkét javallat esetén a szokásos adag naponta egyszer 1 db 5 mg-os vagy egyszer 1/2 db 10 mg-os Concor filmtabletta (megfelel 5 mg bizoprololnak). 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mennyiben szükséges, az adagot naponta egyszer 1 db 10 mg-os, vagy 2 db 5 mg-os Concor filmtablettára lehet emelni (megfelel 10 mg bizoprololna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maximális adag naponta egyszer 20 m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 kezelés időtartam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Concor filmtablettával végzett kezelés általában hosszú ideig tartó terápiát jele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 xml:space="preserve">Adagolás májkárosodás vagy vesekárosodás esetén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zon betegek esetében, akik enyhe vagy közepesen súlyos a májkárosodásban vagy vesekárosodásban szenvednek, általában nem szükséges adagmódosítás. Súlyos vesekárosodásban (kreatinin</w:t>
        <w:noBreakHyphen/>
        <w:t>klírensz értéke &lt; 20 ml/perc) vagy súlyos májkárosodásban szenvedő betegeknek nem szabad naponta 10 mg bizoprololnál többet szed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dagolás időskor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dőseknél nincs szükség adagmódosítás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z adagolás módj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tablettát kevés vízzel vegye be reggeli előtt, alatt vagy után. A tablettát ne törje össze és ne rágja el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Ha az előírtnál több Concor filmtablettát vett b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mennyiben felmerül a Concor filmtablettával kapcsolatban a túladagolás gyanúja, azonnal kérjen orvosi </w:t>
      </w:r>
      <w:r>
        <w:rPr>
          <w:color w:val="000000"/>
          <w:sz w:val="22"/>
          <w:szCs w:val="22"/>
          <w:lang w:val="hu-HU" w:eastAsia="en-US"/>
        </w:rPr>
        <w:t>segítséget. Kezelőorvosa fogja eldönteni, milyen intézkedések szükségese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en-US"/>
        </w:rPr>
        <w:t>A Concor</w:t>
      </w:r>
      <w:r>
        <w:rPr>
          <w:sz w:val="22"/>
          <w:szCs w:val="22"/>
          <w:lang w:val="hu-HU" w:eastAsia="en-US"/>
        </w:rPr>
        <w:t xml:space="preserve"> filmtabletta túladagolásával járó leggyakoribb tünetek közé tartozik a szívritmus lassulása (bradikardia), </w:t>
      </w:r>
      <w:r>
        <w:rPr>
          <w:sz w:val="22"/>
          <w:szCs w:val="22"/>
        </w:rPr>
        <w:t>a légutak heveny szűkülete, ami légzési nehézséghez vezet</w:t>
      </w:r>
      <w:r>
        <w:rPr>
          <w:szCs w:val="22"/>
        </w:rPr>
        <w:t xml:space="preserve"> </w:t>
      </w:r>
      <w:r>
        <w:rPr>
          <w:sz w:val="22"/>
          <w:szCs w:val="22"/>
          <w:lang w:val="hu-HU" w:eastAsia="en-US"/>
        </w:rPr>
        <w:t>(hörgőgörcs), a vérnyomás kifejezett csökkenése, a heveny szívelégtelenség és a vércukorszint csökkenés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es-ES_tradnl" w:eastAsia="en-US"/>
        </w:rPr>
        <w:t xml:space="preserve">Ha </w:t>
      </w:r>
      <w:r>
        <w:rPr>
          <w:b/>
          <w:sz w:val="22"/>
          <w:szCs w:val="22"/>
          <w:lang w:val="hu-HU" w:eastAsia="en-US"/>
        </w:rPr>
        <w:t>elfelejt</w:t>
      </w:r>
      <w:r>
        <w:rPr>
          <w:b/>
          <w:sz w:val="22"/>
          <w:szCs w:val="22"/>
          <w:lang w:val="es-ES_tradnl" w:eastAsia="en-US"/>
        </w:rPr>
        <w:t xml:space="preserve">ette bevenni </w:t>
      </w:r>
      <w:r>
        <w:rPr>
          <w:b/>
          <w:sz w:val="22"/>
          <w:szCs w:val="22"/>
          <w:lang w:val="hu-HU" w:eastAsia="en-US"/>
        </w:rPr>
        <w:t xml:space="preserve">a </w:t>
      </w:r>
      <w:r>
        <w:rPr>
          <w:b/>
          <w:sz w:val="22"/>
          <w:szCs w:val="22"/>
          <w:lang w:val="es-ES_tradnl" w:eastAsia="en-US"/>
        </w:rPr>
        <w:t>Concor</w:t>
      </w:r>
      <w:r>
        <w:rPr>
          <w:b/>
          <w:sz w:val="22"/>
          <w:szCs w:val="22"/>
          <w:lang w:val="hu-HU" w:eastAsia="en-US"/>
        </w:rPr>
        <w:t xml:space="preserve"> filmtablettá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en-US"/>
        </w:rPr>
        <w:t>Ne vegyen be kétszeres adagot a kihagyott tabletta pótlására, hanem az előírt módon folytassa a gyógyszer</w:t>
      </w:r>
      <w:r>
        <w:rPr>
          <w:sz w:val="22"/>
          <w:szCs w:val="22"/>
          <w:lang w:val="hu-HU" w:eastAsia="en-US"/>
        </w:rPr>
        <w:t xml:space="preserve"> szedését a következő regg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es-ES_tradnl" w:eastAsia="en-US"/>
        </w:rPr>
        <w:t>Ha idő előtt abbahagyja a Concor filmtabletta szedésé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Concor filmtabletta szedésekor ne változtasson az adagoláson, illetve ne hagyja abba a gyógyszer szedését anélkül, hogy orvosa véleményét kikérné.</w:t>
      </w:r>
      <w:r>
        <w:rPr>
          <w:szCs w:val="22"/>
        </w:rPr>
        <w:t xml:space="preserve"> </w:t>
      </w:r>
      <w:r>
        <w:rPr>
          <w:sz w:val="22"/>
          <w:szCs w:val="22"/>
          <w:lang w:val="hu-HU" w:eastAsia="en-US"/>
        </w:rPr>
        <w:t>Különösen szívkoszorúér-betegségben szenvedő betegeknél a kezelést tilos hirtelen abbahagyni. Amennyiben a kezelés abbahagyása szükséges, az adagot fokozatosan kell csökkenteni az orvosa utasítása szeri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Mint minden gyógyszer, így ez a gyógyszer is okozhat mellékhatásokat, amelyek azonban nem </w:t>
      </w:r>
      <w:r>
        <w:rPr>
          <w:color w:val="000000"/>
          <w:sz w:val="22"/>
          <w:szCs w:val="22"/>
          <w:lang w:val="hu-HU" w:eastAsia="en-US"/>
        </w:rPr>
        <w:t xml:space="preserve">mindenkinél jelentkeznek. </w:t>
      </w:r>
      <w:r>
        <w:rPr>
          <w:color w:val="000000"/>
          <w:sz w:val="22"/>
          <w:szCs w:val="22"/>
        </w:rPr>
        <w:t>A mellékhatások az alábbiakban előfordulási gyakoriságuk szerint vannak felsorolv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 xml:space="preserve">Gyakori </w:t>
      </w:r>
      <w:r>
        <w:rPr>
          <w:color w:val="000000"/>
          <w:sz w:val="22"/>
          <w:szCs w:val="22"/>
        </w:rPr>
        <w:t>(10 betegből legfeljebb 1-et érint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áradtság, szédülés, fejfájás: Ezek a </w:t>
      </w:r>
      <w:r>
        <w:rPr>
          <w:color w:val="000000"/>
          <w:sz w:val="22"/>
          <w:szCs w:val="22"/>
          <w:lang w:val="hu-HU" w:eastAsia="en-US"/>
        </w:rPr>
        <w:t>mellékhatások különösen a terápia kezdetekor fordulnak elő. Többnyire enyhék és általában 1</w:t>
        <w:noBreakHyphen/>
        <w:t>2 héten belül megszűnne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eg- vagy zsibbadásérzés a kezekben vagy a lábakb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vérnyomá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omor- vagy bélbántalmak, mint például hányinger, hányás, hasmenés vagy székrekedé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 xml:space="preserve">Nem gyakori </w:t>
      </w:r>
      <w:r>
        <w:rPr>
          <w:color w:val="000000"/>
          <w:sz w:val="22"/>
          <w:szCs w:val="22"/>
        </w:rPr>
        <w:t>(100 betegből legfeljebb 1-et érint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ulzusszám csökkenése (bradikardia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ívelégtelenség rosszabbodás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ngeségérzé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vászavaro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ívritmus zavar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gzési zavarok (hörgőgörcs) asztmában vagy idült légúti betegségben szenvedő betegek eseté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mgyengeség és izomgörcsö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 xml:space="preserve">Ritka </w:t>
      </w:r>
      <w:r>
        <w:rPr>
          <w:color w:val="000000"/>
          <w:sz w:val="22"/>
          <w:szCs w:val="22"/>
        </w:rPr>
        <w:t>(1000 betegből legfeljebb 1-et érinthet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zonyos vérzsírok szintjének emelkedés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kkent könnyelválasztá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ászava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ás orrfolyá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zonyos májenzim-értékek (ALAT, ASAT) emelkedése, májgyulladás (hepatitisz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aszerű reakciók, mint például viszketés, kipirulás, kiütés. Azonnal forduljon kezelőorvosához, ha súlyosabb allergiás reakciókat tapasztal, amelyek az arc, a nyak, a nyelv, a száj vagy a torok duzzanatával vagy légzési nehézségekkel járhatna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evedési zava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málmok, hallucináció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julá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 xml:space="preserve">Nagyon ritka </w:t>
      </w:r>
      <w:r>
        <w:rPr>
          <w:color w:val="000000"/>
          <w:sz w:val="22"/>
          <w:szCs w:val="22"/>
        </w:rPr>
        <w:t>(10 000 betegből legfeljebb 1-et érint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 irritációja és vörössége, kötőhártya-gyulladás (konjunktivitisz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kkelysömör (pszoriázis) megjelenése vagy súlyosbodása, pikkelysömörszerű kiüté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jhullá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ind w:right="-29" w:hanging="0"/>
        <w:rPr>
          <w:b/>
          <w:b/>
          <w:bCs/>
          <w:color w:val="000000"/>
          <w:sz w:val="22"/>
          <w:lang w:val="hu-HU" w:eastAsia="zxx"/>
        </w:rPr>
      </w:pPr>
      <w:r>
        <w:rPr>
          <w:b/>
          <w:bCs/>
          <w:color w:val="000000"/>
          <w:sz w:val="22"/>
          <w:lang w:val="hu-HU" w:eastAsia="zxx"/>
        </w:rPr>
        <w:t>Mellékhatások bejelentése</w:t>
      </w:r>
    </w:p>
    <w:p>
      <w:pPr>
        <w:pStyle w:val="Normal"/>
        <w:widowControl/>
        <w:suppressAutoHyphens w:val="true"/>
        <w:ind w:right="-2" w:hanging="0"/>
        <w:rPr>
          <w:color w:val="000000"/>
          <w:sz w:val="22"/>
          <w:lang w:val="es-ES_tradnl" w:eastAsia="zxx"/>
        </w:rPr>
      </w:pPr>
      <w:r>
        <w:rPr>
          <w:color w:val="000000"/>
          <w:sz w:val="22"/>
          <w:lang w:val="hu-HU" w:eastAsia="zxx"/>
        </w:rPr>
        <w:t xml:space="preserve">Ha </w:t>
      </w:r>
      <w:r>
        <w:rPr>
          <w:color w:val="000000"/>
          <w:sz w:val="22"/>
          <w:szCs w:val="24"/>
          <w:lang w:val="hu-HU" w:eastAsia="en-US"/>
        </w:rPr>
        <w:t>Önnél bármilyen</w:t>
      </w:r>
      <w:r>
        <w:rPr>
          <w:color w:val="000000"/>
          <w:sz w:val="22"/>
          <w:lang w:val="hu-HU" w:eastAsia="zxx"/>
        </w:rPr>
        <w:t xml:space="preserve"> mellékhatás </w:t>
      </w:r>
      <w:r>
        <w:rPr>
          <w:color w:val="000000"/>
          <w:sz w:val="22"/>
          <w:szCs w:val="24"/>
          <w:lang w:val="hu-HU" w:eastAsia="en-US"/>
        </w:rPr>
        <w:t xml:space="preserve">jelentkezik, tájékoztassa kezelőorvosát </w:t>
      </w:r>
      <w:r>
        <w:rPr>
          <w:color w:val="000000"/>
          <w:sz w:val="22"/>
          <w:lang w:val="hu-HU" w:eastAsia="zxx"/>
        </w:rPr>
        <w:t>vagy</w:t>
      </w:r>
      <w:r>
        <w:rPr>
          <w:color w:val="000000"/>
          <w:sz w:val="22"/>
          <w:szCs w:val="24"/>
          <w:lang w:val="hu-HU" w:eastAsia="en-US"/>
        </w:rPr>
        <w:t xml:space="preserve"> gyógyszerészét</w:t>
      </w:r>
      <w:r>
        <w:rPr>
          <w:color w:val="000000"/>
          <w:sz w:val="22"/>
          <w:lang w:val="hu-HU" w:eastAsia="zxx"/>
        </w:rPr>
        <w:t xml:space="preserve">. </w:t>
      </w:r>
      <w:r>
        <w:rPr>
          <w:color w:val="000000"/>
          <w:sz w:val="22"/>
          <w:szCs w:val="24"/>
          <w:lang w:val="hu-HU" w:eastAsia="en-US"/>
        </w:rPr>
        <w:t>Ez</w:t>
      </w:r>
      <w:r>
        <w:rPr>
          <w:color w:val="000000"/>
          <w:sz w:val="22"/>
          <w:lang w:val="hu-HU" w:eastAsia="zxx"/>
        </w:rPr>
        <w:t xml:space="preserve"> a betegtájékoztatóban </w:t>
      </w:r>
      <w:r>
        <w:rPr>
          <w:color w:val="000000"/>
          <w:sz w:val="22"/>
          <w:szCs w:val="24"/>
          <w:lang w:val="hu-HU" w:eastAsia="en-US"/>
        </w:rPr>
        <w:t xml:space="preserve">fel nem sorolt bármilyen lehetséges mellékhatásra is vonatkozik. </w:t>
      </w:r>
      <w:r>
        <w:rPr>
          <w:color w:val="000000"/>
          <w:sz w:val="22"/>
          <w:lang w:val="hu-HU" w:eastAsia="zxx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u w:val="single"/>
            <w:lang w:val="hu-HU" w:eastAsia="zxx"/>
          </w:rPr>
          <w:t>V. függelékben</w:t>
        </w:r>
      </w:hyperlink>
      <w:r>
        <w:rPr>
          <w:color w:val="000000"/>
          <w:sz w:val="22"/>
          <w:lang w:val="hu-HU" w:eastAsia="zxx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rPr>
          <w:color w:val="000000"/>
          <w:sz w:val="22"/>
          <w:szCs w:val="22"/>
          <w:lang w:val="hu-HU" w:eastAsia="zxx"/>
        </w:rPr>
      </w:pPr>
      <w:r>
        <w:rPr>
          <w:color w:val="000000"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Hogyan kell a Concor filmtablettát tárolni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gfeljebb 30°C-on tároland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s-ES_tradnl" w:eastAsia="en-US"/>
        </w:rPr>
        <w:t xml:space="preserve">A gyógyszer gyermekektől elzárva tartandó!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buborékcsomagoláson és a</w:t>
      </w:r>
      <w:r>
        <w:rPr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dobozon feltüntetett lejárati idő (</w:t>
      </w:r>
      <w:r>
        <w:rPr>
          <w:sz w:val="22"/>
          <w:szCs w:val="22"/>
        </w:rPr>
        <w:t xml:space="preserve">Felhasználható, </w:t>
      </w:r>
      <w:r>
        <w:rPr>
          <w:sz w:val="22"/>
          <w:szCs w:val="22"/>
          <w:lang w:val="hu-HU" w:eastAsia="en-US"/>
        </w:rPr>
        <w:t>EXP)</w:t>
      </w:r>
      <w:r>
        <w:rPr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után ne szedje a gyógyszert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es-ES_tradnl" w:eastAsia="en-US"/>
        </w:rPr>
        <w:t>Semmilyen gyógyszert ne dobjon a szennyvízbe vagy a háztartási hulladékba. Kérdezze meg gyógyszerészét, hogy mit tegyen a már nem használt gyógyszereivel.</w:t>
      </w:r>
      <w:r>
        <w:rPr>
          <w:lang w:val="es-ES_tradnl" w:eastAsia="en-US"/>
        </w:rPr>
        <w:t xml:space="preserve"> </w:t>
      </w:r>
      <w:r>
        <w:rPr>
          <w:sz w:val="22"/>
          <w:szCs w:val="22"/>
          <w:lang w:val="hu-HU" w:eastAsia="en-US"/>
        </w:rPr>
        <w:t>Ezek az intézkedések elősegítik a környezet védelm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t tartalmaz a Concor filmtablett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A készítmény hatóanyaga: bizoprolol-fumará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Concor 5 mg filmtabletta</w:t>
      </w:r>
      <w:r>
        <w:rPr>
          <w:bCs/>
          <w:sz w:val="22"/>
          <w:szCs w:val="22"/>
          <w:lang w:val="hu-HU" w:eastAsia="en-US"/>
        </w:rPr>
        <w:t xml:space="preserve">: </w:t>
      </w:r>
      <w:r>
        <w:rPr>
          <w:sz w:val="22"/>
          <w:szCs w:val="22"/>
          <w:lang w:val="hu-HU" w:eastAsia="en-US"/>
        </w:rPr>
        <w:t>5,00 mg bizoprolol-fumarátot tartalmaz</w:t>
      </w:r>
      <w:r>
        <w:rPr>
          <w:bCs/>
          <w:sz w:val="22"/>
          <w:szCs w:val="22"/>
          <w:lang w:val="hu-HU" w:eastAsia="en-US"/>
        </w:rPr>
        <w:t xml:space="preserve"> filmtablettánkén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  <w:lang w:val="hu-HU" w:eastAsia="en-US"/>
        </w:rPr>
        <w:t>Concor 10 mg filmtabletta</w:t>
      </w:r>
      <w:r>
        <w:rPr>
          <w:bCs/>
          <w:i/>
          <w:sz w:val="22"/>
          <w:szCs w:val="22"/>
          <w:lang w:val="hu-HU" w:eastAsia="en-US"/>
        </w:rPr>
        <w:t xml:space="preserve">: </w:t>
      </w:r>
      <w:r>
        <w:rPr>
          <w:sz w:val="22"/>
          <w:szCs w:val="22"/>
          <w:lang w:val="hu-HU" w:eastAsia="en-US"/>
        </w:rPr>
        <w:t xml:space="preserve">10,0 mg bizoprolol-fumarátot tartalmaz </w:t>
      </w:r>
      <w:r>
        <w:rPr>
          <w:bCs/>
          <w:sz w:val="22"/>
          <w:szCs w:val="22"/>
          <w:lang w:val="hu-HU" w:eastAsia="en-US"/>
        </w:rPr>
        <w:t>filmtablettánkén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Concor 5 mg filmtabletta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hu-HU" w:eastAsia="en-US"/>
        </w:rPr>
        <w:t>tablettamag: vízmentes, kolloid szilícium-dioxid, magnézium-sztearát, kroszpovidon, mikrokristályos cellulóz, kukoricakeményítő, vízmentes kalcium-hidrogén-foszfá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hu-HU" w:eastAsia="en-US"/>
        </w:rPr>
        <w:t>filmbevonat: sárga vas-oxid (E 172), dimetikon 100, makrogol 400, titán-dioxid (E 171), hipromellóz (2910/15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Concor 10 mg filmtabletta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hu-HU" w:eastAsia="en-US"/>
        </w:rPr>
        <w:t>tablettamag: vízmentes, kolloid szilícium-dioxid, magnézium-sztearát, kroszpovidon, mikrokristályos cellulóz, kukoricakeményítő, vízmentes kalcium-hidrogén-foszfá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hu-HU" w:eastAsia="en-US"/>
        </w:rPr>
        <w:t>filmbevonat: sárga vas-oxid (E 172), vörös vas-oxid (E 172), dimetikon 100, makrogol 400, titán</w:t>
        <w:noBreakHyphen/>
        <w:t>dioxid (E 171), hipromellóz (2910/15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 Unicode MS"/>
          <w:color w:val="000000"/>
          <w:sz w:val="22"/>
          <w:szCs w:val="22"/>
          <w:lang w:val="hu-HU" w:eastAsia="en-US"/>
        </w:rPr>
      </w:pPr>
      <w:r>
        <w:rPr>
          <w:rFonts w:eastAsia="Arial Unicode MS"/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lyen a Concor filmtabletta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Concor 5 mg filmtabletta</w:t>
      </w:r>
      <w:r>
        <w:rPr>
          <w:sz w:val="22"/>
          <w:szCs w:val="22"/>
          <w:lang w:val="hu-HU" w:eastAsia="en-US"/>
        </w:rPr>
        <w:t>: sárgásfehér színű, szív alakú, mindkét oldalán domború felületű és bemetszéssel ellátott filmtabletta. Törési felülete csaknem fehér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Concor 10 mg filmtabletta</w:t>
      </w:r>
      <w:r>
        <w:rPr>
          <w:sz w:val="22"/>
          <w:szCs w:val="22"/>
          <w:lang w:val="hu-HU" w:eastAsia="en-US"/>
        </w:rPr>
        <w:t>: halvány-világos narancssárga, szív alakú, mindkét oldalán domború felületű és bemetszéssel ellátott filmtabletta. Törési felülete csaknem fehér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30 db vagy 60 db vagy 100 db filmtabletta átlátszó, színtelen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ck Kf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1117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bóvári út 25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Gyártó</w:t>
      </w:r>
      <w:r>
        <w:rPr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erck Healthcare KGaA</w:t>
      </w:r>
      <w:r>
        <w:rPr>
          <w:sz w:val="22"/>
          <w:szCs w:val="22"/>
          <w:lang w:val="hu-H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4293 Frankfurter str. 250 Darmstad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/>
        <w:autoSpaceDE w:val="false"/>
        <w:rPr>
          <w:color w:val="000000"/>
          <w:sz w:val="22"/>
          <w:szCs w:val="22"/>
          <w:lang w:val="en-GB" w:eastAsia="en-GB"/>
        </w:rPr>
      </w:pPr>
      <w:bookmarkStart w:id="0" w:name="_Hlk65586715"/>
      <w:bookmarkEnd w:id="0"/>
      <w:r>
        <w:rPr>
          <w:color w:val="000000"/>
          <w:sz w:val="22"/>
          <w:szCs w:val="22"/>
          <w:lang w:val="en-GB" w:eastAsia="en-GB"/>
        </w:rPr>
        <w:t>Merck S.L.</w:t>
      </w:r>
    </w:p>
    <w:p>
      <w:pPr>
        <w:pStyle w:val="Normal"/>
        <w:widowControl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Polígono Merck</w:t>
      </w:r>
    </w:p>
    <w:p>
      <w:pPr>
        <w:pStyle w:val="Normal"/>
        <w:widowControl/>
        <w:autoSpaceDE w:val="false"/>
        <w:rPr/>
      </w:pPr>
      <w:bookmarkStart w:id="1" w:name="_Hlk65586715"/>
      <w:bookmarkEnd w:id="1"/>
      <w:r>
        <w:rPr>
          <w:color w:val="000000"/>
          <w:sz w:val="22"/>
          <w:szCs w:val="22"/>
          <w:lang w:val="en-GB" w:eastAsia="en-GB"/>
        </w:rPr>
        <w:t>08100 Mollet del Vallès</w:t>
      </w:r>
      <w:r>
        <w:rPr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  <w:lang w:val="en-GB" w:eastAsia="en-GB"/>
        </w:rPr>
        <w:t>Barcelon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pa</w:t>
      </w:r>
      <w:r>
        <w:rPr>
          <w:sz w:val="22"/>
          <w:szCs w:val="22"/>
          <w:lang w:val="en-US" w:eastAsia="en-US"/>
        </w:rPr>
        <w:t>nyolorszá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4015/01</w:t>
        <w:tab/>
        <w:t>(5 mg, 3×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GYI-T-4015/02</w:t>
        <w:tab/>
        <w:t>(5 mg, 6×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GYI-T-4015/03</w:t>
        <w:tab/>
        <w:t>(5 mg, 100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GYI-T-4015/07</w:t>
        <w:tab/>
        <w:t>(5 mg, 1×3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GYI-T-4015/08</w:t>
        <w:tab/>
        <w:t>(5 mg, 2×30)</w:t>
      </w:r>
    </w:p>
    <w:p>
      <w:pPr>
        <w:pStyle w:val="Normal"/>
        <w:tabs>
          <w:tab w:val="clear" w:pos="720"/>
          <w:tab w:val="left" w:pos="972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4015/04</w:t>
        <w:tab/>
        <w:t>(10 mg, 3×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GYI-T-4015/05</w:t>
        <w:tab/>
        <w:t>(10 mg, 60×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GYI-T-4015/06</w:t>
        <w:tab/>
        <w:t>(10 mg, 100×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4015/09</w:t>
        <w:tab/>
        <w:t>(10 mg, 1×3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4015/10</w:t>
        <w:tab/>
        <w:t>(10 mg, 2×3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es-ES_tradnl" w:eastAsia="en-US"/>
        </w:rPr>
        <w:t>A betegtájékoztató legutóbbi felülvizsgálatának dátuma: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</w:rPr>
        <w:t>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GB" w:eastAsia="ar-SA"/>
      </w:rPr>
    </w:pPr>
    <w:r>
      <w:rPr>
        <w:sz w:val="18"/>
        <w:szCs w:val="18"/>
      </w:rPr>
      <w:t>NNGYK/ETGY/12891/202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NGYK/ETGY/1289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7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80" w:after="0"/>
      <w:ind w:right="-7" w:hanging="0"/>
      <w:outlineLvl w:val="0"/>
    </w:pPr>
    <w:rPr>
      <w:b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HG Mincho Light J;Times New Roman"/>
      <w:b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ragraphcolor">
    <w:name w:val="paragraphcolor"/>
    <w:basedOn w:val="Bekezdsalapbettpusa"/>
    <w:qFormat/>
    <w:rPr/>
  </w:style>
  <w:style w:type="character" w:styleId="ABold">
    <w:name w:val="a_Bold"/>
    <w:qFormat/>
    <w:rPr>
      <w:b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  <w:lang w:val="en-GB" w:eastAsia="en-US"/>
    </w:rPr>
  </w:style>
  <w:style w:type="character" w:styleId="MegjegyzstrgyaChar">
    <w:name w:val="Megjegyzés tárgya Char"/>
    <w:qFormat/>
    <w:rPr>
      <w:b/>
      <w:bCs/>
      <w:color w:val="000000"/>
      <w:lang w:val="en-GB" w:eastAsia="en-US"/>
    </w:rPr>
  </w:style>
  <w:style w:type="character" w:styleId="LlbChar">
    <w:name w:val="Élőláb Char"/>
    <w:qFormat/>
    <w:rPr>
      <w:color w:val="000000"/>
      <w:lang w:val="en-GB" w:eastAsia="en-US"/>
    </w:rPr>
  </w:style>
  <w:style w:type="character" w:styleId="LfejChar">
    <w:name w:val="Élőfej Char"/>
    <w:qFormat/>
    <w:rPr>
      <w:color w:val="000000"/>
      <w:lang w:val="en-GB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>
      <w:rFonts w:ascii="Garamond" w:hAnsi="Garamond" w:cs="Garamond"/>
      <w:sz w:val="24"/>
      <w:lang w:val="hu-HU"/>
    </w:rPr>
  </w:style>
  <w:style w:type="paragraph" w:styleId="List">
    <w:name w:val="List"/>
    <w:basedOn w:val="TextBody"/>
    <w:next w:val="Listcontinue"/>
    <w:pPr>
      <w:widowControl/>
      <w:numPr>
        <w:ilvl w:val="0"/>
        <w:numId w:val="2"/>
      </w:numPr>
      <w:spacing w:before="120" w:after="0"/>
      <w:ind w:right="0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7" w:hanging="0"/>
    </w:pPr>
    <w:rPr>
      <w:rFonts w:ascii="Garamond" w:hAnsi="Garamond" w:cs="Garamond"/>
      <w:sz w:val="23"/>
      <w:lang w:val="hu-HU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rFonts w:ascii="Bookman Old Style" w:hAnsi="Bookman Old Style" w:eastAsia="Arial Unicode MS" w:cs="Bookman Old Style"/>
      <w:b/>
      <w:color w:val="000000"/>
      <w:sz w:val="22"/>
      <w:lang w:val="hu-HU"/>
    </w:rPr>
  </w:style>
  <w:style w:type="paragraph" w:styleId="Szvegtrzs3">
    <w:name w:val="Szövegtörzs 3"/>
    <w:basedOn w:val="Normal"/>
    <w:qFormat/>
    <w:pPr>
      <w:ind w:right="-7" w:hanging="0"/>
    </w:pPr>
    <w:rPr>
      <w:color w:val="000000"/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PInormal">
    <w:name w:val="SEPI_normal"/>
    <w:qFormat/>
    <w:pPr>
      <w:widowControl/>
      <w:numPr>
        <w:ilvl w:val="0"/>
        <w:numId w:val="11"/>
      </w:numPr>
      <w:tabs>
        <w:tab w:val="clear" w:pos="720"/>
      </w:tabs>
      <w:bidi w:val="0"/>
      <w:ind w:left="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EPIlist">
    <w:name w:val="SEPI_list"/>
    <w:basedOn w:val="SEPInormal"/>
    <w:next w:val="SEPI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TextBody"/>
    <w:next w:val="TextBody"/>
    <w:qFormat/>
    <w:pPr>
      <w:widowControl/>
      <w:spacing w:before="120" w:after="0"/>
      <w:ind w:left="284" w:right="0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9:00Z</dcterms:created>
  <dc:creator>Zobin_A</dc:creator>
  <dc:description/>
  <cp:keywords/>
  <dc:language>en-US</dc:language>
  <cp:lastModifiedBy>HU OGYI 49.1</cp:lastModifiedBy>
  <cp:lastPrinted>2010-04-07T13:16:00Z</cp:lastPrinted>
  <dcterms:modified xsi:type="dcterms:W3CDTF">2025-07-25T08:49:00Z</dcterms:modified>
  <cp:revision>3</cp:revision>
  <dc:subject/>
  <dc:title>Concor 5 mg filmtabletta Concor 10 mg filmtabletta</dc:title>
</cp:coreProperties>
</file>