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Adenocor 3 mg/ml oldatos inj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noz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előtt beadják Önnek ezt az injekciót, olvassa el figyelmesen az alábbi betegtájékoztatót, </w:t>
      </w:r>
      <w:r>
        <w:rPr>
          <w:b/>
          <w:bCs/>
          <w:sz w:val="22"/>
          <w:szCs w:val="22"/>
        </w:rPr>
        <w:t>mert az Ön számára fontos információkat tartalmaz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napToGrid w:val="false"/>
        <w:rPr/>
      </w:pPr>
      <w:r>
        <w:rPr>
          <w:sz w:val="22"/>
          <w:szCs w:val="22"/>
        </w:rPr>
        <w:t>További kérdéseivel forduljon kezelőorvosához vagy gyógyszerészéhez, vagy a gondozását végző egészségügyi szakemberhe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napToGrid w:val="false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uppressAutoHyphens w:val="false"/>
        <w:spacing w:lineRule="exact" w:line="260"/>
        <w:rPr/>
      </w:pPr>
      <w:r>
        <w:rPr>
          <w:sz w:val="22"/>
          <w:szCs w:val="22"/>
        </w:rPr>
        <w:t>Ha Önnél bármilyen mellékhatás jelentkezik, tájékoztassa erről kezelőorvosát vagy gyógyszerészét, vagy a gondozását végző egészségügyi szakembert. Ez a betegtájékoztatóban fel nem sorolt bármilyen lehetséges mellékhatásra is vonatkozik. Lásd 4. pont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z Adenocor injekció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9" w:hanging="0"/>
        <w:rPr/>
      </w:pPr>
      <w:r>
        <w:rPr>
          <w:sz w:val="22"/>
          <w:szCs w:val="22"/>
        </w:rPr>
        <w:t>2.</w:t>
        <w:tab/>
        <w:t>Tudnivalók az Adenocor injekció alkalmazása előtt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z Adenocor injekciót?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-15" w:right="-29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z Adenocor injekciót tárolni?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9" w:hanging="0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right="-2" w:hanging="567"/>
        <w:rPr/>
      </w:pPr>
      <w:r>
        <w:rPr>
          <w:b/>
          <w:sz w:val="22"/>
          <w:szCs w:val="22"/>
        </w:rPr>
        <w:t>1.</w:t>
        <w:tab/>
        <w:t>Milyen típusú gyógyszer az Adenocor injekció és milyen betegségek esetén alkalmazható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denocor injekció adenozint tartalmaz, amely az úgynevezett értágító gyógyszerek csoportjába tartozik. Bizonyos típusú szívritmuszavarok esetén a normál (szinusz) ritmus gyors helyreállítására használatos készítmény.</w:t>
      </w:r>
    </w:p>
    <w:p>
      <w:pPr>
        <w:pStyle w:val="Normal"/>
        <w:rPr/>
      </w:pPr>
      <w:r>
        <w:rPr>
          <w:sz w:val="22"/>
          <w:szCs w:val="22"/>
        </w:rPr>
        <w:t>Diagnosztikus felhasználásban bizonyos típusú szívritmuszavarok elkülönítő-diagnosztikájára, egyes szívgyógyászati vizsgálatok érzékenyebbé tételére használa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Gyermekeknél és serdülőknél az Adenocor injekciót a szívverés normál ritmusának helyreállítására alkalmazzák egy bizonyos fajta szívritmuszavar (úgynevezett paroxizmális szupraventrikuláris tahikardia) eseté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z Adenocor injekció alkalmazása előtt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alkalmazható Önnél az Adenocor injekció: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ha allergiás a hatóanyagra vagy a gyógyszer (6. pontban felsorolt) egyéb összetevőjére</w:t>
      </w:r>
      <w:r>
        <w:rPr>
          <w:b/>
          <w:sz w:val="22"/>
          <w:szCs w:val="22"/>
        </w:rPr>
        <w:t>;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-</w:t>
        <w:tab/>
        <w:t>ha Önnek bizonyos ingervezetési zavara, vagy bizonyos szívritmuszavara van (pl. szívblokk, megnyúlt QT-szindróma, szinusz-csomó betegség), amennyiben Ön nem rendelkezik működő ritmusszabályzó úgynevezett pészméker készülékkel. Orvosa EKG vizsgálattal állapíthatja meg ezeket az eltérés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ha Önnek idült légzőszervi betegsége van igazolt hörgőgörccsel (pl. asztma, idült hörghurut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ha Önnek súlyosan alacsony a vérnyomá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ha Ön szívelégtelenségben szenv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/>
      </w:pPr>
      <w:r>
        <w:rPr>
          <w:b/>
          <w:bCs/>
          <w:sz w:val="22"/>
          <w:szCs w:val="22"/>
        </w:rPr>
        <w:t>Ha az alábbi esetek bármelyike fennáll, tudassa orvosával, mielőtt beadják Önnek ezt az injekciót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ivel az Adenocor jelentős vérnyomásesést okozhat, bizonyos szívbetegségben szenvedő betegeknél fokozott óvatosságot igényel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Mivel átmeneti ingervezetési zavarok vagy egyéb átmeneti ritmuszavarok léphetnek fel a ritmuszavar normál ritmusra történő átállítása során, kizárólag kórházban vérnyomásellenőrzés, pulzusellenőrzés, EKG monitorozás, és az újraélesztés tárgyi és személyi feltételeinek biztosítása mellett adható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ülön tájékoztassa az alábbi esetekben a kezelőorvost, mielőtt alkalmazzák Önnél az Adenocor injekció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 Ön szívritmuszavarban szenv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 Ön 1 éven belül szívátültetésen esett át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 előfordult már Önnél görcsroham korábban vagy Ön hajlamos görcsökre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 Ön súlyos idült tüdőbetegségben (idült hörghurut) szenved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ha Ön szigorú nátriumszegény diétát tar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 18 éves kor alat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zonyos szívritmuszavarban, úgynevezett Wolff-Parkinson-White szindrómában szenvedő gyermekeknél az Adenocor injekció okozhat váratlan, súlyosan kóros eltéréseket a szívritmusb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z Adenocor injekció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jc w:val="both"/>
        <w:rPr/>
      </w:pPr>
      <w:r>
        <w:rPr>
          <w:sz w:val="22"/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-</w:t>
        <w:tab/>
        <w:t>A dipiridamol fokozza az adenozin hatását, ezért együttadásukat kerülni kell. Ha elkerülhetetlen az Adenocor és dipiridamol együttes adása, a dipiridamol alkalmazását 24 órával az Adenocor adása elött meg kell szüntetni, vagy az Adenocort kisebb adagban kell alkalmazni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Aminofillin, teofillin és egyéb xantinszármazékok ellentétesen hatnak, így az adenozin nagyobb adagja válhat szükségessé. Ezért ilyen tartalmú gyógyszerek alkalmazását az Adenocor adását megelőző 24 órán belül, kerülni kell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-</w:t>
        <w:tab/>
        <w:t>Az adenozin egyéb – a szív ingervezetését befolyásoló – készítményekkel is kölcsönhatásba léph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készítmény egyidejű alkalmazása étellel, italla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gyes ételek és italok, mint a tea, kávé, csokoládé vagy kóla fogyasztását az Adenocor injekció adását megelőző 12 órán belül kerülni kel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, és termékenység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bCs/>
          <w:sz w:val="22"/>
          <w:szCs w:val="22"/>
        </w:rPr>
        <w:t>Ha Ön terhes vagy szoptat, illetve ha fennáll Önnél a terhesség lehetősége vagy gyermeket szeretne, a gyógyszer alkalmazása előtt</w:t>
      </w:r>
      <w:r>
        <w:rPr>
          <w:sz w:val="22"/>
          <w:szCs w:val="22"/>
        </w:rPr>
        <w:t xml:space="preserve"> beszéljen kezelőorvosával vagy gyógyszerészév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rhesség alatt történő alkalmazása nem javasolt, ezért csak igen indokolt esetekben fogja kezelőorvosa a készítményt Önnek adni. </w:t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val="en-US" w:eastAsia="en-US"/>
        </w:rPr>
        <w:t>Az Adenocor szoptatás alatt nem alkalmazható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nti tevékenységek az alapbetegség miatt nem végezhető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denocor injekció </w:t>
      </w:r>
      <w:r>
        <w:rPr>
          <w:sz w:val="22"/>
          <w:szCs w:val="22"/>
          <w:lang w:val="en-US" w:eastAsia="en-US"/>
        </w:rPr>
        <w:t xml:space="preserve">kevesebb mint 1 mmol (23 mg) nátriumot tartalmaz injekciós üvegenként, azaz gyakorlatilag </w:t>
      </w:r>
      <w:r>
        <w:rPr/>
        <w:t>„</w:t>
      </w:r>
      <w:r>
        <w:rPr>
          <w:sz w:val="22"/>
          <w:szCs w:val="22"/>
          <w:lang w:val="en-US" w:eastAsia="en-US"/>
        </w:rPr>
        <w:t>nátriummentes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right="-29" w:hanging="567"/>
        <w:rPr/>
      </w:pPr>
      <w:r>
        <w:rPr>
          <w:b/>
          <w:sz w:val="22"/>
          <w:szCs w:val="22"/>
        </w:rPr>
        <w:t>3.</w:t>
        <w:tab/>
        <w:t>Hogyan kell alkalmazni az Adenocor injekciót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Adenocor-kezelés kizárólag kórházban megfelelő orvosi felügyelet és szívritmusának folyamatos megfigyelése mellett történhet gyors intravénás injekció formájában. </w:t>
      </w:r>
    </w:p>
    <w:p>
      <w:pPr>
        <w:pStyle w:val="TextBody"/>
        <w:rPr/>
      </w:pPr>
      <w:r>
        <w:rPr>
          <w:sz w:val="22"/>
          <w:szCs w:val="22"/>
        </w:rPr>
        <w:t>Az Adenocor injekció alkalmazásakor kezelőorvosa minden esetben biztosítani fogja, hogy váratlan szívritmuszavarok felléptekor rendelkezésre álljanak a szívritmuszavar megszüntetéséhez, valamint az újraélesztéshez szükséges eszközö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secsemők és gyermekek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kezelőorvos dönt a gyógyszer alkalmazásáról, a gyermek testsúlya alapján a beadandó mennyiségről és arról, hogy hány alkalommal lesz szükség az injekció beadására.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ezelőorvosa az Ön gyermekét ugyancsak szoros megfigyelés alatt fogja tartani, beleértve a folyamatos EKG ellenőrzést is a gyermek szívműködésének pontos követésére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Adenocor injekciót kapot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m írtak le túladagolást adenozinnal kapcsolatban. Mivel az adenozin kiürülése a szervezetből nagyon gyors, ezért bármely lehetséges mellékhatás várhatóan csak rövid ideig áll fe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további kérdése van a készítmény alkalmazásával kapcsolatban, kérdezze meg kezelőorvosá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ellékhatások általában enyhék, rövid ideig tartanak (általában kevesebb mint 1 perc) és jól tolerálhatók. Azonban súlyos reakciók is előfordulhatnak, amelyek azonnali orvosi beavatkozást igényelnek, és a kezelés megszakítása szükséges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rgiás reakciók (előfordulási gyakorisága nem ismert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Anafilaxiás reakciók</w:t>
      </w:r>
      <w:r>
        <w:rPr>
          <w:sz w:val="22"/>
          <w:szCs w:val="22"/>
        </w:rPr>
        <w:t xml:space="preserve">, jelei </w:t>
      </w:r>
      <w:r>
        <w:rPr>
          <w:color w:val="000000"/>
          <w:sz w:val="22"/>
          <w:szCs w:val="22"/>
        </w:rPr>
        <w:t>többek között az egész testen jelentkező csalánkiütés, a hirtelen vérnyomáscsökkenés (amely akár eszméletvesztéshez is vezethet), a nehézlégzés, vagy a nyak és a torok tájékán keletkező duzzana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szív működésére kiható reakciók (nagyon ritka, </w:t>
      </w:r>
      <w:r>
        <w:rPr>
          <w:b/>
          <w:sz w:val="22"/>
          <w:szCs w:val="22"/>
          <w:lang w:val="en-US" w:eastAsia="en-US"/>
        </w:rPr>
        <w:t>10 000</w:t>
      </w:r>
      <w:r>
        <w:rPr>
          <w:b/>
          <w:bCs/>
          <w:sz w:val="22"/>
          <w:szCs w:val="22"/>
        </w:rPr>
        <w:t xml:space="preserve"> betegből legfeljebb 1 beteget érinth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úlyos, gyógyszeresen nem korrigálható, esetleg átmenti szívritmus-szabályozó készülék (pészméker) kezelést igénylő lassult szívműködé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tenciálisan életveszélyes szívritmuszavarok (kamrafibrilláció, </w:t>
      </w:r>
      <w:r>
        <w:rPr>
          <w:i/>
          <w:sz w:val="22"/>
          <w:szCs w:val="22"/>
        </w:rPr>
        <w:t>torsade de pointes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- szívmegállás (esetenként halálos kimenetellel), szívinfarktus (ST szakasz emelkedése az EKG-n) különösen már fennálló szívkoszorúér-betegség eseté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ívkoszorúérgörcs, amely szívroham kialakulásához vezethet (előfordulási gyakorisága nem ismert)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>Légzési rendellenességek</w:t>
      </w:r>
      <w:r>
        <w:rPr/>
        <w:t xml:space="preserve"> </w:t>
      </w:r>
      <w:r>
        <w:rPr>
          <w:b/>
          <w:sz w:val="22"/>
          <w:szCs w:val="22"/>
        </w:rPr>
        <w:t>(előfordulási gyakorisága nem ismert)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légzési elégtelenség, légzésmegállás, hörgőgörcs (esetenként halálos kimenetelle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z agy működésére kiható reakciók (előfordulási gyakorisága nem ismert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az agy átmeneti vérellátási zavara (úgynevezett átmeneti iszkémiás roham, amelyet valamely agyi ér átmeneti elzáródása okoz az adenozin vérkeringésre gyakorolt hatásának következtéb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gyon gyakori </w:t>
      </w:r>
      <w:r>
        <w:rPr>
          <w:sz w:val="22"/>
          <w:szCs w:val="22"/>
        </w:rPr>
        <w:t>(10 betegből több mint 1 beteget érinthet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c kipirulás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acsony pulzusszám (bradikardia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zünet a szívverésben, ingerületvezetési zavar, pitvari extraütések, kimaradt ütések, fokozott kamrai ingerlékenység tünetei, mint kamrai extraütés, rövid ideig tartó fokozott kamrai ütések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hézlégzés vagy mély levegővételre való késztetés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llkasi szorítás, fájdalom, nyom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Gyako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 xml:space="preserve">10 betegből legfeljebb 1 beteget érinthet)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ejfájás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zédülés/kóválygás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ányinger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égő érzés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gértés zav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m gyakori</w:t>
      </w:r>
      <w:r>
        <w:rPr>
          <w:sz w:val="22"/>
          <w:szCs w:val="22"/>
        </w:rPr>
        <w:t xml:space="preserve"> (100 betegből legfeljebb 1 beteget érinthet)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yorsult szívritmus, heves szívdobogá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yorsult légzés (hiperventilláció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yomásfokozódás az agyban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mályos látás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émes íz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ájdalom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általános rossz közérzet, gyengeség, izzad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yon ritka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  <w:lang w:val="en-US" w:eastAsia="en-US"/>
        </w:rPr>
        <w:t>10 000</w:t>
      </w:r>
      <w:r>
        <w:rPr>
          <w:sz w:val="22"/>
          <w:szCs w:val="22"/>
        </w:rPr>
        <w:t xml:space="preserve"> betegből legfeljebb 1 beteget érinthet)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itvarremegés (pitvarfibrilláció)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örgőgörcs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yomásfokozódás az agyban (átmeneti)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elyi reakciók a beadás hely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akorisága nem ismert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lacsony vérnyomás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görcsök;</w:t>
      </w:r>
      <w:bookmarkStart w:id="0" w:name="OLE_LINK2"/>
      <w:bookmarkStart w:id="1" w:name="OLE_LINK1"/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ányás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eszméletvesztés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ájulás.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  <w:bookmarkEnd w:id="1"/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tLeast" w:line="260"/>
        <w:ind w:left="360" w:right="-2" w:hanging="360"/>
        <w:rPr/>
      </w:pPr>
      <w:r>
        <w:rPr>
          <w:b/>
          <w:sz w:val="22"/>
          <w:szCs w:val="22"/>
        </w:rPr>
        <w:t>Hogyan kell az Adenocor injekciót tárolni?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űtőszekrényben nem tárolható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/>
      </w:pPr>
      <w:r>
        <w:rPr>
          <w:sz w:val="22"/>
          <w:szCs w:val="22"/>
        </w:rPr>
        <w:t>A csomagoláson feltüntetett lejárati idő után nem használható fel a gyógyszer.</w:t>
      </w:r>
      <w:r>
        <w:rPr>
          <w:sz w:val="22"/>
          <w:szCs w:val="22"/>
          <w:lang w:val="en-US" w:eastAsia="en-US"/>
        </w:rPr>
        <w:t xml:space="preserve">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-2" w:hanging="0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</w:t>
      </w:r>
      <w:r>
        <w:rPr>
          <w:sz w:val="22"/>
          <w:szCs w:val="22"/>
          <w:lang w:val="en-US" w:eastAsia="en-US"/>
        </w:rPr>
        <w:t>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z Adenocor injekció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tLeast" w:line="260"/>
        <w:ind w:left="360" w:right="-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a az adenozin. 3 mg adenozint tartalmaz milliliterenként. </w:t>
      </w:r>
      <w:r>
        <w:rPr>
          <w:sz w:val="22"/>
          <w:szCs w:val="22"/>
        </w:rPr>
        <w:t>6 mg adenozint tartalmaz injekciós üvegenként (2 ml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tLeast" w:line="260"/>
        <w:ind w:left="360" w:right="-2" w:hanging="360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Egyéb összetevők: </w:t>
      </w:r>
      <w:r>
        <w:rPr>
          <w:sz w:val="22"/>
          <w:szCs w:val="22"/>
        </w:rPr>
        <w:t>nátrium-klorid, injekcióhoz való víz, nitrogén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készítmény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Oldatos injekció</w:t>
        <w:br/>
        <w:t>Tiszta, színtelen, steril vizes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 × 2 ml oldat lila színű lepattintható műanyag védőlappal, rollnizott alumíniumkupakkal és gumidugóval lezárt, színtelen, I.-es típusú injekciós üvegben, műanyag tálcában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OFI-AVENTIS Zrt. 1138 Budapest, Váci út 133. E épület 3. eme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ártó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rFonts w:eastAsia="MS Mincho;Yu Gothic UI"/>
          <w:bCs/>
          <w:sz w:val="22"/>
          <w:szCs w:val="22"/>
          <w:lang w:val="es-ES_tradnl" w:eastAsia="ja-JP"/>
        </w:rPr>
        <w:t>FAMAR HEALTHCARE SERVICES MADRID, S.A.U.</w:t>
      </w:r>
      <w:r>
        <w:rPr>
          <w:sz w:val="22"/>
          <w:szCs w:val="22"/>
          <w:lang w:val="es-ES_tradnl"/>
        </w:rPr>
        <w:t xml:space="preserve">,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venida de Leganés 62,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28923 Alcorcón (Madrid),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panyolország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</w:rPr>
        <w:t xml:space="preserve">CENEXI </w:t>
      </w:r>
      <w:r>
        <w:rPr>
          <w:rFonts w:eastAsia="MS Mincho;Yu Gothic UI"/>
          <w:bCs/>
          <w:sz w:val="22"/>
          <w:szCs w:val="22"/>
          <w:lang w:val="es-ES_tradnl" w:eastAsia="ja-JP"/>
        </w:rPr>
        <w:t>HSC,</w:t>
      </w:r>
      <w:r>
        <w:rPr>
          <w:sz w:val="22"/>
          <w:szCs w:val="22"/>
        </w:rPr>
        <w:t xml:space="preserve"> 2 rue Louis Pasteur, 14200 Hérouville-Saint-Clair, Franciaország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881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hez kapcsolódó további kérdéseivel forduljon a forgalomba hozatali engedély jogosultjához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caps/>
          <w:sz w:val="22"/>
          <w:szCs w:val="22"/>
        </w:rPr>
        <w:t>sanofi-aventis</w:t>
      </w:r>
      <w:r>
        <w:rPr>
          <w:sz w:val="22"/>
          <w:szCs w:val="22"/>
        </w:rPr>
        <w:t xml:space="preserve"> Z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1138 Budapest, Váci út 133. E épület 3. emelet Tel: 36-1-505-00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>: 2023. júl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837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sz w:val="22"/>
      <w:szCs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Normal"/>
    <w:qFormat/>
    <w:pPr/>
    <w:rPr>
      <w:b/>
      <w:sz w:val="26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3"/>
      </w:numPr>
      <w:ind w:left="0" w:right="0" w:hanging="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TextBody"/>
    <w:qFormat/>
    <w:pPr>
      <w:suppressAutoHyphens w:val="false"/>
      <w:spacing w:before="120" w:after="120"/>
    </w:pPr>
    <w:rPr>
      <w:rFonts w:ascii="Arial" w:hAnsi="Arial" w:cs="Arial"/>
      <w:spacing w:val="-2"/>
      <w:sz w:val="20"/>
      <w:lang w:val="nl-BE" w:bidi="ar-DZ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52:00Z</dcterms:created>
  <dc:creator>Pilisko</dc:creator>
  <dc:description/>
  <cp:keywords/>
  <dc:language>en-US</dc:language>
  <cp:lastModifiedBy>HU OGYI 49.1</cp:lastModifiedBy>
  <cp:lastPrinted>2015-05-27T15:52:00Z</cp:lastPrinted>
  <dcterms:modified xsi:type="dcterms:W3CDTF">2023-08-24T15:52:00Z</dcterms:modified>
  <cp:revision>3</cp:revision>
  <dc:subject/>
  <dc:title>Adenocor injek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