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FIGYELMEZTETÉS: A tapaszok hatáserősségének megnevezése megváltozott. A korábban Nitromint 5 mg/24 óra transzdermális tapaszt Nitromint 0,2 mg/óra transzdermális tapasznak, a korábban Nitromint 10 mg/24 óra transzdermális tapaszt pedig Nitromint 0,4 mg/óra transzdermális tapasznak hívják. A készítmények hatóanyag-tartalma, a hatóanyag-leadás sebessége változatlan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Betegtájékoztató: Információk a felhasználó szám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itromint 0,2 mg/óra transzdermális tapasz</w:t>
      </w:r>
    </w:p>
    <w:p>
      <w:pPr>
        <w:pStyle w:val="Normal"/>
        <w:jc w:val="center"/>
        <w:rPr/>
      </w:pPr>
      <w:r>
        <w:rPr>
          <w:sz w:val="22"/>
          <w:szCs w:val="22"/>
        </w:rPr>
        <w:t>Nitromint 0,4 mg/óra transzdermális tapas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licerin-trinit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2"/>
        </w:numPr>
        <w:spacing w:lineRule="atLeas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lyen típusú gyógyszer a Nitromint tapasz és milyen betegségek esetén alkalmazható?</w:t>
      </w:r>
    </w:p>
    <w:p>
      <w:pPr>
        <w:pStyle w:val="Normal"/>
        <w:numPr>
          <w:ilvl w:val="1"/>
          <w:numId w:val="2"/>
        </w:numPr>
        <w:spacing w:lineRule="atLeas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udnivalók a Nitromint tapasz alkalmazása előtt</w:t>
      </w:r>
    </w:p>
    <w:p>
      <w:pPr>
        <w:pStyle w:val="Normal"/>
        <w:spacing w:lineRule="atLeas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>Hogyan kell alkalmazni a Nitromint tapaszt?</w:t>
      </w:r>
    </w:p>
    <w:p>
      <w:pPr>
        <w:pStyle w:val="Normal"/>
        <w:spacing w:lineRule="atLeas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tLeas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5</w:t>
        <w:tab/>
        <w:t>Hogyan kell a Nitromint tapaszt tárolni?</w:t>
      </w:r>
    </w:p>
    <w:p>
      <w:pPr>
        <w:pStyle w:val="Normal"/>
        <w:spacing w:lineRule="atLeas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709" w:hanging="709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Milyen típusú gyógyszer a Nitromint tapasz és milyen betegségek esetén alkalmazható?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/>
          <w:sz w:val="22"/>
          <w:szCs w:val="22"/>
        </w:rPr>
        <w:t>Alkalmazás módj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őrre ragasztandó tapas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Milyen módon hat a tapas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őrön keresztül felszívódó hatóanyag a verőerek és a visszerek falának elernyesztése révén mérsékli a szív terhel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Javallatok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zívkoszorúér-betegség tartós kezelése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 szív csökkent oxigénellátásából adódó mellkasi fájdalom (angina pektorisz roham) tartós kezelése, megelőzése (lezajlott szívinfarktus után is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úlyos, idült szívelégtelenség tartós kezelése, egyéb gyógyszerekkel kombinál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Tudnivalók a Nitromint tapasz alkalmazása előtt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e alkalmazza a Nitromint tapaszt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ha allergiás a glicerin-trinitrátra, vagy a gyógyszer (6. pontban felsorolt) egyéb összetevőjére, illetve egyéb nitrátvegyületekre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okk (súlyos keringési elégtelenség bizonyos fajtája) vagy ájulás esetén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 a szív nem képes elegendő mennyiségű oxigéndús vért pumpálni a test többi részébe (kardiogén sokk vagy balszívfél-elégtelenség), kivéve, ha a bal szívkamra megfelelő nyomását biztosítani lehet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ifejezetten alacsony (90 Hgmm alatti szisztolés, azaz a „felső”) vérnyomásérték esetén;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ha nagyon kevés a keringő vér mennyisége (vérveszteség vagy kiszáradás miatt);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ha súlyos vérszegénységben szenved (a vörösvértestek számának csökkenése vagy alacsony hemoglobinszint)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koponyaűri nyomásfokozódással járó állapotokban (pl. koponyasérülés, agyvérzés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zívbillentyű-betegségek bizonyos eseteiben (aorta- vagy mitrális sztenózis)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ha szívburokgyulladásban szenved (konstriktív perikarditisz)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szívburok-vizesedés esetén, amikor a szívburokban folyadék gyűlik fel (szívtamponád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lyan szívbetegség esetén, amikor a szívizom egy része megvastagodik (hipertrófiás obstruktív kardiomiopátia)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ha bizonyos merevedési zavar kezelésére alkalmazott gyógyszert (pl. szildenafil, tadalafil vagy vardenafil hatóanyagot tartalmazó) szed, mert együttadásuk életveszélyes vérnyomáscsökkenéshez vezethet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ha riociguát tartalmú, a tüdő ereiben kialakuló magas vérnyomás (pulmonális hipertónia) kezelésére szolgáló gyógyszert szed, mert együttadásuk súlyos fokú vérnyomáscsökkenéshez vezet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 Nitromint tapasz alkalmazása előtt beszéljen kezelőorvosával, gyógyszerészével vagy a gondozását végző egészségügyi szakemberrel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alábbi betegségek esetén a Nitromint tapasz csak gondos orvosi ellenőrzés mellett alkalmazható, ezért feltétlenül említse meg orvosának, ha valamelyik kórállapot vonatkozik Önre:</w:t>
      </w:r>
    </w:p>
    <w:p>
      <w:pPr>
        <w:pStyle w:val="Normal"/>
        <w:spacing w:lineRule="atLeast" w:line="260"/>
        <w:ind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szívbetegség bizonyos esetei (hipertrófiás kardiomiopátia, szívelégtelenség bizonyos esetei, szívinfarktus utáni állapot)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bizonyos tüdőbetegségek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gyi keringészavar;</w:t>
      </w:r>
    </w:p>
    <w:p>
      <w:pPr>
        <w:pStyle w:val="Szvegtrzs3"/>
        <w:numPr>
          <w:ilvl w:val="0"/>
          <w:numId w:val="14"/>
        </w:numPr>
        <w:jc w:val="left"/>
        <w:rPr>
          <w:szCs w:val="22"/>
        </w:rPr>
      </w:pPr>
      <w:r>
        <w:rPr>
          <w:szCs w:val="22"/>
        </w:rPr>
        <w:t>hirtelen testhelyzet-változtatás (felülés, felállás) során kialakult vérnyomáscsökkenéssel összefüggő rosszullétekre való hajl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itromint tapasz nem alkalmas heveny anginás roham (a szív csökkent oxigénellátásából adódó mellkasi fájdalom) megszüntet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ezelés során a glicerin-trinitrát, illetve egyéb nitrátvegyületek hatása gyengülhet.</w:t>
      </w:r>
    </w:p>
    <w:p>
      <w:pPr>
        <w:pStyle w:val="Normal"/>
        <w:ind w:right="70" w:hanging="0"/>
        <w:rPr/>
      </w:pPr>
      <w:r>
        <w:rPr>
          <w:sz w:val="22"/>
          <w:szCs w:val="22"/>
        </w:rPr>
        <w:t>Egyéb nitrátkészítményekhez hasonlóan, tartós Nitromint kezelés egyéb gyógyszerelési formára való átállításakor a Nitromint tapaszt fokozatosan kell elvonni, és átfedő terápiát kell kezdeni.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</w:rPr>
        <w:t>A Nitromint tapasszal folytatott kezeléssel egyidejűleg nem szabad szedni hímvessző merevedési zavarának kezelésére szolgáló bizonyos (pl. szildenafil, vardenafil vagy tadalafil hatóanyagot tartalmazó) gyógyszert. A Nitromint tapasz terápiát – előbbi gyógyszerekkel folytatott kezelés közbeiktatása céljából – sem szabad megszakítani, mert ez heveny anginás rohamot provokálhat (lásd „</w:t>
      </w:r>
      <w:r>
        <w:rPr>
          <w:b/>
          <w:sz w:val="22"/>
          <w:szCs w:val="22"/>
        </w:rPr>
        <w:t xml:space="preserve">Ne alkalmazza a Nitromint tapaszt” </w:t>
      </w:r>
      <w:r>
        <w:rPr>
          <w:sz w:val="22"/>
          <w:szCs w:val="22"/>
        </w:rPr>
        <w:t>és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  <w:lang w:val="en-US" w:eastAsia="en-US"/>
        </w:rPr>
        <w:t xml:space="preserve">Egyéb gyógyszerek és a Nitromint tapasz” </w:t>
      </w:r>
      <w:r>
        <w:rPr>
          <w:sz w:val="22"/>
          <w:szCs w:val="22"/>
        </w:rPr>
        <w:t>fejezeteket).</w:t>
      </w:r>
    </w:p>
    <w:p>
      <w:pPr>
        <w:pStyle w:val="Normal"/>
        <w:spacing w:lineRule="atLeast" w:line="260"/>
        <w:ind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Gyermekek és serdülők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ek biztonságosságát és hatásosságát gyermekek esetében még nem igazolták.</w:t>
      </w:r>
    </w:p>
    <w:p>
      <w:pPr>
        <w:pStyle w:val="Normal"/>
        <w:spacing w:lineRule="atLeast" w:line="260"/>
        <w:ind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  <w:sz w:val="22"/>
          <w:szCs w:val="22"/>
          <w:lang w:val="en-US" w:eastAsia="en-US"/>
        </w:rPr>
        <w:t>Egyéb gyógyszerek és a Nitromint tapasz</w:t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Nem alkalmazható együt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Értágító hatású – főként merevedési zavar kezelésére szolgáló, pl. szildenafil, vardenafil, illetve tadalafil tartalmú – készítményekkel. A Nitromint vérnyomáscsökkentő hatása fokozódhat, és ez rendkívül alacsony vérnyomáshoz és életveszélyes szív-ér rendszeri szövődményekhez vezethet (lásd még „</w:t>
      </w:r>
      <w:r>
        <w:rPr>
          <w:b/>
          <w:sz w:val="22"/>
          <w:szCs w:val="22"/>
          <w:lang w:val="en-US" w:eastAsia="en-US"/>
        </w:rPr>
        <w:t xml:space="preserve">Ne alkalmazza a Nitromint tapaszt” és „Figyelmeztetések és óvintézkedések” </w:t>
      </w:r>
      <w:r>
        <w:rPr>
          <w:sz w:val="22"/>
          <w:szCs w:val="22"/>
          <w:lang w:val="en-US" w:eastAsia="en-US"/>
        </w:rPr>
        <w:t>pontokat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riociguát tartalmú, a tüdő ereiben kialakuló magas vérnyomás (pulmonális hipertónia) kezelésére szolgáló gyógyszerrel, mert egyidejű alkalmazásuk súlyos fokú alacsony vérnyomás kialakulásához vezet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Egyedi orvosi elbírálás alapján alkalmazható együtt az alábbi gyógyszerekkel: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vérnyomást csökkentő gyógyszerek, mint értágítók és egyéb, magasvérnyomás, szívritmuszavar vagy szívbetegség kezelésére alkalmazott gyógyszerek, bizonyos pszichiátriai betegségek kezelésére használt szerek (neuroleptikumok), depresszió vagy Parkinson-kór kezelésére szolgáló gyógyszerek (pl. triciklusos antidepresszánsok, MAO-gátlók), szaproptein (fenilketonúria nevű anyagcsere-betegség kezelésére használt gyógyszer). Fokozhatják a Nitromint vérnyomáscsökkentő hatásá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dihidroergotamin tartalmú méhizomzat-összehúzódást serkentő vagy migrén kezelésére alkalmazott szerek. A Nitromint fokozhatja a dihidroergotamin hatásá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(Szívkoszorúér-betegségben szenvedő betegeknél a dihidroergotamin ellene dolgozhat a Nitromint hatásának, és ez anginás rohamhoz vezethet.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-</w:t>
        <w:tab/>
        <w:t>heparin tartalmú véralvadásgátló szerek (a heparin hatékonysága csökkenhet),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eveny vagy idült fájdalom és gyulladás kezelésére alkalmazott gyógyszerek (nem-szteroid gyulladásgátlók, kivéve acetilszalicilsav). A Nitromint hatása csökkenhet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amifosztin (daganatos betegségek kiegészítő kezelésére alkalmazott gyógyszer). Fokozhatja a Nitromint vérnyomáscsökkentő hatását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acetilszalicilsav fokozhatja a Nitromint vérnyomáscsökkentő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gyobb glicerin-trinitrát adagra lehet szüksége, ha korábban hosszú hatású nitrátkészítményeket (pl. izoszorbid-dinitrát, izoszorbid-mononitrát) alkalmaz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Nitromint tapasz egyidejű alkalmazása alkohollal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Az alkohol felerősítheti a Nitromint tapasz vérnyomáscsökkentő és értágító hatását, ezért alkalmazása alatt az alkohol fogyasztása kerülendő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  <w:sz w:val="22"/>
          <w:szCs w:val="22"/>
          <w:lang w:val="en-US" w:eastAsia="en-US"/>
        </w:rPr>
        <w:t>Terhesség, szoptatás és termékenység</w:t>
      </w:r>
    </w:p>
    <w:p>
      <w:pPr>
        <w:pStyle w:val="Normal"/>
        <w:rPr/>
      </w:pPr>
      <w:r>
        <w:rPr>
          <w:sz w:val="22"/>
          <w:szCs w:val="22"/>
        </w:rPr>
        <w:t>Ha Ön terhes vagy szoptat, illetve,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hesség</w:t>
      </w:r>
    </w:p>
    <w:p>
      <w:pPr>
        <w:pStyle w:val="Normal"/>
        <w:tabs>
          <w:tab w:val="clear" w:pos="709"/>
          <w:tab w:val="left" w:pos="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A Nitromint terhesség ideje alatt csak akkor alkalmazható, ha a kezelés várható anyai előnyei biztosan felülmúlják a lehetséges magzati kockázatokat.</w:t>
      </w:r>
    </w:p>
    <w:p>
      <w:pPr>
        <w:pStyle w:val="Normal"/>
        <w:tabs>
          <w:tab w:val="clear" w:pos="709"/>
          <w:tab w:val="left" w:pos="0" w:leader="none"/>
        </w:tabs>
        <w:ind w:right="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7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optatás</w:t>
      </w:r>
    </w:p>
    <w:p>
      <w:pPr>
        <w:pStyle w:val="Normal"/>
        <w:tabs>
          <w:tab w:val="clear" w:pos="709"/>
          <w:tab w:val="left" w:pos="0" w:leader="none"/>
        </w:tabs>
        <w:ind w:right="70" w:hanging="0"/>
        <w:rPr/>
      </w:pPr>
      <w:r>
        <w:rPr>
          <w:sz w:val="22"/>
          <w:szCs w:val="22"/>
        </w:rPr>
        <w:t xml:space="preserve">A hatóanyag humán vagy állati anyatejbe történő kiválasztódásával kapcsolatban nem áll rendelkezésre elegendő mennyiségű információ. </w:t>
      </w:r>
      <w:r>
        <w:rPr>
          <w:rFonts w:eastAsia="SimSun;宋体"/>
          <w:sz w:val="22"/>
          <w:szCs w:val="22"/>
          <w:lang w:eastAsia="zh-CN"/>
        </w:rPr>
        <w:t>Az anyatejjel táplált csecsemőre nézve a kockázatot nem lehet kizárn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70" w:hanging="0"/>
        <w:rPr/>
      </w:pPr>
      <w:r>
        <w:rPr>
          <w:sz w:val="22"/>
          <w:szCs w:val="22"/>
          <w:lang w:val="en-US" w:eastAsia="en-US"/>
        </w:rPr>
        <w:t xml:space="preserve">A </w:t>
      </w:r>
      <w:r>
        <w:rPr>
          <w:sz w:val="22"/>
          <w:szCs w:val="22"/>
        </w:rPr>
        <w:t>Nitromint tapasz</w:t>
      </w:r>
      <w:r>
        <w:rPr>
          <w:sz w:val="22"/>
          <w:szCs w:val="22"/>
          <w:lang w:val="en-US" w:eastAsia="en-US"/>
        </w:rPr>
        <w:t xml:space="preserve"> alkalmazása előtt el kell dönteni, hogy a szoptatást függesztik fel, vagy </w:t>
      </w:r>
      <w:r>
        <w:rPr>
          <w:rFonts w:eastAsia="SimSun;宋体"/>
          <w:sz w:val="22"/>
          <w:szCs w:val="22"/>
          <w:lang w:eastAsia="zh-CN"/>
        </w:rPr>
        <w:t xml:space="preserve">megszakítják a kezelést / tartózkodnak a kezeléstől – </w:t>
      </w:r>
      <w:r>
        <w:rPr>
          <w:sz w:val="22"/>
          <w:szCs w:val="22"/>
          <w:lang w:val="en-US" w:eastAsia="en-US"/>
        </w:rPr>
        <w:t>figyelembe véve a szoptatás előnyét a gyermekre nézve, valamint a terápia előnyét a nőre nézve</w:t>
      </w:r>
      <w:r>
        <w:rPr>
          <w:rFonts w:eastAsia="SimSun;宋体"/>
          <w:sz w:val="22"/>
          <w:szCs w:val="22"/>
          <w:lang w:eastAsia="zh-CN"/>
        </w:rPr>
        <w:t>.</w:t>
      </w:r>
    </w:p>
    <w:p>
      <w:pPr>
        <w:pStyle w:val="Normal"/>
        <w:spacing w:lineRule="atLeast" w:line="260"/>
        <w:ind w:right="-2" w:hanging="0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  <w:sz w:val="22"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ind w:right="70" w:hanging="0"/>
        <w:rPr/>
      </w:pPr>
      <w:r>
        <w:rPr>
          <w:sz w:val="22"/>
          <w:szCs w:val="22"/>
        </w:rPr>
        <w:t>A Nitromint tapasz – különösen az alkalmazásának első szakaszában, vagy az adagolás módosításakor – gyengítheti a reakciókészséget, vagy ritkán ortosztatikus hipotenziót (felálláskor kialakuló alacsony vérnyomás), szédülést, vagy túladagolás esetén esetleg ájulást okozhat. Ezek a hatások fokozódnak alkohollal való kombináció esetén. Ha Ön tapasztalja ezeket a hatásokat, tartózkodjon a gépjárművezetéstől vagy gépek kezelésétől.</w:t>
      </w:r>
    </w:p>
    <w:p>
      <w:pPr>
        <w:pStyle w:val="Normal"/>
        <w:spacing w:lineRule="atLeas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Hogyan kell alkalmazni a Nitromint tapaszt?</w:t>
      </w:r>
    </w:p>
    <w:p>
      <w:pPr>
        <w:pStyle w:val="Normal"/>
        <w:spacing w:lineRule="atLeast" w:line="260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A gyógyszert mindig a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pasz darabokra történő felvágása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7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dagban kell alkalmazni a Nitromint tapasz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éb nitrátkészítményhez hasonlóan, hosszú távú kezelés során a glicerin-trinitrát tartalmú tapaszok hatásával szemben is kialakulhat hozzászokás. Kezelőorvosa megmondja, mikor távolítsa el a tapasz(oka)t bőréről, mivel minden nap ajánlott egy olyan 12 órás időszak beiktatása (általában éjszaka), amikor a tapasz nincs a bőrén. Azon betegek esetében, akik főleg éjszaka szenvednek az anginás rohamoktól, a tapasz viselése kizárólag éjszaka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Koszorúér-betegség hosszú távú kezelése, illetve angina pektorisz (vagyis a szív csökkent oxigénellátásából adódó mellkasi fájdalom) megelőzése céljából általában napi egy Nitromint tapasszal kell kezdeni a kezelést (reggeli felhelyezéssel, majd esti levétellel). Amennyiben szükséges, kezelőorvosa növelheti a napi adagot egyszerre felhelyezett 1 darab 0,2 mg/óra és 1 darab 0,4 mg/óra hatóanyag-leadású transzdermális tapaszra. Azonban minden nap ajánlott egy olyan 12 órás időszak beiktatása (általában éjszaka), amikor a tapasz nincs a bőr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api adag az egyszerre felhelyezett 2 darab 0,4 mg/óra tapaszt nem haladhatja meg. Kezelőorvosa az adag növelését és csökkentését fokozatosan fogja végezni.</w:t>
      </w:r>
    </w:p>
    <w:p>
      <w:pPr>
        <w:pStyle w:val="Szvegtrzs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left"/>
        <w:rPr>
          <w:b/>
          <w:b/>
        </w:rPr>
      </w:pPr>
      <w:r>
        <w:rPr>
          <w:b/>
        </w:rPr>
        <w:t>Mely testrészre lehet felhelyezni a Nitromint tapasz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Nitromint transzdermális tapasz bármely testrészre ragasztva hatékony, amelyet nem fed túl vastag bőr (pl. talp) vagy nincs túl gyér vérellátása. A bőrfelület irritációjának elkerülése érdekében célszerű a tapaszt naponta más-más területre felhelyezni. 2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 napig nem tanácsos ugyanarra a területre ismételten felhelyezni. Felragasztásra leginkább a mellkas elülső és oldalsó, könnyen elérhető, viszonylag kevéssé mozgékony részei alkalmasak. A Nitromint transzdermális tapasz mindazonáltal felhelyezhető a felkar, a comb, a has vagy a váll területére is. (1. áb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bőrfelületre lehet felhelyezni a Nitromint tapaszt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apaszt egészséges, ép, viszonylagosan ráncmentes, szőrtelen bőrfelületre kell ragasztani!</w:t>
      </w:r>
    </w:p>
    <w:p>
      <w:pPr>
        <w:pStyle w:val="Normal"/>
        <w:rPr/>
      </w:pPr>
      <w:r>
        <w:rPr>
          <w:sz w:val="22"/>
          <w:szCs w:val="22"/>
        </w:rPr>
        <w:t>- A bőrfelszín nem lehet károsodott vagy beteg.</w:t>
      </w:r>
    </w:p>
    <w:p>
      <w:pPr>
        <w:pStyle w:val="Normal"/>
        <w:rPr/>
      </w:pPr>
      <w:r>
        <w:rPr>
          <w:sz w:val="22"/>
          <w:szCs w:val="22"/>
        </w:rPr>
        <w:t>- A tapasz jobban ragad olyan bőrfelszínre, amely nincs kitéve folyamatos nyíró erőnek az Ön mozgása folytán.</w:t>
      </w:r>
    </w:p>
    <w:p>
      <w:pPr>
        <w:pStyle w:val="Normal"/>
        <w:rPr/>
      </w:pPr>
      <w:r>
        <w:rPr>
          <w:sz w:val="22"/>
          <w:szCs w:val="22"/>
        </w:rPr>
        <w:t>- A tapaszt nem szabad kifejezetten szőrös bőrfelületre ragasztani. Nem tanácsos borotvával, ollóval vagy egyéb úton szőrtelenített felületre felhelyezni, mert a szőr – ismételt kinövésekor – elemelheti a tapaszt a bőrfelszíntő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sak tiszta és száraz bőrfelületre szabad felragasztani a tapaszt!</w:t>
      </w:r>
    </w:p>
    <w:p>
      <w:pPr>
        <w:pStyle w:val="Normal"/>
        <w:rPr/>
      </w:pPr>
      <w:r>
        <w:rPr>
          <w:sz w:val="22"/>
          <w:szCs w:val="22"/>
        </w:rPr>
        <w:t>- A tapasz felhelyezése előtt a bőrfelületet elegendő a hagyományos módon (szappannal) megtisztítani, nem szükséges alaposabb tisztítás (pl. alkohollal).</w:t>
      </w:r>
    </w:p>
    <w:p>
      <w:pPr>
        <w:pStyle w:val="Normal"/>
        <w:rPr/>
      </w:pPr>
      <w:r>
        <w:rPr>
          <w:sz w:val="22"/>
          <w:szCs w:val="22"/>
        </w:rPr>
        <w:t>- Fürdés vagy zuhanyozás után nem szabad addig felragasztani a tapaszt, ameddig a bőr le nem hűl a normális hőmérsékletére és meg nem szárad. Amennyiben Ön már felragasztott tapasz mellett vesz fürdőt vagy úszik, a tapasz ilyenkor is szilárdan a helyén marad és továbbra is kifejti hatását. Mindazonáltal – a tapasz biztonságos alkalmazása érdekében – nem tanácsos felragasztott tapasszal túl sokáig a vízben tartózkodni.</w:t>
      </w:r>
    </w:p>
    <w:p>
      <w:pPr>
        <w:pStyle w:val="Normal"/>
        <w:rPr/>
      </w:pPr>
      <w:r>
        <w:rPr>
          <w:i/>
          <w:sz w:val="22"/>
          <w:szCs w:val="22"/>
        </w:rPr>
        <w:t>- Bőrápoló szerek használata nem javasolt a tapasz felragasztása előtt!</w:t>
      </w:r>
    </w:p>
    <w:p>
      <w:pPr>
        <w:pStyle w:val="Normal"/>
        <w:rPr/>
      </w:pPr>
      <w:r>
        <w:rPr>
          <w:sz w:val="22"/>
          <w:szCs w:val="22"/>
        </w:rPr>
        <w:t>- Tilos a tervezett felragasztás helyén, az alkalmazás előtt olyan piperecikkek használata, amelyek gátolnák a tapasz megfelelő tapadását a bőrfelülethez (pl. olajok, krémek stb.). A bőrt védő vékony, természetes – szabad szemmel nem látható – zsírréteg nem befolyásolja a készítmény tapad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gyan helyezzük fel a Nitromint tapaszt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3"/>
        <w:jc w:val="left"/>
        <w:rPr>
          <w:szCs w:val="22"/>
        </w:rPr>
      </w:pPr>
      <w:r>
        <w:rPr>
          <w:szCs w:val="22"/>
        </w:rPr>
        <w:t>A tapaszok egyenként kis zacskókba vannak csomagolva, amelyből a tapaszt csak közvetlenül a felhasználás előtt szabad kivenni. A lezárt zacskó könnyen nyitható a szélén található hasíték felől feltépve. (2. ábra)</w:t>
      </w:r>
    </w:p>
    <w:p>
      <w:pPr>
        <w:pStyle w:val="Normal"/>
        <w:rPr/>
      </w:pPr>
      <w:r>
        <w:rPr>
          <w:sz w:val="22"/>
          <w:szCs w:val="22"/>
        </w:rPr>
        <w:t>A tapasz kivétele után két kézbe kell venni azt oly módon, hogy a műanyag fedőfólia felfelé legyen. A tapasz meghajlításával elérhető, hogy a fedőfólia az S alakú, megjelölt helyen kettéváljon. (3. ábra)</w:t>
      </w:r>
    </w:p>
    <w:p>
      <w:pPr>
        <w:pStyle w:val="Normal"/>
        <w:rPr/>
      </w:pPr>
      <w:r>
        <w:rPr>
          <w:sz w:val="22"/>
          <w:szCs w:val="22"/>
        </w:rPr>
        <w:t>A fólia egyik fele így levehető anélkül, hogy a ragasztóréteget kézzel érintené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őkészített bőrfelületre történő felhelyezést követően a védőfólia másik fele is levehető. (4. áb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után tenyérrel erősen a bőrre kell simítani a tapaszt annak érdekében, hogy a teljes ragasztós felület megfelelően érintkezzen a bőrrel (5. ábra)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/>
      </w:pPr>
      <w:r>
        <w:rPr>
          <w:sz w:val="22"/>
          <w:szCs w:val="22"/>
        </w:rPr>
        <w:t>Nem szükséges a tapaszt eltávolítani mágneses rezonancia vizsgálat (MRI) vagy kardioverzió (olyan orvosi eljárás, amely révén a kórosan gyors szívritmust vagy a ritmuszavart – áramütés segítségével – normális ritmussá alakítják át) előtt.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lkalmazása gyermekeknél és serdülőknél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ek biztonságosságát és hatásosságát gyermekek esetében még nem igazolták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 az előírtnál több Nitromint tapaszt alkalmaz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kintettel a készítmény kiszerelésére (bőrre ragasztandó tapasz), alkalmazása során véletlen túladagolás előfordulása nem valószínű.</w:t>
      </w:r>
    </w:p>
    <w:p>
      <w:pPr>
        <w:pStyle w:val="Szvegtrzs3"/>
        <w:jc w:val="left"/>
        <w:rPr/>
      </w:pPr>
      <w:r>
        <w:rPr>
          <w:szCs w:val="22"/>
        </w:rPr>
        <w:t>Ha mindazonáltal mégis túladagolás jelentkezne, úgy a gyógyszerhatás felfüggesztése céljából a tapaszt azonnal el kell távolítani a bőrfelszínről és haladéktalanul orvoshoz kell fordulni.</w:t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 elfelejtette alkalmazni/kicserélni a Nitromint tapaszt</w:t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en-US" w:eastAsia="en-US"/>
        </w:rPr>
        <w:t>Ne alkalmazzon kétszeres adagot az elfelejtett adag pótlására, mert ezzel nem pótolhatja a kimaradt adagot, viszont túladagolás veszélyének teszi ki magát. Tegyen fel egy új tapaszt a szokásos dózisban és távolítsa el azt a szokott időben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 idő előtt abbahagyja a Nitromint tapasz alkalmazását</w:t>
      </w:r>
    </w:p>
    <w:p>
      <w:pPr>
        <w:pStyle w:val="Normal"/>
        <w:rPr/>
      </w:pPr>
      <w:r>
        <w:rPr>
          <w:sz w:val="22"/>
          <w:szCs w:val="22"/>
        </w:rPr>
        <w:t>A Nitromint tapasszal történő kezelést nem szabad hirtelen abbahagyni, mert az anginás rohamot válthat ki. Elhagyása csak a kezelőorvos utasításának megfelelően, fokozatosan történhet. Amennyiben kezelőorvosa a Nitromint tapaszról más kezelésre állítja át Önt, a két kezelésnek át kell fednie egym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tLeas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tLeast" w:line="260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9" w:hanging="0"/>
        <w:rPr/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Nagyon gyakori mellékhatás (10-ből több mint 1 beteget érinthet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rPr>
          <w:sz w:val="22"/>
          <w:szCs w:val="22"/>
        </w:rPr>
      </w:pPr>
      <w:r>
        <w:rPr>
          <w:sz w:val="22"/>
          <w:szCs w:val="22"/>
        </w:rPr>
        <w:t>fejfájás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rPr>
          <w:sz w:val="22"/>
          <w:szCs w:val="22"/>
        </w:rPr>
      </w:pPr>
      <w:r>
        <w:rPr>
          <w:sz w:val="22"/>
          <w:szCs w:val="22"/>
        </w:rPr>
        <w:t>hányinger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rPr>
          <w:sz w:val="22"/>
          <w:szCs w:val="22"/>
        </w:rPr>
      </w:pPr>
      <w:r>
        <w:rPr>
          <w:sz w:val="22"/>
          <w:szCs w:val="22"/>
        </w:rPr>
        <w:t>hány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yakori mellékhatások (10-ből legfeljebb 1 beteget érinthet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rPr>
          <w:sz w:val="22"/>
          <w:szCs w:val="22"/>
        </w:rPr>
      </w:pPr>
      <w:r>
        <w:rPr>
          <w:sz w:val="22"/>
          <w:szCs w:val="22"/>
        </w:rPr>
        <w:t>szédülés (beleértve a testhelyzet-változtatás során kialakult szédülést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álmosság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zapora szívveré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esthelyzet-változtatás (felülés, felállás) során kialakuló vérnyomásesé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gyengeségérzés</w:t>
      </w:r>
    </w:p>
    <w:p>
      <w:pPr>
        <w:pStyle w:val="Normal"/>
        <w:tabs>
          <w:tab w:val="clear" w:pos="709"/>
          <w:tab w:val="left" w:pos="6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 gyakori mellékhatások (100-ból legfeljebb 1 beteget érinthet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z angina pektorisz tüneteinek fokozódása (fokozott mellkasi szorító fájdalom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5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ájulásos rosszullét (esetenként alacsony pulzusszámmal járó szívritmuszavarral és eszméletvesztéssel)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ind w:left="567" w:hanging="207"/>
        <w:rPr>
          <w:sz w:val="22"/>
          <w:szCs w:val="22"/>
        </w:rPr>
      </w:pPr>
      <w:r>
        <w:rPr>
          <w:sz w:val="22"/>
          <w:szCs w:val="22"/>
        </w:rPr>
        <w:t>arcpír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ind w:left="567" w:hanging="207"/>
        <w:rPr/>
      </w:pPr>
      <w:r>
        <w:rPr>
          <w:sz w:val="22"/>
          <w:szCs w:val="22"/>
        </w:rPr>
        <w:t>allergiás bőrreakciók (pl. kiütés), allergiás bőrgyulladás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ind w:left="567" w:hanging="207"/>
        <w:rPr>
          <w:sz w:val="22"/>
          <w:szCs w:val="22"/>
        </w:rPr>
      </w:pPr>
      <w:r>
        <w:rPr>
          <w:sz w:val="22"/>
          <w:szCs w:val="22"/>
        </w:rPr>
        <w:t>bőrpír a tapasz felragasztásának helyén, viszketés, égő érzés, irritáció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(A tapasz eltávolítása után a bőr esetleges vörössége néhány órán belül rendszerint elmúlik. A helyi irritáció elkerülésére a tapasz alkalmazási helyét rendszeresen változtatni kell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tka mellékhatások (1000-ből legfeljebb 1 beteget érinthet)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emelkedett pulzussz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gyon ritka mellékhatások (10 000-ből legfeljebb 1 beteget érinthet):</w:t>
      </w:r>
    </w:p>
    <w:p>
      <w:pPr>
        <w:pStyle w:val="Normal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gyomorégés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Nem ismert (a rendelkezésre álló adatokból a gyakoriság nem állapítható meg):</w:t>
      </w:r>
    </w:p>
    <w:p>
      <w:pPr>
        <w:pStyle w:val="Normal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zívdobogásérzés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</w:rPr>
        <w:t>testszerte jelentkező bőrkiütés</w:t>
      </w:r>
    </w:p>
    <w:p>
      <w:pPr>
        <w:pStyle w:val="Normal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hámló bőrgyulladás</w:t>
      </w:r>
    </w:p>
    <w:p>
      <w:pPr>
        <w:pStyle w:val="Normal"/>
        <w:spacing w:lineRule="atLeas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>*</w:t>
      </w:r>
      <w:r>
        <w:rPr>
          <w:sz w:val="22"/>
          <w:szCs w:val="22"/>
          <w:lang w:val="en-US" w:eastAsia="en-US"/>
        </w:rPr>
        <w:t xml:space="preserve"> A fejfájás a leggyakrabban előforduló mellékhatás a glicerin-trinitrát alkalmazása során, a kezelés kezdetén jelentkezhet. Ez az úgynevezett „nitrát fejfájás”, ami általában megszűnik néhány nap alatt.</w:t>
      </w:r>
      <w:r>
        <w:rPr>
          <w:color w:val="000000"/>
          <w:sz w:val="22"/>
          <w:szCs w:val="22"/>
          <w:lang w:eastAsia="zxx"/>
        </w:rPr>
        <w:t xml:space="preserve"> </w:t>
      </w:r>
      <w:r>
        <w:rPr>
          <w:sz w:val="22"/>
          <w:szCs w:val="22"/>
          <w:lang w:val="en-US" w:eastAsia="en-US"/>
        </w:rPr>
        <w:t>Ennek enyhítése érdekében kezelőorvosa enyhe fájdalomcsillapító szedését javasolhatja Önnek.</w:t>
      </w:r>
    </w:p>
    <w:p>
      <w:pPr>
        <w:pStyle w:val="Normal"/>
        <w:spacing w:lineRule="atLeas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  <w:t>Mellékhatások bejelentése</w:t>
      </w:r>
    </w:p>
    <w:p>
      <w:pPr>
        <w:pStyle w:val="Normal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eastAsia="SimSun;宋体"/>
          <w:sz w:val="22"/>
          <w:lang w:eastAsia="zh-CN"/>
        </w:rPr>
      </w:pPr>
      <w:r>
        <w:rPr>
          <w:sz w:val="22"/>
          <w:szCs w:val="22"/>
        </w:rPr>
        <w:t>Ha Önnél bármilyen mellékhatás jelentkezik, tájékoztassa kezelőorvosát, gyógyszerészét vagy a gondozását végző egészségügyi szakembert. Ez a betegtájékoztatóban fel nem sorolt bármilyen lehetséges mellékhatásra is vonatkozik.</w:t>
      </w:r>
      <w:r>
        <w:rPr>
          <w:rFonts w:eastAsia="SimSun;宋体"/>
          <w:sz w:val="22"/>
          <w:lang w:eastAsia="zh-CN"/>
        </w:rPr>
        <w:t xml:space="preserve"> 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lang w:eastAsia="zh-CN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Hogyan kell a Nitromint tapaszt tárolni?</w:t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Legfeljebb 25 °C-on tárolandó!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en-US" w:eastAsia="en-US"/>
        </w:rPr>
        <w:t>A dobozon feltüntetett lejárati idő (EXP:) után ne alkalmazza ezt a gyógyszert. A lejárati idő az adott hónap utolsó napjára vonatkozik.</w:t>
      </w:r>
    </w:p>
    <w:p>
      <w:pPr>
        <w:pStyle w:val="Normal"/>
        <w:spacing w:lineRule="atLeast" w:line="260"/>
        <w:ind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en-US" w:eastAsia="en-US"/>
        </w:rPr>
        <w:t>Ne alkalmazza ezt a gyógyszert, ha a bomlás látható jeleit észleli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</w:r>
      <w:r>
        <w:rPr>
          <w:b/>
          <w:sz w:val="22"/>
          <w:szCs w:val="22"/>
          <w:lang w:val="es-ES_tradnl" w:eastAsia="en-US"/>
        </w:rPr>
        <w:t>A csomagolás tartalma és 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it tartalmaz a </w:t>
      </w:r>
      <w:r>
        <w:rPr>
          <w:b/>
          <w:sz w:val="22"/>
          <w:szCs w:val="22"/>
          <w:lang w:val="en-US" w:eastAsia="en-US"/>
        </w:rPr>
        <w:t>Nitromint tapasz?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A készítmény hatóany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itromint 0,2 mg/óra transzdermális tapasz:</w:t>
      </w:r>
      <w:r>
        <w:rPr>
          <w:sz w:val="22"/>
          <w:szCs w:val="22"/>
        </w:rPr>
        <w:t xml:space="preserve"> 9 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elületű, 18,7 mg glicerin-trinitrátot tartalmaz és óránként átlagosan 0,2 mg hatóanyag szabadul fel belőle.</w:t>
      </w:r>
    </w:p>
    <w:p>
      <w:pPr>
        <w:pStyle w:val="Normal"/>
        <w:rPr/>
      </w:pPr>
      <w:r>
        <w:rPr>
          <w:sz w:val="22"/>
          <w:szCs w:val="22"/>
          <w:u w:val="single"/>
        </w:rPr>
        <w:t>Nitromint 0,4 mg/óra transzdermális tapasz:</w:t>
      </w:r>
      <w:r>
        <w:rPr>
          <w:sz w:val="22"/>
          <w:szCs w:val="22"/>
        </w:rPr>
        <w:t xml:space="preserve"> 18 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elületű, 37,4 mg glicerin-trinitrátot tartalmaz és óránként átlagosan 0,4 mg hatóanyag szabadul fel belőle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Egyéb összetevő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propilén film, szilikonizált műanyag film,</w:t>
      </w:r>
      <w:r>
        <w:rPr>
          <w:sz w:val="22"/>
        </w:rPr>
        <w:t xml:space="preserve"> akrilát-vinilacetát-kopolimer (Duro-Tak 387-2516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 Nitromint tapasz külleme és mit tartalmaz a csomagolás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üllem: 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tromint 0,2 mg/óra transzdermális tapasz</w:t>
      </w:r>
      <w:r>
        <w:rPr>
          <w:sz w:val="22"/>
          <w:szCs w:val="22"/>
        </w:rPr>
        <w:t>: 9 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ű, lekerekített négyzet alakú transzdermális tapasz, mely egy rugalmas, törtfehér, áttetsző alapból; az alapot egyik oldalán teljesen beborító matt, színtelen, hatóanyagot tartalmazó, öntapadó mátrixból; és egy lekerekített négyzet alakú, áttetsző, szilikonizált, S alakú vágással kettéosztott, a mátrixot teljesen beborító, de annál nagyobb védőrétegből áll.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tromint 0,4 mg/óra transzdermális tapasz</w:t>
      </w:r>
      <w:r>
        <w:rPr>
          <w:sz w:val="22"/>
          <w:szCs w:val="22"/>
        </w:rPr>
        <w:t>: 18 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ű, lekerekített négyzet alakú transzdermális tapasz, mely egy rugalmas, törtfehér, áttetsző alapból; az alapot egyik oldalán teljesen beborító matt, színtelen, hatóanyagot tartalmazó, öntapadó mátrixból; és egy lekerekített négyzet alakú, áttetsző, szilikonizált, S alakú vágással kettéosztott, a mátrixot teljesen beborító, de annál nagyobb védőrétegből áll.</w:t>
      </w:r>
    </w:p>
    <w:p>
      <w:pPr>
        <w:pStyle w:val="Normal"/>
        <w:spacing w:lineRule="atLeast" w:line="26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Csomagolás: minden doboz 30 darab egyenként légmentesen lezárt tasakba csomagolt tapaszt tartalmaz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A forgalomba hozatali engedély jogosultja </w:t>
      </w:r>
    </w:p>
    <w:p>
      <w:pPr>
        <w:pStyle w:val="Normal"/>
        <w:rPr/>
      </w:pPr>
      <w:r>
        <w:rPr>
          <w:sz w:val="22"/>
          <w:szCs w:val="22"/>
        </w:rPr>
        <w:t>Egis Gyógyszergyár Zrt. (Aesica Pharmaceuticals GmbH - Németország licence alapjá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6 Budapest, Keresztúri út 30-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Egis Gyógyszergyár Zrt. 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1165 Budapest, Bökényföldi út 118-120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OGYI-T-</w:t>
      </w:r>
      <w:r>
        <w:rPr>
          <w:sz w:val="22"/>
          <w:szCs w:val="22"/>
        </w:rPr>
        <w:t>10967</w:t>
      </w:r>
      <w:r>
        <w:rPr>
          <w:sz w:val="22"/>
          <w:szCs w:val="22"/>
          <w:lang w:val="en-US" w:eastAsia="en-US"/>
        </w:rPr>
        <w:t>/0</w:t>
      </w:r>
      <w:r>
        <w:rPr>
          <w:sz w:val="22"/>
          <w:szCs w:val="22"/>
        </w:rPr>
        <w:t>6</w:t>
      </w:r>
      <w:r>
        <w:rPr>
          <w:sz w:val="22"/>
          <w:szCs w:val="22"/>
          <w:lang w:val="en-US" w:eastAsia="en-US"/>
        </w:rPr>
        <w:t xml:space="preserve"> </w:t>
        <w:tab/>
        <w:t xml:space="preserve">(Nitromint </w:t>
      </w:r>
      <w:r>
        <w:rPr>
          <w:sz w:val="22"/>
          <w:szCs w:val="22"/>
        </w:rPr>
        <w:t>0,2 </w:t>
      </w:r>
      <w:r>
        <w:rPr>
          <w:sz w:val="22"/>
          <w:szCs w:val="22"/>
          <w:lang w:val="en-US" w:eastAsia="en-US"/>
        </w:rPr>
        <w:t>mg</w:t>
      </w:r>
      <w:r>
        <w:rPr>
          <w:sz w:val="22"/>
          <w:szCs w:val="22"/>
        </w:rPr>
        <w:t>/óra</w:t>
      </w:r>
      <w:r>
        <w:rPr>
          <w:sz w:val="22"/>
          <w:szCs w:val="22"/>
          <w:lang w:val="en-US" w:eastAsia="en-US"/>
        </w:rPr>
        <w:t xml:space="preserve"> transzdermális tapasz)</w:t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OGYI-T-</w:t>
      </w:r>
      <w:r>
        <w:rPr>
          <w:sz w:val="22"/>
          <w:szCs w:val="22"/>
        </w:rPr>
        <w:t>10967</w:t>
      </w:r>
      <w:r>
        <w:rPr>
          <w:sz w:val="22"/>
          <w:szCs w:val="22"/>
          <w:lang w:val="en-US" w:eastAsia="en-US"/>
        </w:rPr>
        <w:t>/0</w:t>
      </w:r>
      <w:r>
        <w:rPr>
          <w:sz w:val="22"/>
          <w:szCs w:val="22"/>
        </w:rPr>
        <w:t>7</w:t>
      </w:r>
      <w:r>
        <w:rPr>
          <w:sz w:val="22"/>
          <w:szCs w:val="22"/>
          <w:lang w:val="en-US" w:eastAsia="en-US"/>
        </w:rPr>
        <w:tab/>
        <w:t xml:space="preserve">(Nitromint </w:t>
      </w:r>
      <w:r>
        <w:rPr>
          <w:sz w:val="22"/>
          <w:szCs w:val="22"/>
        </w:rPr>
        <w:t>0,4 </w:t>
      </w:r>
      <w:r>
        <w:rPr>
          <w:sz w:val="22"/>
          <w:szCs w:val="22"/>
          <w:lang w:val="en-US" w:eastAsia="en-US"/>
        </w:rPr>
        <w:t>mg</w:t>
      </w:r>
      <w:r>
        <w:rPr>
          <w:sz w:val="22"/>
          <w:szCs w:val="22"/>
        </w:rPr>
        <w:t>/ó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transzdermális tapasz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legutóbbi felülvizsgálatának dátuma: 2024. január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1. á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79675" cy="223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á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839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5pt;height:158.25pt" filled="f" o:ole="">
            <v:imagedata r:id="rId5" o:title=""/>
          </v:shape>
          <o:OLEObject Type="Embed" ProgID="" ShapeID="ole_rId4" DrawAspect="Content" ObjectID="_364192418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á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9679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á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97430" cy="191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á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86965" cy="1972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3043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53044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59990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5999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lang w:val="en-US" w:eastAsia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sz w:val="22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sz w:val="22"/>
      <w:lang w:val="en-US" w:eastAsia="en-US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46:00Z</dcterms:created>
  <dc:creator>Szoboszlai Hajnalka</dc:creator>
  <dc:description>CCDS+CSP</dc:description>
  <cp:keywords/>
  <dc:language>en-US</dc:language>
  <cp:lastModifiedBy>HU OGYI 49.1</cp:lastModifiedBy>
  <cp:lastPrinted>2014-08-07T15:03:00Z</cp:lastPrinted>
  <dcterms:modified xsi:type="dcterms:W3CDTF">2024-01-24T13:46:00Z</dcterms:modified>
  <cp:revision>3</cp:revision>
  <dc:subject/>
  <dc:title>2011.07.</dc:title>
</cp:coreProperties>
</file>