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tron 2,5 mg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midodrin-hidroklorid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ielőtt elkezdi szedni ezt a gyógyszert</w:t>
      </w:r>
      <w:r>
        <w:rPr>
          <w:b/>
          <w:bCs/>
          <w:sz w:val="22"/>
          <w:szCs w:val="22"/>
        </w:rPr>
        <w:t>, olvassa el figyelmesen az alábbi betegtájékoztatót,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lang w:val="en-US" w:eastAsia="en-US"/>
        </w:rPr>
        <w:t>mert az Ön számára fontos információkat tartalma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.</w:t>
        <w:tab/>
        <w:t>Milyen típusú gyógyszer a Gutron 2,5</w:t>
      </w:r>
      <w:r>
        <w:rPr>
          <w:sz w:val="22"/>
          <w:szCs w:val="22"/>
        </w:rPr>
        <w:t> mg tabletta (továbbiakban Gutron) és milyen betegségek esetén alkalmazható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Gutron szedése előt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Gutront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Gutront tárol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0" w:leader="none"/>
        </w:tabs>
        <w:ind w:left="360" w:hanging="0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b/>
          <w:bCs/>
          <w:sz w:val="22"/>
        </w:rPr>
        <w:t>Milyen típusú gyógyszer a Gutron és milyen betegségek esetén alkalmazható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a a midodrin. Egyes alacsony vérnyomással járó állapotok kezelésére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</w:rPr>
        <w:t>Tudnivalók a Gutron szedése előt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Gutron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0"/>
          <w:lang w:val="en-US" w:eastAsia="en-US"/>
        </w:rPr>
        <w:t>ha allergiás a midodrin-hidrokloridra vagy a gyógyszer (6. pontban felsorolt) egyéb összetevőjér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0"/>
          <w:lang w:val="en-US" w:eastAsia="en-US"/>
        </w:rPr>
        <w:t>súlyos szív- és/vagy érrendszeri megbetegedések, szívritmuszavar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magasvérnyomás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rFonts w:cs="Arial"/>
          <w:sz w:val="22"/>
          <w:szCs w:val="22"/>
        </w:rPr>
        <w:t>súlyos elzáródásos vagy görccsel járó érbetegségek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heveny vesebetegség és veseelégtelenség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osztata-megnagyobbodás esetén, ha az maradvány vizeletet eredményez, illetve mechanikus húgyúti elzáródás és vizeletpangás esetén</w:t>
      </w:r>
      <w:r>
        <w:rPr>
          <w:sz w:val="22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mellékvese-daganat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pajzsmirigy túlműködés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szűkzugú zöldhályog eseté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terhesség, szoptatás ideje alat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 kezelés során rendszeresen ellenőrizni kell a vérnyomást fekvő, álló és ülő helyzetben is. A vérnyomás-kiugrás jellegzetes tüneteinek – gyors szívdobogás, fejfájás, látászavar – észlelésekor azonnal orvoshoz kell fordulni, hogy az adagolást módosítsa vagy szükség esetén a kezelést megszakítsa.</w:t>
      </w:r>
    </w:p>
    <w:p>
      <w:pPr>
        <w:pStyle w:val="Normal"/>
        <w:rPr/>
      </w:pPr>
      <w:r>
        <w:rPr>
          <w:sz w:val="22"/>
          <w:szCs w:val="22"/>
        </w:rPr>
        <w:t xml:space="preserve">A szívműködés túlzott lelassulását jelző tünetek – pulzusszám-csökkenés, szívtáji kellemetlen érzés, fokozott szédülési hajlam, tudatvesztés – észlelésekor, főleg </w:t>
      </w:r>
      <w:r>
        <w:rPr>
          <w:sz w:val="22"/>
          <w:szCs w:val="20"/>
          <w:lang w:val="en-US" w:eastAsia="en-US"/>
        </w:rPr>
        <w:t>a szívritmus csökkenését okozó gyógyszerekkel való együttes szedéskor</w:t>
      </w:r>
      <w:r>
        <w:rPr>
          <w:sz w:val="22"/>
          <w:szCs w:val="22"/>
        </w:rPr>
        <w:t xml:space="preserve"> a kezelést azonnal meg kell szakítani, és orvoshoz kell fordulni.</w:t>
      </w:r>
    </w:p>
    <w:p>
      <w:pPr>
        <w:pStyle w:val="Normal"/>
        <w:rPr/>
      </w:pPr>
      <w:r>
        <w:rPr>
          <w:sz w:val="22"/>
          <w:szCs w:val="22"/>
        </w:rPr>
        <w:t>Óvatosság szükséges zöldhályog, illetve emelkedett szembelnyomás eseté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tós kezelésben részesülő betegeknél javasolt a veseműködés időnkénti ellenőrzése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(12 éves kor alatt)</w:t>
      </w:r>
    </w:p>
    <w:p>
      <w:pPr>
        <w:pStyle w:val="Normal"/>
        <w:suppressAutoHyphens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Gyermekekkel kapcsolatos tapasztalatok hiányában a gyógyszer 12 évesnél fiatalabb gyermeknek nem ajánlott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Gutron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: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iodaron (szívritmuszavarra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toklopramid (hányingerre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érnyomásemelő, illetve vérnyomáscsökkentő gyógyszerek – egyes depresszió elleni készítmények (triciklusos antidepresszánsok), allergia elleni szerek, pajzsmirigy hormonok monoaminoxidáz-gátlók, egyes vény nélkül kapható növényi gyógyszerek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fa és béta</w:t>
        <w:noBreakHyphen/>
        <w:t>adrenerg receptor gátló gyógyszerek (például prazozin a vérnyomás csökkentésére)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igitálisz készítmények (szívelégtelenségre, szívritmuszavarra)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llékvesekéreg-hormonok (kortikoszteroidok gyulladáscsökkentés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eje alatt a készítmény szedése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Különösen gépkocsivezetés vagy veszéllyel járó munkavégzés esetén figyelembe kell vennie, hogy a Gutron szedése következtében izgatottság, ingerlékenység, idegesség, illetve szédülés, ájulásérzés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b/>
          <w:bCs/>
          <w:sz w:val="22"/>
        </w:rPr>
        <w:t>Hogyan kell szedni a Gutront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gyógyszert mindig a kezelőorvos által elmondottaknak megfelelően szedje.</w:t>
      </w:r>
      <w:r>
        <w:rPr>
          <w:sz w:val="22"/>
          <w:szCs w:val="22"/>
        </w:rPr>
        <w:t xml:space="preserve">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 készítmény ajánlott adagja felnőtteknek és 12 év feletti serdülőknek a következő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Kezdő adagolás: naponta 2</w:t>
        <w:noBreakHyphen/>
        <w:t>3</w:t>
        <w:noBreakHyphen/>
        <w:t>szor 1 tabletta. Az adagolás az orvos utasítására, az általa előírt mértékben, legkevesebb 3</w:t>
        <w:noBreakHyphen/>
        <w:t>4 napos időközönként emelhető, legfeljebb napi 3</w:t>
        <w:noBreakHyphen/>
        <w:t>szor 4 tabletta adag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adag bevétele között legkevesebb 3</w:t>
        <w:noBreakHyphen/>
        <w:t xml:space="preserve">4 órának kell eltelnie. A készítményt a nappali órákban kell adagolni, amikor normál napi tevékenységét végez, ülő-álló helyzetben van. Az első adagot reggel, közvetlenül felkelés előtt vagy után célszerű bevenni, a másodikat délben, a harmadikat késő délután. </w:t>
      </w:r>
      <w:r>
        <w:rPr>
          <w:b/>
          <w:i/>
          <w:sz w:val="22"/>
          <w:szCs w:val="22"/>
        </w:rPr>
        <w:t>A fekvő helyzetben bekövetkező magas vérnyomás kialakulásának elkerülése érdekében az utolsó napi adagot legalább 4 órával lefekvés előtt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utront megfelelő mennyiségű folyadékkal kell lenyelni. A tabletta bevehető étkezés közbe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, valamint máj-károsodásban szenvedő betegek körében nem végeztek külön vizsgál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kalmazása gyermekeknél (12 éves kor alatt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eastAsia="en-GB"/>
        </w:rPr>
        <w:t>Gyermekekkel kapcsolatos tapasztalatok hiányában a gyógyszer 12 évesnél fiatalabbaknak nem ajánlo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Gutront vett be</w:t>
      </w:r>
    </w:p>
    <w:p>
      <w:pPr>
        <w:pStyle w:val="Normal"/>
        <w:rPr/>
      </w:pPr>
      <w:r>
        <w:rPr>
          <w:sz w:val="22"/>
          <w:szCs w:val="22"/>
        </w:rPr>
        <w:t>A Gutron túladagolása esetén azonnal orvoshoz kell fordulni. Ilyenkor fokozott mértékben jelentkezhet vérnyomás emelkedés, „libabőr”, hidegérzés, a szívműködés lelassulása, vizeletürítési zav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Gutront</w:t>
      </w:r>
    </w:p>
    <w:p>
      <w:pPr>
        <w:pStyle w:val="Normal"/>
        <w:rPr/>
      </w:pPr>
      <w:r>
        <w:rPr>
          <w:sz w:val="22"/>
          <w:szCs w:val="22"/>
        </w:rPr>
        <w:t>Ne vegyen be kétszeres adagot a kihagyott tabletta pótlására, mert ezzel a túladagolás veszélyének tenné ki magát. Folytassa a kezelést az előírta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idő előtt abbahagyja a Gutron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szai visszatér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Nagyon gyakori</w:t>
      </w:r>
      <w:r>
        <w:rPr>
          <w:bCs/>
          <w:i/>
          <w:sz w:val="22"/>
          <w:szCs w:val="22"/>
        </w:rPr>
        <w:t xml:space="preserve"> mellékhatások (</w:t>
      </w:r>
      <w:r>
        <w:rPr>
          <w:i/>
          <w:sz w:val="22"/>
        </w:rPr>
        <w:t>10-ből több, mint 1 beteget érinthet)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sz w:val="22"/>
        </w:rPr>
      </w:pPr>
      <w:r>
        <w:rPr>
          <w:sz w:val="22"/>
          <w:szCs w:val="22"/>
        </w:rPr>
        <w:t>libabőr; vizeletürítési zavar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 xml:space="preserve">Gyakori </w:t>
      </w:r>
      <w:r>
        <w:rPr>
          <w:i/>
          <w:sz w:val="22"/>
          <w:szCs w:val="22"/>
        </w:rPr>
        <w:t>mellékhatások (100-ból 1-10 beteget érinthet)</w:t>
      </w:r>
      <w:r>
        <w:rPr>
          <w:rFonts w:cs="Arial"/>
          <w:i/>
          <w:iCs/>
          <w:sz w:val="22"/>
          <w:szCs w:val="22"/>
          <w:u w:val="single"/>
        </w:rPr>
        <w:t>: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onákérzés; adagtól függően magasvérnyomás jelentkezése fekvő helyzetben; </w:t>
      </w:r>
      <w:r>
        <w:rPr>
          <w:sz w:val="22"/>
          <w:szCs w:val="22"/>
        </w:rPr>
        <w:t>émelygés/emésztési zavar, gyomorégés, szájnyálkahártya</w:t>
        <w:noBreakHyphen/>
        <w:t>gyulladás;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szketés (főleg a fejen), hidegérzés, kivörösödés, bőrkiütés; </w:t>
      </w:r>
      <w:r>
        <w:rPr>
          <w:rFonts w:cs="Arial"/>
          <w:sz w:val="22"/>
          <w:szCs w:val="22"/>
        </w:rPr>
        <w:t>vizeletpangás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 xml:space="preserve">Nem gyakori </w:t>
      </w:r>
      <w:r>
        <w:rPr>
          <w:i/>
          <w:sz w:val="22"/>
          <w:szCs w:val="22"/>
        </w:rPr>
        <w:t>mellékhatások (</w:t>
      </w:r>
      <w:r>
        <w:rPr>
          <w:i/>
          <w:sz w:val="22"/>
          <w:szCs w:val="22"/>
          <w:lang w:val="da-DK"/>
        </w:rPr>
        <w:t>1000-ből 1-10 beteget érinthet</w:t>
      </w:r>
      <w:r>
        <w:rPr>
          <w:i/>
          <w:sz w:val="22"/>
          <w:szCs w:val="22"/>
        </w:rPr>
        <w:t>)</w:t>
      </w:r>
      <w:r>
        <w:rPr>
          <w:rFonts w:cs="Arial"/>
          <w:i/>
          <w:i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 xml:space="preserve">alvászavarok, álmatlanság; </w:t>
      </w:r>
      <w:r>
        <w:rPr>
          <w:rFonts w:cs="Arial"/>
          <w:bCs/>
          <w:sz w:val="22"/>
          <w:szCs w:val="22"/>
        </w:rPr>
        <w:t xml:space="preserve">fejfájás, nyugtalanság, ingerlékenység, izgatottság; </w:t>
      </w:r>
      <w:r>
        <w:rPr>
          <w:rFonts w:cs="Arial"/>
          <w:iCs/>
          <w:sz w:val="22"/>
          <w:szCs w:val="22"/>
        </w:rPr>
        <w:t xml:space="preserve">lassú vagy gyors szívverés; </w:t>
      </w:r>
      <w:r>
        <w:rPr>
          <w:rFonts w:cs="Arial"/>
          <w:sz w:val="22"/>
          <w:szCs w:val="22"/>
        </w:rPr>
        <w:t>azonnali vizelési késztetés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 xml:space="preserve">Ritka </w:t>
      </w:r>
      <w:r>
        <w:rPr>
          <w:i/>
          <w:sz w:val="22"/>
          <w:szCs w:val="22"/>
        </w:rPr>
        <w:t>mellékhatások (</w:t>
      </w:r>
      <w:r>
        <w:rPr>
          <w:i/>
          <w:sz w:val="22"/>
          <w:szCs w:val="22"/>
          <w:lang w:val="da-DK"/>
        </w:rPr>
        <w:t>10 000-ből 1-10 beteget érinthet</w:t>
      </w:r>
      <w:r>
        <w:rPr>
          <w:i/>
          <w:sz w:val="22"/>
          <w:szCs w:val="22"/>
        </w:rPr>
        <w:t>)</w:t>
      </w:r>
      <w:r>
        <w:rPr>
          <w:rFonts w:cs="Arial"/>
          <w:i/>
          <w:i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szívkamrai ritmuszavar; rendellenes májműködés, emelkedett májenzim-értékek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 ismert gyakoriságú mellékhatások (a rendelkezésre álló adatok alapján a gyakoriság nem becsülhető meg)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szorongás, zavartság; </w:t>
      </w:r>
      <w:r>
        <w:rPr>
          <w:rFonts w:cs="Arial"/>
          <w:sz w:val="22"/>
          <w:szCs w:val="22"/>
        </w:rPr>
        <w:t>hasi fájdalom, hányás, hasmenés.</w:t>
      </w:r>
    </w:p>
    <w:p>
      <w:pPr>
        <w:pStyle w:val="Normal"/>
        <w:ind w:right="-2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Hogyan kell a Gutront tárolni</w:t>
      </w:r>
      <w:r>
        <w:rPr>
          <w:b/>
          <w:bCs/>
          <w:caps/>
          <w:sz w:val="22"/>
          <w:szCs w:val="22"/>
          <w:lang w:val="en-US" w:eastAsia="en-US"/>
        </w:rPr>
        <w:t>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feljebb 25 °C-on,</w:t>
      </w:r>
      <w:r>
        <w:rPr/>
        <w:t xml:space="preserve"> </w:t>
      </w:r>
      <w:r>
        <w:rPr>
          <w:rFonts w:cs="Arial"/>
          <w:sz w:val="22"/>
          <w:szCs w:val="22"/>
        </w:rPr>
        <w:t>a fénytől való védelem érdekében a</w:t>
      </w:r>
      <w:r>
        <w:rPr>
          <w:sz w:val="22"/>
          <w:szCs w:val="22"/>
          <w:lang w:val="en-US" w:eastAsia="en-US"/>
        </w:rPr>
        <w:t>z eredeti csomagolásban tárolandó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feltüntetett lejárati idő (EXP:) után ne szedje a Gutront. A lejárati idő az 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bCs/>
          <w:sz w:val="22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Gutron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a </w:t>
      </w:r>
      <w:r>
        <w:rPr>
          <w:sz w:val="22"/>
          <w:szCs w:val="22"/>
        </w:rPr>
        <w:t>midodrin-hidroklorid. 2,5 mg midodrin-hidrokloridot tartalmaz tablettánké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magnézium-sztearát, talkum, vízmentes kolloid szilícium-dioxid, mikrokristályos cellulóz, kukoricakeményí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lyen a Gutron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A Gutron fehér, kerek, lapos, metszett élű, egyik oldalán bemetszéssel és felül "GU" jelzéssel, alul "2.5" jelzéssel ellátot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tmérője:</w:t>
        <w:tab/>
        <w:t>7,0-7,2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sság:</w:t>
        <w:tab/>
        <w:t>2,4-2,8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b, illetve 50 db tabletta színtelen, átlátszó PVC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YI-T-4239/01</w:t>
        <w:tab/>
        <w:t>20</w:t>
      </w:r>
      <w:r>
        <w:rPr>
          <w:sz w:val="22"/>
          <w:szCs w:val="22"/>
        </w:rPr>
        <w:t>×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YI-T-4239/02</w:t>
        <w:tab/>
        <w:t>50</w:t>
      </w:r>
      <w:r>
        <w:rPr>
          <w:sz w:val="22"/>
          <w:szCs w:val="22"/>
        </w:rPr>
        <w:t>×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PLAPHARM Arzneimittel GmbH</w:t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iegelhof 24</w:t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489 Greifswald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567" w:leader="none"/>
        </w:tabs>
        <w:suppressAutoHyphens w:val="false"/>
        <w:ind w:left="567" w:hanging="567"/>
        <w:outlineLvl w:val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t>Németország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 gyártó</w:t>
      </w:r>
    </w:p>
    <w:p>
      <w:pPr>
        <w:pStyle w:val="Normal"/>
        <w:rPr/>
      </w:pPr>
      <w:r>
        <w:rPr>
          <w:sz w:val="22"/>
          <w:szCs w:val="22"/>
        </w:rPr>
        <w:t>Takeda GmbH, Lehnitzstr. 70-98, DE-16515 Oranienburg, Németorszá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:</w:t>
      </w:r>
      <w:r>
        <w:rPr>
          <w:sz w:val="22"/>
          <w:szCs w:val="22"/>
          <w:lang w:val="en-US" w:eastAsia="en-US"/>
        </w:rPr>
        <w:t xml:space="preserve"> 2021. júl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9235/2021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cs="Times New Roman"/>
    </w:rPr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cs="StarSymbol;Times New Roman"/>
      <w:sz w:val="18"/>
    </w:rPr>
  </w:style>
  <w:style w:type="character" w:styleId="SzvegtrzsChar">
    <w:name w:val="Szövegtörzs Char"/>
    <w:qFormat/>
    <w:rPr>
      <w:rFonts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cs="Times New Roman"/>
      <w:sz w:val="24"/>
      <w:szCs w:val="24"/>
      <w:lang w:val="en-US" w:bidi="ar-SA"/>
    </w:rPr>
  </w:style>
  <w:style w:type="character" w:styleId="LfejChar">
    <w:name w:val="Élőfej Char"/>
    <w:qFormat/>
    <w:rPr>
      <w:rFonts w:cs="Times New Roman"/>
      <w:sz w:val="24"/>
      <w:szCs w:val="24"/>
      <w:lang w:val="en-US" w:bidi="ar-SA"/>
    </w:rPr>
  </w:style>
  <w:style w:type="character" w:styleId="BuborkszvegChar">
    <w:name w:val="Buborékszöveg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8" w:leader="none"/>
        <w:tab w:val="right" w:pos="9617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08"/>
        <w:tab w:val="clear" w:pos="961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7:00Z</dcterms:created>
  <dc:creator>xyz</dc:creator>
  <dc:description/>
  <cp:keywords/>
  <dc:language>en-US</dc:language>
  <cp:lastModifiedBy>HU_OGYI_56.1</cp:lastModifiedBy>
  <cp:lastPrinted>2010-06-24T16:12:00Z</cp:lastPrinted>
  <dcterms:modified xsi:type="dcterms:W3CDTF">2024-01-15T07:57:00Z</dcterms:modified>
  <cp:revision>10</cp:revision>
  <dc:subject/>
  <dc:title>4 sz</dc:title>
</cp:coreProperties>
</file>