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1"/>
        <w:tabs>
          <w:tab w:val="clear" w:pos="567"/>
          <w:tab w:val="center" w:pos="1813" w:leader="none"/>
          <w:tab w:val="left" w:pos="6207" w:leader="none"/>
        </w:tabs>
        <w:ind w:left="-30" w:hanging="0"/>
        <w:rPr>
          <w:rFonts w:eastAsia="Times New Roman"/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</w:r>
    </w:p>
    <w:p>
      <w:pPr>
        <w:pStyle w:val="Normal1"/>
        <w:tabs>
          <w:tab w:val="clear" w:pos="567"/>
          <w:tab w:val="center" w:pos="1813" w:leader="none"/>
          <w:tab w:val="left" w:pos="6207" w:leader="none"/>
        </w:tabs>
        <w:ind w:left="-3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Mannisol A TEVA oldatos infúzió </w:t>
      </w:r>
    </w:p>
    <w:p>
      <w:pPr>
        <w:pStyle w:val="Normal1"/>
        <w:tabs>
          <w:tab w:val="clear" w:pos="567"/>
          <w:tab w:val="center" w:pos="1813" w:leader="none"/>
          <w:tab w:val="left" w:pos="6207" w:leader="none"/>
        </w:tabs>
        <w:ind w:left="-3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annit</w:t>
      </w:r>
    </w:p>
    <w:p>
      <w:pPr>
        <w:pStyle w:val="Normal1"/>
        <w:tabs>
          <w:tab w:val="clear" w:pos="567"/>
          <w:tab w:val="center" w:pos="1813" w:leader="none"/>
          <w:tab w:val="left" w:pos="6207" w:leader="none"/>
        </w:tabs>
        <w:ind w:left="-30" w:hanging="0"/>
        <w:rPr>
          <w:rFonts w:eastAsia="Times New Roman"/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  <w:shd w:fill="FFFFFF" w:val="clear"/>
        </w:rPr>
        <w:t>Miel</w:t>
      </w:r>
      <w:r>
        <w:rPr>
          <w:b/>
          <w:sz w:val="22"/>
          <w:szCs w:val="22"/>
        </w:rPr>
        <w:t>őtt beadják Önnek ezt az infúziót, olvassa el figyelmesen az alábbi betegtájékoztató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265" w:leader="none"/>
        </w:tabs>
        <w:ind w:left="567" w:right="-2" w:hanging="567"/>
        <w:rPr/>
      </w:pPr>
      <w:r>
        <w:rPr>
          <w:sz w:val="22"/>
          <w:szCs w:val="22"/>
        </w:rPr>
        <w:t>További kérdéseivel forduljon kezelőorvosához vagy a gondozását végző egészségügyi szakemberhez.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suppressAutoHyphens w:val="false"/>
        <w:ind w:left="567" w:hanging="567"/>
        <w:rPr>
          <w:i/>
          <w:i/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a gondozását végző egészségügyi szakembert. Ez a betegtájékoztatóban fel nem sorolt bármilyen lehetséges mellékhatásra is vonatkozik. Lásd 4. po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betegtájékoztató tartalma: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Mannisol A és milyen betegségek esetén alkalmazható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2.</w:t>
        <w:tab/>
        <w:t>Tudnivalók a Mannisol A alkalmazása előtt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3.</w:t>
        <w:tab/>
        <w:t>Hogyan kell alkalmazni a Mannisol A-t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5.</w:t>
        <w:tab/>
        <w:t>Hogyan kell a Mannisol A-t tárolni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WW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Szvegblokk1"/>
        <w:tabs>
          <w:tab w:val="clear" w:pos="567"/>
          <w:tab w:val="left" w:pos="563" w:leader="none"/>
        </w:tabs>
        <w:spacing w:lineRule="auto" w:line="240"/>
        <w:ind w:left="563" w:right="0" w:hanging="563"/>
        <w:rPr/>
      </w:pPr>
      <w:r>
        <w:rPr>
          <w:sz w:val="22"/>
          <w:szCs w:val="22"/>
        </w:rPr>
        <w:t>1.</w:t>
        <w:tab/>
        <w:t>Milyen típusú gyógyszer a Mannisol A és milyen betegségek esetén alkalmazható?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 Mannisol A hatóanyaga (a mannit) egy cukormolekula, melynek vízelvonó hatása révén a szövetek közötti térből víz áramlik az erekbe. A vesék ezt a fölösleges vízmennyiséget kiválasztják, ezzel a Mannisol A segíti egyes vizenyők valamint bizonyos toxikus anyagok eltávolítását a szervezetb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alkalmazható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ut veseelégtelenség kialakulásának megakadályozására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Kiterjedt műtétek előtt és alatt, amelyekben számítani lehet a vese keringésének átmeneti csökkenésére.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m ép veseműködésű betegeken végzett, kiterjedt műtétek esetén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izelet útján ürülő, a szervezetbe kívülről bejutott mérgező hatású anyagok vagy a szervezetben képződő mérgező anyagcseretermékek kiürülésének meggyorsítására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agy és a szem kórosan fokozott belnyomásának csökkentésére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 vese- vagy májműködési zavarok miatt kialalkuló vizenyők csökkent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Mannisol A alkalmazása előtt</w:t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alkalmazható a Mannisol A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da-DK"/>
        </w:rPr>
        <w:t xml:space="preserve">ha Ön allergiás a </w:t>
      </w:r>
      <w:r>
        <w:rPr>
          <w:sz w:val="22"/>
          <w:szCs w:val="22"/>
        </w:rPr>
        <w:t>mannitra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bármely kiszáradással járó állapotban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ha Önnek nincs vizelete (a vesék nem termelnek vizeletet)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koponyaűri vérzés esetén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súlyos szívelégtelenség eseté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rPr/>
      </w:pPr>
      <w:r>
        <w:rPr>
          <w:sz w:val="22"/>
          <w:szCs w:val="22"/>
        </w:rPr>
        <w:t>Kizárólag vénába adva alkalmazható. A vénák melletti szövetekbe kerülve az infúzió helyi szövetkárosodást okozhat.</w:t>
      </w:r>
    </w:p>
    <w:p>
      <w:pPr>
        <w:pStyle w:val="WWSzvegtrzsbehzssal3"/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nnit adása előtt a fennálló folyadékhiányt megfelelő folyadékpótlással meg kell szüntetni.</w:t>
      </w:r>
    </w:p>
    <w:p>
      <w:pPr>
        <w:pStyle w:val="Normal"/>
        <w:rPr/>
      </w:pPr>
      <w:r>
        <w:rPr>
          <w:sz w:val="22"/>
          <w:szCs w:val="22"/>
        </w:rPr>
        <w:t>Alkalmazása során a folyadék- és elektrolit-egyensúly szoros ellenőrzése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zelés ideje alatt szedett egyéb gyógysz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a jelenleg vagy nemrégiben alkalmazott, valamint alkalmazni tervezett egyéb gyógyszereirő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fúzió nem adható együtt furoszemiddel, mert ez a kombináció vesekárosodást okozh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left"/>
        <w:rPr>
          <w:szCs w:val="22"/>
        </w:rPr>
      </w:pPr>
      <w:r>
        <w:rPr>
          <w:szCs w:val="22"/>
        </w:rPr>
        <w:t>Terhesség, szoptatás és 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WWSzvegtrzsbehzssal3"/>
        <w:ind w:left="0" w:right="0" w:hanging="0"/>
        <w:rPr/>
      </w:pPr>
      <w:r>
        <w:rPr>
          <w:sz w:val="22"/>
          <w:szCs w:val="22"/>
          <w:lang w:val="hu-HU"/>
        </w:rPr>
        <w:t>Nem ismert, hogy a mannit előidéz-e magzatkárosodást, ill. kiválasztódik-e az anyatejbe. Ennek megfelelően a terhesség és a szoptatás ideje alatt kizárólag a terápiás előny/kockázat mérlegelésével adható.</w:t>
      </w:r>
    </w:p>
    <w:p>
      <w:pPr>
        <w:pStyle w:val="WWSzvegtrzsbehzssal3"/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WW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m ismert ilyen hatás.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WWCsak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567" w:right="-29" w:hanging="567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alkalmazni a Mannisol A-t?</w:t>
      </w:r>
    </w:p>
    <w:p>
      <w:pPr>
        <w:pStyle w:val="Normal"/>
        <w:ind w:left="567" w:right="-29" w:hanging="567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WWCsakszveg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Mannisol</w:t>
      </w:r>
      <w:r>
        <w:rPr>
          <w:rFonts w:cs="Times New Roman" w:ascii="Times New Roman" w:hAnsi="Times New Roman"/>
          <w:smallCaps/>
          <w:sz w:val="22"/>
          <w:szCs w:val="22"/>
          <w:lang w:val="hu-HU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val="hu-HU"/>
        </w:rPr>
        <w:t>-t kizárólag a gondozást végző egészségügyi szakember vagy orvos adhatja be.</w:t>
      </w:r>
    </w:p>
    <w:p>
      <w:pPr>
        <w:pStyle w:val="WWCsakszveg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gyógyszert infúzió formájában közvetlenül a vénába adják. A beadott infúzió mennyiségét és sebességét az orvos az Ön betegségének, klinikai állapotának és korának megfelelően határozza meg.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</w:rPr>
        <w:t>Ha az előírtnál több Mannisol A-t kap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fokozódása vár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bármiyen további kérdése van a gyógyszer alkalmazásával kapcsolatban, kérdezze meg kezelőorvosát vagy a gondozását végző egészségügyi szakembert.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WWCsakszveg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WW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Csakszveg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alábbi ritkán (1000 beteg közül legfeljbb 1-et érinthetnek) jelentkező mellékhatások fordulhatnak elő:</w:t>
      </w:r>
    </w:p>
    <w:p>
      <w:pPr>
        <w:pStyle w:val="WWCsakszveg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olyadék-és elektrolitegyensúly zavara,</w:t>
      </w:r>
    </w:p>
    <w:p>
      <w:pPr>
        <w:pStyle w:val="WWCsakszveg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eringés túlterhelése,</w:t>
      </w:r>
    </w:p>
    <w:p>
      <w:pPr>
        <w:pStyle w:val="WWCsakszveg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ányinger, hányás,</w:t>
      </w:r>
    </w:p>
    <w:p>
      <w:pPr>
        <w:pStyle w:val="WWCsakszveg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jfájás,</w:t>
      </w:r>
    </w:p>
    <w:p>
      <w:pPr>
        <w:pStyle w:val="WWCsakszveg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csalánkiütés,</w:t>
      </w:r>
    </w:p>
    <w:p>
      <w:pPr>
        <w:pStyle w:val="WWCsakszveg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infúzió beadásának helyén vénagyulladás.</w:t>
      </w:r>
    </w:p>
    <w:p>
      <w:pPr>
        <w:pStyle w:val="WW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WW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Mannisol A-t tárolni?</w:t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Csakszveg"/>
        <w:rPr>
          <w:rFonts w:ascii="Times New Roman" w:hAnsi="Times New Roman" w:cs="Times New Roman"/>
          <w:sz w:val="22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/>
        </w:rPr>
        <w:t>Legfeljebb 25 °C-on tárolandó.</w:t>
      </w:r>
    </w:p>
    <w:p>
      <w:pPr>
        <w:pStyle w:val="WW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WW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zárólag tiszta oldat használható, a megbontott infúziót félretenni és később felhasználni tilos!</w:t>
      </w:r>
    </w:p>
    <w:p>
      <w:pPr>
        <w:pStyle w:val="WW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címkén feltüntetett lejárati idő {Felhasználható: / Exp} után ne alkalmazza ezt a gyógyszert. A lejárati idő az adott hónap utolsó napjára vonatkozi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A gyógyszereket nem szabad a szennyvízzel vagy a háztartási hulladékkal együtt megsemmisíteni. Szükségtelenné vált gyógyszerét kezelőorvosának vagy az egészségügyi személyzetnek kell megsemmisíteni. Ezek az intézkedések elősegítik a környezet védelmét.</w:t>
      </w:r>
    </w:p>
    <w:p>
      <w:pPr>
        <w:pStyle w:val="WW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Csak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További információk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t tartalmaz a Mannisol A?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a: 50,0 g mannit 500 ml-es műanyag zsákonként.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összetevők: injekcióhoz való ví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Mannit-koncentráció: 549 mmol/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: 4,5-7,0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zmolaritás: 549 mOsm/l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Milyen a készítmény külleme és mit tartalmaz a csomagolás?</w:t>
      </w:r>
    </w:p>
    <w:p>
      <w:pPr>
        <w:pStyle w:val="WWCsakszveg"/>
        <w:rPr>
          <w:rFonts w:ascii="Times New Roman" w:hAnsi="Times New Roman" w:cs="Times New Roman"/>
          <w:sz w:val="22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/>
        </w:rPr>
        <w:t xml:space="preserve">Küllem: tiszta, színtelen vagy csaknem színtelen steril vizes oldat. </w:t>
      </w:r>
    </w:p>
    <w:p>
      <w:pPr>
        <w:pStyle w:val="WWCsakszveg"/>
        <w:rPr>
          <w:rFonts w:ascii="Times New Roman" w:hAnsi="Times New Roman" w:cs="Times New Roman"/>
          <w:sz w:val="22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/>
        </w:rPr>
      </w:r>
    </w:p>
    <w:p>
      <w:pPr>
        <w:pStyle w:val="WWCsakszveg"/>
        <w:rPr>
          <w:rFonts w:ascii="Times New Roman" w:hAnsi="Times New Roman" w:cs="Times New Roman"/>
          <w:sz w:val="22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/>
        </w:rPr>
        <w:t xml:space="preserve">Csomagolá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0 ml oldat lepattintható műanyag koronggal lezárt injekciós csatlakozóval, valamint műanyag koronggal, klórbutil gumidugóval és alumíniumkupakkal lezárt infúziós csatlakozóval ellátott, többrétegű poliolefin infúziós zsákba töl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:</w:t>
      </w:r>
    </w:p>
    <w:p>
      <w:pPr>
        <w:pStyle w:val="WWCsakszveg"/>
        <w:rPr/>
      </w:pPr>
      <w:r>
        <w:rPr>
          <w:rFonts w:cs="Times New Roman" w:ascii="Times New Roman" w:hAnsi="Times New Roman"/>
          <w:sz w:val="22"/>
          <w:szCs w:val="22"/>
        </w:rPr>
        <w:t>TEVA Gyógyszergyár Zrt., 4042 Debrecen, Pallagi út 13.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Csak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Gyártó:</w:t>
      </w:r>
    </w:p>
    <w:p>
      <w:pPr>
        <w:pStyle w:val="WW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muna Pharm a.s., Jarková 269/17, 082 22 Šarišské Michal’any, Szlovák Köztársaság</w:t>
      </w:r>
    </w:p>
    <w:p>
      <w:pPr>
        <w:pStyle w:val="WWSzvegtrzs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/>
          <w:b w:val="false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OGYI-T-3517/02</w:t>
        <w:tab/>
        <w:tab/>
        <w:t>(1×500 ml műanyag zsák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betegtájékoztató legutóbbi felülvizsgálatának dátuma: 2025. feb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rPr>
        <w:sz w:val="18"/>
        <w:szCs w:val="20"/>
      </w:rPr>
    </w:pPr>
    <w:r>
      <w:rPr>
        <w:sz w:val="18"/>
        <w:szCs w:val="20"/>
      </w:rPr>
      <w:t>NNGYK/GYSZ/6663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ind w:left="567" w:hanging="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Symbol" w:hAnsi="Symbol" w:cs="Courier New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Courier New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Star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WW8Num2z0">
    <w:name w:val="WW-WW8Num2z0"/>
    <w:qFormat/>
    <w:rPr>
      <w:rFonts w:ascii="Symbol" w:hAnsi="Symbol" w:cs="Courier New"/>
      <w:sz w:val="18"/>
      <w:szCs w:val="18"/>
    </w:rPr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Wingdings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/>
  </w:style>
  <w:style w:type="paragraph" w:styleId="Normal1">
    <w:name w:val="Normal1"/>
    <w:basedOn w:val="Normal"/>
    <w:qFormat/>
    <w:pPr>
      <w:autoSpaceDE w:val="false"/>
    </w:pPr>
    <w:rPr>
      <w:lang w:val="hu-HU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Szvegblokk1">
    <w:name w:val="WW-Szövegblokk1"/>
    <w:basedOn w:val="Normal"/>
    <w:qFormat/>
    <w:pPr>
      <w:widowControl w:val="false"/>
      <w:suppressAutoHyphens w:val="true"/>
      <w:spacing w:lineRule="atLeast" w:line="260"/>
      <w:ind w:left="567" w:right="-2" w:hanging="567"/>
    </w:pPr>
    <w:rPr>
      <w:rFonts w:eastAsia="Lucida Sans Unicode"/>
      <w:b/>
    </w:rPr>
  </w:style>
  <w:style w:type="paragraph" w:styleId="WWSzvegtrzsbehzssal3">
    <w:name w:val="WW-Szövegtörzs behúzással 3"/>
    <w:basedOn w:val="Normal"/>
    <w:qFormat/>
    <w:pPr>
      <w:ind w:left="1080" w:right="0" w:hanging="0"/>
    </w:pPr>
    <w:rPr>
      <w:szCs w:val="20"/>
      <w:lang w:val="en-US"/>
    </w:rPr>
  </w:style>
  <w:style w:type="paragraph" w:styleId="WWSzvegtrzs2">
    <w:name w:val="WW-Szövegtörzs 2"/>
    <w:basedOn w:val="Normal"/>
    <w:qFormat/>
    <w:pPr>
      <w:jc w:val="both"/>
    </w:pPr>
    <w:rPr>
      <w:b/>
      <w:szCs w:val="20"/>
      <w:lang w:val="en-US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6:18:00Z</dcterms:created>
  <dc:creator>tkw-5</dc:creator>
  <dc:description/>
  <cp:keywords/>
  <dc:language>en-US</dc:language>
  <cp:lastModifiedBy>HU_OGYEI_16.1.3</cp:lastModifiedBy>
  <cp:lastPrinted>2008-06-12T12:01:00Z</cp:lastPrinted>
  <dcterms:modified xsi:type="dcterms:W3CDTF">2025-02-16T06:19:00Z</dcterms:modified>
  <cp:revision>3</cp:revision>
  <dc:subject/>
  <dc:title>BETEGTÁJÉKOZTATÓ</dc:title>
</cp:coreProperties>
</file>