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Betegtájékoztató: Információk a felhasználó számára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exact" w:line="260"/>
        <w:jc w:val="center"/>
        <w:rPr/>
      </w:pPr>
      <w:r>
        <w:rPr>
          <w:b/>
          <w:sz w:val="22"/>
          <w:szCs w:val="22"/>
        </w:rPr>
        <w:t>Glucose B. Braun 50 mg/ml oldatos infúzió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glükóz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lőtt elkezdené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932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uppressAutoHyphens w:val="true"/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ely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 Glucose B. Braun 50 mg/ml oldatos infúzió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Tudnivalók a Glucose B. Braun 50 mg/ml oldatos infúzió alkalmazása előtt</w:t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Hogyan kell alkalmazni a </w:t>
      </w:r>
      <w:r>
        <w:rPr>
          <w:sz w:val="22"/>
          <w:szCs w:val="22"/>
        </w:rPr>
        <w:t>Glucose B. Braun 50 mg/ml oldatos infúzió</w:t>
      </w:r>
      <w:r>
        <w:rPr>
          <w:sz w:val="22"/>
          <w:szCs w:val="22"/>
          <w:lang w:val="en-US" w:eastAsia="en-US"/>
        </w:rPr>
        <w:t>t?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 xml:space="preserve">Hogyan kell a </w:t>
      </w:r>
      <w:r>
        <w:rPr>
          <w:sz w:val="22"/>
          <w:szCs w:val="22"/>
        </w:rPr>
        <w:t>Glucose B. Braun 50 mg/ml oldatos infúzió</w:t>
      </w:r>
      <w:r>
        <w:rPr>
          <w:sz w:val="22"/>
          <w:szCs w:val="22"/>
          <w:lang w:val="en-US" w:eastAsia="en-US"/>
        </w:rPr>
        <w:t>t tárolni?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 xml:space="preserve">Milyen típusú gyógyszer a Glucose B. Braun </w:t>
      </w:r>
      <w:r>
        <w:rPr>
          <w:b/>
          <w:sz w:val="22"/>
          <w:szCs w:val="22"/>
        </w:rPr>
        <w:t>50 mg/ml oldatos infúzió és milyen betegségek esetén alkalmazható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lucose B. Braun 50 mg/ml oldatos infúzió egy steril, glükóz- (cukor) tartalmú vizes oldat, amely egyrészt folyadékpótlásra és glükóz pótlására, másrészt más gyógyszerek feloldására alkalmazható. A Glucose B. Braun 50 mg/ml oldatos infúziót Ön vénába adott cseppinfúzióban (tehát intravénás infúzióban) kapja meg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Glucose B. Braun</w:t>
      </w:r>
      <w:r>
        <w:rPr>
          <w:b/>
          <w:sz w:val="22"/>
          <w:szCs w:val="22"/>
        </w:rPr>
        <w:t xml:space="preserve"> 50 mg/ml oldatos infúzió alkalmazása előtt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 xml:space="preserve">Nem kaphat Glucose B. Braun 50 mg/ml oldatos infúziót, </w:t>
      </w:r>
      <w:r>
        <w:rPr>
          <w:sz w:val="22"/>
          <w:szCs w:val="22"/>
        </w:rPr>
        <w:t>ha Ön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llergiás a hatóanyagra vagy a kukoricár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túl magas a vércukorszintje (hiperglikémiája van), melynek kontrollálásához óránként több mint 6 egység inzulinra van szükség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exact" w:line="260"/>
        <w:ind w:left="284" w:hanging="284"/>
        <w:rPr/>
      </w:pPr>
      <w:r>
        <w:rPr>
          <w:sz w:val="22"/>
          <w:szCs w:val="22"/>
        </w:rPr>
        <w:t xml:space="preserve">vérében magas a tejsav szintje (tejsavas acidózis) 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>Nem kaphat nagyobb adagot az oldatból, h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spacing w:lineRule="exact" w:line="260"/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l sok folyadék van a szervezetében (hipotóniás hiperhidráció vagy izotóniás hiperhidráció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spacing w:lineRule="exact" w:line="260"/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ut szívelégtelenségben szenved (akut pangásos szívelégtelenség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spacing w:lineRule="exact" w:line="260"/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íz van a tüdejében (pulmonális ödéma)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lyadékhiány kezelésére a Glucose B. Braun 50 mg/ml oldatos infúziót tilos önmagában alkalmazni, mivel nem tartalmaz sókat (elektrolitokat)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kut betegségekben szenvedő betegek, például fájdalom, műtét utáni stressz, hányinger, hányás, fertőzések, égési sérülések, idegrendszeri betegségek, szívbetegségek, májbetegségek vagy vesebetegségek esetén, vagy műtéten átesett betegek, illetve azok a betegek, akik vazopresszin (a testnedvek mennyiségét szabályozó hormon) hatású gyógyszereket szednek, különösen hajlamosak a vér kórosan alacsony nátriumszintjénak kialakulására (akut hiponatrémia).</w:t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z emiatt kialakuló folyadékfelhalmozódás az agy duzzanatához (agyödéma) vezethet (hiponatrémiás enkefalopátia, agyödéma), amely fejfájással, hányingerrel, görcsrohamokkal, letargiával és hányással jár. Az agyödémás betegek különösen ki vannak téve a súlyos, visszafordíthatatlan és életveszélyes agykárosodás kockázatána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 fogamzóképes korú nők és a súlyos agyi betegségekben, például az agyat körülvevő membránok fertőzésében (agyhártyagyulladás) vagy agysérülésben (koponyaűri vérzés, agyzúzódás) szenvedő betegek különösen ki vannak téve a vér rendellenesen alacsony nátriumszintje által okozott súlyos és életveszélyes agyödéma kockázatána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 Glucose B. Braun 50 mg/ml oldatos infúzió alkalmazása előtt beszéljen kezelőorvosával, gyógyszerészével vagy a gondozását végző egészségügyi szakemberrel, ha Önnek ismert kukoricaallergiája van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tilos folyadékhiány kezelésére alkalmazni megfelelő sópótlás nélkül (lásd még fent a „</w:t>
      </w:r>
      <w:r>
        <w:rPr>
          <w:i/>
          <w:sz w:val="22"/>
          <w:szCs w:val="22"/>
          <w:lang w:val="en-US" w:eastAsia="en-US"/>
        </w:rPr>
        <w:t>Nem kaphat Glucose B. Braun 50 mg/ml oldatos infúziót</w:t>
      </w:r>
      <w:r>
        <w:rPr>
          <w:sz w:val="22"/>
          <w:szCs w:val="22"/>
          <w:lang w:val="en-US" w:eastAsia="en-US"/>
        </w:rPr>
        <w:t>” című részt), mivel jelentősen csökkentheti a vér sókoncentrációját (különösen a kálium és a nátrium koncentrációját). A sóhiány szívproblémákhoz és agykárosodáshoz vezethet. Különösen gyermekek, idősek és leromlott általános állapotú betegek vannak kitéve a kockázatna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ztosítani kell a megfelelő sópótlást (különösen a kálium és a nátrium pótlását) és a B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>-vitamin pótlásá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 vércukorszintet, a folyadékszintet, az elektrolitokat (különösen a nátriumot és káliumot) és a sav</w:t>
        <w:noBreakHyphen/>
        <w:t>bázis egyensúlyt ellenőrizni fogják, hogy meggyőződjenek arról, hogy azok szintje megfelelő az infúzió beadása alatt. E célból Öntől vérmintákat vehetne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Szükség esetén a Ön vércukorszintjét inzulin adásával kontrollálják. Orvosa figyelembe fogja venni, hogy ebben az esetben csökkenhet a káliumszint a vérben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a alaposan meg fogja fontolni, hogy ez a gyógyszer megfelelő-e az Ön számára, amennyiben Önnél az alábbiak valamelyike fennáll:</w:t>
      </w:r>
    </w:p>
    <w:p>
      <w:pPr>
        <w:pStyle w:val="Normal"/>
        <w:numPr>
          <w:ilvl w:val="0"/>
          <w:numId w:val="10"/>
        </w:numPr>
        <w:spacing w:lineRule="exact" w:line="260"/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ukorbetegség (diabétesz mellitusz);</w:t>
      </w:r>
    </w:p>
    <w:p>
      <w:pPr>
        <w:pStyle w:val="Normal"/>
        <w:numPr>
          <w:ilvl w:val="0"/>
          <w:numId w:val="10"/>
        </w:numPr>
        <w:spacing w:lineRule="exact" w:line="260"/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lükózanyagcsere bármilyen jellegű károsodása (például műtétek vagy sérülések után);</w:t>
      </w:r>
    </w:p>
    <w:p>
      <w:pPr>
        <w:pStyle w:val="Normal"/>
        <w:numPr>
          <w:ilvl w:val="0"/>
          <w:numId w:val="10"/>
        </w:numPr>
        <w:spacing w:lineRule="exact" w:line="260"/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sekárosodás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Általában nem kaphatja ezt a gyógyszert, ha agyi érkatasztrófája (sztrók) van vagy volt a közelmúltban, kivéve akkor, ha orvosa elengedhetetlennek tartja ezt az Ön felépüléséhez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Ha vérátömlesztést is kap, akkor azt egy másik infúziós szereléken keresztül fogja kapni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Orvosa figyelembe fogja venni a Glucose B. Braun 50 mg/ml oldatos infúzióban oldott vagy hígított gyógyszer biztonsági információi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ermekek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gyermekeknél különösen nagy lehet a vér rendellenesen alacsony nátriumszintje által okozott súlyos és életveszélyes agyödéma kockázata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a gyermekek kevésbé képesek a folyadék- és elektrolit-háztartásukat szabályozni, ezért ez a gyógyszer kizárólag különleges gondossággal adható nekik. A szervezet folyadékszintjét, a vizeletképződést és a vér, illetve a vizelet elektrolitkoncentrációját gondosan ellenőrizni fogjá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Egyéb gyógyszerek és a Glucose B. Braun 50 mg/ml oldatos infúzió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Kezelőorvosa figyelembe fogja venni, ha van köztük olyan gyógyszer, ami befolyásolhatja a glükóz anyagcseréjé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Kezelőorvosa csak óvatosan fogja alkalmazni ezt az oldatot, ha Ön a következő gyógyszerek valamelyikét kapja, amelyek a vazopresszinhez hasonlóan hatnak, vagy fokozzák a vazopresszin hatását, és növelik a vérben kialakuló alacsony nátriumszint (hiponatrémia) kockázatát: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rbamazepin és oxkarbazepin, amelyeket epilepszia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lofibrát, amelyet a magas vérzsírszint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nkrisztin és ifoszfamid, amelyeket daganatellenes kezelésként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klofoszfamid, amelyet daganatos betegségek és autoimmun betegségek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elektív szerotoninvisszavétel-gátlók, amelyeket depresszió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pszichotikumok, amelyeket mentális zavarok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rkotikumok, amelyeket súlyos fájdalmak enyhít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-szteroid gyulladáscsökkentők (NSAID-ok), amelyeket enyhe vagy közepesen erős fájdalom enyhítésére és a szervezetben lévő gyulladások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lórpropamid, a cukorbetegség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zmopresszin, amelyet a diabetes inszipidusz (extrém szomjúság és nagy mennyiségű híg vizelet folyamatos termelődése)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xitocin, amelyet a szülés során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zopresszin és terlipresszin, a vérző nyelőcső visszerek (májproblémák által okozott, kitágult erek a nyelőcsőben) kezelésére alkalmazna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fetaminok;</w:t>
      </w:r>
    </w:p>
    <w:p>
      <w:pPr>
        <w:pStyle w:val="Normal"/>
        <w:numPr>
          <w:ilvl w:val="0"/>
          <w:numId w:val="12"/>
        </w:numPr>
        <w:spacing w:lineRule="exact" w:line="260"/>
        <w:ind w:left="284" w:hanging="284"/>
        <w:rPr/>
      </w:pPr>
      <w:r>
        <w:rPr>
          <w:sz w:val="22"/>
          <w:szCs w:val="22"/>
          <w:lang w:val="en-US" w:eastAsia="en-US"/>
        </w:rPr>
        <w:t>vízhajtók, a vizelet mennyiségét növelő gyógyszerek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 Glucose B. Braun 50 mg/ml oldatos infúzióban feloldott vagy hígított másik gyógyszer biztonsági információit figyelembe kell venni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erhesség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 Glucose B. Braun 50 mg/ml oldatos infúzió alkalmazható terhesség alatt, a vércukorszint, az elektrolitok (vérben levő ionok) és folyadékegyensúly gondos ellenőrzése mellett. Fokozott óvatossággal kell eljárni, ha a glükózoldatot a szülés közben adják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Ha Ön terhes, kezelőorvosa alaposan mérlegelni fogja, hogy Ön kaphatja-e ezt az oldatot.</w:t>
      </w:r>
    </w:p>
    <w:p>
      <w:pPr>
        <w:pStyle w:val="Normal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zoptatás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lucose B. Braun 50 mg/ml oldatos infúzió alkalmazható szoptatás alat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</w:rPr>
        <w:t>Ez a gyógyszer nem befolyásolja a gépjárművezetéshez és a gépek kezeléséhez szükséges képességeket.</w:t>
      </w:r>
    </w:p>
    <w:p>
      <w:pPr>
        <w:pStyle w:val="Normal"/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lucose B. Braun 50 mg/ml oldatos infúzióban feloldott vagy hígított bármely más gyógyszer biztonsági információit figyelembe kell venn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7" w:right="-29" w:hanging="567"/>
        <w:rPr/>
      </w:pPr>
      <w:r>
        <w:rPr>
          <w:b/>
          <w:sz w:val="22"/>
          <w:szCs w:val="22"/>
          <w:lang w:val="en-US" w:eastAsia="en-US"/>
        </w:rPr>
        <w:t>3.</w:t>
        <w:tab/>
        <w:t>Hogyan kell alkalmazni a Glucose </w:t>
      </w:r>
      <w:r>
        <w:rPr>
          <w:b/>
          <w:sz w:val="22"/>
          <w:szCs w:val="22"/>
        </w:rPr>
        <w:t>B. Braun 50 mg/ml</w:t>
      </w:r>
      <w:r>
        <w:rPr>
          <w:b/>
          <w:sz w:val="22"/>
          <w:szCs w:val="22"/>
          <w:lang w:val="en-US" w:eastAsia="en-US"/>
        </w:rPr>
        <w:t xml:space="preserve"> oldatos infúziót?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Cs/>
          <w:sz w:val="22"/>
          <w:szCs w:val="22"/>
        </w:rPr>
        <w:t xml:space="preserve">Kezelőorvosa a kezelés előtt és alatt ellenőrizheti az Ön folyadékháztartását, vérének glükózszintjét és elektrolitszintjét (beleértve a nátriumot is), különösen azoknál a betegeknél, akiknek fokozott a vazopresszin (a testnedvek mennyiségét szabályozó hormon) termelése, valamint azoknál a betegeknél, akik a vazopresszinhez hasonlóan ható gyógyszereket szednek, mert fennáll a vér kórosan alacsony nátriumszintjének (hiponatrémia) kockázata. Lásd még a "Figyelmeztetések és óvintézkedések", "Egyéb gyógyszerek és a Glucose B. Braun 50 mg/ml </w:t>
      </w:r>
      <w:r>
        <w:rPr>
          <w:sz w:val="22"/>
          <w:szCs w:val="22"/>
        </w:rPr>
        <w:t>oldatos infúzió</w:t>
      </w:r>
      <w:r>
        <w:rPr>
          <w:bCs/>
          <w:sz w:val="22"/>
          <w:szCs w:val="22"/>
        </w:rPr>
        <w:t>" és "Lehetséges mellékhatások" szakaszokat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agolás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Önnek beadandó Glucose B. Braun 50 mg/ml oldatos infúzió mennyiségét a kezelőorvosa fogja meghatározn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mikor ezt a gyógyszert folyadékpótlás végett adják Önnek, a beadandó oldat mennyisége az Ön korától, testsúlyától és egészségi, valamint fizikai állapotától függ, figyelembe véve az alább megadott maximális adagoka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mikor ezt a gyógyszert más gyógyszer feloldására vagy hígítására alkalmazzák, az Önnek beadott oldat mennyisége függ a feloldott, illetve hígított gyógyszer koncentrációjától, figyelembe véve az alább megadott maximális adagoka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Maximális napi adag: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aponta legfeljebb 40 ml testtömeg-kilogrammonként, ami naponta 2 g glükóz/testtömeg</w:t>
        <w:noBreakHyphen/>
        <w:t>kilogramm adagnak felel meg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infúzió maximális sebessége 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infúzió beadásának maximális sebessége 5 ml/testtömeg</w:t>
        <w:noBreakHyphen/>
        <w:t>kilogramm/óra, ami óránként 0,25 g glükóz/testtömeg-kilogrammnak felel meg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teljes napi folyadékszükségletet és glükózszükségletet figyelembe kell venn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a Glucose B. Braun 50 mg/ml oldatos infúziót gyermekeknek adják, akkor a lehető legkisebb adagot kell alkalmazni. A sókat szükség szerint pótolni kell. Lásd még 2. pont „Gyermekek”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zt a gyógyszert intravénásan kell beadni (azaz az Ön vénájába, infúziós szereléken keresztül adagolják). Adható perifériás vénába is, azonban ennek a lehetőségét a Glucose B. Braun 50 mg/ml oldatos infúzióban feloldott vagy hígított másik gyógyszer tulajdonságai korlátozzá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Ha az előírtnál több </w:t>
      </w:r>
      <w:r>
        <w:rPr>
          <w:b/>
          <w:sz w:val="22"/>
          <w:szCs w:val="22"/>
        </w:rPr>
        <w:t>Glucose B. Braun 50 mg/ml oldatos infúziót kapott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valószínű, hogy ez előfordul, mivel kezelőorvosa fogja meghatározni a napi adago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lükóz túladagolása az alábbiakat okozhatja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túl magas vércukorszint (hiperglikémia)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cukor a vizeletben (glükózuria)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folyadékhiány, ami kóros mértékű kiszáradáshoz vezethet (hiperozmoláris dehidráció)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tudatzavar vagy eszméletvesztés a rendkívül magas vércukorszint vagy a túlzott mértékű kiszáradás miatt (hiperglikémiás hiperozmoláris kóma)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lyadéktúladagolás túl sok folyadék felhalmozódását eredményezi a szervezetben, ami az alábbiakkal járhat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fokozott bőrfeszülé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lábak nehézségérzete és duzzanata (vénás pangás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szövetek duzzanata (ödéma), esetleg víz a tüdőben (tüdőödéma) vagy az agy duzzanata (agyödéma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vérben lévő sók (elektrolitok) kórosan magas vagy alacsony szintje például alacsony nátriumszint (hiponatrémia) vagy alacsony káliumszint (hipokalémia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sav</w:t>
        <w:noBreakHyphen/>
        <w:t>bázis</w:t>
        <w:noBreakHyphen/>
        <w:t>egyensúly zavara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úladagolás esetén hányinger, hányás és görcsök jelentkezhetne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túladagolás további jelei is kialakulhatnak a Glucose B. Braun 50 mg/ml oldatos infúzióban oldott vagy hígított másik gyógyszertől függőe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ez előfordul, akkor az infúzió beadását lelassítják vagy leállítjá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ezelőorvosa eldönti, hogy szüksége van-e további kezelésre, például inzulinra, a vizeletmennyiséget növelő gyógyszerekre (vízhajtókra) vagy sókra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right="-2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sz w:val="22"/>
          <w:szCs w:val="22"/>
          <w:lang w:val="en-US" w:eastAsia="en-US"/>
        </w:rPr>
        <w:t>Mellékhatások, melyek gyakorisága nem ismert (a rendelkezésre álló adatok alapján a gyakoriság nem határozható meg):</w:t>
      </w:r>
    </w:p>
    <w:p>
      <w:pPr>
        <w:pStyle w:val="Normal"/>
        <w:numPr>
          <w:ilvl w:val="0"/>
          <w:numId w:val="13"/>
        </w:numPr>
        <w:spacing w:lineRule="exact" w:line="260"/>
        <w:ind w:left="284" w:right="-29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lérzékenységi reakciók, beleértve az anafilaxiának nevezett súlyos allergiás reakciót (előfordulhat kukoricaallergiás betegeknél);</w:t>
      </w:r>
    </w:p>
    <w:p>
      <w:pPr>
        <w:pStyle w:val="Normal"/>
        <w:numPr>
          <w:ilvl w:val="0"/>
          <w:numId w:val="13"/>
        </w:numPr>
        <w:spacing w:lineRule="exact" w:line="260"/>
        <w:ind w:left="284" w:right="-29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órházi kezelés következtében kialakult</w:t>
      </w:r>
      <w:r>
        <w:rPr>
          <w:sz w:val="22"/>
          <w:szCs w:val="22"/>
          <w:lang w:val="en-US" w:eastAsia="en-US"/>
        </w:rPr>
        <w:t xml:space="preserve"> kórosan alacsony nátriumszint a vérben (hiponatrémia);</w:t>
      </w:r>
    </w:p>
    <w:p>
      <w:pPr>
        <w:pStyle w:val="Normal"/>
        <w:numPr>
          <w:ilvl w:val="0"/>
          <w:numId w:val="13"/>
        </w:numPr>
        <w:spacing w:lineRule="exact" w:line="260"/>
        <w:ind w:left="284" w:right="-29" w:hanging="284"/>
        <w:rPr/>
      </w:pPr>
      <w:r>
        <w:rPr>
          <w:sz w:val="22"/>
          <w:szCs w:val="22"/>
          <w:lang w:val="en-US" w:eastAsia="en-US"/>
        </w:rPr>
        <w:t>a vér kórosan alacsony nátriumszintje miatt kialakuló agyduzzanat (agyödéma) (hiponatrémiás enkefalopátia). Ez visszafordíthatatlan agykárosodást és halált okozhat. A tünetek a következők: fejfájás, rosszullét (hányinger), hányás, görcsrohamok, fáradtság és energiahiány.</w:t>
      </w:r>
    </w:p>
    <w:p>
      <w:pPr>
        <w:pStyle w:val="Normal"/>
        <w:numPr>
          <w:ilvl w:val="0"/>
          <w:numId w:val="13"/>
        </w:numPr>
        <w:spacing w:lineRule="exact" w:line="260"/>
        <w:ind w:left="284" w:right="-29" w:hanging="284"/>
        <w:rPr/>
      </w:pPr>
      <w:r>
        <w:rPr>
          <w:sz w:val="22"/>
          <w:szCs w:val="22"/>
          <w:lang w:val="en-US" w:eastAsia="en-US"/>
        </w:rPr>
        <w:t>rendellenesen magas vagy alacsony elektrolitszintek a vérben, például nem elegendő mennyiségű nátrium (hiponatrémia) vagy nem elegendő mennyiségű kálium (hipokalémia).</w:t>
      </w:r>
    </w:p>
    <w:p>
      <w:pPr>
        <w:pStyle w:val="Normal"/>
        <w:spacing w:lineRule="exact" w:line="260"/>
        <w:ind w:right="-2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ind w:left="567" w:right="-29" w:hanging="567"/>
        <w:rPr/>
      </w:pPr>
      <w:r>
        <w:rPr>
          <w:b/>
          <w:sz w:val="22"/>
          <w:szCs w:val="22"/>
          <w:lang w:val="en-US" w:eastAsia="en-US"/>
        </w:rPr>
        <w:t>5.</w:t>
        <w:tab/>
        <w:t>Hogyan kell a Glucose B. Braun</w:t>
      </w:r>
      <w:r>
        <w:rPr>
          <w:b/>
          <w:sz w:val="22"/>
          <w:szCs w:val="22"/>
        </w:rPr>
        <w:t xml:space="preserve"> 50 mg/ml</w:t>
      </w:r>
      <w:r>
        <w:rPr>
          <w:b/>
          <w:sz w:val="22"/>
          <w:szCs w:val="22"/>
          <w:lang w:val="en-US" w:eastAsia="en-US"/>
        </w:rPr>
        <w:t xml:space="preserve"> oldatos infúziót tárolni?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 dobozon és a tartály címkéjén feltüntetett lejárati idő (Felhasználható:) után ne alkalmazza a gyógyszert. A lejárati idő az adott hónap utolsó napjára vonatkozi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i körülményeke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izárólag a tiszta és színtelen vagy csaknem színtelen oldat használható, és ha a tartály és annak zárókupakja sértetle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artályok kizárólag egyszer használatosak. Használat után a maradék készítményt és a tartályt semmisítse meg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60"/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Glucose B. Braun 50 mg/ml oldatos infúzió?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 hatóanyaga a glükóz. 55 g glükóz</w:t>
        <w:noBreakHyphen/>
        <w:t>monohidrátot tartalmaz literenként, ami megfelel 50 g vízmentes glükóznak.</w:t>
      </w:r>
    </w:p>
    <w:p>
      <w:pPr>
        <w:pStyle w:val="Normal"/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2"/>
          <w:szCs w:val="22"/>
        </w:rPr>
        <w:t>Egyéb összetevő: injekcióhoz való víz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60"/>
        <w:rPr/>
      </w:pPr>
      <w:r>
        <w:rPr>
          <w:sz w:val="22"/>
          <w:szCs w:val="22"/>
        </w:rPr>
        <w:t>Energia</w:t>
        <w:tab/>
        <w:t>837 kJ/l=200 kcal/l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lméleti ozmolaritás</w:t>
        <w:tab/>
        <w:t>278 mOsm/l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22"/>
          <w:szCs w:val="22"/>
        </w:rPr>
        <w:t>Titrálható savasság (pH 7,4-re)</w:t>
        <w:tab/>
        <w:t>&lt; 0,5 mmol/l</w:t>
      </w:r>
    </w:p>
    <w:p>
      <w:pPr>
        <w:pStyle w:val="Normal"/>
        <w:tabs>
          <w:tab w:val="clear" w:pos="567"/>
          <w:tab w:val="left" w:pos="226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H</w:t>
        <w:tab/>
        <w:t>3,5</w:t>
        <w:noBreakHyphen/>
        <w:t>5,5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Glucose B. Braun 50 mg/ml oldatos infúzió külleme és mit tartalmaz a csomagolás?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Glucose B. Braun 50 mg/ml oldatos infúzió egy infúziós oldat, amit cseppinfúzióban, vénán keresztül adnak be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iszta, színtelen vagy csaknem színtelen, vizes olda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somagolás: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500 ml oldat, gumidugóval lezárt, műanyag (HDPE) zárókupakkal ellátott Ecoflac Plus vagy Plasco műanyag (LDPE) tartályba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iszerelés: 10×500 ml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. Braun Melsungen AG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Carl-Braun-Straße 1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34212 Melsungen, Németorszá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ostacím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4209 Melsungen, Németorszá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efon: +49-5661-71-0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efax: +49-5661-71-4567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 xml:space="preserve">Ezt a </w:t>
      </w:r>
      <w:r>
        <w:rPr>
          <w:b/>
          <w:bCs/>
          <w:sz w:val="22"/>
          <w:szCs w:val="22"/>
        </w:rPr>
        <w:t xml:space="preserve">gyógyszert az Európai Gazdasági Térség tagállamaiban és az Egyesült Királyságban (Észak-Írország) </w:t>
      </w:r>
      <w:r>
        <w:rPr>
          <w:b/>
          <w:sz w:val="22"/>
          <w:szCs w:val="22"/>
        </w:rPr>
        <w:t>a következő néven engedélyezték: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émetország:</w:t>
        <w:tab/>
        <w:t>Glucose B. Braun 5% Infusionslösun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045/02</w:t>
        <w:tab/>
        <w:t>10 × 500 ml LDPE (Ecoflac Plus) tartályba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045/03</w:t>
        <w:tab/>
        <w:t>10 × 500 ml LDPE (Plasco) tartályban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4. május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információk kizárólag egészségügyi szakembereknek szólna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lucose B. Braun 50 mg/ml oldatos infúzió izotóniás oldat, azonban a glükóz-tartalmú folyadékok hypotoniássá válhatnak a szervezetben a gyors glükózanyagcsere következté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ldat tonicitásától, az infúzió mennyiségétől, a beadási sebességétől, a beteg alapbetegségétől és glükózmetabolizáló képességétől függően, a glükóz intravénás alkalmazása elektrolitzavart okozhat, melyek közül a legfontosabb a hypo- vagy hyperosmolaris hyponatraemia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áso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a Glucose B. Braun 50 mg/ml oldatos infúzió savas pH-jú, inkompatibilitás léphet fel egyéb gyógyszerekkel és vérkészítményekkel történő elegyítésekor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ompatibilitásra vonatkozó információkat a hozzáadott gyógyszer gyártójától kell beszerezni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rythrocyta-koncentrátumok nem szuszpendálhatók a Glucose B. Braun 50 mg/ml oldatos infúzióban a pseudoagglutinatio kockázata miat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eadást a tartály infúziós szerelékhez vagy infúziós eszközhöz történő csatlakoztatása után azonnal meg kell kezden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 gyógyszer hozzáadása vagy tápanyagokat tartalmazó keverék elkészítése előtt meg kell győződni az anyagok fizikai és kémiai kompatibilitásáról. Mivel a Glucose B. Braun 50 mg/ml oldatos infúzió savas kémhatású, inkompatibilitások léphetnek fel egyéb gyógyszerekkel való elegyítésekor. Gyógyszerek hozzáadása során szigorúan tartsa be az aszepszisre vonatkozó szokásos előírásoka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járati idő az első felbontást követően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elbontás után a készítményt azonnal fel kell használni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Lejárati idő gyógyszerek hozzáadását követően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krobiológiai szempontból az elkészített infúziós oldatot azonnal fel kell használni. Amennyiben az elkészített infúziós oldatot nem használják fel azonnal, a felhasználásig az eltartási idő és a tárolási körülmények a felhasználó felelőssége, amely általános esetben 2</w:t>
        <w:noBreakHyphen/>
        <w:t>8 °C közötti hőmérsékleten tárolva nem haladhatja meg a 24 órát, kivéve, ha az infúzió összeállítása/hígítása ellenőrzött és validált aszeptikus körülmények között történ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gyógyszerrel kapcsolatos további információk az alkalmazási előírásban található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rPr/>
    </w:pPr>
    <w:r>
      <w:rPr>
        <w:sz w:val="18"/>
        <w:szCs w:val="18"/>
      </w:rPr>
      <w:t>OGYÉI/59253/2023</w:t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4:00Z</dcterms:created>
  <dc:creator>TÖRO_629</dc:creator>
  <dc:description/>
  <cp:keywords/>
  <dc:language>en-US</dc:language>
  <cp:lastModifiedBy>HU OGYI 49.1</cp:lastModifiedBy>
  <cp:lastPrinted>2011-08-17T09:31:00Z</cp:lastPrinted>
  <dcterms:modified xsi:type="dcterms:W3CDTF">2025-02-13T13:57:00Z</dcterms:modified>
  <cp:revision>4</cp:revision>
  <dc:subject/>
  <dc:title>Braunovidon kenő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ColCompany">
    <vt:lpwstr/>
  </property>
  <property fmtid="{D5CDD505-2E9C-101B-9397-08002B2CF9AE}" pid="3" name="EISColCostcenter">
    <vt:lpwstr/>
  </property>
  <property fmtid="{D5CDD505-2E9C-101B-9397-08002B2CF9AE}" pid="4" name="EISColCountry">
    <vt:lpwstr/>
  </property>
  <property fmtid="{D5CDD505-2E9C-101B-9397-08002B2CF9AE}" pid="5" name="EISColDivision">
    <vt:lpwstr/>
  </property>
  <property fmtid="{D5CDD505-2E9C-101B-9397-08002B2CF9AE}" pid="6" name="MSIP_Label_fd058493-e43f-432e-b8cc-adb7daa46640_ContentBits">
    <vt:lpwstr>0</vt:lpwstr>
  </property>
  <property fmtid="{D5CDD505-2E9C-101B-9397-08002B2CF9AE}" pid="7" name="MSIP_Label_fd058493-e43f-432e-b8cc-adb7daa46640_Enabled">
    <vt:lpwstr>true</vt:lpwstr>
  </property>
  <property fmtid="{D5CDD505-2E9C-101B-9397-08002B2CF9AE}" pid="8" name="MSIP_Label_fd058493-e43f-432e-b8cc-adb7daa46640_Method">
    <vt:lpwstr>Standard</vt:lpwstr>
  </property>
  <property fmtid="{D5CDD505-2E9C-101B-9397-08002B2CF9AE}" pid="9" name="MSIP_Label_fd058493-e43f-432e-b8cc-adb7daa46640_Name">
    <vt:lpwstr>fd058493-e43f-432e-b8cc-adb7daa46640</vt:lpwstr>
  </property>
  <property fmtid="{D5CDD505-2E9C-101B-9397-08002B2CF9AE}" pid="10" name="MSIP_Label_fd058493-e43f-432e-b8cc-adb7daa46640_SetDate">
    <vt:lpwstr>2023-09-14T08:44:28Z</vt:lpwstr>
  </property>
  <property fmtid="{D5CDD505-2E9C-101B-9397-08002B2CF9AE}" pid="11" name="MSIP_Label_fd058493-e43f-432e-b8cc-adb7daa46640_SiteId">
    <vt:lpwstr>15d1bef2-0a6a-46f9-be4c-023279325e51</vt:lpwstr>
  </property>
  <property fmtid="{D5CDD505-2E9C-101B-9397-08002B2CF9AE}" pid="12" name="MediaServiceImageTags">
    <vt:lpwstr/>
  </property>
  <property fmtid="{D5CDD505-2E9C-101B-9397-08002B2CF9AE}" pid="13" name="TaxCatchAll">
    <vt:lpwstr/>
  </property>
  <property fmtid="{D5CDD505-2E9C-101B-9397-08002B2CF9AE}" pid="14" name="_dlc_DocId">
    <vt:lpwstr>AS6TDANJ2V26-100592197-304504</vt:lpwstr>
  </property>
  <property fmtid="{D5CDD505-2E9C-101B-9397-08002B2CF9AE}" pid="15" name="_dlc_DocIdItemGuid">
    <vt:lpwstr>350f9f85-04ec-4822-a9e2-de9fb7842c99</vt:lpwstr>
  </property>
  <property fmtid="{D5CDD505-2E9C-101B-9397-08002B2CF9AE}" pid="16" name="_dlc_DocIdUrl">
    <vt:lpwstr>https://bbraun.sharepoint.com/sites/bbraun_eis_qahungary/_layouts/15/DocIdRedir.aspx?ID=AS6TDANJ2V26-100592197-304504, AS6TDANJ2V26-100592197-304504</vt:lpwstr>
  </property>
  <property fmtid="{D5CDD505-2E9C-101B-9397-08002B2CF9AE}" pid="17" name="cb0eb143b4e346e99a89316938a64a26">
    <vt:lpwstr/>
  </property>
  <property fmtid="{D5CDD505-2E9C-101B-9397-08002B2CF9AE}" pid="18" name="lcf76f155ced4ddcb4097134ff3c332f">
    <vt:lpwstr/>
  </property>
  <property fmtid="{D5CDD505-2E9C-101B-9397-08002B2CF9AE}" pid="19" name="n24c5089495a45db9a6fea6f9c9ae19b">
    <vt:lpwstr/>
  </property>
</Properties>
</file>