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ditrace koncentrátum oldatos infúzió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elén, jód, mangán, réz, fluor, cink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41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41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41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41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Peditrace koncentrátum oldatos infúzióhoz (a továbbiakban Peditrace koncentrátum)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Peditrace koncentrátum alkalmazása előt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Peditrace koncentrátumo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</w:t>
        <w:tab/>
        <w:t>Hogyan kell a Peditrace koncentrátumot tárol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keepLines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1.</w:t>
        <w:tab/>
        <w:t>Milyen típusú gyógyszer a Peditrace koncentrátum és milyen betegségek esetén alkalmazható?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left" w:pos="0" w:leader="none"/>
        </w:tabs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 Peditrace koncentrátum csecsemők és gyermekek intravénás táplálása során az alapvető nyomelem</w:t>
        <w:noBreakHyphen/>
        <w:t>szükségletek kielégítésére javallo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oncentrátum egy nyomelemeket tartalmazó steril oldat, melyet aminosav oldathoz vagy glükóz oldathoz (a továbbiaknak megfelelően) adnak koraszülött és teljes időre született csecsemők, valamint gyermekek parenterális (a gyomor bélrendszeren kívüli) táplálásáho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Peditrace koncentrátum alkalmazása előtt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 Peditrace koncentrátum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41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szelénre, jódra, mangánra, rézre, fluorra, cinkre vagy a gyógyszer (6.1 pontban felsorolt) egyéb összetevőjé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41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Wilson betegségben (öröklött rézanyagcsere-zavarban) szenved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Peditrace koncentrátum fokozott elővigyázatossággal alkalmazha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41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 epekiválasztódás esetén, különösen (kolesztatikus) epepangással járó májbetegség esetén, vagy amikor a vizelet-kiválasztás észrevehetően csökkent. Ezeknek a betegeknek alapos biokémiai megfigyelésben kell részesülniük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Amennyiben a kezelés 4 hétnél hosszabb ideig tart, szükség van a mangán szintek ellenőrzésé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Peditrace koncentrátu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a jelenleg vagy nemrégiben szedett, valamint szedni tervezett egyéb gyógyszereiről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incs ismert gyógyszerkölcsönhatás más gyógyszerekk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alkalmazni a Peditrace koncentrátumot?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A készítmény ajánlott adagja: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secsemőknek és 15 kg-nál kisebb testtömegű gyermek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pi 1 ml Peditrace koncentrátum adható testtömegkilogrammonként maximum 15 ml-ig. 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5 kg-nál nagyobb testtömegű gyermekek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napi 15 ml-es Peditrace adag megfelel a 15 kg-nál nagyobb testtömegű gyermekek alapvető nyomelem-szükségleteinek is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avénás alkalmazásra. 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Peditrace koncentrátum </w:t>
      </w:r>
      <w:r>
        <w:rPr>
          <w:b/>
          <w:sz w:val="22"/>
          <w:szCs w:val="22"/>
        </w:rPr>
        <w:t>k</w:t>
      </w:r>
      <w:r>
        <w:rPr>
          <w:b/>
          <w:color w:val="000000"/>
          <w:sz w:val="22"/>
          <w:szCs w:val="22"/>
        </w:rPr>
        <w:t>izárólag hígítva, intravénás infúzióban adható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infúziót nagyon lassan kell beadni és a legjobb megfelelő pumpa, vagy automata cseppszámláló igénybevételével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Peditrace koncentrátum hozzáadása aszeptikus (fertőzésmentes) körülmények között kell, hogy történje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ertőzésveszély kockázatának minimalizálása érdekében az infundálandó oldatot 24 órán belül fel kell használ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editrace koncentrátumban található nyomelemek alkalmazásával kapcsolatban nem észleltek mellékhatásokat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41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editrace koncentrátummal kevert glükóz infúzió adásakor felületesen elhelyezkedő trombózisról, vénás gyulladásról számoltak be. Mindazonáltal nem bizonyított, hogy ezt a reakciót az infúzióhoz adott nyomelemek okozták-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418" w:leader="none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Lokális alkalmazás esetén a jód allergiás reakciót válthat ki. A javasolt dózisban, intravénásan adott jodidok</w:t>
      </w:r>
      <w:r>
        <w:rPr>
          <w:color w:val="000000"/>
          <w:sz w:val="22"/>
          <w:szCs w:val="22"/>
        </w:rPr>
        <w:t xml:space="preserve"> alkalmazásával kapcsolatban nem észleltek mellékhatás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Peditrace koncentrátumot tárolni?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gfeljebb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on tárolandó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agyaszthat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obozon feltüntetett lejárati idő után (Felhasználható) ne alkalmazza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 w:val="22"/>
          <w:szCs w:val="22"/>
        </w:rPr>
        <w:t>Mit tartalmaz a Peditrace koncentrátum?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készítmény hatóanyagai: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editrace koncentrátum tartalma milliliterenként: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álium-jodid: </w:t>
        <w:tab/>
        <w:tab/>
        <w:tab/>
        <w:tab/>
        <w:t>1,31 </w:t>
      </w:r>
      <w:r>
        <w:rPr>
          <w:sz w:val="22"/>
          <w:szCs w:val="22"/>
        </w:rPr>
        <w:t>µ</w:t>
      </w:r>
      <w:r>
        <w:rPr>
          <w:color w:val="000000"/>
          <w:sz w:val="22"/>
          <w:szCs w:val="22"/>
        </w:rPr>
        <w:t>g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gán-klorid-tetrahidrát: </w:t>
        <w:tab/>
        <w:tab/>
        <w:t>3,6 </w:t>
      </w:r>
      <w:r>
        <w:rPr>
          <w:sz w:val="22"/>
          <w:szCs w:val="22"/>
        </w:rPr>
        <w:t>µg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ízmentes nátrium-szelenit: </w:t>
        <w:tab/>
        <w:tab/>
        <w:t>4,38 </w:t>
      </w:r>
      <w:r>
        <w:rPr>
          <w:sz w:val="22"/>
          <w:szCs w:val="22"/>
        </w:rPr>
        <w:t>µg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éz-klorid-dihidrát: </w:t>
        <w:tab/>
        <w:tab/>
        <w:tab/>
        <w:t>53,7 </w:t>
      </w:r>
      <w:r>
        <w:rPr>
          <w:sz w:val="22"/>
          <w:szCs w:val="22"/>
        </w:rPr>
        <w:t>µ</w:t>
      </w:r>
      <w:r>
        <w:rPr>
          <w:color w:val="000000"/>
          <w:sz w:val="22"/>
          <w:szCs w:val="22"/>
        </w:rPr>
        <w:t>g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trium-fluorid: </w:t>
        <w:tab/>
        <w:tab/>
        <w:tab/>
        <w:t>126 </w:t>
      </w:r>
      <w:r>
        <w:rPr>
          <w:sz w:val="22"/>
          <w:szCs w:val="22"/>
        </w:rPr>
        <w:t>µ</w:t>
      </w:r>
      <w:r>
        <w:rPr>
          <w:color w:val="000000"/>
          <w:sz w:val="22"/>
          <w:szCs w:val="22"/>
        </w:rPr>
        <w:t>g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nk-klorid: </w:t>
        <w:tab/>
        <w:tab/>
        <w:tab/>
        <w:tab/>
        <w:t>521 </w:t>
      </w:r>
      <w:r>
        <w:rPr>
          <w:sz w:val="22"/>
          <w:szCs w:val="22"/>
        </w:rPr>
        <w:t>µ</w:t>
      </w:r>
      <w:r>
        <w:rPr>
          <w:color w:val="000000"/>
          <w:sz w:val="22"/>
          <w:szCs w:val="22"/>
        </w:rPr>
        <w:t>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editrace milliliterenkénti nyomelem tartalmát az alábbi táblázat tartalmazza: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2"/>
        <w:gridCol w:w="3028"/>
        <w:gridCol w:w="302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 nmo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µg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 nmo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µg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 nmo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µg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 µmo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µg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 µmo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µg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 µmo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µg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 ml Peditrace koncentrátum oldatos infúzióhoz nátrium- és káliumtartalm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trium</w:t>
        <w:tab/>
        <w:tab/>
        <w:t>70 µg</w:t>
        <w:tab/>
        <w:tab/>
        <w:t>3,05 µmo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álium</w:t>
        <w:tab/>
        <w:tab/>
        <w:t>0,3 µg</w:t>
        <w:tab/>
        <w:tab/>
        <w:t>7,8  nmo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editrace koncentrátum oldatos infúzióhoz ozmolalitása és pH-értéke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zmolalitás: 38 mosm/kg ví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H: 2,0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Egyéb összetevő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ömény sósav, injekcióhoz való víz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  <w:bCs/>
          <w:sz w:val="22"/>
          <w:szCs w:val="22"/>
        </w:rPr>
        <w:t>Milyen a Peditrace koncentrátum külleme és mit tartalmaz a csomagolás?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zta, színtelen, steril, vizes olda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10,2-12,0 ml töltettérfogatú oldat rugalmas záróbetéttel ellátott, színtelen, műanyag (PP) injekciós üvegbe töltv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 db injekciós üveg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 hozatali engedély jogosultja és a gyártó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resenius Kabi A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75174 Uppsala, Rapsgatan 7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védország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k: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P Halden Pharma AS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vinesundsveien 80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788 Halden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rvégia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resenius Kabi AB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ppsal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védország számár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garopharma Gyógyszernagykereskedelmi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-1106 Budapest, Tündérfürt u.13-15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0"/>
        <w:gridCol w:w="28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állam megnevezé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 nev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ztri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iu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us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 Infusi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ni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sült Királysá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sztorszá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norszá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ögorszá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landi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Írorszá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land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yelorszá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torszá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váni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orszá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orszá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végi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szorszá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ugáli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áni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édorszá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lovéni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trac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7970/01</w:t>
        <w:tab/>
        <w:t>(10x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 xml:space="preserve">: </w:t>
      </w:r>
      <w:bookmarkStart w:id="0" w:name="_GoBack"/>
      <w:r>
        <w:rPr>
          <w:b/>
          <w:sz w:val="22"/>
          <w:szCs w:val="22"/>
        </w:rPr>
        <w:t>2024. március</w:t>
      </w:r>
      <w:bookmarkEnd w:id="0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alábbi információk kizárólag egészségügyi szakembereknek szólnak: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 Peditrace koncentrátum kizárólag hígítva, intravénás infúzióban adható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okat a betegeket, akik fokozott hiányban szenvednek, vagy hosszan tartó intravénás táplálásra szorulnak, biokémiai megfigyelésnek kell alávetni a szükségletek megfelelő kielégítésének visszaigazolása céljából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editrace koncentrátum hozzáadható akár valamilyen aminosav oldathoz, akár glükóz oldathoz és minimum 8 órán keresztül infundálandó. Néhány (pediátriai) gyermekgyógyászati kiegészítőt teszteltek Peditrace koncentrátummal együtt adva és kompatibilisnek (összeférhetőnek) találták ő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6 ml Peditrace adható 100 ml Vaminolact-hoz, Vamin 14 EF-hez, vagy glükóz oldathoz (50 – 500 mg/ml)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izárólag olyan kiegészítővel alkalmazható, melynek (kompatibilitása) összeférhetősége dokumentá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éb gyógyszerek hozzáadását kerülni kell, az összeférhetetlenség kockázata mia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patibilitás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zárólag kompatibilis oldatokhoz adható, ill. keverhető, és kizárólag aszeptikus körülmények között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Peditrace koncentrátummal kompatibilis kiegészítők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08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2319"/>
        <w:gridCol w:w="1580"/>
        <w:gridCol w:w="1021"/>
        <w:gridCol w:w="1060"/>
        <w:gridCol w:w="1039"/>
        <w:gridCol w:w="1041"/>
        <w:gridCol w:w="980"/>
        <w:gridCol w:w="39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úziós old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egészítő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iter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záadott elektrolit mennyiség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x., mmol/l)</w:t>
            </w:r>
          </w:p>
        </w:tc>
        <w:tc>
          <w:tcPr>
            <w:tcW w:w="3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C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C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CaCl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g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ditr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x. 13,3 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minolac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7 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lükó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6,7 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ditr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x. 13,3 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minolac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 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lükó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 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ditr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x. 6,7 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minolac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 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lükó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 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hígított oldat stabilitása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ikrobiológiai szennyeződés elkerülése érdekében az elkészített infúziós oldatot az elkészítést követő 24 órán belül be kell adni. A felbontott infúziós palackokban, gumidugós ampullákban vagy üvegampullákban felhasználatlanul maradt gyógyszermennyiséget meg kell semmisíteni, nem szabad későbbi felhasználás céljából elt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296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1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c634d"/>
    <w:rPr>
      <w:sz w:val="16"/>
      <w:szCs w:val="16"/>
    </w:rPr>
  </w:style>
  <w:style w:type="character" w:styleId="InternetLink">
    <w:name w:val="Hyperlink"/>
    <w:rsid w:val="00aa13c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/>
      <w:sz w:val="16"/>
      <w:szCs w:val="20"/>
    </w:rPr>
  </w:style>
  <w:style w:type="paragraph" w:styleId="BalloonText">
    <w:name w:val="Balloon Text"/>
    <w:basedOn w:val="Normal"/>
    <w:semiHidden/>
    <w:qFormat/>
    <w:rsid w:val="00ed030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c63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c634d"/>
    <w:pPr/>
    <w:rPr>
      <w:b/>
      <w:bCs/>
    </w:rPr>
  </w:style>
  <w:style w:type="paragraph" w:styleId="Revision">
    <w:name w:val="Revision"/>
    <w:uiPriority w:val="99"/>
    <w:semiHidden/>
    <w:qFormat/>
    <w:rsid w:val="00845a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af2a72d6e786d16901d987f5ddeddf98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0e5c7163c58e6d56e804cf3fa1f6a235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2041-7FF7-4B58-B60B-922467E5F5DB}">
  <ds:schemaRefs>
    <ds:schemaRef ds:uri="http://www.w3.org/XML/1998/namespace"/>
    <ds:schemaRef ds:uri="http://schemas.microsoft.com/office/2006/metadata/properties"/>
    <ds:schemaRef ds:uri="http://purl.org/dc/terms/"/>
    <ds:schemaRef ds:uri="http://purl.org/dc/elements/1.1/"/>
    <ds:schemaRef ds:uri="96ca8261-5d54-41df-80d5-db46836bd1d0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88dbc658-faef-4b46-8808-49ba3a121ee9"/>
  </ds:schemaRefs>
</ds:datastoreItem>
</file>

<file path=customXml/itemProps2.xml><?xml version="1.0" encoding="utf-8"?>
<ds:datastoreItem xmlns:ds="http://schemas.openxmlformats.org/officeDocument/2006/customXml" ds:itemID="{E5AC2675-AEC8-4B93-B80A-A0F3000130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1B350D-9FC1-415D-B537-EA4CD0E62A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30</Words>
  <Characters>8521</Characters>
  <CharactersWithSpaces>9632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9:00Z</dcterms:created>
  <dc:creator>Dr Nagy Mária</dc:creator>
  <dc:description/>
  <dc:language>en-US</dc:language>
  <cp:lastModifiedBy>HU_OGYEI.16.1.1</cp:lastModifiedBy>
  <cp:lastPrinted>2012-06-28T21:03:00Z</cp:lastPrinted>
  <dcterms:modified xsi:type="dcterms:W3CDTF">2024-05-08T12:49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