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Betegtájékoztató: Információk a felhasználó számá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grastat</w:t>
      </w:r>
      <w:r>
        <w:rPr>
          <w:b/>
          <w:vertAlign w:val="superscript"/>
        </w:rPr>
        <w:t xml:space="preserve"> </w:t>
      </w:r>
      <w:r>
        <w:rPr>
          <w:b/>
        </w:rPr>
        <w:t>0,25 mg/ml koncentrátum oldatos infúzióhoz</w:t>
      </w:r>
    </w:p>
    <w:p>
      <w:pPr>
        <w:pStyle w:val="Normal"/>
        <w:jc w:val="center"/>
        <w:rPr/>
      </w:pPr>
      <w:r>
        <w:rPr/>
        <w:t>tirofib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lőtt beadják Önnek ezt az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/>
        <w:t>További kérdéseivel forduljon kezelőorvosához vagy gyógyszerészéhez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567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rPr/>
      </w:pPr>
      <w:r>
        <w:rPr/>
        <w:t>1.</w:t>
        <w:tab/>
        <w:t>Milyen típusú gyógyszer az Aggrastat és milyen betegségek esetén alkalmazható?</w:t>
      </w:r>
    </w:p>
    <w:p>
      <w:pPr>
        <w:pStyle w:val="Normal"/>
        <w:rPr/>
      </w:pPr>
      <w:r>
        <w:rPr/>
        <w:t>2.</w:t>
        <w:tab/>
        <w:t>Tudnivalók a Aggrastat alkalmazása előtt</w:t>
      </w:r>
    </w:p>
    <w:p>
      <w:pPr>
        <w:pStyle w:val="Normal"/>
        <w:rPr/>
      </w:pPr>
      <w:r>
        <w:rPr/>
        <w:t>3.</w:t>
        <w:tab/>
        <w:t>Hogyan kell alkalmazni az Aggrastat</w:t>
        <w:noBreakHyphen/>
        <w:t>ot?</w:t>
      </w:r>
    </w:p>
    <w:p>
      <w:pPr>
        <w:pStyle w:val="Normal"/>
        <w:rPr/>
      </w:pPr>
      <w:r>
        <w:rPr/>
        <w:t>4.</w:t>
        <w:tab/>
        <w:t>Lehetséges mellékhatások</w:t>
      </w:r>
    </w:p>
    <w:p>
      <w:pPr>
        <w:pStyle w:val="Normal"/>
        <w:rPr/>
      </w:pPr>
      <w:r>
        <w:rPr/>
        <w:t>5</w:t>
        <w:tab/>
        <w:t>Hogyan kell az Aggrastat</w:t>
        <w:noBreakHyphen/>
        <w:t>ot tárolni?</w:t>
      </w:r>
    </w:p>
    <w:p>
      <w:pPr>
        <w:pStyle w:val="Normal"/>
        <w:rPr/>
      </w:pPr>
      <w:r>
        <w:rPr/>
        <w:t>6.</w:t>
        <w:tab/>
        <w:t>További 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Milyen típusú gyógyszer az Aggrastat és milyen betegségek esetén alkalmazhat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ggrastat</w:t>
        <w:noBreakHyphen/>
        <w:t>ot arra használják, hogy segítsék a vér szívbe áramlását, és így megelőzzék a mellkasi fájdalmat és a szívinfarktust. Az Aggrastat megelőzi a vérélemezkék vérrögökké történő összetapadását. Az Aggrastat</w:t>
        <w:noBreakHyphen/>
        <w:t>ot olyan betegek kezelésére is alkalmazzák, akik ballonos értágításon (perkután koronária intervenció, vagy PCI) esnek át a szív vérátáramlásának segítésére. Ez egy olyan eljárás, amely esetleg egy kis cső (stent) beültetésével jár, ami javítja a vér áramlását a sz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grastat</w:t>
        <w:noBreakHyphen/>
        <w:t>ot acetilszalicilsavval és ún. frakcionálatlan heparinnal együtt alk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Tudnivalók az Aggrastat alkalmazása elő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kaphat Aggrastat</w:t>
        <w:noBreakHyphen/>
        <w:t>ot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ha allergiás a tirofibánra, vagy a gyógyszer (6. pontban felsorolt) egyéb összetevőjére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ha belső vérzése van, vagy volt az elmúlt 30 napban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ha korábban koponyaűri vérzése, koponyaűri daganata, érrendellenessége vagy az érfal gyengesége miatt keletkezett helyi értágulata (ún. aneurizma) volt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ha súlyos kezeletlen magasvérnyomás betegsége (malignus hipertónia) van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ha alacsony a vérlemezkeszáma (trombocitopénia) vagy véralvadási problémái vannak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ha korábbi Aggrastat-kezelés vagy egyéb, ugyanebbe a csoportba tartozó gyógyszerrel történő kezelés során alacsony vérlemezkeszám (trombocitopénia) alakult ki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ha az elmúlt 30 napban szélütése vagy bármikor vérzéses szélütése volt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ha az elmúlt 6 hétben nagyobb sérülése vagy műtétje volt,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ha súlyos májkárosodás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előorvosa áttekinti a kórtörténetét, hogy a gyógyszer alkalmazása fokozza</w:t>
        <w:noBreakHyphen/>
        <w:t>e bármelyik mellékhatás előfordulásának kockázat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rPr/>
      </w:pPr>
      <w:r>
        <w:rPr/>
        <w:t>Az Aggrastat alkalmazása előtt beszéljen kezelőorvosával, ha az alábbiak bármelyike korábban előfordult, illetve jelenleg is fennáll Önnél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bármilyen egészségügyi probléma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bármilyen allergia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szív-tüdő újraélesztés, szövetmintavétel (biopszia), vagy vesekőzúzás az utóbbi 2 hétben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nagyobb sérülés vagy műtét az elmúlt 3 hónapban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gyomor- vagy nyombélfekély az utóbbi 3 hónapon belül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a közelmúltban (1 éven belül) vérzési rendellenesség, mint például gyomor-bél rendszeri vérzés, vér a vizeletben vagy a székletben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a közelmúltban végzett gerincvelői vagy ún. epidurális beavatkozás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korábban a főverőér falának sérülése (ún. aorta-disszekció) vagy annak tünetei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súlyos, nem kezelt magas vérnyomás (hipertónia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szívburokgyulladás (perikarditisz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érgyulladás (vaszkulitisz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a szem ideghártyájában található ér problémája (retinaér-probléma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vérrögöket oldó vagy keletkezésüket megelőző gyógyszeres kezelés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veseproblémák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intravénás cső bevezetése a kulcscsont alatt az elmúlt 24 órában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szívelégtelenség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a szív elégtelen működése következtében kialakult nagyon alacsony vérnyomás (ún. kardiogén sokk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májkárosodás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alacsony vérsejtszám vagy vérszegénys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gyógyszerek és az Aggrastat</w:t>
      </w:r>
    </w:p>
    <w:p>
      <w:pPr>
        <w:pStyle w:val="Normal"/>
        <w:rPr/>
      </w:pPr>
      <w:r>
        <w:rPr/>
        <w:t>Általánosságban az Aggrastat együttadható egyéb gyógyszerekkel. Feltétlenül tájékoztassa kezelőorvosát vagy gyógyszerészét a jelenleg vagy nemrégiben szedett, valamint szedni tervezett egyéb gyógyszereiről, beleértve a vény nélkül kapható készítményeket is., mivel egyes gyógyszerek befolyásolhatják egymás hatását. Különösen fontos, hogy közölje orvosával, amennyiben egyéb véralvadásgátló gyógyszereket, pl. warfarint sz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ggrastat egyidejű alkalmazása étellel és itallal</w:t>
      </w:r>
    </w:p>
    <w:p>
      <w:pPr>
        <w:pStyle w:val="Normal"/>
        <w:rPr/>
      </w:pPr>
      <w:r>
        <w:rPr/>
        <w:t>Az ételek és italok nem befolyásolják a gyógyszer h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hesség és szoptatás</w:t>
      </w:r>
    </w:p>
    <w:p>
      <w:pPr>
        <w:pStyle w:val="Normal"/>
        <w:rPr/>
      </w:pPr>
      <w:r>
        <w:rPr/>
        <w:t>Ha Ön terhes vagy szoptat, illetve ha fennáll Önnél a terhesség lehet</w:t>
      </w:r>
      <w:r>
        <w:rPr/>
        <w:t>ő</w:t>
      </w:r>
      <w:r>
        <w:rPr/>
        <w:t>sége vagy gyermeket szeretne, a gyógyszer alkalmazása el</w:t>
      </w:r>
      <w:r>
        <w:rPr/>
        <w:t>ő</w:t>
      </w:r>
      <w:r>
        <w:rPr/>
        <w:t>tt beszéljen kezel</w:t>
      </w:r>
      <w:r>
        <w:rPr/>
        <w:t>ő</w:t>
      </w:r>
      <w:r>
        <w:rPr/>
        <w:t>orvo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xx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lang w:eastAsia="zxx"/>
        </w:rPr>
        <w:t>A betegsége miatt az Aggrastat alkalmazása alatt nem lesz képes gépjárművet vezetni és gépeket kezelni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  <w:t>Az Aggrastat nátriumot tartalmaz</w:t>
      </w:r>
    </w:p>
    <w:p>
      <w:pPr>
        <w:pStyle w:val="Normal"/>
        <w:rPr/>
      </w:pPr>
      <w:r>
        <w:rPr/>
        <w:t>Ez a gyógyszer 50 milliliteres injekciós üvegenként körülbelül 189 mg nátriumot tartalmaz. Ezt kontrollált nátrium diéta esetén figyelembe kell venn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ogyan kell alkalmazni az Aggrastato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ggrastat alkalmazását megfelelő képesítéssel rendelkező, a szívinfarktus kezelésében jártas orvosnak kell elrend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grastat</w:t>
        <w:noBreakHyphen/>
        <w:t>ot Önnek egy egészségügyi szakember adta vagy fogja adni valamelyik visszerébe (vénájába), azaz intravénásan. A megfelelő adagot az Ön állapotának és testsúlyának függvényében orvosa fogja meghatáro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kalmazása gyermekeknél</w:t>
      </w:r>
    </w:p>
    <w:p>
      <w:pPr>
        <w:pStyle w:val="Normal"/>
        <w:rPr/>
      </w:pPr>
      <w:r>
        <w:rPr/>
        <w:t>A készítmény alkalmazása gyermekeknél nem ajánlot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 az előírtnál több Aggrastat</w:t>
        <w:noBreakHyphen/>
        <w:t>ot kapott</w:t>
      </w:r>
    </w:p>
    <w:p>
      <w:pPr>
        <w:pStyle w:val="Normal"/>
        <w:rPr/>
      </w:pPr>
      <w:r>
        <w:rPr/>
        <w:t>Kezelőorvosa és gyógyszerésze gondosan ellenőrzi a Aggrastat adago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úladagolás leggyakrabban jelentett tünete a vérzés. Amennyiben vérzést észlel, haladéktalanul értesítse az egészségügyi szakem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 elfelejtette alkalmazni az Aggrastat</w:t>
        <w:noBreakHyphen/>
        <w:t>ot</w:t>
      </w:r>
    </w:p>
    <w:p>
      <w:pPr>
        <w:pStyle w:val="Normal"/>
        <w:rPr/>
      </w:pPr>
      <w:r>
        <w:rPr/>
        <w:t>Kezelőorvosa fogja meghatározni, mikor kapja meg az adag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 idő előtt abbahagyja az Aggrastat alkalmazását</w:t>
      </w:r>
    </w:p>
    <w:p>
      <w:pPr>
        <w:pStyle w:val="Normal"/>
        <w:rPr/>
      </w:pPr>
      <w:r>
        <w:rPr/>
        <w:t>Kezelőorvosa fogja meghatározni, mikor kell abbahagyni a kezelést. Ha idő előtt meg akarja szakítani a kezelést, beszéljen kezelőorvosával az egyéb kezelési lehetőségek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grastat kezelés során előforduló leggyakoribb mellékhatás a vérzés, ami a test bármely részén előfordulhat. Ez súlyossá válhat és ritkán fatális kimenetelű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hatások előfordulás esetén orvosi ellátásra lehet szüksége. Ha az Aggrastat alkalmazása során az alábbi tünetek bármelyike jelentkezik Önnél, azonnal forduljon kezelőorvosához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koponyaűri vérzés jelei, mint fejfájás, érzékszervi károsodás (látás vagy hallás), beszédzavar, zsibbadás vagy mozgási és egyensúlyozási nehézségek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belső vérzésre utaló jelek, mint vér felköhögése, vér megjelenése a székletben vagy a vizeletben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súlyos allergiás reakció jelei, pl. nehézlégzés vagy széd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lista tartalmazza azokat a mellékhatásokat, amelyek a betegeknél Aggrastat kezelés közben előfordultak. A mellékhatásokat gyakoriság szerint csökkenő sorrendben soroljuk fe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yon gyakori (10 betegből több mint 1</w:t>
        <w:noBreakHyphen/>
        <w:t>et érinthet):</w:t>
      </w:r>
    </w:p>
    <w:p>
      <w:pPr>
        <w:pStyle w:val="Normal"/>
        <w:rPr/>
      </w:pPr>
      <w:r>
        <w:rPr/>
        <w:t>Műtét utáni vérzés</w:t>
      </w:r>
    </w:p>
    <w:p>
      <w:pPr>
        <w:pStyle w:val="Normal"/>
        <w:rPr/>
      </w:pPr>
      <w:r>
        <w:rPr/>
        <w:t>Vérzés a bőr alatt az injekció helyén vagy az izmokban, ami duzzanatot okoz</w:t>
      </w:r>
    </w:p>
    <w:p>
      <w:pPr>
        <w:pStyle w:val="Normal"/>
        <w:rPr/>
      </w:pPr>
      <w:r>
        <w:rPr/>
        <w:t>Apró piros bevérzések a bőrön</w:t>
      </w:r>
    </w:p>
    <w:p>
      <w:pPr>
        <w:pStyle w:val="Normal"/>
        <w:rPr/>
      </w:pPr>
      <w:r>
        <w:rPr/>
        <w:t>Láthatatlan vér a vizeletben vagy a székletben</w:t>
      </w:r>
    </w:p>
    <w:p>
      <w:pPr>
        <w:pStyle w:val="Normal"/>
        <w:rPr/>
      </w:pPr>
      <w:r>
        <w:rPr/>
        <w:t>Hányinger</w:t>
      </w:r>
    </w:p>
    <w:p>
      <w:pPr>
        <w:pStyle w:val="Normal"/>
        <w:rPr/>
      </w:pPr>
      <w:r>
        <w:rPr/>
        <w:t>Fejfáj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yakori (10 betegből legfeljebb 1</w:t>
        <w:noBreakHyphen/>
        <w:t>et érinthet):</w:t>
      </w:r>
    </w:p>
    <w:p>
      <w:pPr>
        <w:pStyle w:val="Normal"/>
        <w:rPr/>
      </w:pPr>
      <w:r>
        <w:rPr/>
        <w:t>Vér a vizeletben</w:t>
      </w:r>
    </w:p>
    <w:p>
      <w:pPr>
        <w:pStyle w:val="Normal"/>
        <w:rPr/>
      </w:pPr>
      <w:r>
        <w:rPr/>
        <w:t>Vér felköhögése</w:t>
      </w:r>
    </w:p>
    <w:p>
      <w:pPr>
        <w:pStyle w:val="Normal"/>
        <w:rPr/>
      </w:pPr>
      <w:r>
        <w:rPr/>
        <w:t>Orrvérzés</w:t>
      </w:r>
    </w:p>
    <w:p>
      <w:pPr>
        <w:pStyle w:val="Normal"/>
        <w:rPr/>
      </w:pPr>
      <w:r>
        <w:rPr/>
        <w:t>Ínyvérzés vagy szájüregi vérzés</w:t>
      </w:r>
    </w:p>
    <w:p>
      <w:pPr>
        <w:pStyle w:val="Normal"/>
        <w:rPr/>
      </w:pPr>
      <w:r>
        <w:rPr/>
        <w:t>A vörösvérsejtek számának csökkenése (alacsony hematokrit érték és hemoglobinszint)</w:t>
      </w:r>
    </w:p>
    <w:p>
      <w:pPr>
        <w:pStyle w:val="Normal"/>
        <w:rPr/>
      </w:pPr>
      <w:r>
        <w:rPr/>
        <w:t>A vérlemezkeszám csökkenése 90 000/mm</w:t>
      </w:r>
      <w:r>
        <w:rPr>
          <w:vertAlign w:val="superscript"/>
        </w:rPr>
        <w:t>3</w:t>
      </w:r>
      <w:r>
        <w:rPr/>
        <w:t xml:space="preserve"> alá</w:t>
      </w:r>
    </w:p>
    <w:p>
      <w:pPr>
        <w:pStyle w:val="Normal"/>
        <w:rPr/>
      </w:pPr>
      <w:r>
        <w:rPr/>
        <w:t>L</w:t>
      </w:r>
      <w:r>
        <w:rPr>
          <w:lang w:eastAsia="zxx"/>
        </w:rPr>
        <w:t>áz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u w:val="single"/>
        </w:rPr>
        <w:t>Nem gyakori (100 betegből legfeljebb 1</w:t>
        <w:noBreakHyphen/>
        <w:t>et érinthet):</w:t>
      </w:r>
    </w:p>
    <w:p>
      <w:pPr>
        <w:pStyle w:val="Normal"/>
        <w:rPr>
          <w:lang w:eastAsia="zxx"/>
        </w:rPr>
      </w:pPr>
      <w:r>
        <w:rPr>
          <w:lang w:eastAsia="zxx"/>
        </w:rPr>
        <w:t>Gyomorvérzés vagy vérzés a belekben</w:t>
      </w:r>
    </w:p>
    <w:p>
      <w:pPr>
        <w:pStyle w:val="Normal"/>
        <w:rPr>
          <w:lang w:eastAsia="zxx"/>
        </w:rPr>
      </w:pPr>
      <w:r>
        <w:rPr>
          <w:lang w:eastAsia="zxx"/>
        </w:rPr>
        <w:t>Vérhányás</w:t>
      </w:r>
    </w:p>
    <w:p>
      <w:pPr>
        <w:pStyle w:val="Normal"/>
        <w:rPr/>
      </w:pPr>
      <w:r>
        <w:rPr/>
        <w:t>A vérlemezkeszám csökkenése 50 000/mm</w:t>
      </w:r>
      <w:r>
        <w:rPr>
          <w:vertAlign w:val="superscript"/>
        </w:rPr>
        <w:t>3</w:t>
      </w:r>
      <w:r>
        <w:rPr/>
        <w:t xml:space="preserve"> alá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u w:val="single"/>
          <w:lang w:eastAsia="zxx"/>
        </w:rPr>
      </w:pPr>
      <w:r>
        <w:rPr>
          <w:u w:val="single"/>
          <w:lang w:eastAsia="zxx"/>
        </w:rPr>
        <w:t xml:space="preserve">Nem ismert (a gyakoriság </w:t>
      </w:r>
      <w:r>
        <w:rPr>
          <w:u w:val="single"/>
        </w:rPr>
        <w:t>a rendelkezésre álló adatokból nem állapítható meg):</w:t>
      </w:r>
    </w:p>
    <w:p>
      <w:pPr>
        <w:pStyle w:val="Normal"/>
        <w:rPr>
          <w:lang w:eastAsia="zxx"/>
        </w:rPr>
      </w:pPr>
      <w:r>
        <w:rPr>
          <w:lang w:eastAsia="zxx"/>
        </w:rPr>
        <w:t>Koponyaűri vérzés</w:t>
      </w:r>
    </w:p>
    <w:p>
      <w:pPr>
        <w:pStyle w:val="Normal"/>
        <w:rPr>
          <w:lang w:eastAsia="zxx"/>
        </w:rPr>
      </w:pPr>
      <w:r>
        <w:rPr>
          <w:lang w:eastAsia="zxx"/>
        </w:rPr>
        <w:t>Vérömleny a gerinc területén</w:t>
      </w:r>
    </w:p>
    <w:p>
      <w:pPr>
        <w:pStyle w:val="Normal"/>
        <w:rPr>
          <w:lang w:eastAsia="zxx"/>
        </w:rPr>
      </w:pPr>
      <w:r>
        <w:rPr>
          <w:lang w:eastAsia="zxx"/>
        </w:rPr>
        <w:t>Belső szervek vérzése a hasüregben</w:t>
      </w:r>
    </w:p>
    <w:p>
      <w:pPr>
        <w:pStyle w:val="Normal"/>
        <w:rPr>
          <w:lang w:eastAsia="zxx"/>
        </w:rPr>
      </w:pPr>
      <w:r>
        <w:rPr>
          <w:lang w:eastAsia="zxx"/>
        </w:rPr>
        <w:t>Vérömleny a szívburokban</w:t>
      </w:r>
    </w:p>
    <w:p>
      <w:pPr>
        <w:pStyle w:val="Normal"/>
        <w:rPr>
          <w:lang w:eastAsia="zxx"/>
        </w:rPr>
      </w:pPr>
      <w:r>
        <w:rPr>
          <w:lang w:eastAsia="zxx"/>
        </w:rPr>
        <w:t>Tüdővérzés</w:t>
      </w:r>
    </w:p>
    <w:p>
      <w:pPr>
        <w:pStyle w:val="Normal"/>
        <w:rPr>
          <w:lang w:eastAsia="zxx"/>
        </w:rPr>
      </w:pPr>
      <w:r>
        <w:rPr>
          <w:lang w:eastAsia="zxx"/>
        </w:rPr>
        <w:t>Akut és/vagy súlyos vérlemezkeszám csökkenés (20 000/mm</w:t>
      </w:r>
      <w:r>
        <w:rPr>
          <w:vertAlign w:val="superscript"/>
          <w:lang w:eastAsia="zxx"/>
        </w:rPr>
        <w:t>3</w:t>
      </w:r>
      <w:r>
        <w:rPr>
          <w:lang w:eastAsia="zxx"/>
        </w:rPr>
        <w:t xml:space="preserve"> alá)</w:t>
      </w:r>
    </w:p>
    <w:p>
      <w:pPr>
        <w:pStyle w:val="Normal"/>
        <w:rPr>
          <w:lang w:eastAsia="zxx"/>
        </w:rPr>
      </w:pPr>
      <w:r>
        <w:rPr>
          <w:rStyle w:val="Hps"/>
        </w:rPr>
        <w:t>Súlyos allergiás</w:t>
      </w:r>
      <w:r>
        <w:rPr/>
        <w:t xml:space="preserve"> </w:t>
      </w:r>
      <w:r>
        <w:rPr>
          <w:rStyle w:val="Hps"/>
        </w:rPr>
        <w:t>reakciók</w:t>
      </w:r>
      <w:r>
        <w:rPr/>
        <w:t xml:space="preserve"> </w:t>
      </w:r>
      <w:r>
        <w:rPr>
          <w:rStyle w:val="Hps"/>
        </w:rPr>
        <w:t>mellkasi szorító érzéssel</w:t>
      </w:r>
      <w:r>
        <w:rPr/>
        <w:t xml:space="preserve">, </w:t>
      </w:r>
      <w:r>
        <w:rPr>
          <w:rStyle w:val="Hps"/>
        </w:rPr>
        <w:t>csalánkiütéssel</w:t>
      </w:r>
      <w:r>
        <w:rPr/>
        <w:t>, nehézlégzést és szédülés okozó tünetekkel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ind w:right="-2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</w:rPr>
          <w:t>V. függelékben</w:t>
        </w:r>
      </w:hyperlink>
      <w:r>
        <w:rPr/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Hogyan kell az Aggrastat</w:t>
        <w:noBreakHyphen/>
        <w:t>ot tároln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vosa és gyógyszerésze tudja, hogy hogyan kell tárolni és megsemmisíteni ezt a gyógy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ímkén feltüntetett lejárati idő (EXP) után ne alkalmazza ezt a gyógyszert. A lejárati idő az adott hónap utolsó napjára vonatkozi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Nem fagyasztható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Nem használható fel az Aggrastat, ha az oldat látható részecskéket tartalmaz vagy elszíneződö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 tartalmaz az Aggrastat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>A készítmény hatóanyaga: tirofibán-hidroklorid-monohidrát. 1 ml koncentrátum 281 mikrogramm tirofibán-klorid-monohidrátot tartalmaz, ami 250 mikrogramm tirofibánnak felel meg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rPr/>
      </w:pPr>
      <w:r>
        <w:rPr/>
        <w:t>Egyéb összetevők: citromsav, nátrium-citrát-dihidrát, nátrium-klorid, injekcióhoz való víz, nátrium-hidroxid, sósav (a pH-érték beállításáho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yen a készítmény külleme és mit tartalmaz a csomagolás?</w:t>
      </w:r>
    </w:p>
    <w:p>
      <w:pPr>
        <w:pStyle w:val="Normal"/>
        <w:rPr/>
      </w:pPr>
      <w:r>
        <w:rPr/>
        <w:t>1 x 50 ml oldat halvány rózsaszínű, lepattintható műanyag védőlappal, rolnizott alumínium kupakkal és gumidugóval lezárt, színtelen injekciós üvegbe töltve.</w:t>
      </w:r>
    </w:p>
    <w:p>
      <w:pPr>
        <w:pStyle w:val="Normal"/>
        <w:rPr/>
      </w:pPr>
      <w:r>
        <w:rPr/>
        <w:t>Egy injekciós üveg doboz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orgalomba hozatali engedély jogosultja</w:t>
      </w:r>
    </w:p>
    <w:p>
      <w:pPr>
        <w:pStyle w:val="Normal"/>
        <w:rPr>
          <w:bCs/>
        </w:rPr>
      </w:pPr>
      <w:bookmarkStart w:id="0" w:name="_Hlk176244485"/>
      <w:bookmarkEnd w:id="0"/>
      <w:r>
        <w:rPr>
          <w:bCs/>
        </w:rPr>
        <w:t>Advanz Pharma Limited</w:t>
      </w:r>
    </w:p>
    <w:p>
      <w:pPr>
        <w:pStyle w:val="Normal"/>
        <w:rPr>
          <w:bCs/>
        </w:rPr>
      </w:pPr>
      <w:bookmarkStart w:id="1" w:name="_Hlk176244485"/>
      <w:bookmarkEnd w:id="1"/>
      <w:r>
        <w:rPr>
          <w:bCs/>
        </w:rPr>
        <w:t>Unit 17, Northwood House</w:t>
      </w:r>
    </w:p>
    <w:p>
      <w:pPr>
        <w:pStyle w:val="Normal"/>
        <w:rPr>
          <w:bCs/>
        </w:rPr>
      </w:pPr>
      <w:r>
        <w:rPr>
          <w:bCs/>
        </w:rPr>
        <w:t>Northwood Crescent</w:t>
      </w:r>
    </w:p>
    <w:p>
      <w:pPr>
        <w:pStyle w:val="Normal"/>
        <w:rPr>
          <w:bCs/>
        </w:rPr>
      </w:pPr>
      <w:r>
        <w:rPr>
          <w:bCs/>
        </w:rPr>
        <w:t>Dublín 9</w:t>
      </w:r>
    </w:p>
    <w:p>
      <w:pPr>
        <w:pStyle w:val="Normal"/>
        <w:rPr>
          <w:bCs/>
        </w:rPr>
      </w:pPr>
      <w:r>
        <w:rPr>
          <w:bCs/>
        </w:rPr>
        <w:t>D09 V504</w:t>
      </w:r>
    </w:p>
    <w:p>
      <w:pPr>
        <w:pStyle w:val="Normal"/>
        <w:rPr/>
      </w:pPr>
      <w:r>
        <w:rPr>
          <w:bCs/>
        </w:rPr>
        <w:t>Írorsz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yártók</w:t>
      </w:r>
    </w:p>
    <w:p>
      <w:pPr>
        <w:pStyle w:val="Normal"/>
        <w:rPr/>
      </w:pPr>
      <w:r>
        <w:rPr/>
        <w:t>arvato distribution GmbH</w:t>
      </w:r>
    </w:p>
    <w:p>
      <w:pPr>
        <w:pStyle w:val="Normal"/>
        <w:rPr/>
      </w:pPr>
      <w:r>
        <w:rPr/>
        <w:t>Gottlieb Daimler Straße 1</w:t>
      </w:r>
    </w:p>
    <w:p>
      <w:pPr>
        <w:pStyle w:val="Normal"/>
        <w:rPr/>
      </w:pPr>
      <w:r>
        <w:rPr/>
        <w:t>33428 Harsewinkel</w:t>
      </w:r>
    </w:p>
    <w:p>
      <w:pPr>
        <w:pStyle w:val="Normal"/>
        <w:rPr/>
      </w:pPr>
      <w:r>
        <w:rPr/>
        <w:t>Német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on Corporation, Orion Pharma Espoo site</w:t>
      </w:r>
    </w:p>
    <w:p>
      <w:pPr>
        <w:pStyle w:val="Normal"/>
        <w:rPr/>
      </w:pPr>
      <w:r>
        <w:rPr/>
        <w:t>Orionintie 1, 00220 Espoo</w:t>
      </w:r>
    </w:p>
    <w:p>
      <w:pPr>
        <w:pStyle w:val="Normal"/>
        <w:rPr/>
      </w:pPr>
      <w:r>
        <w:rPr/>
        <w:t>Finn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YI-T-6734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betegtájékoztató legutóbbi felülvizsgálatának dátuma:</w:t>
      </w:r>
      <w:r>
        <w:rPr/>
        <w:t xml:space="preserve"> 2024. szeptemb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Az alábbi információk kizárólag egészségügyi szakembereknek szólnak:</w:t>
      </w:r>
    </w:p>
    <w:p>
      <w:pPr>
        <w:pStyle w:val="Normal"/>
        <w:rPr/>
      </w:pPr>
      <w:r>
        <w:rPr/>
        <w:t>A készítményt kizárólag kórházban, az akut koronária szindróma kezelésében jártas szakorvos alkalmaz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grastat koncentrátumot felhasználás előtt hígíta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grastat</w:t>
        <w:noBreakHyphen/>
        <w:t>ot frakcionálatlan heparinnal, per os trombocitaaggregáció-gátló kezeléssel köztük ASA</w:t>
        <w:noBreakHyphen/>
        <w:t>val együt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golás és az alkalmazás módja</w:t>
      </w:r>
    </w:p>
    <w:p>
      <w:pPr>
        <w:pStyle w:val="Normal"/>
        <w:rPr/>
      </w:pPr>
      <w:r>
        <w:rPr/>
        <w:t>Azoknál a betegeknél, akiknél az NSTE</w:t>
        <w:noBreakHyphen/>
        <w:t>ACS kezelését korai invazív stratégia szerint végzik és a diagnózis után legalább 4, legfeljebb 48 órán belül nem terveznek angiográfiát, az Aggrastat</w:t>
        <w:noBreakHyphen/>
        <w:t>ot intravénásan, 0,4 mikrogramm/ttkg/perc kezdeti infúzió sebességgel. 30 percen át kell alkalmazni. A kezdő infúziót követően az Aggrastat</w:t>
        <w:noBreakHyphen/>
        <w:t>ot 0,1 mikrogramm/ttkg/perc fenntartó infúzió sebességgel kell adagolni. Az Aggrastat</w:t>
        <w:noBreakHyphen/>
        <w:t>ot frakcionálatlan heparinnal (az Aggrastat-kezelés megkezdésekor – azzal szimultán – 50</w:t>
        <w:noBreakHyphen/>
        <w:t>60 egység (E)/ttkg i.v.bolus formájában, majd ezt követően a dózis kb. 1000 E/óra, mely dózist az aktivált tromboplasztin idő (aPTI) alapján kell beállítani úgy, hogy a normál érték kb. kétszerese legyen) és amennyiben nem ellenjavallt per os trombocitaaggregáció-gátló kezeléssel, beleértve, de nem kizárólag ASA</w:t>
        <w:noBreakHyphen/>
        <w:t>val együtt kell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an NSTE</w:t>
        <w:noBreakHyphen/>
        <w:t>ACS</w:t>
        <w:noBreakHyphen/>
        <w:t>ben szenvedő betegeknél, akiknél a diagnózist követően PCI</w:t>
        <w:noBreakHyphen/>
        <w:t xml:space="preserve">t terveznek és primer PCI előtt álló akut miokardiális infarktusban szenvedő betegeknél az Aggrastat alkalmazását egy 3 perc időtartamú </w:t>
      </w:r>
      <w:r>
        <w:rPr>
          <w:rStyle w:val="Hps"/>
        </w:rPr>
        <w:t>25</w:t>
      </w:r>
      <w:r>
        <w:rPr/>
        <w:t> </w:t>
      </w:r>
      <w:r>
        <w:rPr>
          <w:rStyle w:val="Hps"/>
        </w:rPr>
        <w:t>mikrogramm/ttkg</w:t>
        <w:noBreakHyphen/>
        <w:t>os kezdeti bolus formájában kell kezdeni, amelyet 15 mikrogramm/ttkg/perc sebességű folyamatos infúzió követ 12</w:t>
        <w:noBreakHyphen/>
        <w:t>24 vagy legfeljebb 48 órán keresztül. Az Aggrastat</w:t>
        <w:noBreakHyphen/>
        <w:t xml:space="preserve">ot </w:t>
      </w:r>
      <w:r>
        <w:rPr/>
        <w:t>frakcionálatlan heparinnal (adagolását lásd fent) és amennyiben nem ellenjavallt per os trombocitaaggregáció-gátló kezeléssel, beleértve, de nem kizárólag ASA</w:t>
        <w:noBreakHyphen/>
        <w:t>val együtt kell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s korú betegeknél nincs szükség a dózis módosításár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úlyos vesekárosodásban szenvedő betegek</w:t>
      </w:r>
    </w:p>
    <w:p>
      <w:pPr>
        <w:pStyle w:val="Normal"/>
        <w:rPr/>
      </w:pPr>
      <w:r>
        <w:rPr/>
        <w:t>Súlyos vesekárosodás (kreatinin clearance &lt;30 ml/perc) fennállása esetén az Aggrastat adagját 50%</w:t>
        <w:noBreakHyphen/>
        <w:t>kal csökkenteni kel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yermekek és serdülők</w:t>
      </w:r>
    </w:p>
    <w:p>
      <w:pPr>
        <w:pStyle w:val="Normal"/>
        <w:rPr/>
      </w:pPr>
      <w:r>
        <w:rPr/>
        <w:t>Az Aggrastat biztonságosságát és hatásosságát gyermekek esetében nem igazolták.</w:t>
      </w:r>
    </w:p>
    <w:p>
      <w:pPr>
        <w:pStyle w:val="Normal"/>
        <w:rPr/>
      </w:pPr>
      <w:r>
        <w:rPr/>
        <w:t>Nincsenek rendelkezésre álló ad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 Aggrastat-kezelés megkezdése és időtartama</w:t>
      </w:r>
    </w:p>
    <w:p>
      <w:pPr>
        <w:pStyle w:val="Normal"/>
        <w:rPr/>
      </w:pPr>
      <w:r>
        <w:rPr/>
        <w:t>Azoknál a betegeknél, akiknél az NSTE</w:t>
        <w:noBreakHyphen/>
        <w:t>ACS kezelését korai invazív stratégia szerint végzik és a diagnózis után legalább 4, legfeljebb 48 órán belül nem terveznek angiográfiát,a diagnózis után 48 órán belül, az Aggrastat 0,4 mikrogramm/ttkg/perc</w:t>
        <w:noBreakHyphen/>
        <w:t>es telítő adagolását a diagnózis után el kell kezdeni. A fenntartó infúziót legalább 48 órán át ajánlott folytatni. Az Aggrastat és a frakcionálatlan heparin infúzióban való adása a koronária angiográfia alatt is folytatható, és az angioplastica/atherectomia után legalább 12 órán keresztül, de 24 óránál nem tovább adandó. Amint a beteg klinikailag stabil állapotba kerül, és a kezelőorvosa nem tervez invazív kardiovaszkuláris beavatkozást, az infúzió adását abba kell hagyni. A kezelés teljes időtartama nem haladhatja meg a 108 ó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knál a betegeknél, akiknél az NSTE</w:t>
        <w:noBreakHyphen/>
        <w:t xml:space="preserve">ACS kezelését invazív stratégia szerint végzik és a diagnózist követően 4 órán belül angiográfiát végeznek, a </w:t>
      </w:r>
      <w:r>
        <w:rPr>
          <w:rStyle w:val="Hps"/>
        </w:rPr>
        <w:t>25</w:t>
      </w:r>
      <w:r>
        <w:rPr/>
        <w:t> </w:t>
      </w:r>
      <w:r>
        <w:rPr>
          <w:rStyle w:val="Hps"/>
        </w:rPr>
        <w:t>mikrogramm/ttkg</w:t>
        <w:noBreakHyphen/>
        <w:t>os kezdeti Aggrastat bolus injekciót a PCI megkezdésekor be kell adni és a fenntartó infúziót 12</w:t>
        <w:noBreakHyphen/>
        <w:t>24 vagy legfeljebb 48 órán keresztül kell folytatni.</w:t>
      </w:r>
    </w:p>
    <w:p>
      <w:pPr>
        <w:pStyle w:val="Normal"/>
        <w:rPr/>
      </w:pPr>
      <w:r>
        <w:rPr/>
        <w:t xml:space="preserve">Primer PCI előtt álló akut miokardiális infarktusban szenvedő betegek esetében a </w:t>
      </w:r>
      <w:r>
        <w:rPr>
          <w:rStyle w:val="Hps"/>
        </w:rPr>
        <w:t>25</w:t>
      </w:r>
      <w:r>
        <w:rPr/>
        <w:t> </w:t>
      </w:r>
      <w:r>
        <w:rPr>
          <w:rStyle w:val="Hps"/>
        </w:rPr>
        <w:t>mikrogramm/ttkg</w:t>
        <w:noBreakHyphen/>
        <w:t>os Aggrastat bolus injekciót a diagnózist követően a lehető leghamarabb be kell adni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i/>
          <w:lang w:eastAsia="zxx"/>
        </w:rPr>
        <w:t>Egyidejű egyéb kezelés (frakcionálatlan heparin, per os trombocitaaggregáció-gátló kezelés, beleértve az ASA</w:t>
        <w:noBreakHyphen/>
        <w:t>t)</w:t>
      </w:r>
    </w:p>
    <w:p>
      <w:pPr>
        <w:pStyle w:val="Normal"/>
        <w:suppressAutoHyphens w:val="true"/>
        <w:rPr/>
      </w:pPr>
      <w:r>
        <w:rPr>
          <w:lang w:eastAsia="zxx"/>
        </w:rPr>
        <w:t>A frakcionálatlan heparinnal történő kezelést 50</w:t>
        <w:noBreakHyphen/>
        <w:t>60 E/ttkg bolus iv. adásával kell megkezdeni, majd óránként 1000 E fenntartó infúzióval folytatandó. A heparin adagolását az aPTI normál érték kb. kétszeresének fenntartásához szükséges mennyiségre titrálva kell beállítani.</w:t>
      </w:r>
    </w:p>
    <w:p>
      <w:pPr>
        <w:pStyle w:val="Normal"/>
        <w:suppressAutoHyphens w:val="true"/>
        <w:rPr/>
      </w:pPr>
      <w:r>
        <w:rPr>
          <w:lang w:eastAsia="zxx"/>
        </w:rPr>
        <w:t>Amennyiben nem ellenjavallt, a kezelés megkezdése előtt minden beteget per os trombocitaaggregáció-gátló kezelésben kell részesíteni, beleértve, de nem kizárólag az ASA</w:t>
        <w:noBreakHyphen/>
        <w:t>t. Ezt a kezelést legalább az Aggrastat-infúzió adásának időtartama alatt folytatni kell.</w:t>
      </w:r>
    </w:p>
    <w:p>
      <w:pPr>
        <w:pStyle w:val="Normal"/>
        <w:suppressAutoHyphens w:val="true"/>
        <w:rPr/>
      </w:pPr>
      <w:r>
        <w:rPr>
          <w:lang w:eastAsia="zxx"/>
        </w:rPr>
        <w:t>Amennyiben angioplastica (PCI) válik szükségessé, a PCI</w:t>
        <w:noBreakHyphen/>
        <w:t>t követően a heparin adását abba kell hagyni, és a katéter eltávolításával várni kell addig, amíg a véralvadás normalizálódik, pl. az alvadási idő 180 másodpercnél kevesebb lesz (általában a heparin adása után 2</w:t>
        <w:noBreakHyphen/>
        <w:t>6 órával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ind w:left="567" w:hanging="567"/>
        <w:rPr>
          <w:b/>
          <w:b/>
          <w:lang w:eastAsia="zxx"/>
        </w:rPr>
      </w:pPr>
      <w:r>
        <w:rPr>
          <w:b/>
          <w:lang w:eastAsia="zxx"/>
        </w:rPr>
        <w:t>Inkompatibilitások</w:t>
      </w:r>
    </w:p>
    <w:p>
      <w:pPr>
        <w:pStyle w:val="Normal"/>
        <w:suppressAutoHyphens w:val="true"/>
        <w:rPr/>
      </w:pPr>
      <w:r>
        <w:rPr>
          <w:lang w:eastAsia="zxx"/>
        </w:rPr>
        <w:t>Diazepámmal inkompatibilitást figyeltek meg, ezért az Aggrastat és a diazepám nem adható ugyanazon intravénás szereléken át.</w:t>
      </w:r>
    </w:p>
    <w:p>
      <w:pPr>
        <w:pStyle w:val="Normal"/>
        <w:suppressAutoHyphens w:val="true"/>
        <w:rPr/>
      </w:pPr>
      <w:r>
        <w:rPr>
          <w:lang w:eastAsia="zxx"/>
        </w:rPr>
        <w:t>Aggrastat és az alábbi intravénás készítmények együttadásakor nem figyeltek meg inkompatibilitást: atropin-szulfát, dobutamin, dopamin, adrenalin-hidroklorid, furoszemid, heparin, lidokain, midazolám-hidroklorid, morfin-szulfát, nitroglicerin, kálium-klorid, propranolol-hidroklorid, valamint famotidin injekció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Felhasználási útmutató</w:t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rPr>
          <w:u w:val="single"/>
          <w:lang w:eastAsia="zxx"/>
        </w:rPr>
      </w:pPr>
      <w:r>
        <w:rPr>
          <w:u w:val="single"/>
          <w:lang w:eastAsia="zxx"/>
        </w:rPr>
        <w:t>Az Aggrastat koncentrátumot felhasználás előtt hígítani kell:</w:t>
      </w:r>
    </w:p>
    <w:p>
      <w:pPr>
        <w:pStyle w:val="Normal"/>
        <w:suppressAutoHyphens w:val="true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suppressAutoHyphens w:val="true"/>
        <w:ind w:left="567" w:hanging="567"/>
        <w:rPr/>
      </w:pPr>
      <w:r>
        <w:rPr>
          <w:lang w:eastAsia="zxx"/>
        </w:rPr>
        <w:t>1.</w:t>
        <w:tab/>
        <w:t>Ki kell szívni 50 ml 0,9%</w:t>
        <w:noBreakHyphen/>
        <w:t>os sóoldatot vagy 5%</w:t>
        <w:noBreakHyphen/>
        <w:t>os dextróz vizes oldatát egy 250 ml</w:t>
        <w:noBreakHyphen/>
        <w:t>es üvegből, majd a kivett folyadékot 50 ml Aggrastat oldattal (egy 50 ml</w:t>
        <w:noBreakHyphen/>
        <w:t>es üvegből) pótolni kell. Az így kapott oldat 50 mikrogramm/ml</w:t>
        <w:noBreakHyphen/>
        <w:t>es koncentrációjú lesz. Beadás előtt az oldatot alaposan össze kell keverni.</w:t>
      </w:r>
    </w:p>
    <w:p>
      <w:pPr>
        <w:pStyle w:val="Normal"/>
        <w:suppressAutoHyphens w:val="true"/>
        <w:rPr/>
      </w:pPr>
      <w:r>
        <w:rPr>
          <w:lang w:eastAsia="zxx"/>
        </w:rPr>
        <w:t>2.</w:t>
        <w:tab/>
        <w:t>Az elkészített oldatot a fenti táblázatban megadott terápiás sémának megfelelően kell beadni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/>
      </w:pPr>
      <w:r>
        <w:rPr>
          <w:lang w:eastAsia="zxx"/>
        </w:rPr>
        <w:t>Az alábbi táblázat az adagolás testtömeg szerinti beállításához szolgál útmutatóul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00"/>
        <w:gridCol w:w="1100"/>
        <w:gridCol w:w="1100"/>
        <w:gridCol w:w="1100"/>
        <w:gridCol w:w="1100"/>
        <w:gridCol w:w="1100"/>
        <w:gridCol w:w="1100"/>
        <w:gridCol w:w="1101"/>
      </w:tblGrid>
      <w:tr>
        <w:trPr>
          <w:tblHeader w:val="true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0,4 mikro-gramm/ttkg/perc telítő adagolás a legtöbb beteg esetében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lang w:eastAsia="en-GB"/>
              </w:rPr>
              <w:t>0,4 mikro-gramm/ttkg/perc telítő adagolás súlyos vesekárosodás esetén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25 mikrogram/ttkg bolus adagolás a legtöbb beteg esetében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25 mikrogram/ttkg bolus adagolás súlyos vesekárosodás esetén</w:t>
            </w:r>
          </w:p>
        </w:tc>
      </w:tr>
      <w:tr>
        <w:trPr>
          <w:tblHeader w:val="true"/>
          <w:cantSplit w:val="true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GB"/>
              </w:rPr>
            </w:pPr>
            <w:r>
              <w:rPr>
                <w:lang w:eastAsia="en-GB"/>
              </w:rPr>
              <w:t>A beteg test-tömege (k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GB"/>
              </w:rPr>
            </w:pPr>
            <w:r>
              <w:rPr>
                <w:lang w:eastAsia="en-GB"/>
              </w:rPr>
              <w:t>30 perces telítő infúzió sebessége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GB"/>
              </w:rPr>
            </w:pPr>
            <w:r>
              <w:rPr>
                <w:lang w:eastAsia="en-GB"/>
              </w:rPr>
              <w:t>(ml/ór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eastAsia="en-GB"/>
              </w:rPr>
              <w:t>Fenntartó infúzió sebessége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GB"/>
              </w:rPr>
            </w:pPr>
            <w:r>
              <w:rPr>
                <w:lang w:eastAsia="en-GB"/>
              </w:rPr>
              <w:t>(ml/ór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0 perces telítő infúzió sebessége</w:t>
            </w:r>
          </w:p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en-GB"/>
              </w:rPr>
              <w:t>(ml/ór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GB"/>
              </w:rPr>
            </w:pPr>
            <w:r>
              <w:rPr>
                <w:lang w:eastAsia="en-GB"/>
              </w:rPr>
              <w:t>Fenntartó infúzió sebessége</w:t>
            </w:r>
          </w:p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en-GB"/>
              </w:rPr>
              <w:t>(ml/ór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Bolus</w:t>
            </w:r>
          </w:p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ml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GB"/>
              </w:rPr>
            </w:pPr>
            <w:r>
              <w:rPr>
                <w:lang w:eastAsia="en-GB"/>
              </w:rPr>
              <w:t>Fenntartó infúzió sebessége</w:t>
            </w:r>
          </w:p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en-GB"/>
              </w:rPr>
              <w:t>(ml/ór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Bolus</w:t>
            </w:r>
          </w:p>
          <w:p>
            <w:pPr>
              <w:pStyle w:val="Normal"/>
              <w:jc w:val="center"/>
              <w:rPr>
                <w:bCs/>
                <w:lang w:eastAsia="nl-NL"/>
              </w:rPr>
            </w:pPr>
            <w:r>
              <w:rPr>
                <w:lang w:eastAsia="nl-NL"/>
              </w:rPr>
              <w:t>(ml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GB"/>
              </w:rPr>
            </w:pPr>
            <w:r>
              <w:rPr>
                <w:lang w:eastAsia="en-GB"/>
              </w:rPr>
              <w:t>Fenntartó infúzió sebessége</w:t>
            </w:r>
          </w:p>
          <w:p>
            <w:pPr>
              <w:pStyle w:val="Normal"/>
              <w:jc w:val="center"/>
              <w:rPr>
                <w:bCs/>
                <w:lang w:eastAsia="nl-NL"/>
              </w:rPr>
            </w:pPr>
            <w:r>
              <w:rPr>
                <w:lang w:eastAsia="en-GB"/>
              </w:rPr>
              <w:t>(ml/óra)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0-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8-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46-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5-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3-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71-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80-8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8-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96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9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05-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13-1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nl-NL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21-1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1</w:t>
            </w:r>
          </w:p>
        </w:tc>
      </w:tr>
      <w:tr>
        <w:trPr>
          <w:trHeight w:val="364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29-1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2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38-1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6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3</w:t>
            </w:r>
          </w:p>
        </w:tc>
      </w:tr>
      <w:tr>
        <w:trPr>
          <w:trHeight w:val="38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46-15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lang w:eastAsia="zxx"/>
        </w:rPr>
      </w:pPr>
      <w:r>
        <w:rPr>
          <w:b/>
          <w:lang w:eastAsia="zxx"/>
        </w:rPr>
        <w:t>Az Aggrastat koncentrátumot felhasználás előtt a felhasználási útmutató szerint hígítani kell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/>
      </w:pPr>
      <w:r>
        <w:rPr>
          <w:lang w:eastAsia="zxx"/>
        </w:rPr>
        <w:t>Amennyiben az oldat és a tartály lehetővé teszi, a parenterálisan alkalmazandó gyógyszereket felhasználás előtt meg kell vizsgálni, hogy nem tartalmaz</w:t>
        <w:noBreakHyphen/>
        <w:t>e látható részecskéket vagy nem színeződött</w:t>
        <w:noBreakHyphen/>
        <w:t>e el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/>
      </w:pPr>
      <w:r>
        <w:rPr>
          <w:lang w:eastAsia="zxx"/>
        </w:rPr>
        <w:t>Az Aggrastat kizárólag intravénásan alkalmazható és frakcionálatlan heparinnal közös infúziós szereléken át adható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/>
      </w:pPr>
      <w:r>
        <w:rPr>
          <w:lang w:eastAsia="zxx"/>
        </w:rPr>
        <w:t>Az Aggrastat beadásához kalibrált infúziós szerelék használata ajánlott. Az infúzióhoz steril eszközöket kell használni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rPr/>
      </w:pPr>
      <w:r>
        <w:rPr>
          <w:lang w:eastAsia="zxx"/>
        </w:rPr>
        <w:t>Gondosan ügyelni kell arra, hogy a beteg telítő dózisú infúziót ne kapja az előírtnál tovább, és hogy a fenntartó adagok infúziós sebességének a beteg testtömegéből történő kiszámításába ne kerüljön számolási hiba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</w:rPr>
      </w:pPr>
      <w:r>
        <w:rPr>
          <w:b/>
        </w:rPr>
        <w:t>Különleges tárolási előírások</w:t>
      </w:r>
    </w:p>
    <w:p>
      <w:pPr>
        <w:pStyle w:val="Normal"/>
        <w:rPr/>
      </w:pPr>
      <w:r>
        <w:rPr/>
        <w:t>A címkén feltüntetett lejárati idő (Felhasználható:) után ne alkalmazza az Aggrastat</w:t>
        <w:noBreakHyphen/>
        <w:t>ot. A lejárati idő az adott hónap utolsó napjára vonatkozik.</w:t>
      </w:r>
    </w:p>
    <w:p>
      <w:pPr>
        <w:pStyle w:val="Normal"/>
        <w:rPr>
          <w:i/>
          <w:i/>
        </w:rPr>
      </w:pPr>
      <w:r>
        <w:rPr/>
        <w:t>Legfeljebb 25°C</w:t>
        <w:noBreakHyphen/>
        <w:t>on, a fénytől való védelem érdekében az eredeti csomagolásban tárolandó. Nem fagyasztható!</w:t>
      </w:r>
    </w:p>
    <w:p>
      <w:pPr>
        <w:pStyle w:val="Normal"/>
        <w:rPr/>
      </w:pPr>
      <w:r>
        <w:rPr/>
        <w:t>Hígítás után a készítményt azonnal fel kell használni. Amennyiben nem használjuk fel azonnal, a tárolásnak 2</w:t>
        <w:noBreakHyphen/>
        <w:t>8°C</w:t>
        <w:noBreakHyphen/>
        <w:t>on kell történnie, és nem haladhatja meg a 24 ór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omagolás típusa és kiszerelése</w:t>
      </w:r>
    </w:p>
    <w:p>
      <w:pPr>
        <w:pStyle w:val="Normal"/>
        <w:rPr/>
      </w:pPr>
      <w:r>
        <w:rPr/>
        <w:t>Az Aggrastat I</w:t>
        <w:noBreakHyphen/>
        <w:t>es típusú injekciós üvegbe töltött tiszta, színtelen ol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egsemmisítésre vonatkozó különleges óvintézkedések és egyéb, a készítmény kezelésével kapcsolatos információk</w:t>
      </w:r>
    </w:p>
    <w:p>
      <w:pPr>
        <w:pStyle w:val="Normal"/>
        <w:rPr/>
      </w:pPr>
      <w:r>
        <w:rPr/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Arial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6363/2024</w:t>
      <w:tab/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97"/>
        </w:tabs>
        <w:ind w:left="59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-Arial;Courier New" w:hAnsi="H-Arial;Courier New" w:cs="H-Arial;Courier New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-Arial;Courier New" w:hAnsi="H-Arial;Courier New" w:cs="H-Arial;Courier New"/>
      <w:b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Courier" w:hAnsi="Courier" w:cs="Courier"/>
      <w:sz w:val="24"/>
      <w:lang w:val="en-US"/>
    </w:rPr>
  </w:style>
  <w:style w:type="character" w:styleId="Hps">
    <w:name w:val="hps"/>
    <w:qFormat/>
    <w:rPr/>
  </w:style>
  <w:style w:type="character" w:styleId="InternetLink">
    <w:name w:val="Hyperlink"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Courier" w:hAnsi="Courier" w:cs="Courier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567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20" w:after="0"/>
      <w:jc w:val="both"/>
    </w:pPr>
    <w:rPr>
      <w:rFonts w:ascii="Times New Roman" w:hAnsi="Times New Roman" w:cs="Times New Roman"/>
      <w:sz w:val="22"/>
      <w:lang w:val="hu-HU"/>
    </w:rPr>
  </w:style>
  <w:style w:type="paragraph" w:styleId="TextBodyIndent">
    <w:name w:val="Body Text Indent"/>
    <w:basedOn w:val="Normal"/>
    <w:pPr>
      <w:tabs>
        <w:tab w:val="clear" w:pos="567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20" w:after="0"/>
      <w:ind w:left="540" w:hanging="0"/>
      <w:jc w:val="both"/>
    </w:pPr>
    <w:rPr>
      <w:rFonts w:ascii="Tahoma" w:hAnsi="Tahoma" w:cs="Tahoma"/>
      <w:sz w:val="22"/>
      <w:lang w:val="hu-HU"/>
    </w:rPr>
  </w:style>
  <w:style w:type="paragraph" w:styleId="Szvegtrzsbehzssal2">
    <w:name w:val="Szövegtörzs behúzással 2"/>
    <w:basedOn w:val="Normal"/>
    <w:qFormat/>
    <w:pPr>
      <w:spacing w:before="120" w:after="0"/>
      <w:ind w:left="720" w:hanging="0"/>
      <w:jc w:val="both"/>
    </w:pPr>
    <w:rPr>
      <w:rFonts w:ascii="Tahoma" w:hAnsi="Tahoma" w:cs="Tahoma"/>
      <w:sz w:val="22"/>
      <w:lang w:val="hu-HU"/>
    </w:rPr>
  </w:style>
  <w:style w:type="paragraph" w:styleId="Tablecentered">
    <w:name w:val="Table: centered"/>
    <w:basedOn w:val="Normal"/>
    <w:qFormat/>
    <w:pPr>
      <w:keepNext w:val="true"/>
      <w:keepLines/>
      <w:jc w:val="center"/>
    </w:pPr>
    <w:rPr>
      <w:rFonts w:ascii="Arial" w:hAnsi="Arial" w:cs="Arial"/>
      <w:sz w:val="14"/>
      <w:lang w:val="hu-HU"/>
    </w:rPr>
  </w:style>
  <w:style w:type="paragraph" w:styleId="Szvegtrzsbehzssal3">
    <w:name w:val="Szövegtörzs behúzással 3"/>
    <w:basedOn w:val="Normal"/>
    <w:qFormat/>
    <w:pPr>
      <w:tabs>
        <w:tab w:val="clear" w:pos="567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20" w:after="0"/>
      <w:ind w:left="547" w:hanging="0"/>
      <w:jc w:val="both"/>
    </w:pPr>
    <w:rPr>
      <w:rFonts w:ascii="Tahoma" w:hAnsi="Tahoma" w:cs="Tahoma"/>
      <w:sz w:val="22"/>
      <w:lang w:val="hu-HU"/>
    </w:rPr>
  </w:style>
  <w:style w:type="paragraph" w:styleId="ExtraSpace">
    <w:name w:val="Extra Space"/>
    <w:basedOn w:val="Normal"/>
    <w:next w:val="Normal"/>
    <w:qFormat/>
    <w:pPr>
      <w:spacing w:lineRule="exact" w:line="120"/>
    </w:pPr>
    <w:rPr>
      <w:rFonts w:ascii="Arial" w:hAnsi="Arial" w:cs="Arial"/>
      <w:color w:val="00FF00"/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9:00Z</dcterms:created>
  <dc:creator>Donna Marron</dc:creator>
  <dc:description/>
  <cp:keywords/>
  <dc:language>en-US</dc:language>
  <cp:lastModifiedBy>Tóth Erika</cp:lastModifiedBy>
  <cp:lastPrinted>2015-04-11T11:16:00Z</cp:lastPrinted>
  <dcterms:modified xsi:type="dcterms:W3CDTF">2024-09-03T06:57:00Z</dcterms:modified>
  <cp:revision>4</cp:revision>
  <dc:subject/>
  <dc:title>Worldwide Patient Product Information (WPP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sitivityCode">
    <vt:lpwstr>RC</vt:lpwstr>
  </property>
  <property fmtid="{D5CDD505-2E9C-101B-9397-08002B2CF9AE}" pid="3" name="_NewReviewCycle">
    <vt:lpwstr/>
  </property>
</Properties>
</file>