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tegtájékoztató: Információk a </w:t>
      </w:r>
      <w:r>
        <w:rPr>
          <w:b/>
          <w:bCs/>
          <w:sz w:val="22"/>
          <w:szCs w:val="22"/>
        </w:rPr>
        <w:t>felhasználó</w:t>
      </w:r>
      <w:r>
        <w:rPr>
          <w:b/>
          <w:sz w:val="22"/>
          <w:szCs w:val="22"/>
        </w:rPr>
        <w:t xml:space="preserve">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yncumar mite 1 mg tablett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cenokumaro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exact" w:line="260"/>
        <w:ind w:left="567" w:hanging="567"/>
        <w:rPr/>
      </w:pPr>
      <w:r>
        <w:rPr>
          <w:sz w:val="22"/>
          <w:szCs w:val="22"/>
          <w:lang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exact" w:line="260"/>
        <w:ind w:left="567" w:hanging="567"/>
        <w:rPr/>
      </w:pPr>
      <w:r>
        <w:rPr>
          <w:sz w:val="22"/>
        </w:rPr>
        <w:t xml:space="preserve">További kérdéseivel forduljon </w:t>
      </w:r>
      <w:r>
        <w:rPr>
          <w:sz w:val="22"/>
          <w:szCs w:val="22"/>
          <w:lang w:eastAsia="en-US"/>
        </w:rPr>
        <w:t>kezelőorvosához</w:t>
      </w:r>
      <w:r>
        <w:rPr>
          <w:sz w:val="22"/>
        </w:rPr>
        <w:t xml:space="preserve"> vagy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</w:rPr>
        <w:t>gyógyszerészéhez</w:t>
      </w:r>
      <w:r>
        <w:rPr>
          <w:sz w:val="22"/>
          <w:szCs w:val="22"/>
          <w:lang w:eastAsia="en-US"/>
        </w:rPr>
        <w:t>, vagy a gondozását végző egészségügyi szakemberhez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exact" w:line="260"/>
        <w:ind w:left="567" w:hanging="567"/>
        <w:rPr>
          <w:sz w:val="22"/>
        </w:rPr>
      </w:pPr>
      <w:r>
        <w:rPr>
          <w:sz w:val="22"/>
        </w:rPr>
        <w:t>Ezt a gyógyszert az orvos</w:t>
      </w:r>
      <w:r>
        <w:rPr>
          <w:sz w:val="22"/>
          <w:szCs w:val="22"/>
          <w:lang w:eastAsia="en-US"/>
        </w:rPr>
        <w:t xml:space="preserve"> kizárólag</w:t>
      </w:r>
      <w:r>
        <w:rPr>
          <w:sz w:val="22"/>
        </w:rPr>
        <w:t xml:space="preserve"> Önnek írta fel. Ne adja át a készítményt másnak, mert számára ártalmas lehet még abban az esetben is, ha </w:t>
      </w:r>
      <w:r>
        <w:rPr>
          <w:sz w:val="22"/>
          <w:szCs w:val="22"/>
          <w:lang w:eastAsia="en-US"/>
        </w:rPr>
        <w:t xml:space="preserve">a betegsége </w:t>
      </w:r>
      <w:r>
        <w:rPr>
          <w:sz w:val="22"/>
        </w:rPr>
        <w:t>tünetei az Önéhez hasonlóak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exact" w:line="260"/>
        <w:ind w:left="567" w:hanging="567"/>
        <w:rPr>
          <w:sz w:val="22"/>
        </w:rPr>
      </w:pPr>
      <w:r>
        <w:rPr>
          <w:sz w:val="22"/>
        </w:rPr>
        <w:t xml:space="preserve">Ha </w:t>
      </w:r>
      <w:r>
        <w:rPr>
          <w:sz w:val="22"/>
          <w:szCs w:val="22"/>
          <w:lang w:eastAsia="en-US"/>
        </w:rPr>
        <w:t>Önnél bármilyen</w:t>
      </w:r>
      <w:r>
        <w:rPr>
          <w:sz w:val="22"/>
        </w:rPr>
        <w:t xml:space="preserve"> mellékhatás </w:t>
      </w:r>
      <w:r>
        <w:rPr>
          <w:sz w:val="22"/>
          <w:szCs w:val="22"/>
          <w:lang w:eastAsia="en-US"/>
        </w:rPr>
        <w:t>jelentkezik, tájékoztassa erről kezelőorvosát</w:t>
      </w:r>
      <w:r>
        <w:rPr>
          <w:sz w:val="22"/>
        </w:rPr>
        <w:t xml:space="preserve">, </w:t>
      </w:r>
      <w:r>
        <w:rPr>
          <w:sz w:val="22"/>
          <w:szCs w:val="22"/>
          <w:lang w:eastAsia="en-US"/>
        </w:rPr>
        <w:t>gyógyszerészét vagy a gondozását végző egészségügyi szakembert. Ez</w:t>
      </w:r>
      <w:r>
        <w:rPr>
          <w:sz w:val="22"/>
        </w:rPr>
        <w:t xml:space="preserve"> a betegtájékoztatóban </w:t>
      </w:r>
      <w:r>
        <w:rPr>
          <w:sz w:val="22"/>
          <w:szCs w:val="22"/>
          <w:lang w:eastAsia="en-US"/>
        </w:rPr>
        <w:t>fel nem sorolt bármilyen lehetséges mellékhatásra is vonatkozik. Lásd 4. pont.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05" w:leader="none"/>
        </w:tabs>
        <w:ind w:right="-2" w:hanging="0"/>
        <w:rPr>
          <w:b/>
          <w:b/>
          <w:sz w:val="22"/>
        </w:rPr>
      </w:pPr>
      <w:r>
        <w:rPr>
          <w:b/>
          <w:sz w:val="22"/>
        </w:rPr>
        <w:t>A betegtájékoztató tartalma: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</w:rPr>
        <w:t>1.</w:t>
        <w:tab/>
        <w:t>Milyen típusú gyógyszer a Syncumar mite 1 mg tabletta (továbbiakban Syncumar) és milyen betegségek esetén alkalmazható?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2.</w:t>
        <w:tab/>
        <w:t>Tudnivalók a Syncumar alkalmazása előtt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</w:rPr>
        <w:t>3.</w:t>
        <w:tab/>
        <w:t>Hogyan kell alkalmazni a Syncumar</w:t>
        <w:noBreakHyphen/>
        <w:t>t?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5</w:t>
        <w:tab/>
        <w:t>Hogyan kell a Syncumar</w:t>
        <w:noBreakHyphen/>
        <w:t>t tárolni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6.</w:t>
        <w:tab/>
        <w:t>A csomagolás tartalma és egyéb információk</w:t>
      </w:r>
    </w:p>
    <w:p>
      <w:pPr>
        <w:pStyle w:val="WWBlockText"/>
        <w:tabs>
          <w:tab w:val="clear" w:pos="720"/>
          <w:tab w:val="left" w:pos="1105" w:leader="none"/>
        </w:tabs>
        <w:rPr>
          <w:sz w:val="22"/>
        </w:rPr>
      </w:pPr>
      <w:r>
        <w:rPr>
          <w:sz w:val="22"/>
        </w:rPr>
      </w:r>
    </w:p>
    <w:p>
      <w:pPr>
        <w:pStyle w:val="WWBlockText"/>
        <w:tabs>
          <w:tab w:val="clear" w:pos="720"/>
        </w:tabs>
        <w:rPr/>
      </w:pPr>
      <w:r>
        <w:rPr/>
      </w:r>
    </w:p>
    <w:p>
      <w:pPr>
        <w:pStyle w:val="WWBlockText"/>
        <w:tabs>
          <w:tab w:val="clear" w:pos="720"/>
          <w:tab w:val="left" w:pos="1105" w:leader="none"/>
        </w:tabs>
        <w:rPr/>
      </w:pPr>
      <w:r>
        <w:rPr/>
        <w:t>1.</w:t>
        <w:tab/>
        <w:t>Milyen típusú gyógyszer a Syncumar és milyen betegségek esetén alkalmazható?</w:t>
      </w:r>
    </w:p>
    <w:p>
      <w:pPr>
        <w:pStyle w:val="Normal"/>
        <w:tabs>
          <w:tab w:val="clear" w:pos="720"/>
          <w:tab w:val="left" w:pos="538" w:leader="none"/>
        </w:tabs>
        <w:rPr>
          <w:sz w:val="22"/>
        </w:rPr>
      </w:pPr>
      <w:r>
        <w:rPr>
          <w:sz w:val="22"/>
        </w:rPr>
        <w:t>A Syncumar tabletta a kumarin típusú véralvadásgátló gyógyszerek közé tartozik, melyek akadályozzák a K-vitamin felhasználását. Hatása következtében nem képződik kellő mennyiségű hatékony, a véralvadás során felhasználható faktor, így a véralvadás lassabb lesz. A jól beállított Syncumar</w:t>
        <w:noBreakHyphen/>
        <w:t>kezelés időtartama alatt állandó és egyenletes véralvadásgátlás alakul ki, mely csökkenti a vérrögképződés és a nagyobb vérzések bekövetkezésének valószínűségét.</w:t>
      </w:r>
    </w:p>
    <w:p>
      <w:pPr>
        <w:pStyle w:val="Normal"/>
        <w:tabs>
          <w:tab w:val="clear" w:pos="720"/>
          <w:tab w:val="left" w:pos="5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" w:leader="none"/>
        </w:tabs>
        <w:rPr>
          <w:i/>
          <w:i/>
          <w:sz w:val="22"/>
          <w:u w:val="single"/>
        </w:rPr>
      </w:pPr>
      <w:r>
        <w:rPr>
          <w:sz w:val="22"/>
        </w:rPr>
        <w:t>A Syncumar felnőttek esetében alkalmazható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különféle betegségek következtében a visszerekben (vénákban) kialakuló véralvadékok képződésének (mélyvénás trombózis), illetve az ezekből leszakadó és a tüdő ereiben megakadó rögök (tüdőembólia) kialakulásának megelőzésére és következményeinek kezelésé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</w:rPr>
        <w:t>a szívben, illetve a verőerekben kialakuló véralvadékok képződésének és az ezekből leszakadó és a különböző szervekben (agy, végtagok, hasi erek, vese) megakadó rögök, úgynevezett embóliák okozta érelzáródás kialakulásának megelőzésére olyan felnőtteknél, akiknél az alábbi betegségek bármelyike előfordul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</w:rPr>
      </w:pPr>
      <w:r>
        <w:rPr>
          <w:sz w:val="22"/>
        </w:rPr>
        <w:t>pitvarfibrilláció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2"/>
        </w:rPr>
        <w:t>a bal szívfélben a pitvar–kamrai határon lévő kéthegyű billentyű szűkülete a vér kóros visszaáramlásával vagy anélkül (mitrális sztenózis és/vagy mitrális regurgitáció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>
          <w:sz w:val="22"/>
        </w:rPr>
      </w:pPr>
      <w:r>
        <w:rPr>
          <w:sz w:val="22"/>
        </w:rPr>
        <w:t>a szívüregek kitágulásával járó szívizombántalom (dilatatív kardiomiopátia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2"/>
        </w:rPr>
        <w:t>biológiai és mechanikus műbillentyű beültetése utáni állapo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2"/>
        </w:rPr>
        <w:t>a kórelőzményben szereplő szívinfarktu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</w:rPr>
        <w:t>szívinfarktus másodlagos megelőzése.</w:t>
      </w:r>
    </w:p>
    <w:p>
      <w:pPr>
        <w:pStyle w:val="Normal"/>
        <w:tabs>
          <w:tab w:val="clear" w:pos="720"/>
          <w:tab w:val="left" w:pos="5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color w:val="000000"/>
          <w:sz w:val="22"/>
        </w:rPr>
        <w:t xml:space="preserve">A Syncumar </w:t>
      </w:r>
      <w:r>
        <w:rPr>
          <w:color w:val="000000"/>
          <w:sz w:val="22"/>
          <w:lang w:eastAsia="en-US"/>
        </w:rPr>
        <w:t>adagja betegenként változhat, és a kezelés során ugyanannál a betegnél sem mindig állandó. A Syncumar véralvadásgátló hatását a protrombinidő (PI), illetve a nemzetközi normalizált arány (angol rövidítése: INR) mérésével határozzák meg. Minél nagyobb az INR értéke, annál lassabb a</w:t>
      </w:r>
      <w:r>
        <w:rPr>
          <w:color w:val="000000"/>
          <w:sz w:val="22"/>
        </w:rPr>
        <w:t xml:space="preserve"> véralvadás</w:t>
      </w:r>
      <w:r>
        <w:rPr>
          <w:color w:val="000000"/>
          <w:sz w:val="22"/>
          <w:lang w:eastAsia="en-US"/>
        </w:rPr>
        <w:t xml:space="preserve">. A gyógyszer szedésének kezdetén, vagyis a terápiás adag beállításakor, gyakrabban (akár hetente többször is), később ritkábban (kéthetente, havonta) kell meghatározni az INR-t. </w:t>
      </w:r>
      <w:r>
        <w:rPr>
          <w:sz w:val="22"/>
        </w:rPr>
        <w:t>A véralvadásgátlás mértékét kifejező INR</w:t>
        <w:noBreakHyphen/>
        <w:t>érték általában 2–3 között mozog. Kezelőorvosa indokolt esetben ennél nagyobb értéket is szükségesnek tarthat.</w:t>
      </w:r>
    </w:p>
    <w:p>
      <w:pPr>
        <w:pStyle w:val="Normal"/>
        <w:suppressAutoHyphens w:val="false"/>
        <w:autoSpaceDE w:val="false"/>
        <w:rPr/>
      </w:pPr>
      <w:r>
        <w:rPr>
          <w:sz w:val="22"/>
        </w:rPr>
        <w:t>A betegtájékoztató 2. és 3. pontjában az egyes szakaszok mellett az 1. táblázatban szereplő jelzéseket találja, melyek a gyógyszer helyes alkalmazására és a véralvadásgátlás kialakulásával kapcsolatos veszélyekre hívják fel a figyelmét.</w:t>
      </w:r>
    </w:p>
    <w:p>
      <w:pPr>
        <w:pStyle w:val="TextBody"/>
        <w:tabs>
          <w:tab w:val="clear" w:pos="720"/>
          <w:tab w:val="left" w:pos="709" w:leader="none"/>
        </w:tabs>
        <w:ind w:right="11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9322" w:type="dxa"/>
            <w:gridSpan w:val="2"/>
            <w:tcBorders/>
            <w:shd w:fill="D9D9D9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20" w:right="119" w:hanging="360"/>
              <w:rPr>
                <w:rFonts w:eastAsia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táblázat. A betegtájékoztatóban szereplő jelzések</w:t>
            </w:r>
          </w:p>
        </w:tc>
      </w:tr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ind w:left="360" w:right="119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A Syncumar-hatás a megfelelő tartományban van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right="119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080" cy="288925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847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ind w:left="360" w:right="119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A Syncumar-hatás túlsúlya, a vérzés veszélye nő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right="119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2766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847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uppressAutoHyphens w:val="false"/>
              <w:ind w:left="360" w:right="119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A Syncumar-hatás gyenge, a vérrögképződés és a vérrög leszakadásának veszélye nő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right="119" w:hanging="0"/>
              <w:rPr>
                <w:rFonts w:ascii="Calibri" w:hAnsi="Calibri" w:eastAsia="Calibri" w:cs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870" cy="30480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9" w:hanging="567"/>
        <w:rPr>
          <w:sz w:val="22"/>
        </w:rPr>
      </w:pPr>
      <w:r>
        <w:rPr>
          <w:b/>
          <w:sz w:val="22"/>
        </w:rPr>
        <w:t>2.</w:t>
        <w:tab/>
        <w:t>Tudnivalók a Syncumar alkalmazása előtt</w:t>
      </w:r>
    </w:p>
    <w:p>
      <w:pPr>
        <w:pStyle w:val="Normal"/>
        <w:tabs>
          <w:tab w:val="clear" w:pos="720"/>
          <w:tab w:val="left" w:pos="1105" w:leader="none"/>
        </w:tabs>
        <w:ind w:left="567" w:right="-29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 szedje a Syncumar</w:t>
        <w:noBreakHyphen/>
        <w:t>t, amennyib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allergiás (túlérzékeny) a gyógyszer hatóanyagára, egyéb kumarinszármazékokra, vagy a gyógyszer bármely segédanyagár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</w:rPr>
        <w:t>Ön várandó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testének bármely részéből vérzik, például sebekből, testbe helyezett eszközökből, sérülésekből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kiterjedt, súlyos sérülései vanna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</w:rPr>
        <w:t>bármilyen más okból Önnél már véralvadásgátló kezelést kezdtek el, és azt jelenleg is folytatjá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a közelmúltban a fejében (a koponyaűrben) vérzés következett be, vagy olyan elváltozások állnak fenn, melyek az ilyen típusú vérzés kialakulásának kockázatát fokozzák (például agyi értágulat, úgynevezett intrakraniális aneurizma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gerinc körüli érzéstelenítést végeztek a gyógyszer megkezdését megelőző 1 napon belül, vagy úgynevezett epidurális katétere van (például fájdalomcsillapítás céljából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color w:val="000000"/>
          <w:sz w:val="22"/>
        </w:rPr>
      </w:pPr>
      <w:r>
        <w:rPr>
          <w:sz w:val="22"/>
        </w:rPr>
        <w:t>ha nem lehet elvégezni a kezelés ellenőrzéséhez szükséges INR-vizsgálatokat (általában együttműködésre valamely okból képtelen betegek esetében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z w:val="22"/>
        </w:rPr>
        <w:t>a következők valamelyike érvényes az Ön esetében, és kezelőorvosának véleménye szerint nem kaphat Syncumar</w:t>
        <w:noBreakHyphen/>
        <w:t>kezelést, mivel a kezelés következtében kialakuló vérzés veszélye meghaladja a kezelésből származó lehetséges előnyöke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color w:val="000000"/>
          <w:sz w:val="22"/>
        </w:rPr>
        <w:t>a kezelőorvos értékelése szerint jelentős a vérlemezkék számának csökkenése, vagy azok működési zavara áll fenn 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color w:val="000000"/>
          <w:sz w:val="22"/>
        </w:rPr>
        <w:t>kórelőzménye arra utal, hogy – bármely betegség miatt – gyakran elesik, vagy ennek valószínűsége nagy – mivel vérzésforrásként szereplő külső vagy belső sérülések alakulhatnak k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lehetséges vagy igazolt vérzési hajlama van 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hashártyája vagy mellhártyája rosszindulatú daganat terjedése miatt gyulladásban van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a vékonybélbe vezetett szondán át táplálják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belei bármely szakaszán kesztyűujjszerű kitüremkedések vannak (úgynevezett divertikulitisz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bőrén át bárhol szövetminta nyerése céljából tűvel megszúrták (például a gerinccsatornából folyadék vagy a májból szövetminta vételére, úgynevezett lumbálpukció, illetve májbiopszia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color w:val="000000"/>
          <w:sz w:val="22"/>
        </w:rPr>
        <w:t>lehetséges vagy igazolt vérképzőszervi betegsége van 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a közelmúltban központi idegrendszeri sebészeti beavatkozást (például agyműtét vagy gerincműtét) vagy szemműtétet végeztek Önnél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color w:val="000000"/>
          <w:sz w:val="22"/>
        </w:rPr>
        <w:t>kiterjedt szöveti érintettséggel járó, szövetkárosító hatású sebészeti beavatkozást (égéssebészeti beavatkozások és más altatásban végzett műtétek) végeztek, vagy tudja, hogy végezni fognak a kezelése során 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a húgyutakból, légutakból, illetve a tápcsatornából vérzik, vagy ezekben fekélyképződés áll fenn, vagy akárcsak a lehetősége is fennáll, hogy ez bekövetkezik – mert a véralvadásgátlás hatására megindulhat vagy fokozódhat a vérzé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color w:val="000000"/>
          <w:sz w:val="22"/>
        </w:rPr>
        <w:t>nem vagy eredménytelenül kezelt magasvérnyomás</w:t>
        <w:noBreakHyphen/>
        <w:t>betegségben (úgynevezett malignus hipertónia) szenved, és vérnyomása tartósan magas – mely fokozza az agy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color w:val="000000"/>
          <w:sz w:val="22"/>
        </w:rPr>
        <w:t>súlyos májkárosodásban vagy vesekárosodásban szenved 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akut szívburokgyulladása van 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a szívburokban folyadék van 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color w:val="000000"/>
          <w:sz w:val="22"/>
        </w:rPr>
        <w:t>a szív vagy a vérerek kisebb-nagyobb területen jelentősen kitágultak – úgynevezett aneurizma, mely kiszakadha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fertőzéses szívbelhártya</w:t>
        <w:noBreakHyphen/>
        <w:t>gyulladása van 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color w:val="000000"/>
          <w:sz w:val="22"/>
        </w:rPr>
        <w:t>tüdő-, prosztata- vagy méhműtétet követően fokozódott a véralvadék feloldódása (úgynevezett fokozott fibrinolízis áll fenn)</w:t>
      </w:r>
      <w:r>
        <w:rPr/>
        <w:t xml:space="preserve"> </w:t>
      </w:r>
      <w:r>
        <w:rPr>
          <w:color w:val="000000"/>
          <w:sz w:val="22"/>
        </w:rPr>
        <w:t>– mely fokozza a vérzés veszélyé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>már alkalmaztak Önnél más, a Syncumar</w:t>
        <w:noBreakHyphen/>
        <w:t>hoz hasonló gyógyszert (úgynevezett K</w:t>
        <w:noBreakHyphen/>
        <w:t>vitamin</w:t>
        <w:noBreakHyphen/>
        <w:t>antagonistát, például warfarint), és a kezelés során bőrelhalás vagy lágyszövetelhalás alakult k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/>
      </w:pPr>
      <w:r>
        <w:rPr>
          <w:b/>
          <w:bCs/>
          <w:sz w:val="22"/>
          <w:szCs w:val="22"/>
          <w:lang w:eastAsia="en-US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yncumar alkalmazása előtt beszéljen kezelőorvosával, gyógyszerészével, vagy a gondozását végző egészségügyi szakemberrel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Fogamzóképes nőknél a kezelés megkezdése előtt terhességi tesztet kell végezni az esetleges terhesség tisztázása véget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öbbi véralvadásgátló gyógyszerhez hasonlóan pajzsmirigy</w:t>
              <w:noBreakHyphen/>
              <w:t>túlműködés (különösen radiojód</w:t>
              <w:noBreakHyphen/>
              <w:t>kezelés alkalmazásakor), daganatos betegség, vesebetegség, májbetegség, fertőzés, gyulladás és lázas betegség, szívelégtelenség, hasmenés kialakulása a Syncumar hatását megváltoztathatja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72440" cy="403225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lang w:eastAsia="en-US"/>
        </w:rPr>
        <w:t>Valamely véralvadásgátlóról egy másikra való áttérés nagymértékben megnöveli a vérzés kockázatát az áttérés időszakában, amikor a két gyógyszert egyszerre adják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blHeader w:val="true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A Syncumar hatására bőrelhalás vagy lágyszövetelhalás alakulhat ki protein C vagy protein S hiánya esetén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8310" cy="379730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 kezelés megkezdése előtt a gyógyszert rendelő orvost tájékoztatni kell minden korábbi, illetve jelenleg fennálló betegségről, valamint a máj- és vesefunkció, a kezelés előtti protrombinidő és a vércsoport meghatározása szüksé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/>
      </w:pPr>
      <w:r>
        <w:rPr>
          <w:b/>
          <w:bCs/>
          <w:sz w:val="22"/>
          <w:szCs w:val="22"/>
          <w:lang w:eastAsia="en-US"/>
        </w:rPr>
        <w:t>Gyermekek és serdülők</w:t>
      </w:r>
    </w:p>
    <w:p>
      <w:pPr>
        <w:pStyle w:val="Normal"/>
        <w:rPr>
          <w:sz w:val="22"/>
        </w:rPr>
      </w:pPr>
      <w:r>
        <w:rPr>
          <w:sz w:val="22"/>
        </w:rPr>
        <w:t>A Syncumar csak felnőttek kezelésére alkalmaz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gyéb gyógyszerek és a Syncumar</w:t>
      </w:r>
    </w:p>
    <w:p>
      <w:pPr>
        <w:pStyle w:val="Normal"/>
        <w:rPr>
          <w:sz w:val="22"/>
        </w:rPr>
      </w:pPr>
      <w:r>
        <w:rPr>
          <w:sz w:val="22"/>
        </w:rPr>
        <w:t xml:space="preserve">Feltétlenül tájékoztassa kezelőorvosát vagy gyógyszerészét a jelenleg vagy nemrégiben </w:t>
      </w:r>
      <w:r>
        <w:rPr>
          <w:bCs/>
          <w:sz w:val="22"/>
        </w:rPr>
        <w:t>alkalmazott, valamint alkalmazni tervezett</w:t>
      </w:r>
      <w:r>
        <w:rPr>
          <w:sz w:val="22"/>
        </w:rPr>
        <w:t xml:space="preserve"> egyéb gyógyszereiről, beleértve a vény nélkül kapható készítményeket </w:t>
      </w:r>
      <w:r>
        <w:rPr>
          <w:bCs/>
          <w:sz w:val="22"/>
        </w:rPr>
        <w:t>és étrendkiegészítőket is.</w:t>
      </w:r>
    </w:p>
    <w:p>
      <w:pPr>
        <w:pStyle w:val="Normal"/>
        <w:rPr>
          <w:sz w:val="22"/>
        </w:rPr>
      </w:pPr>
      <w:r>
        <w:rPr>
          <w:sz w:val="22"/>
        </w:rPr>
        <w:t>A Syncumar</w:t>
        <w:noBreakHyphen/>
        <w:t>ral folytatott kezelés idején kizárólag olyan gyógyszereket szabad szednie, melyek alkalmazásával kezelőorvosa egyetértett, illetve melyeket előírtak az Ön számára. A Syncumar-ral kezelt betegek esetében más gyógyszer bevezetésekor vagy annak abbahagyásakor a betegeket nagyon körültekintően kell ellenőrizn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 legfontosabb gyógyszerek, melyek Syncumar</w:t>
              <w:noBreakHyphen/>
              <w:t>ral történő együttes alkalmazása tovább fokozza a vérzés veszélyé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z érbetegség vagy szívbetegség kezelésére vagy megelőzésére alkalmazott bármely vérlemezke</w:t>
              <w:noBreakHyphen/>
              <w:t>összetapadást csökkentő gyógyszer (például acetilszalicilsav, klopidogrel, dipiridamol, szulfinpirazon, tiklopidin, prazugrel, tikagrelol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áz- és fájdalomcsillapító gyógyszerek (például aceklofenák, acetilszalicilsav, celekoxib, diklofenák, ibuprofén, indometacin, lonocixám, meloxikám, naproxén, nifluminsav, nimezulid, piroxikám, proxikám, tramadol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véralvadásgátló hatású gyógyszerek (heparinok, dabigatrán, rivaroxabán és apixabán, warfarin)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alam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z antibiotikumok közül: amoxicillin, amoxicillin/klavulánsav, amoxicillin/tranexámsav</w:t>
              <w:noBreakHyphen/>
              <w:t>tartalmú öblögetés, azitromicin, kloramfenikol, klaritromicin, gatifloxacin, levamizol, levofloxacin, mikonazol, ofloxacin, ritonavir, szakvinavir, terbinafi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 szívgyógyszerek közül: amiodaron, valamint a vérzsírszintet csökkentő gyógyszerek (például atorvasztatin, fluvasztatin, rozuvasztatin, bezafibrát, fenofibrát, gemfibrozi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immunrendszerre ható gyógyszerek: CMF (ciklofoszfamid/metotrexát/fluorouracil), etopozid/karboplatin, fluorouracil, gemcitabin, interferon, levamizol/fluorouracil, metilprednizolon, paracetamol, paklitaxel, tramado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grendszerre ható gyógyszerek közül: felbamát, fluoxetin/diazepam, fluvoxamin, kvetiapin, ropinirol, valproinsav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glükózamin (csont–ízületi gyulladás kezelésér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gyéb gyógyszerek közül: halolaj, grépfrútlé, mangó, orlisztát, akarbóz, danazol, levonorgesztrel, tolterodin, trasztuzumab, troglitaz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övényi eredetű anyagok: grépfrútlé, kamilla, ördögcérnafélék, mangó, zsálya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72440" cy="403225"/>
                  <wp:effectExtent l="0" t="0" r="0" b="0"/>
                  <wp:docPr id="6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 legfontosabb gyógyszerek, melyek Syncumar</w:t>
              <w:noBreakHyphen/>
              <w:t>ral történő együttes alkalmazása csökkenti a Syncumar hatását, és fokozza a vérrögképződés veszélyét: kloxacillin, dikloxacillin, ribavirin, ritonavir, teikoplanin, terbinafin, bozentán, furoszemid, azatioprin, cilexetil, meszalamin, szulfaszalazin, propofol, trazodon, kelát</w:t>
              <w:noBreakHyphen/>
              <w:t>kezelés, merkaptopurin, ubidikarenon, továbbá a szemaglutid (a vércukorszint csökkentésére alkalmazott gyógyszer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yen hatása van még a ginzengnek, a zöld teának és japán sushina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8310" cy="379730"/>
                  <wp:effectExtent l="0" t="0" r="0" b="0"/>
                  <wp:docPr id="7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ind w:right="-2" w:hanging="0"/>
        <w:rPr>
          <w:b/>
          <w:b/>
          <w:sz w:val="22"/>
        </w:rPr>
      </w:pPr>
      <w:r>
        <w:rPr>
          <w:b/>
          <w:sz w:val="22"/>
        </w:rPr>
        <w:t>A Syncumar tabletta egyidejű alkalmazása étellel, itallal és alkohollal</w:t>
      </w:r>
    </w:p>
    <w:p>
      <w:pPr>
        <w:pStyle w:val="Normal"/>
        <w:spacing w:lineRule="atLeast" w:line="260"/>
        <w:ind w:right="-2" w:hanging="0"/>
        <w:rPr>
          <w:sz w:val="22"/>
          <w:u w:val="single"/>
        </w:rPr>
      </w:pPr>
      <w:r>
        <w:rPr>
          <w:sz w:val="22"/>
          <w:u w:val="single"/>
        </w:rPr>
        <w:t>Szeszesitalok fogyasztása:</w:t>
      </w:r>
    </w:p>
    <w:p>
      <w:pPr>
        <w:pStyle w:val="Normal"/>
        <w:rPr>
          <w:sz w:val="22"/>
        </w:rPr>
      </w:pPr>
      <w:r>
        <w:rPr>
          <w:sz w:val="22"/>
        </w:rPr>
        <w:t>A Syncumar szedésének idején legfeljebb napi 150 ml könnyű bor, vagy más – hasonló alkoholtartalmú, napi adagban legfeljebb kb. 15 g etilalkoholt tartalmazó – nem tömény ital fogyasztható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</w:t>
      </w:r>
      <w:r>
        <w:rPr>
          <w:sz w:val="22"/>
          <w:u w:val="single"/>
          <w:vertAlign w:val="subscript"/>
        </w:rPr>
        <w:t>1</w:t>
      </w:r>
      <w:r>
        <w:rPr>
          <w:sz w:val="22"/>
          <w:u w:val="single"/>
        </w:rPr>
        <w:t>-vitamin-szükséglet:</w:t>
      </w:r>
    </w:p>
    <w:p>
      <w:pPr>
        <w:pStyle w:val="Normal"/>
        <w:rPr>
          <w:sz w:val="22"/>
        </w:rPr>
      </w:pPr>
      <w:r>
        <w:rPr>
          <w:sz w:val="22"/>
        </w:rPr>
        <w:t>Étrendje mindennap tartalmazzon férfiaknál 120 mikrogramm, nőknél 90 mikrogramm K</w:t>
      </w:r>
      <w:r>
        <w:rPr>
          <w:sz w:val="22"/>
          <w:vertAlign w:val="subscript"/>
        </w:rPr>
        <w:t>1</w:t>
      </w:r>
      <w:r>
        <w:rPr>
          <w:sz w:val="22"/>
        </w:rPr>
        <w:noBreakHyphen/>
        <w:t>vitamint. Ennyi K</w:t>
        <w:noBreakHyphen/>
        <w:t>vitamin fogyasztása elegendő. Ezt a mennyiséget mind a négy évszakban naponta el kell fogyasztani. Fontos, hogy a Syncumar</w:t>
        <w:noBreakHyphen/>
        <w:t>kezelés során az étrend K</w:t>
        <w:noBreakHyphen/>
        <w:t>vitamin tartalma legyen egyenlete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Csökkenti a K-vitamin</w:t>
              <w:noBreakHyphen/>
              <w:t xml:space="preserve">bevitelt </w:t>
            </w:r>
            <w:r>
              <w:rPr>
                <w:sz w:val="22"/>
              </w:rPr>
              <w:t>a téli-tavaszi étrend, az éhezés, fogyókúra, zsírszegény diéta, hasmenés, antibiotikus kezelés, mivel fokozzák a gyógyszer alvadást gátló hatását, ezzel növelve a vérzés veszélyé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56565" cy="394970"/>
                  <wp:effectExtent l="0" t="0" r="0" b="0"/>
                  <wp:docPr id="8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u w:val="single"/>
              </w:rPr>
              <w:t>Fokozzák a K-vitamin bevitelét</w:t>
            </w:r>
            <w:r>
              <w:rPr>
                <w:sz w:val="22"/>
              </w:rPr>
              <w:t xml:space="preserve"> a vegetáriánus étkezés, a nyári-őszi étrend, a jelentős mennyiségű K</w:t>
              <w:noBreakHyphen/>
              <w:t>vitamint tartalmazó étrendkiegészítők, melyek növelik a trombózis/embólia veszélyét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6565" cy="388620"/>
                  <wp:effectExtent l="0" t="0" r="0" b="0"/>
                  <wp:docPr id="9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-vitamin-tartalmú élelmiszerek, étrendkiegészítők, tápszerek</w:t>
      </w:r>
    </w:p>
    <w:p>
      <w:pPr>
        <w:pStyle w:val="Normal"/>
        <w:rPr>
          <w:sz w:val="22"/>
        </w:rPr>
      </w:pPr>
      <w:r>
        <w:rPr>
          <w:sz w:val="22"/>
        </w:rPr>
        <w:t>Nagy mennyiségű K</w:t>
      </w:r>
      <w:r>
        <w:rPr>
          <w:sz w:val="22"/>
          <w:vertAlign w:val="subscript"/>
        </w:rPr>
        <w:t>1</w:t>
      </w:r>
      <w:r>
        <w:rPr>
          <w:sz w:val="22"/>
        </w:rPr>
        <w:noBreakHyphen/>
        <w:t>vitamint tartalmaznak a friss és szárított zöldleveles növények. Általánosságban mondható, hogy minél zöldebb a levél, melyből az étel készül, annál magasabb a K</w:t>
      </w:r>
      <w:r>
        <w:rPr>
          <w:sz w:val="22"/>
          <w:vertAlign w:val="subscript"/>
        </w:rPr>
        <w:t>1</w:t>
      </w:r>
      <w:r>
        <w:rPr>
          <w:sz w:val="22"/>
        </w:rPr>
        <w:noBreakHyphen/>
        <w:t>vitamin-tartalma (például kel, zsázsa, spenót, bazsalikom, endívia, metélőhagyma, újhagyma, kelbimbó, fejes saláta, brokkoli, kelkáposzt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érjük, olvassa el az élelmiszerek, étrendkiegészítők, tápszerek címkéjén található információt, hogy tartalmaznak-e K</w:t>
        <w:noBreakHyphen/>
        <w:t>vitamint. A csontritkulás megelőzésére javasolt étrendkiegészítők és az úgynevezett multivitamin</w:t>
        <w:noBreakHyphen/>
        <w:t>készítmények tartalmaznak gyakran K</w:t>
        <w:noBreakHyphen/>
        <w:t>vitaminokat.</w:t>
      </w:r>
    </w:p>
    <w:p>
      <w:pPr>
        <w:pStyle w:val="Normal"/>
        <w:rPr>
          <w:sz w:val="22"/>
        </w:rPr>
      </w:pPr>
      <w:r>
        <w:rPr>
          <w:sz w:val="22"/>
        </w:rPr>
        <w:t>Csak akkor fogyasszon ilyen összetevőket tartalmazó élelmiszereket, étrendkiegészítőket, tápszereket, ha egészsége védelmében feltétlenül szüksége van rá, és ha kezelőorvosa is egyetért ezzel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119"/>
        <w:gridCol w:w="1417"/>
      </w:tblGrid>
      <w:tr>
        <w:trPr>
          <w:tblHeader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. táblázat Élelmiszer-nyersanyagok K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eastAsia="hu-H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noBreakHyphen/>
              <w:t>vitamin tartalma (mikrogramm/100 g)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lelmiszer típ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  <w:lang w:eastAsia="hu-HU"/>
              </w:rPr>
              <w:t>1</w:t>
            </w:r>
            <w:r>
              <w:rPr>
                <w:color w:val="000000"/>
                <w:sz w:val="22"/>
                <w:szCs w:val="22"/>
                <w:lang w:eastAsia="hu-HU"/>
              </w:rPr>
              <w:t>-vita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lelmiszer típ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K</w:t>
            </w:r>
            <w:r>
              <w:rPr>
                <w:color w:val="000000"/>
                <w:sz w:val="22"/>
                <w:szCs w:val="22"/>
                <w:vertAlign w:val="subscript"/>
                <w:lang w:eastAsia="hu-HU"/>
              </w:rPr>
              <w:t>1</w:t>
            </w:r>
            <w:r>
              <w:rPr>
                <w:color w:val="000000"/>
                <w:sz w:val="22"/>
                <w:szCs w:val="22"/>
                <w:lang w:eastAsia="hu-HU"/>
              </w:rPr>
              <w:t>-vitamin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eastAsia="hu-H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-vitamin tartalma 100 mikrogramm /100 g felet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Szárított leveles fűszernövények, bazsalikom, kakukkf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400-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bimbó (főzö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40-1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Petrezselyemzöld (fris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hagymaszár (tavasz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odros kel (friss vagy főzö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00-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ejes sal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rti zsázsa (ny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rokkoli (ny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penót (főzö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rgarin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azsalikom (fris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övényi olaj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-1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Endívia saláta (nyers) (salátakatá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joné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50-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etélőhagyma/snidling (ny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Salátaönt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-1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hagyma (egész, ny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eastAsia="hu-H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-vitamin tartalma 10</w:t>
              <w:noBreakHyphen/>
              <w:t>99 mikrogramm/100 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Spárga (főt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borsó (nyers, fő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ejes káposzta (ny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Uborka, nyers, héjá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káposzta (ny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arfi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szalt gyümölcs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bab, zöld színű (nyers, fő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Pörkölt olajos mag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3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őlő (ny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cetes ub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árgaré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Lilakáposz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tkezési paprika (ny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Kínai 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ab (nyers, fő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ellergumó (nyers, fő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30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ibiz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Póréhagyma (fej, szár alsó rés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Áfo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-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voká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11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  <w:lang w:eastAsia="hu-H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-vitamin tartalom 1-9 mikrogramm/100 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rett gyümölcs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Uborka, hámozo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ütő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oj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öröshagy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Cék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raforgóo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~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rett paradicsom és paradicsomkonz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-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Padlizsá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úr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Sajt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uk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urgo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okhagy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</w:rPr>
      </w:pPr>
      <w:r>
        <w:rPr>
          <w:b/>
          <w:sz w:val="22"/>
        </w:rPr>
        <w:t>Terhesség, szoptatás és termékenység</w:t>
      </w:r>
    </w:p>
    <w:p>
      <w:pPr>
        <w:pStyle w:val="Normal"/>
        <w:rPr/>
      </w:pPr>
      <w:r>
        <w:rPr>
          <w:sz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készítmény szedése </w:t>
      </w:r>
      <w:r>
        <w:rPr>
          <w:b/>
          <w:sz w:val="22"/>
        </w:rPr>
        <w:t>terhesség alatt</w:t>
      </w:r>
      <w:r>
        <w:rPr>
          <w:sz w:val="22"/>
        </w:rPr>
        <w:t xml:space="preserve"> ellenjavallt (magzatkárosító hatás előfordulása, vérzésveszély miatt)!</w:t>
      </w:r>
    </w:p>
    <w:p>
      <w:pPr>
        <w:pStyle w:val="Normal"/>
        <w:rPr>
          <w:sz w:val="22"/>
        </w:rPr>
      </w:pPr>
      <w:r>
        <w:rPr>
          <w:sz w:val="22"/>
        </w:rPr>
        <w:t xml:space="preserve">Fogamzóképes nőknek </w:t>
      </w:r>
      <w:r>
        <w:rPr>
          <w:b/>
          <w:sz w:val="22"/>
        </w:rPr>
        <w:t>biztonságos</w:t>
      </w:r>
      <w:r>
        <w:rPr>
          <w:sz w:val="22"/>
        </w:rPr>
        <w:t xml:space="preserve"> – lehetőleg kettős, például óvszer és pesszárium, vagy méhen belüli eszköz – </w:t>
      </w:r>
      <w:r>
        <w:rPr>
          <w:b/>
          <w:sz w:val="22"/>
        </w:rPr>
        <w:t>fogamzásgátló módszer</w:t>
      </w:r>
      <w:r>
        <w:rPr>
          <w:sz w:val="22"/>
        </w:rPr>
        <w:t xml:space="preserve"> alkalmazása szükséges a Syncumar tabletta szedése folyamán.</w:t>
      </w:r>
    </w:p>
    <w:p>
      <w:pPr>
        <w:pStyle w:val="Normal"/>
        <w:rPr>
          <w:sz w:val="22"/>
        </w:rPr>
      </w:pPr>
      <w:r>
        <w:rPr>
          <w:sz w:val="22"/>
        </w:rPr>
        <w:t>Amennyiben Syncumar</w:t>
        <w:noBreakHyphen/>
        <w:t>kezelés alatt áll és gyermeket szeretne, kezelőorvosa segítségével gondosan válassza meg a fogantatás időpontját. A fogantatás előtt a Syncumar</w:t>
        <w:noBreakHyphen/>
        <w:t>kezelést abba kell hagyni, és a gyógyszer kiürüléséhez kellően hosszú időszaknak kell eltelnie.</w:t>
      </w:r>
    </w:p>
    <w:p>
      <w:pPr>
        <w:pStyle w:val="Normal"/>
        <w:rPr/>
      </w:pPr>
      <w:r>
        <w:rPr>
          <w:sz w:val="22"/>
        </w:rPr>
        <w:t xml:space="preserve">Fennálló terhességét vagy akár a terhesség gyanúját azonnal </w:t>
      </w:r>
      <w:r>
        <w:rPr>
          <w:b/>
          <w:sz w:val="22"/>
        </w:rPr>
        <w:t>tudassa kezelőorvosával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 szoptatás ideje alatt, kivételes esetben, orvosi javaslatra és az anya és a gyermek rendszeres, gyakori orvosi ellenőrzése mellett alkalmazható. Az esetleges – a gyermeknél kialakuló – véralvadásgátló hatás megelőzése végett a gyermeknek megelőző</w:t>
      </w:r>
      <w:r>
        <w:rPr>
          <w:b/>
          <w:sz w:val="22"/>
        </w:rPr>
        <w:t xml:space="preserve"> </w:t>
      </w:r>
      <w:r>
        <w:rPr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noBreakHyphen/>
        <w:t>vitamin</w:t>
        <w:noBreakHyphen/>
        <w:t>kezelést kell ad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keepNext w:val="true"/>
        <w:rPr/>
      </w:pPr>
      <w:r>
        <w:rPr/>
        <w:t>A készítmény hatásai a gépjárművezetéshez és a gépek kezeléséhez szükséges képességekre</w:t>
      </w:r>
    </w:p>
    <w:p>
      <w:pPr>
        <w:pStyle w:val="Normal"/>
        <w:rPr>
          <w:sz w:val="22"/>
        </w:rPr>
      </w:pPr>
      <w:r>
        <w:rPr>
          <w:sz w:val="22"/>
        </w:rPr>
        <w:t>Nincs adat arra vonatkozóan, hogy a Syncumar tabletta hatással lenne a gépjárművezetésre vagy a baleseti veszéllyel járó munka végzésé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false"/>
        <w:ind w:left="0" w:right="-2" w:hanging="0"/>
        <w:outlineLvl w:val="0"/>
        <w:rPr>
          <w:sz w:val="22"/>
          <w:lang w:val="it-IT" w:eastAsia="en-US"/>
        </w:rPr>
      </w:pPr>
      <w:r>
        <w:rPr>
          <w:b/>
          <w:bCs/>
          <w:sz w:val="22"/>
          <w:szCs w:val="22"/>
          <w:lang w:eastAsia="en-US"/>
        </w:rPr>
        <w:t>A Syncumar laktózt tartalma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false"/>
        <w:ind w:left="0" w:right="-2" w:hanging="0"/>
        <w:outlineLvl w:val="0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 xml:space="preserve">Ez a gyógyszer tejcukrot (laktóz) tartalmaz. Egy </w:t>
      </w:r>
      <w:r>
        <w:rPr>
          <w:bCs/>
          <w:i/>
          <w:sz w:val="22"/>
          <w:szCs w:val="22"/>
          <w:lang w:val="it-IT" w:eastAsia="en-US"/>
        </w:rPr>
        <w:t>Syncumar mite 1 mg tabletta</w:t>
      </w:r>
      <w:r>
        <w:rPr>
          <w:bCs/>
          <w:sz w:val="22"/>
          <w:szCs w:val="22"/>
          <w:lang w:val="it-IT" w:eastAsia="en-US"/>
        </w:rPr>
        <w:t xml:space="preserve"> 48,3 mg laktózt tartalmaz. 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false"/>
        <w:ind w:left="0" w:right="-2" w:hanging="0"/>
        <w:outlineLvl w:val="0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WWBlockText"/>
        <w:rPr/>
      </w:pPr>
      <w:r>
        <w:rPr/>
        <w:t>3.</w:t>
        <w:tab/>
        <w:t>Hogyan kell a Syncumart alkalmazni?</w:t>
      </w:r>
    </w:p>
    <w:p>
      <w:pPr>
        <w:pStyle w:val="WWBlockTex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 Syncumar tablettá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</w:rPr>
      </w:pPr>
      <w:r>
        <w:rPr>
          <w:sz w:val="22"/>
        </w:rPr>
        <w:t xml:space="preserve">Az orvos által </w:t>
      </w:r>
      <w:r>
        <w:rPr>
          <w:b/>
          <w:sz w:val="22"/>
        </w:rPr>
        <w:t>előírt napi adagot egyszerre, azonos időben</w:t>
      </w:r>
      <w:r>
        <w:rPr>
          <w:sz w:val="22"/>
        </w:rPr>
        <w:t>, szájon át kell beven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gyógyszer szokásos adagja a kezelés megkezdésekor 4 mg körül van (4 darab Syncumar mite 1 mg tabletta), melyet néhány napig injekcióban adott véralvadás</w:t>
        <w:noBreakHyphen/>
        <w:t>csökkentővel kombinálnak. Ezután a Syncumar</w:t>
        <w:noBreakHyphen/>
        <w:t>adagot a felére (2 mg) csökkenthetik. Általában ennyi a fenntartó adag is. A jól beállított kezelés jellemzője az, hogy a 3. hónaptól havonta vagy gyakrabban végzett INR-meghatározások eredménye egy fél év adatait összegezve (például a 4–9. hónap időszakában, legalább 7 mérés eredményét tekintve) 2,0-3,0 között van a mérések legalább 60%-ában (legalább 5 esetben). Amennyiben egy féléves időszakban a mérések kevesebb mint 60%-ában van az INR értéke a megállapított tartományban, akkor enyhén módosítani kell a beállítást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 hagyja abba a gyógyszer szedését kezelőorvosa jóváhagyása nélkül. Önkényesen ne változtassa meg a Syncumar tabletta adagját, mert veszélyes szövődmények léphetnek fel (trombózis, embólia vagy vérzés)!</w:t>
      </w:r>
    </w:p>
    <w:p>
      <w:pPr>
        <w:pStyle w:val="Normal"/>
        <w:tabs>
          <w:tab w:val="clear" w:pos="720"/>
          <w:tab w:val="left" w:pos="2155" w:leader="none"/>
        </w:tabs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color w:val="000000"/>
          <w:sz w:val="22"/>
          <w:u w:val="single"/>
          <w:lang w:eastAsia="en-US"/>
        </w:rPr>
      </w:pPr>
      <w:r>
        <w:rPr>
          <w:color w:val="000000"/>
          <w:sz w:val="22"/>
          <w:u w:val="single"/>
          <w:lang w:eastAsia="en-US"/>
        </w:rPr>
        <w:t>A kezelés időtartama: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véralvadásgátló kezelés az alapbetegség típusától függően 3-6 hónaptól akár évekig is tarthat, fenntartása akár a teljes élettartam alatt szükséges lehet.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</w:tblGrid>
      <w:tr>
        <w:trPr>
          <w:trHeight w:val="276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Ön is felelős Syncumarral végzett gyógykezelése sikerességéért</w:t>
            </w:r>
            <w:r>
              <w:rPr>
                <w:sz w:val="22"/>
                <w:u w:val="single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right="119" w:hanging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7025" cy="356870"/>
                  <wp:effectExtent l="0" t="0" r="0" b="0"/>
                  <wp:docPr id="10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70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yncumar</w:t>
              <w:noBreakHyphen/>
              <w:t>kezelés eredményességét nagymértékben javítja, ha Ön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jól együttműködik kezelőorvosával, pontosan szedi a Syncumar</w:t>
              <w:noBreakHyphen/>
              <w:t>t,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indig elmegy az előírt INR-vizsgálatokra, és az eredményt azonnal bemutatja kezelőorvosának,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0" w:hanging="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etartja az INR ellenőrzési tervet (1. pont), használja és vezeti a kezelés adatait tartalmazó naplót,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color w:val="000000"/>
                <w:lang w:val="hu-HU"/>
              </w:rPr>
              <w:t>jól megtervezi étrendjét, mely kellő mennyiségű nyers és főtt zöldségfélét tartalmaz, és betartása egész éven át egyenletes K</w:t>
              <w:noBreakHyphen/>
              <w:t>vitamin</w:t>
              <w:noBreakHyphen/>
              <w:t>bevitelt biztosít (2. pont),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color w:val="000000"/>
                <w:lang w:val="hu-HU"/>
              </w:rPr>
              <w:t>ismeri a Syncumar</w:t>
              <w:noBreakHyphen/>
              <w:t>ral kölcsönhatásba lépő gyógyszereket, élelmiszereket, otthoni ételeit és ennek ismeretében táplálkozik (2. pont),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color w:val="000000"/>
                <w:lang w:val="hu-HU"/>
              </w:rPr>
              <w:t>naponta ellenőrzi a székletben, vizeletben mutatkozó esetleges vérzést, és bármilyen vérzés gyanúja esetén tájékoztatja kezelőorvosát,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color w:val="000000"/>
                <w:lang w:val="hu-HU"/>
              </w:rPr>
              <w:t>elkerüli a sérüléseket, biztosítja, hogy vérnyomása ne legyen 140/90-nél magasabb, rendszeresen ellenőrzi vérnyomását, egészséges életet él, törekszik az állandóságra,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0" w:hanging="0"/>
              <w:rPr>
                <w:rFonts w:eastAsia="Calibri"/>
                <w:spacing w:val="-1"/>
                <w:szCs w:val="22"/>
                <w:lang w:val="hu-HU"/>
              </w:rPr>
            </w:pPr>
            <w:r>
              <w:rPr>
                <w:color w:val="000000"/>
                <w:lang w:val="hu-HU"/>
              </w:rPr>
              <w:t>csak olyan gyógyszereket szed, melyet kezelőorvosai előírtak, pontosan szedi más gyógyszereit is, nem szed feleslegesen gyógyszereket, étrendkiegészítőket, vitaminokat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right="119" w:hanging="0"/>
              <w:rPr>
                <w:rFonts w:eastAsia="Calibri"/>
                <w:spacing w:val="-1"/>
                <w:sz w:val="22"/>
                <w:szCs w:val="22"/>
                <w:lang w:val="hu-HU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hu-H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right="119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</w:rPr>
              <w:t>A széklet fekete vagy vörös, illetve a vizelet vörös színe vértartalmat jelezhet, amely belső vérzés jele lehet. Tartós orrvérzés vagy fogínyvérzés gyógyszer</w:t>
              <w:noBreakHyphen/>
              <w:t>túladagolásra hívhatja fel a figyelmet. Jegyezze fel ezt a kezelési naplóban, és haladéktalanul tájékoztassa kezelőorvosát, vagy az orvosi ügyelet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Amíg a véralvadásgátlás fennáll, NEM kaphat izomba adott (intramuszkuláris) injekciót! Nagyobb műtétek esetén a Syncumar adagját csökkentik, átmenetileg más alvadásgátlót is alkalmazhatnak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96875" cy="350520"/>
                  <wp:effectExtent l="0" t="0" r="0" b="0"/>
                  <wp:docPr id="11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Jelentős életmódbeli változások, például a fizikai aktivitás hirtelen növekedése az alvadásgátló hatást csökkentheti, és fokozhatja a sérülések (ezzel a vérzések) lehetőségé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87985" cy="327660"/>
                  <wp:effectExtent l="0" t="0" r="0" b="0"/>
                  <wp:docPr id="12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Néha tompa sérülések (például elesés, rúgás, munka, sport vagy közlekedés közben elszenvedett ütés) csekély külső sérüléshez, viszont nem látható, jelentős belső vérzéshez vezethetnek, melyek csak hosszabb-rövidebb idő elteltével okoznak panaszokat. Az esetleges sérülésekről mielőbb tájékoztassa kezelőorvosát vagy az orvosi ügyeletet, és mielőbb jelenjen meg orvosi ellenőrzésen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42595" cy="374015"/>
                  <wp:effectExtent l="0" t="0" r="0" b="0"/>
                  <wp:docPr id="13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A dohányzás abbahagyása után várható, hogy a Syncumar adagját csökkenteni kell. Célszerű, ha felkeresi kezelőorvosát, és egyeztet vele, mielőtt leteszi a cigarettá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87985" cy="327660"/>
                  <wp:effectExtent l="0" t="0" r="0" b="0"/>
                  <wp:docPr id="14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2"/>
          <w:u w:val="single"/>
        </w:rPr>
      </w:pPr>
      <w:r>
        <w:rPr>
          <w:sz w:val="22"/>
          <w:u w:val="single"/>
        </w:rPr>
        <w:t>Betegségek:</w:t>
      </w:r>
    </w:p>
    <w:p>
      <w:pPr>
        <w:pStyle w:val="Normal"/>
        <w:tabs>
          <w:tab w:val="clear" w:pos="720"/>
          <w:tab w:val="left" w:pos="2155" w:leader="none"/>
        </w:tabs>
        <w:rPr>
          <w:sz w:val="22"/>
        </w:rPr>
      </w:pPr>
      <w:r>
        <w:rPr>
          <w:sz w:val="22"/>
        </w:rPr>
        <w:t xml:space="preserve">A kezelés folyamán a kezelőorvost </w:t>
      </w:r>
      <w:r>
        <w:rPr>
          <w:b/>
          <w:sz w:val="22"/>
        </w:rPr>
        <w:t>tájékoztatni kell a közbejött betegségekről</w:t>
      </w:r>
      <w:r>
        <w:rPr>
          <w:sz w:val="22"/>
        </w:rPr>
        <w:t xml:space="preserve"> (még a legenyhébbnek tűnőkről is, mint hasmenés, láz)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50"/>
      </w:tblGrid>
      <w:tr>
        <w:trPr>
          <w:trHeight w:val="721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/>
            </w:pPr>
            <w:r>
              <w:rPr>
                <w:sz w:val="22"/>
              </w:rPr>
              <w:t>Szívelégtelenség kialakulása esetén csökkenhet a Syncumar</w:t>
              <w:noBreakHyphen/>
              <w:t>igény. Gyakrabban kell ellenőrizni az INR-t. A szívelégtelenség megszűnésekor az ellenkezője történhet, szükségessé válhat a Syncumar-adag emelése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56565" cy="387350"/>
                  <wp:effectExtent l="0" t="0" r="0" b="0"/>
                  <wp:docPr id="15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3860" cy="356870"/>
                  <wp:effectExtent l="0" t="0" r="0" b="0"/>
                  <wp:docPr id="16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Tartós láz fokozhatja a vérzési hajlamo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49580" cy="387350"/>
                  <wp:effectExtent l="0" t="0" r="0" b="0"/>
                  <wp:docPr id="17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/>
            </w:pPr>
            <w:r>
              <w:rPr>
                <w:sz w:val="22"/>
              </w:rPr>
              <w:t>2-3 napig tartó hasmenés, hányás, hosszabb-rövidebb ideig fennálló bélbetegségek megváltoztatják a gyógyszerek felszívódását és hatását, így a Syncumar hatását is. Ilyen betegségek kialakulása esetén mindig értesíteni kell a kezelőorvos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>
                <w:b/>
                <w:b/>
                <w:sz w:val="22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8310" cy="379730"/>
                  <wp:effectExtent l="0" t="0" r="0" b="0"/>
                  <wp:docPr id="18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72440" cy="403225"/>
                  <wp:effectExtent l="0" t="0" r="0" b="0"/>
                  <wp:docPr id="19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>
          <w:sz w:val="22"/>
          <w:u w:val="single"/>
        </w:rPr>
        <w:t>A kezelés során alkalmazott egyéb gyógyszerek (lásd még 2. pont):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>
          <w:sz w:val="22"/>
        </w:rPr>
        <w:t xml:space="preserve">A kezelés folyamán a kezelőorvost tájékoztatni kell, </w:t>
      </w:r>
      <w:r>
        <w:rPr>
          <w:b/>
          <w:sz w:val="22"/>
        </w:rPr>
        <w:t>ha bármilyen – akár vény nélkül kapható – új gyógyszert kezd szedni,</w:t>
      </w:r>
      <w:r>
        <w:rPr>
          <w:sz w:val="22"/>
        </w:rPr>
        <w:t xml:space="preserve"> vagy a régiek közül </w:t>
      </w:r>
      <w:r>
        <w:rPr>
          <w:b/>
          <w:sz w:val="22"/>
        </w:rPr>
        <w:t>valamelyiket abbahagyja</w:t>
      </w:r>
      <w:r>
        <w:rPr>
          <w:sz w:val="22"/>
        </w:rPr>
        <w:t>, mert szükségessé válhat a Syncumar-adag módosítása. Amennyiben szükséges, kezelőorvosa ilyenkor INR</w:t>
        <w:noBreakHyphen/>
        <w:t>ellenőrzést ír elő, és ennek alapján megváltoztathatja a korábban javasolt gyógyszeradagot. A gyakran alkalmazott gyógyszerek (például láz- és fájdalomcsillapítók) alkalmazásáról egyeztessen előre kezelőorvosával. Így biztosabban tud dönteni, ha sürgős esetben gyógyszert kell bevenni.</w:t>
      </w:r>
    </w:p>
    <w:p>
      <w:pPr>
        <w:pStyle w:val="Normal"/>
        <w:tabs>
          <w:tab w:val="clear" w:pos="720"/>
          <w:tab w:val="left" w:pos="964" w:leader="none"/>
        </w:tabs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Valamennyi láz- és fájdalomcsillapító fokozza a vérzés veszélyét – különösen tartós alkalmazás esetén – ha véralvadásgátló gyógyszerrel együtt alkalmazzák. Amennyiben kezelőorvosa egyetért vele, akkor főként paracetamol-tartalmú vagy metamizol</w:t>
              <w:noBreakHyphen/>
              <w:t>tartalmú láz- és fájdalomcsillapítót alkalmazzon. A két gyógyszer együtt nem alkalmazható. Mindkettőből egy alkalommal legfeljebb 0,5</w:t>
              <w:noBreakHyphen/>
              <w:t>1,0 g mennyiség vehető be. Alkalmazásukat korlátozza a lehető legrövidebb időr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41020" cy="464820"/>
                  <wp:effectExtent l="0" t="0" r="0" b="0"/>
                  <wp:docPr id="20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lkalmazás gyermekeknél és serdülőknél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Syncumar gyermekek és serdülők kezelésére nem alkalmazhat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WWBodyText2"/>
              <w:tabs>
                <w:tab w:val="clear" w:pos="720"/>
                <w:tab w:val="left" w:pos="964" w:leader="none"/>
              </w:tabs>
              <w:rPr/>
            </w:pPr>
            <w:r>
              <w:rPr/>
              <w:t>Ha az előírtnál több tablettát alkalmazott, vagy nagyobb hatóanyag</w:t>
              <w:noBreakHyphen/>
              <w:t>tartalmú tablettát vett b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Amennyiben az előírtnál több Syncumar</w:t>
              <w:noBreakHyphen/>
              <w:t>t vett be, mindig fokozódik a vérzés kialakulásának veszélye. Minél több tablettát vett be feleslegesen (a kezelőorvosa által az adott időszakra előírt mennyiségnél többet), annál nagyobb a vérzés lehetősége. Haladéktalanul (lehetőleg 1 órán belül) forduljon orvoshoz! Az INR</w:t>
              <w:noBreakHyphen/>
              <w:t>vizsgálat tisztázza, milyen mértékben fokozta a többlet-gyógyszermennyiség a véralvadásgátlás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42595" cy="381635"/>
                  <wp:effectExtent l="0" t="0" r="0" b="0"/>
                  <wp:docPr id="2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rPr>
          <w:sz w:val="22"/>
        </w:rPr>
      </w:pPr>
      <w:r>
        <w:rPr>
          <w:sz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WWBodyText2"/>
              <w:keepNext w:val="true"/>
              <w:tabs>
                <w:tab w:val="clear" w:pos="720"/>
                <w:tab w:val="left" w:pos="964" w:leader="none"/>
              </w:tabs>
              <w:rPr/>
            </w:pPr>
            <w:r>
              <w:rPr/>
              <w:t>Ha elfelejtette bevenni a Syncumar tablettá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keepNext w:val="true"/>
              <w:widowControl w:val="false"/>
              <w:tabs>
                <w:tab w:val="clear" w:pos="720"/>
                <w:tab w:val="left" w:pos="709" w:leader="none"/>
              </w:tabs>
              <w:snapToGrid w:val="false"/>
              <w:ind w:right="119" w:hanging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</w:rPr>
              <w:t>Ne vegyen be kétszeres adagot a kihagyott adag pótlására</w:t>
            </w:r>
            <w:r>
              <w:rPr>
                <w:sz w:val="22"/>
                <w:szCs w:val="22"/>
              </w:rPr>
              <w:t xml:space="preserve">. Folytassa a gyógyszer szedését </w:t>
            </w:r>
            <w:r>
              <w:rPr>
                <w:sz w:val="22"/>
              </w:rPr>
              <w:t>az előírt módon</w:t>
            </w:r>
            <w:r>
              <w:rPr>
                <w:sz w:val="22"/>
                <w:szCs w:val="22"/>
              </w:rPr>
              <w:t>. Amennyiben több napig elfelejtette vagy nem tudta bevenni a gyógyszert, értesítse kezelőorvosá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5" w:leader="none"/>
              </w:tabs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8310" cy="379730"/>
                  <wp:effectExtent l="0" t="0" r="0" b="0"/>
                  <wp:docPr id="22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Ha idő előtt abbahagyja a Syncumar alkalmazását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Syncumar alkalmazását csak kezelőorvosának egyetértésével hagyja abba. Növeli a vérrögképződés és a vérrög leszakadásának kockázatát, ha a tervezett kezelési időt nem tartja be.</w:t>
      </w:r>
    </w:p>
    <w:p>
      <w:pPr>
        <w:pStyle w:val="Normal"/>
        <w:tabs>
          <w:tab w:val="clear" w:pos="720"/>
          <w:tab w:val="left" w:pos="2155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 </w:t>
        <w:tab/>
        <w:t>Lehetséges mellékhatások</w:t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2"/>
        </w:rPr>
      </w:pPr>
      <w:r>
        <w:rPr>
          <w:sz w:val="22"/>
        </w:rPr>
        <w:t>Mint minden gyógyszer, így a Syncuma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exact" w:line="260"/>
        <w:ind w:left="0" w:right="-2" w:hanging="0"/>
        <w:rPr/>
      </w:pPr>
      <w:r>
        <w:rPr>
          <w:i/>
          <w:sz w:val="22"/>
          <w:szCs w:val="22"/>
        </w:rPr>
        <w:t>Gyakori</w:t>
      </w:r>
      <w:r>
        <w:rPr>
          <w:sz w:val="22"/>
          <w:szCs w:val="22"/>
        </w:rPr>
        <w:t xml:space="preserve"> mellékhatások (10 betegből legfeljebb 1 beteget érinthet):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érzés (orrvérzés vagy fogínyvérzés, vagy véraláfutás); valamint véres vizelet, fekete vagy véres széklet, fokozott vagy elnyújtott menstruációs vérzés. Kórházi ellátást igénylő jelentős vérzések is lehetnek. Vérszegénység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right="-2" w:hanging="0"/>
        <w:rPr/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 xml:space="preserve"> mellékhatások (1000 betegből legfeljebb 1 beteget érinthet):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llergiás reakciók (csalánkiütés, bőrkiütés) </w:t>
      </w:r>
      <w:r>
        <w:rPr>
          <w:sz w:val="22"/>
          <w:szCs w:val="22"/>
          <w:lang w:val="en-US" w:eastAsia="en-US"/>
        </w:rPr>
        <w:t>érgyulladás,</w:t>
      </w:r>
      <w:r>
        <w:rPr>
          <w:sz w:val="22"/>
          <w:szCs w:val="22"/>
        </w:rPr>
        <w:t xml:space="preserve"> koleszterinembolizáció a lábujjak lila elszíneződésével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„lila ujj” szindróma), étvágytalanság, hányinger, hányás, hasmenés, hasnyálmirigy</w:t>
        <w:noBreakHyphen/>
        <w:t>gyulladás, a májenzimek szintjének átmeneti emelkedése,</w:t>
      </w:r>
      <w:r>
        <w:rPr>
          <w:sz w:val="22"/>
          <w:szCs w:val="22"/>
          <w:lang w:val="en-US" w:eastAsia="en-US"/>
        </w:rPr>
        <w:t xml:space="preserve"> hajhullás, vérzéses bőrelhalás (</w:t>
      </w:r>
      <w:r>
        <w:rPr>
          <w:sz w:val="22"/>
          <w:szCs w:val="22"/>
        </w:rPr>
        <w:t>lilásvörös és fájdalmas bőrelváltozások a talpon és lábujjakon). Láz.</w:t>
      </w:r>
    </w:p>
    <w:p>
      <w:pPr>
        <w:pStyle w:val="Normal"/>
        <w:spacing w:lineRule="exact" w:line="260"/>
        <w:ind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Nem ismert gyakoriságú mellékhatások</w:t>
      </w:r>
      <w:r>
        <w:rPr>
          <w:sz w:val="22"/>
          <w:szCs w:val="22"/>
          <w:lang w:val="en-US" w:eastAsia="en-US"/>
        </w:rPr>
        <w:t xml:space="preserve"> (a gyakoriság a rendelkezésre álló adatokból nem állapítható meg):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hérvérsejtek hiánya, úgynevezett eozinofil sejtek felszaporodása, fejfájás, érfali meszesedés, fájdalmas bőrkiütés. A Syncumar ritka esetekben súlyos bőrproblémákat okozhat, ideértve a kalcifilaxist is, amely fájdalmas bőrkiütéssel kezdődhet, de súlyos szövődményekhez vezethet. Ez a mellékhatás gyakrabban jelentkezik súlyos vesebetegségben szenvedő betegeknél.</w:t>
      </w:r>
      <w:r>
        <w:rPr>
          <w:rFonts w:cs="Verdana;Verdana" w:ascii="Verdana;Verdana" w:hAnsi="Verdana;Verdana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Vérzés a vesében, néha vér jelenlétével a vizeletben, ami a vese nem megfelelő működéséhez vezet (antikoagulánsokkal összefüggő nefropátia).</w:t>
      </w:r>
    </w:p>
    <w:p>
      <w:pPr>
        <w:pStyle w:val="Normal"/>
        <w:tabs>
          <w:tab w:val="clear" w:pos="720"/>
          <w:tab w:val="left" w:pos="96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9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ellékhatások bejelentés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  <w:lang w:eastAsia="en-US"/>
        </w:rPr>
        <w:t xml:space="preserve"> található elérhetőségeken keresztül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20"/>
          <w:tab w:val="left" w:pos="96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Hogyan kell a Syncumar</w:t>
        <w:noBreakHyphen/>
        <w:t>t tárolni?</w:t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>
          <w:i/>
          <w:sz w:val="22"/>
        </w:rPr>
        <w:t xml:space="preserve">Syncumar mite 1 mg tabletta: 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>
          <w:sz w:val="22"/>
        </w:rPr>
        <w:t xml:space="preserve">Legfeljebb 30 °C-on tárolandó. </w:t>
      </w:r>
      <w:bookmarkStart w:id="0" w:name="_Hlk201324158"/>
      <w:r>
        <w:rPr>
          <w:sz w:val="22"/>
        </w:rPr>
        <w:t>A nedvességtől való védelem érdekében az eredeti csomagolásban tárolandó.</w:t>
      </w:r>
    </w:p>
    <w:p>
      <w:pPr>
        <w:pStyle w:val="Normal"/>
        <w:tabs>
          <w:tab w:val="clear" w:pos="720"/>
          <w:tab w:val="left" w:pos="964" w:leader="none"/>
        </w:tabs>
        <w:spacing w:lineRule="atLeast" w:line="260"/>
        <w:ind w:right="-2" w:hanging="0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tabs>
          <w:tab w:val="clear" w:pos="720"/>
          <w:tab w:val="left" w:pos="964" w:leader="none"/>
        </w:tabs>
        <w:spacing w:lineRule="atLeast" w:line="260"/>
        <w:ind w:right="-2" w:hanging="0"/>
        <w:rPr>
          <w:sz w:val="22"/>
        </w:rPr>
      </w:pPr>
      <w:r>
        <w:rPr>
          <w:sz w:val="22"/>
        </w:rPr>
        <w:t>A gyógyszer gyermekektől elzárva tartandó!</w:t>
      </w:r>
    </w:p>
    <w:p>
      <w:pPr>
        <w:pStyle w:val="Normal"/>
        <w:tabs>
          <w:tab w:val="clear" w:pos="720"/>
          <w:tab w:val="left" w:pos="964" w:leader="none"/>
        </w:tabs>
        <w:spacing w:lineRule="atLeast" w:line="260"/>
        <w:ind w:right="-2" w:hanging="0"/>
        <w:rPr>
          <w:sz w:val="22"/>
        </w:rPr>
      </w:pPr>
      <w:r>
        <w:rPr>
          <w:sz w:val="22"/>
        </w:rPr>
      </w:r>
    </w:p>
    <w:p>
      <w:pPr>
        <w:pStyle w:val="Western"/>
        <w:tabs>
          <w:tab w:val="clear" w:pos="720"/>
          <w:tab w:val="left" w:pos="964" w:leader="none"/>
        </w:tabs>
        <w:spacing w:before="0" w:after="0"/>
        <w:jc w:val="left"/>
        <w:rPr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címkén feltüntetett lejárati idő (EXP) után ne alkalmazza ezt a gyógyszert. A lejárati idő az adott hónap utolsó napjára vonatkoz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Mit tartalmaz a Syncumar tablett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?</w:t>
      </w:r>
    </w:p>
    <w:p>
      <w:pPr>
        <w:pStyle w:val="Listaszerbekezds"/>
        <w:numPr>
          <w:ilvl w:val="0"/>
          <w:numId w:val="7"/>
        </w:numPr>
        <w:ind w:left="567" w:hanging="567"/>
        <w:rPr>
          <w:iCs/>
          <w:lang w:val="en-US" w:eastAsia="en-US"/>
        </w:rPr>
      </w:pPr>
      <w:r>
        <w:rPr>
          <w:iCs/>
          <w:lang w:val="en-US" w:eastAsia="en-US"/>
        </w:rPr>
        <w:t xml:space="preserve">A készítmény hatóanyaga: </w:t>
      </w:r>
    </w:p>
    <w:p>
      <w:pPr>
        <w:pStyle w:val="Listaszerbekezds"/>
        <w:ind w:left="567" w:hanging="0"/>
        <w:rPr/>
      </w:pPr>
      <w:r>
        <w:rPr>
          <w:i/>
        </w:rPr>
        <w:t>Syncumar mite 1 mg tabletta</w:t>
      </w:r>
      <w:r>
        <w:rPr/>
        <w:t>: 1 mg acenokumarolt tartalmaz tablettánként.</w:t>
      </w:r>
    </w:p>
    <w:p>
      <w:pPr>
        <w:pStyle w:val="Listaszerbekezds"/>
        <w:numPr>
          <w:ilvl w:val="0"/>
          <w:numId w:val="7"/>
        </w:numPr>
        <w:ind w:left="567" w:hanging="567"/>
        <w:rPr/>
      </w:pPr>
      <w:r>
        <w:rPr>
          <w:bCs/>
          <w:iCs/>
          <w:lang w:val="en-US" w:eastAsia="en-US"/>
        </w:rPr>
        <w:t>Egyéb összetevők</w:t>
      </w:r>
      <w:r>
        <w:rPr/>
        <w:t xml:space="preserve">: </w:t>
      </w:r>
    </w:p>
    <w:p>
      <w:pPr>
        <w:pStyle w:val="Listaszerbekezds"/>
        <w:ind w:left="567" w:hanging="0"/>
        <w:rPr/>
      </w:pPr>
      <w:r>
        <w:rPr>
          <w:i/>
        </w:rPr>
        <w:t>Syncumar mite 1 mg tabletta</w:t>
      </w:r>
      <w:r>
        <w:rPr/>
        <w:t>: magnézium-sztearát, zselatin, talkum, burgonya</w:t>
        <w:noBreakHyphen/>
        <w:t>keményítő, laktóz-monohidrát (48,3 m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Milyen a Syncumar tabletta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üllem:</w:t>
      </w:r>
    </w:p>
    <w:p>
      <w:pPr>
        <w:pStyle w:val="Normal"/>
        <w:rPr>
          <w:sz w:val="22"/>
        </w:rPr>
      </w:pPr>
      <w:r>
        <w:rPr>
          <w:sz w:val="22"/>
        </w:rPr>
        <w:t>Syncumar mite 1 mg tabletta: fehér, kerek, mindkét oldalán lapos, metszett élű, egyik oldalán mélynyomású „SYNCU” jelöléssel, másik oldalán törővonallal ellátott tabletta. A tabletta egyenlő adagokra osztható.</w:t>
      </w:r>
    </w:p>
    <w:p>
      <w:pPr>
        <w:pStyle w:val="Normal"/>
        <w:tabs>
          <w:tab w:val="clear" w:pos="720"/>
          <w:tab w:val="left" w:pos="5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" w:leader="none"/>
        </w:tabs>
        <w:rPr>
          <w:sz w:val="22"/>
          <w:u w:val="single"/>
        </w:rPr>
      </w:pPr>
      <w:r>
        <w:rPr>
          <w:sz w:val="22"/>
          <w:u w:val="single"/>
        </w:rPr>
        <w:t>Csomagolás:</w:t>
      </w:r>
    </w:p>
    <w:p>
      <w:pPr>
        <w:pStyle w:val="Normal"/>
        <w:tabs>
          <w:tab w:val="clear" w:pos="720"/>
          <w:tab w:val="left" w:pos="538" w:leader="none"/>
        </w:tabs>
        <w:rPr/>
      </w:pPr>
      <w:r>
        <w:rPr>
          <w:i/>
          <w:sz w:val="22"/>
        </w:rPr>
        <w:t>Syncumar mite 1 mg tabletta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538" w:leader="none"/>
        </w:tabs>
        <w:rPr/>
      </w:pPr>
      <w:r>
        <w:rPr>
          <w:sz w:val="22"/>
        </w:rPr>
        <w:t>3×10 db, illetve 6×10 db, illetve 9×10 db tabletta PVC//Al buborékcsomagolásban és dobozban.</w:t>
      </w:r>
    </w:p>
    <w:p>
      <w:pPr>
        <w:pStyle w:val="Normal"/>
        <w:tabs>
          <w:tab w:val="clear" w:pos="720"/>
          <w:tab w:val="left" w:pos="53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iCs/>
        </w:rPr>
        <w:t>A forgalomba hozatali engedély jogosultja és a gyártó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tabs>
          <w:tab w:val="clear" w:pos="720"/>
          <w:tab w:val="left" w:pos="538" w:leader="none"/>
        </w:tabs>
        <w:rPr>
          <w:b/>
          <w:b/>
          <w:sz w:val="22"/>
        </w:rPr>
      </w:pPr>
      <w:r>
        <w:rPr>
          <w:b/>
          <w:sz w:val="22"/>
        </w:rPr>
        <w:t>A forgalomba hozatali engedély jogosultj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ausch Health Ireland Limited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013 Lake Drive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itywest Business Campus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ublin 24, D24PPT3</w:t>
      </w:r>
    </w:p>
    <w:p>
      <w:pPr>
        <w:pStyle w:val="Normal"/>
        <w:tabs>
          <w:tab w:val="clear" w:pos="720"/>
          <w:tab w:val="left" w:pos="538" w:leader="none"/>
        </w:tabs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tabs>
          <w:tab w:val="clear" w:pos="720"/>
          <w:tab w:val="left" w:pos="5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rPr/>
      </w:pPr>
      <w:r>
        <w:rPr>
          <w:b/>
          <w:bCs/>
          <w:sz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N Polfa Rzeszów S.A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rzemys</w:t>
      </w:r>
      <w:r>
        <w:rPr>
          <w:sz w:val="22"/>
        </w:rPr>
        <w:t>ł</w:t>
      </w:r>
      <w:r>
        <w:rPr>
          <w:sz w:val="22"/>
          <w:szCs w:val="22"/>
        </w:rPr>
        <w:t>owa 2, 35-105 Rzesz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YI-T-5965/01-03 (PVC//Al buborékcsomagolásb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 betegtájékoztató legutóbbi felülvizsgálatának dátuma:</w:t>
      </w:r>
      <w:r>
        <w:rPr>
          <w:bCs/>
          <w:sz w:val="22"/>
        </w:rPr>
        <w:t xml:space="preserve"> 2025. júni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8"/>
        <w:szCs w:val="18"/>
      </w:rPr>
      <w:t xml:space="preserve">NNGYK/ETGY/14073/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0.0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3Char">
    <w:name w:val="Címsor 3 Char"/>
    <w:qFormat/>
    <w:rPr>
      <w:b/>
      <w:bCs/>
      <w:sz w:val="22"/>
      <w:lang w:val="hu-HU"/>
    </w:rPr>
  </w:style>
  <w:style w:type="character" w:styleId="LlbChar">
    <w:name w:val="Élőláb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WWCmsor1"/>
    <w:next w:val="TextBody"/>
    <w:qFormat/>
    <w:pPr>
      <w:jc w:val="center"/>
    </w:pPr>
    <w:rPr>
      <w:i/>
      <w:iCs/>
    </w:rPr>
  </w:style>
  <w:style w:type="paragraph" w:styleId="WWNormlWeb">
    <w:name w:val="WW-Normál (Web)"/>
    <w:basedOn w:val="Normal"/>
    <w:qFormat/>
    <w:pPr>
      <w:widowControl w:val="false"/>
      <w:spacing w:lineRule="atLeast" w:line="260" w:before="100" w:after="119"/>
    </w:pPr>
    <w:rPr>
      <w:rFonts w:ascii="Arial Unicode MS;Yu Gothic" w:hAnsi="Arial Unicode MS;Yu Gothic" w:eastAsia="Arial Unicode MS;Yu Gothic" w:cs="Bookman Old Style"/>
      <w:sz w:val="24"/>
      <w:szCs w:val="24"/>
    </w:rPr>
  </w:style>
  <w:style w:type="paragraph" w:styleId="WWBlockText">
    <w:name w:val="WW-Block Text"/>
    <w:basedOn w:val="Normal"/>
    <w:qFormat/>
    <w:pPr>
      <w:ind w:left="567" w:right="-29" w:hanging="567"/>
    </w:pPr>
    <w:rPr>
      <w:b/>
      <w:bCs/>
      <w:sz w:val="22"/>
    </w:rPr>
  </w:style>
  <w:style w:type="paragraph" w:styleId="WWBodyText2">
    <w:name w:val="WW-Body Text 2"/>
    <w:basedOn w:val="Normal"/>
    <w:qFormat/>
    <w:pPr/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 w:val="false"/>
      <w:spacing w:lineRule="atLeast" w:line="260" w:before="100" w:after="100"/>
      <w:jc w:val="both"/>
    </w:pPr>
    <w:rPr>
      <w:rFonts w:ascii="Bookman Old Style" w:hAnsi="Bookman Old Style" w:eastAsia="Arial Unicode MS;Yu Gothic" w:cs="Bookman Old Style"/>
      <w:b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lineRule="exact" w:line="260" w:before="0" w:after="0"/>
      <w:ind w:left="720" w:hanging="0"/>
      <w:contextualSpacing/>
    </w:pPr>
    <w:rPr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yperlink" Target="https://www.ema.europa.eu/en/documents/template-form/qrd-appendix-v-adverse-drug-reaction-reporting-details_en.docx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3:00Z</dcterms:created>
  <dc:creator>kboszormenyi</dc:creator>
  <dc:description/>
  <cp:keywords/>
  <dc:language>en-US</dc:language>
  <cp:lastModifiedBy>HU_OGYI_64.2</cp:lastModifiedBy>
  <cp:lastPrinted>2015-02-02T14:33:00Z</cp:lastPrinted>
  <dcterms:modified xsi:type="dcterms:W3CDTF">2025-06-27T06:43:00Z</dcterms:modified>
  <cp:revision>2</cp:revision>
  <dc:subject/>
  <dc:title>Syncumar betegtájékoztató</dc:title>
</cp:coreProperties>
</file>