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Betegtájékoztató</w:t>
      </w:r>
      <w:r>
        <w:rPr>
          <w:b/>
          <w:caps/>
          <w:sz w:val="22"/>
          <w:szCs w:val="22"/>
        </w:rPr>
        <w:t xml:space="preserve">: </w:t>
      </w:r>
      <w:r>
        <w:rPr>
          <w:b/>
          <w:sz w:val="22"/>
          <w:szCs w:val="22"/>
          <w:lang w:val="en-US" w:eastAsia="en-US"/>
        </w:rPr>
        <w:t>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nosolv granulát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könnyű, bázisos magnézium-karbonát és könnyű magnézium-oxid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Mielőtt elkezdi </w:t>
      </w:r>
      <w:r>
        <w:rPr>
          <w:b/>
          <w:sz w:val="22"/>
          <w:szCs w:val="22"/>
          <w:lang w:val="en-US" w:eastAsia="en-US"/>
        </w:rPr>
        <w:t>szedni</w:t>
      </w:r>
      <w:r>
        <w:rPr>
          <w:b/>
          <w:sz w:val="22"/>
          <w:szCs w:val="22"/>
        </w:rPr>
        <w:t xml:space="preserve"> ezt a gyógyszert, olvassa el figyelmesen az alábbi betegtájékoztatót, </w:t>
      </w:r>
      <w:r>
        <w:rPr>
          <w:b/>
          <w:sz w:val="22"/>
          <w:szCs w:val="22"/>
          <w:lang w:val="en-US" w:eastAsia="en-US"/>
        </w:rPr>
        <w:t>mert az Ön számára fontos információkat tartalmaz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zt a gyógyszert mindig pontosan a betegtájékotatóban leírtaknak, vagy az Ön kezelőorvosa vagy gyógyszerésze által elmondottaknak megfelelően szedje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iCs/>
          <w:sz w:val="22"/>
          <w:szCs w:val="22"/>
          <w:lang w:val="en-US" w:eastAsia="en-US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tabs>
          <w:tab w:val="clear" w:pos="708"/>
          <w:tab w:val="left" w:pos="1724" w:leader="none"/>
        </w:tabs>
        <w:ind w:right="-2" w:hanging="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92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2"/>
        </w:numPr>
        <w:ind w:left="268" w:hanging="283"/>
        <w:rPr>
          <w:sz w:val="22"/>
          <w:szCs w:val="22"/>
        </w:rPr>
      </w:pPr>
      <w:r>
        <w:rPr>
          <w:sz w:val="22"/>
          <w:szCs w:val="22"/>
        </w:rPr>
        <w:t>Milyen típusú gyógyszer a Magnosolv granulátum és milyen betegségek esetén alkalmazható?</w:t>
      </w:r>
    </w:p>
    <w:p>
      <w:pPr>
        <w:pStyle w:val="Normal"/>
        <w:numPr>
          <w:ilvl w:val="0"/>
          <w:numId w:val="2"/>
        </w:numPr>
        <w:ind w:left="268" w:hanging="283"/>
        <w:rPr>
          <w:sz w:val="22"/>
          <w:szCs w:val="22"/>
        </w:rPr>
      </w:pPr>
      <w:r>
        <w:rPr>
          <w:sz w:val="22"/>
          <w:szCs w:val="22"/>
        </w:rPr>
        <w:t>Tudnivalók a Magnosolv granulátum alkalmazása előtt</w:t>
      </w:r>
    </w:p>
    <w:p>
      <w:pPr>
        <w:pStyle w:val="Normal"/>
        <w:numPr>
          <w:ilvl w:val="0"/>
          <w:numId w:val="2"/>
        </w:numPr>
        <w:ind w:left="268" w:hanging="283"/>
        <w:rPr>
          <w:sz w:val="22"/>
          <w:szCs w:val="22"/>
        </w:rPr>
      </w:pPr>
      <w:r>
        <w:rPr>
          <w:sz w:val="22"/>
          <w:szCs w:val="22"/>
        </w:rPr>
        <w:t>Hogyan kell alkalmazni a Magnosolv granulátumot?</w:t>
      </w:r>
    </w:p>
    <w:p>
      <w:pPr>
        <w:pStyle w:val="Normal"/>
        <w:numPr>
          <w:ilvl w:val="0"/>
          <w:numId w:val="2"/>
        </w:numPr>
        <w:ind w:left="268" w:hanging="283"/>
        <w:rPr/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2"/>
        </w:numPr>
        <w:ind w:left="268" w:hanging="283"/>
        <w:rPr>
          <w:sz w:val="22"/>
          <w:szCs w:val="22"/>
        </w:rPr>
      </w:pPr>
      <w:r>
        <w:rPr>
          <w:sz w:val="22"/>
          <w:szCs w:val="22"/>
        </w:rPr>
        <w:t>Hogyan kell a Magnosolv granulátumot tárolni?</w:t>
      </w:r>
    </w:p>
    <w:p>
      <w:pPr>
        <w:pStyle w:val="Normal"/>
        <w:numPr>
          <w:ilvl w:val="0"/>
          <w:numId w:val="2"/>
        </w:numPr>
        <w:ind w:left="268" w:hanging="283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Magnosolv granulátum és milyen betegségek esetén alkalmazható?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agnéziumhiány megelőzésére és megszüntetésére</w:t>
      </w:r>
      <w:r>
        <w:rPr>
          <w:sz w:val="22"/>
          <w:szCs w:val="22"/>
        </w:rPr>
        <w:t xml:space="preserve"> alkalmazott készítmény</w:t>
      </w:r>
      <w:r>
        <w:rPr>
          <w:iCs/>
          <w:sz w:val="22"/>
          <w:szCs w:val="22"/>
        </w:rPr>
        <w:t>, ha nincs szükség parenterális (a tápcsatornát megkerülő) kezelésr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agnéziumhiány elsősorban az alábbi állapotok esetén alakul ki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iCs/>
          <w:sz w:val="22"/>
          <w:szCs w:val="22"/>
          <w:lang w:val="en-US" w:eastAsia="en-US"/>
        </w:rPr>
        <w:t>a gyomor-bél rendszeren keresztül történő veszteség: vékony- és vastagbélgyulladás (enteritisz, kolitisz), felszívódási zavar (</w:t>
      </w:r>
      <w:r>
        <w:rPr>
          <w:sz w:val="22"/>
          <w:szCs w:val="22"/>
        </w:rPr>
        <w:t>malabszorpció</w:t>
      </w:r>
      <w:r>
        <w:rPr>
          <w:iCs/>
          <w:sz w:val="22"/>
          <w:szCs w:val="22"/>
          <w:lang w:val="en-US" w:eastAsia="en-US"/>
        </w:rPr>
        <w:t>), vékonybélszakasz eltávolítás (</w:t>
      </w:r>
      <w:r>
        <w:rPr>
          <w:sz w:val="22"/>
          <w:szCs w:val="22"/>
        </w:rPr>
        <w:t>reszekció</w:t>
      </w:r>
      <w:r>
        <w:rPr>
          <w:iCs/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iCs/>
          <w:sz w:val="22"/>
          <w:szCs w:val="22"/>
          <w:lang w:val="en-US" w:eastAsia="en-US"/>
        </w:rPr>
        <w:t>vesén keresztül történő veszteség: megnövekedett vizeletmennyiség (poliuria), akut vagy krónikus veseelégtelenség, cukorbetegség (diabétesz mellitusz) és diabétes inszipidusz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iCs/>
          <w:sz w:val="22"/>
          <w:szCs w:val="22"/>
          <w:lang w:val="en-US" w:eastAsia="en-US"/>
        </w:rPr>
        <w:t>a belsőelválasztású mirigyek betegségei (primer hiperparatireozis, primer és szekunder hiperaldoszteronizmus, hipertireózis)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iCs/>
          <w:sz w:val="22"/>
          <w:szCs w:val="22"/>
          <w:lang w:val="en-US" w:eastAsia="en-US"/>
        </w:rPr>
        <w:t>a máj- és a hasnyálmirigy betegségei (májcirrózis, hasnyálmirigy-gyulladás, alkoholizmus)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iCs/>
          <w:sz w:val="22"/>
          <w:szCs w:val="22"/>
          <w:lang w:val="en-US" w:eastAsia="en-US"/>
        </w:rPr>
        <w:t>különböző gyógyszerek alkalmazása, mint vízhajtók, szívglikozidok, gentamicin, amfotericin-B, ciszplatin, D</w:t>
        <w:noBreakHyphen/>
        <w:t>penicillamin, ciklosporin, valamint egyes hormonkészítmények (T3, T4, kortikoszteroidok, inzulin);</w:t>
      </w:r>
    </w:p>
    <w:p>
      <w:pPr>
        <w:pStyle w:val="Normal"/>
        <w:numPr>
          <w:ilvl w:val="0"/>
          <w:numId w:val="4"/>
        </w:numPr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magnéziumhiányos mesterséges táplálás;</w:t>
      </w:r>
    </w:p>
    <w:p>
      <w:pPr>
        <w:pStyle w:val="Normal"/>
        <w:numPr>
          <w:ilvl w:val="0"/>
          <w:numId w:val="4"/>
        </w:numPr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terhesség és szoptatás ideje alatt;</w:t>
      </w:r>
    </w:p>
    <w:p>
      <w:pPr>
        <w:pStyle w:val="Normal"/>
        <w:numPr>
          <w:ilvl w:val="0"/>
          <w:numId w:val="4"/>
        </w:numPr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hiányos-, ill. elégtelen táplálkozás (éhezés, koplalás, fehérjedús táplálkozás)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iCs/>
          <w:sz w:val="22"/>
          <w:szCs w:val="22"/>
          <w:lang w:val="en-US" w:eastAsia="en-US"/>
        </w:rPr>
        <w:t>elektrolit- és pH-eltolódás (magas kalciumszint, alacsony foszfátszint a vérben, a vér vegyhatásának savas irányú eltolódása);</w:t>
      </w:r>
    </w:p>
    <w:p>
      <w:pPr>
        <w:pStyle w:val="Normal"/>
        <w:numPr>
          <w:ilvl w:val="0"/>
          <w:numId w:val="4"/>
        </w:numPr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krónikus stressz.</w:t>
      </w:r>
    </w:p>
    <w:p>
      <w:pPr>
        <w:pStyle w:val="Normal"/>
        <w:tabs>
          <w:tab w:val="clear" w:pos="708"/>
          <w:tab w:val="decimal" w:pos="4819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decimal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5386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Magnosolv granulátum alkalmazása előtt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 alkalmazza a Magnosolv granulátumo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ha allergiás a készítmény </w:t>
      </w:r>
      <w:r>
        <w:rPr>
          <w:sz w:val="22"/>
          <w:szCs w:val="22"/>
        </w:rPr>
        <w:t>bármely hatóanyagára vagy a gyógyszer (6. pontban felsorolt) egyéb összetevőjére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veseműködés zavara és kiszáradás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A Magnosolv granulátum alkalmazása előtt beszéljen kezelőorvosával vagy gyógyszerészével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úlyos vesekárosodás esetén a készítmény káliumtartalmát éppúgy figyelembe kell venni, mint a magnéziumtartalmát, ezért kezelőorvosa vérvizsgálat elvégzését rendelheti el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nem tartalmaz cukrot, ezért cukorbetegek is szedhetik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Egyéb gyógyszerek és a Magnosolv granulátum 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készítmény az egyidejűleg szedett egyéb gyógyszerek hatását megváltoztathatja, ezért óvatosan adható együtt az alábbi gyógyszerekkel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Magnosolv granulátum csökkenti a vastartalmú készítmények, egyes antibiotikumok (tetraciklinek) és egyes csontritkulás (oszteoporózis) elleni (nátrium-fluorid-tartalmú) készítmények felszívódását, ezért a Magnosolv granulátumot 3-4 órával a fent említett gyógyszerek alkalmazása után célszerű beven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zonyos vízhajtók, ún. kálium-visszatartó (például spironolakton-tartalmú) vízhajtók alkalmazása esetén a készítmény káliumtartalmát figyelembe kell venni. Ebben az esetben káliumszegény diétát kell tartani. Amennyiben Ön szed vízhajtót, ezt jelezze kezelőorvosának, aki majd részletesen tájékoztatja a káliumszegény diétá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TextBody"/>
        <w:rPr/>
      </w:pPr>
      <w:r>
        <w:rPr>
          <w:sz w:val="22"/>
          <w:szCs w:val="22"/>
        </w:rPr>
        <w:t xml:space="preserve">A gyógyszer terhesség, illetve szoptatás alatt történő alkalmazásáról kezelőorvosa fog dönten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m állnak rendelkezésre adatok a Magnosolv granulátum termékenységre gyakorolt hatásai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Magnosolv granulátum nem </w:t>
      </w:r>
      <w:r>
        <w:rPr>
          <w:sz w:val="22"/>
          <w:szCs w:val="22"/>
          <w:lang w:val="en-US" w:eastAsia="en-US"/>
        </w:rPr>
        <w:t>befolyásolja a gépjárművezetéshez és a gépek kezeléséhez szükséges képességeke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agnosolv granulátum káliumot és nátrium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szítmény 545 mg kálium-hidrogén-karbonátot tartalmaz (ami 212,84 mg káliumnak felel meg) tasakonként, amit figyelembe kell venni csökkent vesefunkció vagy kontrollált kálium-diéta eseté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147,48 mg nátriumot (a konyhasó fő összetevője) tartalmaz tasakonként, ami megfelel a nátrium ajánlott maximális napi bevitel 7%-ának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Hogyan kell alkalmazni a Magnosolv granulátumot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golása a magnéziumhiány súlyosságától is függ.</w:t>
      </w:r>
    </w:p>
    <w:p>
      <w:pPr>
        <w:pStyle w:val="Normal"/>
        <w:rPr/>
      </w:pPr>
      <w:r>
        <w:rPr>
          <w:sz w:val="22"/>
          <w:szCs w:val="22"/>
        </w:rPr>
        <w:t>Az átlagos adag napi 4,5 mg magnézium (0,185 mmol) ttkg-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ónikus és súlyos akut magnéziumhiányos állapotban a hiány megszüntetéséig a napi adag 9 mg/ttkg-ra (0,375 mmol) is növelhető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készítmény ajánlott adagja: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Felnőtteknek és serdülőknek</w:t>
        <w:tab/>
        <w:tab/>
        <w:t>naponta 1-2-szer 1 tasak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10-14 éves gyermekeknek</w:t>
        <w:tab/>
        <w:tab/>
        <w:t>naponta ½-1 tasak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6-9 éves gyermekeknek</w:t>
        <w:tab/>
        <w:tab/>
        <w:tab/>
        <w:t>½ tasak, lehetőség szerint két részre elosztva.</w:t>
      </w:r>
    </w:p>
    <w:p>
      <w:pPr>
        <w:pStyle w:val="Normal"/>
        <w:rPr/>
      </w:pPr>
      <w:r>
        <w:rPr>
          <w:sz w:val="22"/>
          <w:szCs w:val="22"/>
        </w:rPr>
        <w:t>6 év alatti gyermekek adagját testtömegüknek megfelelően a granulátum magnézium tartalmát és a napi átlagdózist figyelembe véve kell meghatározni, kiszám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z alkalmazás mód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sak tartalmát egy pohár vízben kell feloldani és az étkezések között kell meginni.</w:t>
      </w:r>
    </w:p>
    <w:p>
      <w:pPr>
        <w:pStyle w:val="Normal"/>
        <w:rPr/>
      </w:pPr>
      <w:r>
        <w:rPr>
          <w:sz w:val="22"/>
          <w:szCs w:val="22"/>
        </w:rPr>
        <w:t>Az étkezés előtt történő fogyasztás elősegíti a magnézium felszívódásá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z orvos másképpen nem rendeli, alacsony magnéziumvérszint esetén (krónikus magnéziumhiány) négy héten át történő napi alkalmazás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Magnosolv granulátumot alkalmaz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eelégtelenség esetén a magnézium túladagolása kórosan megemelkedett magnézium-vérszintet okozh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túladagolása esetén előfordulhat émelygés, fáradékonyság, hasmenés, a reflexek gyengülése, a légzőműködés csökkenése, alacsony vérnyomás, a szívműködés megváltozása az EKG-n, alacsony pulzusszám, szívroham, valamint kó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 vagy annak gyanúja esetén hagyja abba a Magnosolv granulátum szedését és azonnal forduljon orvoshoz.</w:t>
      </w:r>
    </w:p>
    <w:p>
      <w:pPr>
        <w:pStyle w:val="WWSzvegtrzs2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alkalmazni a Magnosolv granulátum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egy alkalommal a Magnosolv granulátum bevételét elfelejtette, semmilyen különleges teendő nincs. Azonos adaggal a következő adagolási időpontban folytassa a kezel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 alkalmazzon kétszeres adagot a kihagyott adag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bb adagok bevétele esetén lágy széklet, esetleg hasmenés jelentkez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bb adagok alkalmazását követően fokozott fáradtság alakulhat ki a magnézium szérumszintjének az emelkedése miatt.</w:t>
      </w:r>
    </w:p>
    <w:p>
      <w:pPr>
        <w:pStyle w:val="Normal"/>
        <w:rPr/>
      </w:pPr>
      <w:r>
        <w:rPr>
          <w:sz w:val="22"/>
          <w:szCs w:val="22"/>
        </w:rPr>
        <w:t>A fenti tünetek jelentkezése esetén orvoshoz kell fordulni, a készítmény szedését abba kell hagyni, vagy az adagot csökkenteni kell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</w:r>
      <w:r>
        <w:rPr>
          <w:b/>
          <w:sz w:val="22"/>
          <w:szCs w:val="22"/>
          <w:lang w:val="en-US" w:eastAsia="en-US"/>
        </w:rPr>
        <w:t>Hogyan kell a Magnosolv granulátumot tárolni?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 xml:space="preserve">Legfeljebb 25 °C-on </w:t>
      </w:r>
      <w:r>
        <w:rPr>
          <w:sz w:val="22"/>
          <w:szCs w:val="22"/>
          <w:lang w:val="en-US" w:eastAsia="en-US"/>
        </w:rPr>
        <w:t>tároland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dobozon feltüntetett lejárati idő (Felhasználható:) után ne alkalmazza ezt 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>. A lejárati idő az adott hónap utolsó napjára vonatkoz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. Ezek az intézkedések elősegítik a környezet védelmét.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  <w:lang w:val="es-ES_tradnl" w:eastAsia="en-US"/>
        </w:rPr>
        <w:t xml:space="preserve">A csomagolás tartalma és egyéb </w:t>
      </w:r>
      <w:r>
        <w:rPr>
          <w:b/>
          <w:sz w:val="22"/>
          <w:szCs w:val="22"/>
          <w:lang w:val="en-US" w:eastAsia="en-US"/>
        </w:rPr>
        <w:t>információk</w:t>
      </w:r>
    </w:p>
    <w:p>
      <w:pPr>
        <w:pStyle w:val="TextBody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Magnosolv granulátum?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készítmény hatóanyagai: 670 mg könnyű, bázisos magnézium-karbonát (165 mg magnéziumnak felel meg), 342 mg könnyű magnézium-oxid (200 mg magnéziumnak felel meg) Egy tasak magnézium tartalma 365</w:t>
      </w:r>
      <w:r>
        <w:rPr/>
        <w:t> </w:t>
      </w:r>
      <w:r>
        <w:rPr>
          <w:sz w:val="22"/>
          <w:szCs w:val="22"/>
        </w:rPr>
        <w:t>mg, ami 15 mmol magnézium ionnak felel meg.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</w:r>
      <w:r>
        <w:rPr>
          <w:sz w:val="22"/>
          <w:szCs w:val="22"/>
        </w:rPr>
        <w:t>Egyéb összetevő(k): szacharin-nátrium, nátrium-klorid, nátrium-ciklamát, citrom aroma, nátrium-karbonát, nátrium-hidrogén-karbonát, kálium-hidrogén-karbonát, citroms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</w:t>
      </w:r>
      <w:r>
        <w:rPr>
          <w:b/>
          <w:sz w:val="22"/>
          <w:szCs w:val="22"/>
        </w:rPr>
        <w:t xml:space="preserve"> Magnosolv granulátum</w:t>
      </w:r>
      <w:r>
        <w:rPr>
          <w:b/>
          <w:bCs/>
          <w:sz w:val="22"/>
          <w:szCs w:val="22"/>
          <w:lang w:val="en-US" w:eastAsia="en-US"/>
        </w:rPr>
        <w:t xml:space="preserve"> külleme és mit tartalmaz a csomagolás?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32-5,88 g töltettömegű fehér, csomómentes, könnyen folyó granulátum háromrétegű (papír/alumínium/ionomer) tasak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vagy 20 vagy 30 vagy 50 tasak doboz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 forgalomba hozatali engedély jogosultja és a gyártó</w:t>
      </w:r>
    </w:p>
    <w:p>
      <w:pPr>
        <w:pStyle w:val="Heading1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orgalomba hozatali engedély jogosultja:</w:t>
      </w:r>
    </w:p>
    <w:p>
      <w:pPr>
        <w:pStyle w:val="Normal"/>
        <w:rPr>
          <w:bCs/>
          <w:sz w:val="22"/>
          <w:szCs w:val="22"/>
        </w:rPr>
      </w:pPr>
      <w:bookmarkStart w:id="6" w:name="_Hlk138441868"/>
      <w:bookmarkEnd w:id="6"/>
      <w:r>
        <w:rPr>
          <w:bCs/>
          <w:sz w:val="22"/>
          <w:szCs w:val="22"/>
        </w:rPr>
        <w:t>Cooper Consumer Health B.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rrijn Stuartweg 60, 1112AX Diem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llandia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" w:name="_Hlk138441868"/>
      <w:bookmarkStart w:id="8" w:name="_Hlk138441868"/>
      <w:bookmarkEnd w:id="8"/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Gyártó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DA Pharma GmbH &amp; Co. K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enzstraße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1352 Bad Homburg v.d.Höh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ylan Hungary Kf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900 Komárom, Mylan utca 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ermes Pharma Ges.m.b.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chwimmschulweg 1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400 Wolfsber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5334/01</w:t>
        <w:tab/>
        <w:t>(10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5334/02</w:t>
        <w:tab/>
        <w:t>(20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5334/03</w:t>
        <w:tab/>
        <w:t>(30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5334/04</w:t>
        <w:tab/>
        <w:t>(50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 2025. máj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ETGY/1175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iCs/>
      <w:sz w:val="28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horndale;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horndale;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horndale;Times New Roman" w:hAnsi="Thorndale;Times New Roman" w:cs="Thorndale;Times New Roman"/>
    </w:rPr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horndale;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horndale;Times New Roman" w:hAnsi="Thorndale;Times New Roman" w:cs="Thorndale;Times New Roman"/>
    </w:rPr>
  </w:style>
  <w:style w:type="character" w:styleId="WWWW8Num3z011">
    <w:name w:val="WW-WW8Num3z011"/>
    <w:qFormat/>
    <w:rPr>
      <w:rFonts w:ascii="Thorndale;Times New Roman" w:hAnsi="Thorndale;Times New Roman" w:cs="Times New Roman"/>
    </w:rPr>
  </w:style>
  <w:style w:type="character" w:styleId="WWWW8Num4z011">
    <w:name w:val="WW-WW8Num4z011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/>
    <w:rPr>
      <w:rFonts w:ascii="Times New Roman" w:hAnsi="Times New Roman" w:cs="Times New Roman"/>
      <w:i/>
      <w:sz w:val="28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sz w:val="24"/>
    </w:rPr>
  </w:style>
  <w:style w:type="paragraph" w:styleId="WWSzvegtrzs3">
    <w:name w:val="WW-Szövegtörzs 3"/>
    <w:basedOn w:val="Normal"/>
    <w:qFormat/>
    <w:pPr>
      <w:jc w:val="both"/>
    </w:pPr>
    <w:rPr>
      <w:i/>
      <w:sz w:val="28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2:00Z</dcterms:created>
  <dc:creator>TÖRO_629</dc:creator>
  <dc:description/>
  <cp:keywords/>
  <dc:language>en-US</dc:language>
  <cp:lastModifiedBy>Tóth Erika</cp:lastModifiedBy>
  <dcterms:modified xsi:type="dcterms:W3CDTF">2025-05-26T10:58:00Z</dcterms:modified>
  <cp:revision>19</cp:revision>
  <dc:subject/>
  <dc:title>Allergodil  orrspray</dc:title>
</cp:coreProperties>
</file>