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Vitamin D</w:t>
      </w:r>
      <w:r>
        <w:rPr>
          <w:rFonts w:ascii="Times New Roman" w:hAnsi="Times New Roman"/>
          <w:b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sz w:val="22"/>
          <w:szCs w:val="22"/>
          <w:lang w:val="hu-HU"/>
        </w:rPr>
        <w:t xml:space="preserve"> Fresenius 1000 NE tabletta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olekalcifero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iCs/>
          <w:sz w:val="22"/>
          <w:szCs w:val="22"/>
          <w:lang w:val="hu-HU"/>
        </w:rPr>
        <w:t>Mielőtt elkezdi szedni ezt a gyógyszert, olvassa el figyelmesen az alábbi betegtájékoztatót,</w:t>
      </w:r>
      <w:r>
        <w:rPr>
          <w:lang w:val="hu-HU"/>
        </w:rPr>
        <w:t xml:space="preserve"> </w:t>
      </w:r>
      <w:r>
        <w:rPr>
          <w:rFonts w:ascii="Times New Roman" w:hAnsi="Times New Roman"/>
          <w:b/>
          <w:bCs/>
          <w:iCs/>
          <w:sz w:val="22"/>
          <w:szCs w:val="22"/>
          <w:lang w:val="hu-HU"/>
        </w:rPr>
        <w:t>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ind w:left="567" w:hanging="567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ind w:left="360" w:hanging="0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.</w:t>
        <w:tab/>
        <w:t>Milyen típusú gyógyszer a Vitamin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NE tabletta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.</w:t>
        <w:tab/>
        <w:t>Tudnivalók a Vitamin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NE tabletta szedése előtt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.</w:t>
        <w:tab/>
        <w:t>Hogyan kell szedni a Vitamin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NE tablettát?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.</w:t>
        <w:tab/>
        <w:t>Hogyan kell a Vitamin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NE tablettát tárolni?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WWSzvegblokk"/>
        <w:keepNext w:val="true"/>
        <w:tabs>
          <w:tab w:val="clear" w:pos="708"/>
          <w:tab w:val="left" w:pos="567" w:leader="none"/>
        </w:tabs>
        <w:rPr/>
      </w:pPr>
      <w:r>
        <w:rPr/>
        <w:t>1.</w:t>
        <w:tab/>
        <w:t>Milyen típusú gyógyszer a Vitamin D</w:t>
      </w:r>
      <w:r>
        <w:rPr>
          <w:vertAlign w:val="subscript"/>
        </w:rPr>
        <w:t>3</w:t>
      </w:r>
      <w:r>
        <w:rPr/>
        <w:t xml:space="preserve"> Fresenius 1000</w:t>
      </w:r>
      <w:r>
        <w:rPr>
          <w:b w:val="false"/>
        </w:rPr>
        <w:t> </w:t>
      </w:r>
      <w:r>
        <w:rPr/>
        <w:t>NE tabletta és milyen betegségek esetén alkalmazható?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észítmény hatóanyaga a kolekalciferol (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>-vitamin) a D-vitamin-család tagja, amely vitamincsalád „antirahitisz vitaminok” néven is ismert. Az élelmiszerek közül D-vitamint például a halmáj és a halolajok tartalmaznak. A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>-vitamint az emberi szervezet főként koleszterinből állítja elő. Napfény hatására a bőrben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>-vitamin keletkezik, amelyből a májban és a vesében kémiai átalakítás révén képződik a tulajdonképpeni hatóanyag (dihidroxi-kolekalciferol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-vitamin az ásványi anyagcsere fontos tényezője, amely mindenekelőtt a kalcium- és a foszforanyagcsere szabályozásában játszik központi szerep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erkenti a kalcium csontokba való beépülését és a tápcsatornából történő felszívód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sökkenti a foszfát vizelettel való kiürülésé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-vitamin-anyagcsere zavarai hiánytünetekhez vezetnek. Ennek fő ismertetőjelei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ermekekné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sontképződési zava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gfejlődés lelassul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ogzománc-károsodásokban megnyilvánuló rahitisz (régi nevén angolkór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nőttekné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sontdeformációk alakulhatnak 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okozódik a csonttörések kockázat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Javall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-vitamin-hiányos állapotok megelőzése és kezel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sontlágyulás felnőtteknél, időskori csontlágyulással együtt járó csontritkulásban kiegészítő kezelésként, a csont alapanyagának számító kalcium felszívódásának elősegítésére.</w:t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2.</w:t>
        <w:tab/>
        <w:t>Tudnivalók a 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 xml:space="preserve">3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a szedése előtt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Ne szedje a 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llergiás a kolekalciferolra vagy a gyógyszer (6.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as vér-, illetve vizelet-kalciumszint esetén. Ennek első jelei lehetnek: étvágytalanság, hányinger, szokatlan fáradékonyság, székrekedés, kóros szomjúság, csecsemők elégtelen fejlődése, vesekőképződ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alciumtartalmú vesekövesség, veseelégtelenség es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as vérfoszfátszinttel járó, krónikus veseelégtelenségben kialakuló csont- és ásványianyagcsere-zavar eseté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Vitamin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NE tabletta szedése előtt beszéljen kezelőorvosával vagy gyógyszerészével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károsodás, vesekőképződési hajlam esetén;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árosodott szívműködés, súlyos érszűkület esetén;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as vérfoszfátszint esetén;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est különböző szerveiben sarjdaganat képződésével járó megbetegedés (szarkoidózis) esetén;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szoptatás ideje alatt D-vitamin-kezelésben részesü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tétlenül végeztesse el az orvos által rendelt kontrollvizsgálatoka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Gyermeke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ermekeknek 3 éves kortól javasolt (lásd 3.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pont)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Egyéb gyógyszerek és a 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a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néziumtartalmú gyógyszerekkel (például savlekötők) nem szedhető együtt, mert fennáll a magas magnéziumvérszint kialakulásának veszély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olesztiramin (a koleszterin tápcsatornából való felszívódását gátló, műgyanta alapú hatóanyag) csökkentheti a zsírban oldódó vitaminok tápcsatornából történő felszívódását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ás D-vitamin-tartalmú gyógyszerek szedését a kezelés időtartama alatt kerül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ívre ható glikozidkezelés esetén csak óvatosan adható, mert az esetlegesen kialakuló magas kalciumvérszint (hiperkalcémia) szívritmuszavarokat okoz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lábbi gyógyszerek csökkenthetik a D-vitamin hatását: görcs- és rohamellenes szerek, hidantoin, barbiturátok, primid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-vitamin csökkentheti az alábbi gyógyszerek hatását: kalcitonin, etidronát, gallium-nitrát, pamidronát, plikami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agy adagban adagolt kalciumtartalmú készítményekkel vagy a tiazid-típusú vízhajtókkal együtt adva fokozódhat a magas kalciumvérszint kialakulásának veszél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1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agy adagban adagolt foszfortartalmú készítményekkel együtt adva fokozódhat a magas foszforvérszint kialakulásának veszélye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Terhesség és szoptatá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erhesség és szoptatás időszakában a készítmény alkalmazásakor fokozott orvosi ellenőrzés ajánlot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A készítmény hatása a gépjárművezetéshez és a gépek kezeléséhez szükséges képességekr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</w:t>
      </w:r>
      <w:r>
        <w:rPr>
          <w:rFonts w:ascii="Times New Roman" w:hAnsi="Times New Roman"/>
          <w:bCs/>
          <w:sz w:val="22"/>
          <w:szCs w:val="22"/>
          <w:lang w:val="hu-HU"/>
        </w:rPr>
        <w:t>Vitamin D</w:t>
      </w:r>
      <w:r>
        <w:rPr>
          <w:rFonts w:ascii="Times New Roman" w:hAnsi="Times New Roman"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Cs/>
          <w:sz w:val="22"/>
          <w:szCs w:val="22"/>
          <w:lang w:val="hu-HU"/>
        </w:rPr>
        <w:t xml:space="preserve">NE tabletta </w:t>
      </w:r>
      <w:r>
        <w:rPr>
          <w:rFonts w:ascii="Times New Roman" w:hAnsi="Times New Roman"/>
          <w:sz w:val="22"/>
          <w:szCs w:val="22"/>
          <w:lang w:val="hu-HU"/>
        </w:rPr>
        <w:t>nem befolyásolja a gépjárművezetéshez és a gépek kezeléséhez szükséges képességeket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A 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a szacharózt tartalmaz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3.</w:t>
        <w:tab/>
        <w:t>Hogyan kell alkalmazni a 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át?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észítmény ajánlott adag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D-vitamin-hiány megelőzésére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nőtteknek októbertől áprilisig (napsugárzást tartósan nem kapó személyek esetén egész évben) egy vagy két tabletta napont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ermekeknek 3-6 éves kor között másnaponta 1 tabletta, 6 éves kor felett és serdülőknek naponta 1 tabletta javasolt októbertől áprilisig (napsugárzást tartósan nem kapók esetében egész évben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secsemők és kisgyermekek számára a D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sz w:val="22"/>
          <w:szCs w:val="22"/>
          <w:lang w:val="hu-HU"/>
        </w:rPr>
        <w:t xml:space="preserve">-vitamin adagolása olajos csepp formában biztonságosabb, ezért a </w:t>
      </w:r>
      <w:r>
        <w:rPr>
          <w:rFonts w:ascii="Times New Roman" w:hAnsi="Times New Roman"/>
          <w:bCs/>
          <w:sz w:val="22"/>
          <w:szCs w:val="22"/>
          <w:lang w:val="hu-HU"/>
        </w:rPr>
        <w:t>Vitamin D</w:t>
      </w:r>
      <w:r>
        <w:rPr>
          <w:rFonts w:ascii="Times New Roman" w:hAnsi="Times New Roman"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Cs/>
          <w:sz w:val="22"/>
          <w:szCs w:val="22"/>
          <w:lang w:val="hu-HU"/>
        </w:rPr>
        <w:t>NE tabletta a</w:t>
      </w:r>
      <w:r>
        <w:rPr>
          <w:rFonts w:ascii="Times New Roman" w:hAnsi="Times New Roman"/>
          <w:sz w:val="22"/>
          <w:szCs w:val="22"/>
          <w:lang w:val="hu-HU"/>
        </w:rPr>
        <w:t>dása gyermekeknek 3 éves kortól javasol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Csontritkulás (oszteoporózis) kiegészítő kezelésére: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hu-HU"/>
        </w:rPr>
        <w:t>naponta egy vagy két tabletta</w:t>
      </w:r>
      <w:r>
        <w:rPr>
          <w:rFonts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ás javallat esetén az adagot a hiányállapot súlyossága szerint egyedileg kell meghatározni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  <w:t>Nagy adagok alkalmazása esetén plazma kalciumkoncentráció ellenőrzése szükséges a magas kalciumvérszint (hiperkalcémia) elkerülésére.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lkalmazás mód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ablettát egészben, közvetlenül étkezés előtt, elegendő mennyiségű vízzel kell bevenni. Ha a tabletta egészben lenyelése nem lehetséges, akkor célszerű egy kávéskanálnyi vízben szétnyom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ermekek esetében a szétesett tablettát az étel olyan kis részében kell elkeverni, amelyet a gyermek egészen biztosan elfogyasz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Ha az előírtnál több </w:t>
      </w:r>
      <w:r>
        <w:rPr>
          <w:rFonts w:ascii="Times New Roman" w:hAnsi="Times New Roman"/>
          <w:b/>
          <w:sz w:val="22"/>
          <w:szCs w:val="22"/>
          <w:lang w:val="hu-HU"/>
        </w:rPr>
        <w:t>Vitamin D</w:t>
      </w:r>
      <w:r>
        <w:rPr>
          <w:rFonts w:ascii="Times New Roman" w:hAnsi="Times New Roman"/>
          <w:b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sz w:val="22"/>
          <w:szCs w:val="22"/>
          <w:lang w:val="hu-HU"/>
        </w:rPr>
        <w:t xml:space="preserve"> Fresenius 1000 NE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tablettát vett b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onnal tájékoztassa kezelőorvosá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úladagolás esetén a D-vitamin-túladagolás tünetei jelentkezhetne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ek a következők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jfájás, étvágytalanság, gyengeség, fogyá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omor-bélrendszeri panaszok (hányás, székrekedés, hasmenés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zom- és csontfájdalmak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övekedési zavaro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artósan fennálló magas kalciumvérszint (hiperkalcémia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akori, illetve éjszakai vizelési inger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óros szomjúságo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hérjevizelés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étvágytalanságo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as vérkoleszterinszinte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melkedett májenzim-(transzamináz) szinte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melkedett vér-karbamidnitrogén-(BUN) szinte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kőképződés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ívritmuszavaroka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as vérnyomás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öntgenvizsgálattal kimutatható lágyrészmeszesedést idézhet elő.</w:t>
      </w:r>
    </w:p>
    <w:p>
      <w:pPr>
        <w:pStyle w:val="Normal"/>
        <w:ind w:left="36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mértékű túladagolás esetén a D-vitamin-hatás ellentétes irányúvá válik. A csontok kalciumtartalma csökken, továbbá nő a vérben és a vizeletben kimutatható kalciumszint. A szövetekben, a vérerekben és a vesében meszes lerakódások alakulhatnak ki. Ezen túlmenően központi idegrendszeri zavarok is jelentkezhetne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enti túladagolási tünetek a D-vitamin-bevitel időben történő csökkentése esetén visszafordíthatóa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eendők: kalciumszegény étrend és bőséges folyadékpótlás, kalcitonin, illetve glükokortikoid adása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Ha elfelejtette bevenni a </w:t>
      </w:r>
      <w:r>
        <w:rPr>
          <w:rFonts w:ascii="Times New Roman" w:hAnsi="Times New Roman"/>
          <w:b/>
          <w:sz w:val="22"/>
          <w:szCs w:val="22"/>
          <w:lang w:val="hu-HU"/>
        </w:rPr>
        <w:t>Vitamin D</w:t>
      </w:r>
      <w:r>
        <w:rPr>
          <w:rFonts w:ascii="Times New Roman" w:hAnsi="Times New Roman"/>
          <w:b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sz w:val="22"/>
          <w:szCs w:val="22"/>
          <w:lang w:val="hu-HU"/>
        </w:rPr>
        <w:t xml:space="preserve"> Fresenius 1000 NE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tablettát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 vegyen be kétszeres adagot a kihagyott adag pótlására. Ezzel már nem pótolja a kiesett mennyiséget, viszont a túladagolás veszélyének tenné ki magát. Folytassa a kezelést az előírtak szerin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</w:t>
        <w:tab/>
      </w:r>
      <w:r>
        <w:rPr>
          <w:rFonts w:ascii="Times New Roman" w:hAnsi="Times New Roman"/>
          <w:b/>
          <w:sz w:val="22"/>
          <w:szCs w:val="22"/>
          <w:lang w:val="hu-HU"/>
        </w:rPr>
        <w:t>Lehetséges mellékhatások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dagolási előírások pontos betartása mellett mellékhatások jelentkezése nem várhat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28" w:hanging="0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ind w:right="-28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ascii="Times New Roman" w:hAnsi="Times New Roman"/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rFonts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5.</w:t>
        <w:tab/>
        <w:t>Hogyan kell a 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át tárolni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gfeljebb 25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°C-on tárol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obozon és a buborékcsomagoláson feltüntetett lejárati idő (EXP) után ne szedje ezt a gyógysze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lejárati idő az adott hónap utolsó napjára vonatkozi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6.</w:t>
        <w:tab/>
      </w:r>
      <w:r>
        <w:rPr>
          <w:rFonts w:ascii="Times New Roman" w:hAnsi="Times New Roman"/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iCs/>
          <w:sz w:val="22"/>
          <w:szCs w:val="22"/>
          <w:lang w:val="hu-HU"/>
        </w:rPr>
      </w:pPr>
      <w:r>
        <w:rPr>
          <w:rFonts w:ascii="Times New Roman" w:hAnsi="Times New Roman"/>
          <w:b/>
          <w:iCs/>
          <w:sz w:val="22"/>
          <w:szCs w:val="22"/>
          <w:lang w:val="hu-HU"/>
        </w:rPr>
        <w:t xml:space="preserve">Mit tartalmaz a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a?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A készítmény hatóanyag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NE kolekalciferol tablettánként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Egyéb összetevők</w:t>
      </w:r>
      <w:r>
        <w:rPr>
          <w:rFonts w:ascii="Times New Roman" w:hAnsi="Times New Roman"/>
          <w:sz w:val="22"/>
          <w:szCs w:val="22"/>
          <w:lang w:val="hu-HU"/>
        </w:rPr>
        <w:t>: vízmentes kolloid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szilícium-dioxid, kroszpovidon, mikrokristályos cellulóz, DL-alfa-tokoferol (E307), módosított keményítő, közepes szénláncú zsírsavak trigliceridjei, nátrium-aszkorbát, szacharóz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Milyen a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Vitamin D</w:t>
      </w:r>
      <w:r>
        <w:rPr>
          <w:rFonts w:ascii="Times New Roman" w:hAnsi="Times New Roman"/>
          <w:b/>
          <w:bCs/>
          <w:sz w:val="22"/>
          <w:szCs w:val="22"/>
          <w:vertAlign w:val="subscript"/>
          <w:lang w:val="hu-HU"/>
        </w:rPr>
        <w:t>3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 Fresenius 100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NE tabletta</w:t>
      </w:r>
      <w:r>
        <w:rPr>
          <w:rFonts w:ascii="Times New Roman" w:hAnsi="Times New Roman"/>
          <w:b/>
          <w:sz w:val="22"/>
          <w:szCs w:val="22"/>
          <w:lang w:val="hu-HU"/>
        </w:rPr>
        <w:t xml:space="preserve"> külleme és mit tartalmaz a csomagolás?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hér, kerek, lapos felületű, metszett élű, egyik oldalán bemetszéssel ellátott tablett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ablettán lévő bemetszés csak a széttörés elősegítésére szolgál, nem arra, hogy a készítményt egyenlő adagokra ossz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, illetve 90</w:t>
      </w:r>
      <w:r>
        <w:rPr>
          <w:rFonts w:ascii="Times New Roman" w:hAnsi="Times New Roman"/>
          <w:b/>
          <w:sz w:val="22"/>
          <w:szCs w:val="22"/>
          <w:lang w:val="hu-HU"/>
        </w:rPr>
        <w:t> </w:t>
      </w:r>
      <w:r>
        <w:rPr>
          <w:rFonts w:ascii="Times New Roman" w:hAnsi="Times New Roman"/>
          <w:sz w:val="22"/>
          <w:szCs w:val="22"/>
          <w:lang w:val="hu-HU"/>
        </w:rPr>
        <w:t>darab tabletta buborékcsomagolásban és doboz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resenius Kabi Hungary Kft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25 Budapest, Szépvölgyi út 6. III. em.,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Gyártó: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Meditop Gyógyszeripari Kft.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2097 Pilisborosjenő, Ady Endre u.1.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088/01</w:t>
        <w:tab/>
        <w:t>(30 db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088/02</w:t>
        <w:tab/>
        <w:t>(90 db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betegtájékoztató legutóbbi felülvizsgálatának dátuma: 2023. októbe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4032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2"/>
      </w:rPr>
    </w:pPr>
    <w:r>
      <w:rPr>
        <w:rFonts w:ascii="Times New Roman" w:hAnsi="Times New Roman"/>
        <w:sz w:val="20"/>
        <w:szCs w:val="22"/>
      </w:rPr>
      <w:fldChar w:fldCharType="begin"/>
    </w:r>
    <w:r>
      <w:rPr>
        <w:sz w:val="20"/>
        <w:szCs w:val="22"/>
        <w:rFonts w:ascii="Times New Roman" w:hAnsi="Times New Roman"/>
      </w:rPr>
      <w:instrText xml:space="preserve"> PAGE </w:instrText>
    </w:r>
    <w:r>
      <w:rPr>
        <w:sz w:val="20"/>
        <w:szCs w:val="22"/>
        <w:rFonts w:ascii="Times New Roman" w:hAnsi="Times New Roman"/>
      </w:rPr>
      <w:fldChar w:fldCharType="separate"/>
    </w:r>
    <w:r>
      <w:rPr>
        <w:sz w:val="20"/>
        <w:szCs w:val="22"/>
        <w:rFonts w:ascii="Times New Roman" w:hAnsi="Times New Roman"/>
      </w:rPr>
      <w:t>5</w:t>
    </w:r>
    <w:r>
      <w:rPr>
        <w:sz w:val="20"/>
        <w:szCs w:val="22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4"/>
      </w:numPr>
      <w:jc w:val="both"/>
      <w:outlineLvl w:val="1"/>
    </w:pPr>
    <w:rPr>
      <w:rFonts w:ascii="Times New Roman" w:hAnsi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>
      <w:rFonts w:ascii="Times New Roman" w:hAnsi="Times New Roman"/>
    </w:rPr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Times New Roman" w:hAnsi="Times New Roman" w:cs="Times New Roman"/>
    </w:rPr>
  </w:style>
  <w:style w:type="character" w:styleId="WWWW8Num2z0" w:customStyle="1">
    <w:name w:val="WW-WW8Num2z0"/>
    <w:qFormat/>
    <w:rPr>
      <w:rFonts w:ascii="Times New Roman" w:hAnsi="Times New Roman"/>
    </w:rPr>
  </w:style>
  <w:style w:type="character" w:styleId="WWWW8Num3z0" w:customStyle="1">
    <w:name w:val="WW-WW8Num3z0"/>
    <w:qFormat/>
    <w:rPr>
      <w:rFonts w:ascii="Times New Roman" w:hAnsi="Times New Roman" w:cs="Times New Roman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Times New Roman" w:hAnsi="Times New Roman" w:cs="Times New Roman"/>
    </w:rPr>
  </w:style>
  <w:style w:type="character" w:styleId="WWWW8Num2z01" w:customStyle="1">
    <w:name w:val="WW-WW8Num2z01"/>
    <w:qFormat/>
    <w:rPr>
      <w:rFonts w:ascii="Times New Roman" w:hAnsi="Times New Roman"/>
    </w:rPr>
  </w:style>
  <w:style w:type="character" w:styleId="WWWW8Num3z01" w:customStyle="1">
    <w:name w:val="WW-WW8Num3z01"/>
    <w:qFormat/>
    <w:rPr>
      <w:rFonts w:ascii="Times New Roman" w:hAnsi="Times New Roman" w:cs="Times New Roman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Times New Roman" w:hAnsi="Times New Roman" w:cs="Times New Roman"/>
    </w:rPr>
  </w:style>
  <w:style w:type="character" w:styleId="WWWW8Num2z011" w:customStyle="1">
    <w:name w:val="WW-WW8Num2z011"/>
    <w:qFormat/>
    <w:rPr>
      <w:rFonts w:ascii="Times New Roman" w:hAnsi="Times New Roman"/>
    </w:rPr>
  </w:style>
  <w:style w:type="character" w:styleId="WWWW8Num3z011" w:customStyle="1">
    <w:name w:val="WW-WW8Num3z011"/>
    <w:qFormat/>
    <w:rPr>
      <w:rFonts w:ascii="Times New Roman" w:hAnsi="Times New Roman" w:cs="Times New Roman"/>
    </w:rPr>
  </w:style>
  <w:style w:type="character" w:styleId="WWAbsatzStandardschriftart111" w:customStyle="1">
    <w:name w:val="WW-Absatz-Standardschriftart111"/>
    <w:qFormat/>
    <w:rPr/>
  </w:style>
  <w:style w:type="character" w:styleId="WWWW8Num1z0111" w:customStyle="1">
    <w:name w:val="WW-WW8Num1z0111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WW8Num2z0111" w:customStyle="1">
    <w:name w:val="WW-WW8Num2z0111"/>
    <w:qFormat/>
    <w:rPr>
      <w:rFonts w:ascii="Times New Roman" w:hAnsi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WW8Num3z0111" w:customStyle="1">
    <w:name w:val="WW-WW8Num3z0111"/>
    <w:qFormat/>
    <w:rPr>
      <w:rFonts w:ascii="Times New Roman" w:hAnsi="Times New Roman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WWSzmozsjelek11" w:customStyle="1">
    <w:name w:val="WW-Számozásjelek11"/>
    <w:qFormat/>
    <w:rPr/>
  </w:style>
  <w:style w:type="character" w:styleId="Annotationreference">
    <w:name w:val="annotation reference"/>
    <w:semiHidden/>
    <w:qFormat/>
    <w:rsid w:val="0006587e"/>
    <w:rPr>
      <w:sz w:val="16"/>
      <w:szCs w:val="16"/>
    </w:rPr>
  </w:style>
  <w:style w:type="character" w:styleId="SzvegtrzsbehzssalChar" w:customStyle="1">
    <w:name w:val="Szövegtörzs behúzással Char"/>
    <w:qFormat/>
    <w:rsid w:val="001d0330"/>
    <w:rPr>
      <w:rFonts w:ascii="Arial" w:hAnsi="Arial"/>
      <w:sz w:val="26"/>
      <w:lang w:val="en-US" w:eastAsia="ar-SA"/>
    </w:rPr>
  </w:style>
  <w:style w:type="character" w:styleId="InternetLink">
    <w:name w:val="Hyperlink"/>
    <w:rsid w:val="00a35cf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Szvegblokk" w:customStyle="1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rFonts w:ascii="Times New Roman" w:hAnsi="Times New Roman"/>
      <w:b/>
      <w:bCs/>
      <w:sz w:val="22"/>
      <w:szCs w:val="22"/>
      <w:lang w:val="hu-HU"/>
    </w:rPr>
  </w:style>
  <w:style w:type="paragraph" w:styleId="WWSzvegtrzs3" w:customStyle="1">
    <w:name w:val="WW-Szövegtörzs 3"/>
    <w:basedOn w:val="Normal"/>
    <w:qFormat/>
    <w:pPr/>
    <w:rPr>
      <w:rFonts w:ascii="Times New Roman" w:hAnsi="Times New Roman"/>
      <w:sz w:val="24"/>
      <w:lang w:val="hu-HU"/>
    </w:rPr>
  </w:style>
  <w:style w:type="paragraph" w:styleId="Kerettartalom" w:customStyle="1">
    <w:name w:val="Kerettartalom"/>
    <w:basedOn w:val="TextBody"/>
    <w:qFormat/>
    <w:pPr/>
    <w:rPr/>
  </w:style>
  <w:style w:type="paragraph" w:styleId="Normal1" w:customStyle="1">
    <w:name w:val="Normal1"/>
    <w:basedOn w:val="Normal"/>
    <w:qFormat/>
    <w:pPr/>
    <w:rPr>
      <w:sz w:val="20"/>
      <w:lang w:val="hu-HU"/>
    </w:rPr>
  </w:style>
  <w:style w:type="paragraph" w:styleId="BalloonText">
    <w:name w:val="Balloon Text"/>
    <w:basedOn w:val="Normal"/>
    <w:semiHidden/>
    <w:qFormat/>
    <w:rsid w:val="0070486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6587e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6587e"/>
    <w:pPr/>
    <w:rPr>
      <w:b/>
      <w:bCs/>
    </w:rPr>
  </w:style>
  <w:style w:type="paragraph" w:styleId="WWSzvegtrzs2" w:customStyle="1">
    <w:name w:val="WW-Szövegtörzs 2"/>
    <w:basedOn w:val="Normal"/>
    <w:qFormat/>
    <w:rsid w:val="00ed25e8"/>
    <w:pPr>
      <w:jc w:val="both"/>
    </w:pPr>
    <w:rPr>
      <w:rFonts w:ascii="Times New Roman" w:hAnsi="Times New Roman"/>
      <w:color w:val="FF0000"/>
      <w:sz w:val="24"/>
      <w:lang w:val="hu-HU"/>
    </w:rPr>
  </w:style>
  <w:style w:type="paragraph" w:styleId="TextBodyIndent">
    <w:name w:val="Body Text Indent"/>
    <w:basedOn w:val="Normal"/>
    <w:link w:val="SzvegtrzsbehzssalChar"/>
    <w:rsid w:val="001d033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4" ma:contentTypeDescription="Create a new document." ma:contentTypeScope="" ma:versionID="6a96c3025bc015018f477c8d46c92870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c67673b3e43cfe95906d59618312554f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EE0D91-402E-4BAC-AA86-AD932EE492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24AE41-9075-4E2F-8F99-C11B22EE812D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3.xml><?xml version="1.0" encoding="utf-8"?>
<ds:datastoreItem xmlns:ds="http://schemas.openxmlformats.org/officeDocument/2006/customXml" ds:itemID="{6D6C0CF4-3B9D-4124-9EE1-16DAE9EB33E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0981CB-E6A8-44F2-AAE1-B752C69F8E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1430</Words>
  <Characters>9869</Characters>
  <CharactersWithSpaces>11277</CharactersWithSpaces>
  <Paragraphs>22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7:00Z</dcterms:created>
  <dc:creator>DICTUM</dc:creator>
  <dc:description>OGYI által jóváhagyott szöveg. Nyomdai kivitelezésre felhasználható. Kiküldve dr. Bruno Penznek Grazba 2003.02.10.Imprimatura ellenőrizve: 2003.02.14. Ofella - véglegminta elf.</dc:description>
  <dc:language>en-US</dc:language>
  <cp:lastModifiedBy>HU_OGYI_62.1</cp:lastModifiedBy>
  <cp:lastPrinted>2019-10-04T15:59:00Z</cp:lastPrinted>
  <dcterms:modified xsi:type="dcterms:W3CDTF">2023-10-26T08:47:00Z</dcterms:modified>
  <cp:revision>1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