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egtájékoztató: Információk a felhasználó számára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Cs/>
          <w:sz w:val="22"/>
          <w:szCs w:val="22"/>
        </w:rPr>
        <w:t>Pentasa 1 g végbélszuszpenzió</w:t>
      </w:r>
    </w:p>
    <w:p>
      <w:pPr>
        <w:pStyle w:val="Normal"/>
        <w:jc w:val="center"/>
        <w:rPr>
          <w:sz w:val="22"/>
          <w:szCs w:val="22"/>
        </w:rPr>
      </w:pPr>
      <w:r>
        <w:rPr>
          <w:iCs/>
          <w:sz w:val="22"/>
          <w:szCs w:val="22"/>
        </w:rPr>
        <w:t>meszalazin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/>
      </w:pPr>
      <w:r>
        <w:rPr>
          <w:b/>
          <w:sz w:val="22"/>
          <w:szCs w:val="22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rPr/>
      </w:pPr>
      <w:r>
        <w:rPr>
          <w:bCs/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rPr/>
      </w:pPr>
      <w:r>
        <w:rPr>
          <w:bCs/>
          <w:sz w:val="22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ind w:left="567" w:hanging="567"/>
        <w:rPr/>
      </w:pPr>
      <w:r>
        <w:rPr>
          <w:sz w:val="22"/>
          <w:szCs w:val="22"/>
        </w:rPr>
        <w:t xml:space="preserve">Milyen típusú gyógyszer a Pentasa 1 g végbélszuszpenzió és milyen betegségek esetén alkalmazható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ind w:left="780" w:hanging="780"/>
        <w:rPr/>
      </w:pPr>
      <w:r>
        <w:rPr>
          <w:sz w:val="22"/>
          <w:szCs w:val="22"/>
        </w:rPr>
        <w:t>Tudnivalók a Pentasa 1 g végbélszuszpenzió alkalmazása előt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ind w:left="780" w:hanging="780"/>
        <w:rPr/>
      </w:pPr>
      <w:r>
        <w:rPr>
          <w:sz w:val="22"/>
          <w:szCs w:val="22"/>
        </w:rPr>
        <w:t>Hogyan kell alkalmazni a Pentasa 1 g végbélszuszpenziót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ind w:left="780" w:hanging="780"/>
        <w:rPr>
          <w:sz w:val="22"/>
          <w:szCs w:val="22"/>
        </w:rPr>
      </w:pPr>
      <w:r>
        <w:rPr>
          <w:sz w:val="22"/>
          <w:szCs w:val="22"/>
        </w:rPr>
        <w:t>Lehetséges mellékhatáso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ind w:left="780" w:hanging="780"/>
        <w:rPr/>
      </w:pPr>
      <w:r>
        <w:rPr>
          <w:sz w:val="22"/>
          <w:szCs w:val="22"/>
        </w:rPr>
        <w:t>Hogyan kell a Pentasa 1 g végbélszuszpenziót tárolni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ind w:left="780" w:hanging="780"/>
        <w:rPr>
          <w:sz w:val="22"/>
          <w:szCs w:val="22"/>
        </w:rPr>
      </w:pPr>
      <w:r>
        <w:rPr>
          <w:sz w:val="22"/>
          <w:szCs w:val="22"/>
        </w:rPr>
        <w:t>A csomagolás tartalma és egyéb informá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Milyen típusú gyógyszer a Pentasa 1 g végbélszuszpenzió és milyen betegségek esetén alkalmazható?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 Pentasa 1 g végbélszuszpenzió a vastagbél meghatározott típusú krónikus gyulladásos megbetegedései (például a fekélyes vastagbélgyulladás) kezelésére szolgáló készítmény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A fekélyes vastagbélgyulladás a bélfal ismeretlen eredetű, idült gyulladása.</w:t>
      </w:r>
    </w:p>
    <w:p>
      <w:pPr>
        <w:pStyle w:val="Szvegtrzs2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zvegtrzs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Tudnivalók a Pentasa 1 g végbélszuszpenzió alkalmazása előtt</w:t>
      </w:r>
    </w:p>
    <w:p>
      <w:pPr>
        <w:pStyle w:val="Normal"/>
        <w:ind w:right="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sz w:val="22"/>
          <w:szCs w:val="22"/>
        </w:rPr>
        <w:t xml:space="preserve">Ne alkalmazza a Pentasa </w:t>
      </w:r>
      <w:r>
        <w:rPr>
          <w:b/>
          <w:caps/>
          <w:sz w:val="22"/>
          <w:szCs w:val="22"/>
        </w:rPr>
        <w:t>1</w:t>
      </w:r>
      <w:r>
        <w:rPr>
          <w:b/>
          <w:sz w:val="22"/>
          <w:szCs w:val="22"/>
        </w:rPr>
        <w:t> g</w:t>
      </w:r>
      <w:r>
        <w:rPr>
          <w:b/>
          <w:caps/>
          <w:sz w:val="22"/>
          <w:szCs w:val="22"/>
        </w:rPr>
        <w:t xml:space="preserve"> </w:t>
      </w:r>
      <w:r>
        <w:rPr>
          <w:b/>
          <w:sz w:val="22"/>
          <w:szCs w:val="22"/>
        </w:rPr>
        <w:t>végbélszuszpenziót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</w:t>
      </w:r>
      <w:r>
        <w:rPr>
          <w:b/>
          <w:sz w:val="22"/>
          <w:szCs w:val="22"/>
        </w:rPr>
        <w:t xml:space="preserve">allergiás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meszalazinra</w:t>
      </w:r>
      <w:r>
        <w:rPr>
          <w:sz w:val="22"/>
          <w:szCs w:val="22"/>
        </w:rPr>
        <w:t xml:space="preserve"> vag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gyógyszer (6. pontban felsorolt) egyéb összetevőjér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</w:t>
      </w:r>
      <w:r>
        <w:rPr>
          <w:b/>
          <w:sz w:val="22"/>
          <w:szCs w:val="22"/>
        </w:rPr>
        <w:t xml:space="preserve">allergiás </w:t>
      </w:r>
      <w:r>
        <w:rPr>
          <w:sz w:val="22"/>
          <w:szCs w:val="22"/>
        </w:rPr>
        <w:t xml:space="preserve">egyéb </w:t>
      </w:r>
      <w:r>
        <w:rPr>
          <w:b/>
          <w:sz w:val="22"/>
          <w:szCs w:val="22"/>
        </w:rPr>
        <w:t>szalicilátokra, például acetilszalicilsav-tartalmú gyógyszerekr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a Ön súlyos máj- és vesebetegségben szenve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igyelmeztetések és óvintézkedések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Pentasa 1 g végbélszuszpenzió alkalmazása előtt beszéljen kezelőorvosával,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allergiás a </w:t>
      </w:r>
      <w:r>
        <w:rPr>
          <w:b/>
          <w:sz w:val="22"/>
          <w:szCs w:val="22"/>
        </w:rPr>
        <w:t>szulfaszalazinra</w:t>
      </w:r>
      <w:r>
        <w:rPr>
          <w:sz w:val="22"/>
          <w:szCs w:val="22"/>
        </w:rPr>
        <w:t xml:space="preserve"> (szalicilát-allergia veszélye);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korábban volt vagy jelenleg is </w:t>
      </w:r>
      <w:r>
        <w:rPr>
          <w:b/>
          <w:sz w:val="22"/>
          <w:szCs w:val="22"/>
        </w:rPr>
        <w:t>máj</w:t>
      </w:r>
      <w:r>
        <w:rPr>
          <w:sz w:val="22"/>
          <w:szCs w:val="22"/>
        </w:rPr>
        <w:t xml:space="preserve">- vagy </w:t>
      </w:r>
      <w:r>
        <w:rPr>
          <w:b/>
          <w:sz w:val="22"/>
          <w:szCs w:val="22"/>
        </w:rPr>
        <w:t>vese</w:t>
      </w:r>
      <w:r>
        <w:rPr>
          <w:sz w:val="22"/>
          <w:szCs w:val="22"/>
        </w:rPr>
        <w:t>betegsége van;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hajlamos a </w:t>
      </w:r>
      <w:r>
        <w:rPr>
          <w:b/>
          <w:sz w:val="22"/>
          <w:szCs w:val="22"/>
        </w:rPr>
        <w:t>vérzékenységr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olyan gyógyszereket szed, amelyek a vese működését befolyásolják, például nem-szteroid gyulladáscsökkentők (NSAID-ok), mint például az acetilszalicilsav-tartalmú gyógyszerek;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Ön </w:t>
      </w:r>
      <w:r>
        <w:rPr>
          <w:b/>
          <w:sz w:val="22"/>
          <w:szCs w:val="22"/>
        </w:rPr>
        <w:t>peptikus fekélyben</w:t>
      </w:r>
      <w:r>
        <w:rPr>
          <w:sz w:val="22"/>
          <w:szCs w:val="22"/>
        </w:rPr>
        <w:t xml:space="preserve"> (a gyomor-bélrendszer fekélyes betegsége) szenved, tájékoztassa erről kezelőorvosát, mert állapota fokozott figyelmet igényel;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tüdőbetegsége van, különösképpen, ha asztmája van;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azatioprin-kezelésben részesül (szervátültetés után vagy ugyanúgy autoimmun betegségek kezelésére alkalmazott gyógyszer);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6-merkaptopurin- vagy tioguanin-kezelésben részesül (leukémia kezelésre alkalmazott gyógyszer);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véralvadásgátló kezelésben részesül (trombózis kezelésében és vérrögképződés megelőzésre alkalmazott gyógyszer);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rPr/>
      </w:pPr>
      <w:r>
        <w:rPr>
          <w:sz w:val="22"/>
          <w:szCs w:val="22"/>
        </w:rPr>
        <w:t>hirtelen kialakuló hasi görcsök, hasi fájdalom, láz, súlyos fejfájás és kiütés esetén. Ilyen esetekben azonnal hagyja abba a Pentasa 1 g végbélszuszpenzió alkalmazását.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 meszalazin alkalmazása mellett vesekövek alakulhatnak ki. A tünetek közé tartozhat a has oldalsó részén jelentkező fájdalom és a véres vizelet. Ügyeljen arra, hogy a meszalazin-kezelés idején bőségesen fogyasszon folyadékot.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rPr/>
      </w:pPr>
      <w:bookmarkStart w:id="0" w:name="_Hlk57967631"/>
      <w:bookmarkEnd w:id="0"/>
      <w:r>
        <w:rPr>
          <w:sz w:val="22"/>
          <w:szCs w:val="22"/>
        </w:rPr>
        <w:t>Ha korábban súlyos bőrkiütés vagy bőrhámlás, hólyagosodás és/vagy szájsebesedés alakult ki Önnél a meszalazin alkalmazását követően.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rPr>
          <w:sz w:val="22"/>
          <w:szCs w:val="22"/>
        </w:rPr>
      </w:pPr>
      <w:bookmarkStart w:id="1" w:name="_Hlk57967631"/>
      <w:bookmarkStart w:id="2" w:name="_Hlk57967653"/>
      <w:bookmarkEnd w:id="1"/>
      <w:bookmarkEnd w:id="2"/>
      <w:r>
        <w:rPr>
          <w:sz w:val="22"/>
          <w:szCs w:val="22"/>
        </w:rPr>
        <w:t>A meszalazin a vizelet vörösesbarna elszíneződését okozhatja, ha nátrium-hipokloritot tartalmazó tisztítószerrel érintkezik a WC-ben. Ez a meszalazin és a tisztítószer közötti kémiai reakció következménye, és nincs jelentősége.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erős vagy visszatérő fejfájást, látászavart, fülcsengést vagy fülzúgást tapasztal, azonnal forduljon kezelőorvosához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A meszalazin alkalmazása különös körültekintést igényel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meszalazin-kezeléssel kapcsolatban jelentettek súlyos bőrreakciókat, beleértve eozinofíliával és szisztémás tünetekkel járó gyógyszerreakciót (DRESS), Stevens–Johnson-szindrómát (SJS) és a toxikus epidermális nekrolízist (TEN). Hagyja abba a meszalazin alkalmazását, és azonnal forduljon orvoshoz, ha a 4. pontban leírt, az említett súlyos bőrreakciókkal kapcsolatos tünetek bármelyikét észleli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_Hlk57967653"/>
      <w:bookmarkStart w:id="4" w:name="_Hlk57967653"/>
      <w:bookmarkEnd w:id="4"/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gyéb fennálló betegségről a kezelőorvost tájékoztatni kell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míg ezt a gyógyszert alkalmazza, kezelőorvosa, különösen a kezelés kezdetén, rendszeres vér- és vizeletvizsgálatot rendel el, hogy veseműködését ellenőrizze.</w:t>
      </w:r>
    </w:p>
    <w:p>
      <w:pPr>
        <w:pStyle w:val="Normal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laboratóriumi ellenőrző vizsgálatokon az orvos által előírt időközönként meg kell jelenni.</w:t>
      </w:r>
    </w:p>
    <w:p>
      <w:pPr>
        <w:pStyle w:val="Normal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ermekek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>A meszalazin hatásossága és a biztonságossága 6 éves kor alatti gyermekeknél nem igazolt.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>A Pentasa 1 g végbélszuszpenzió gyermekeknél történő alkalmazásáról csak kevés tapasztalat és információ áll rendelkezésre.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/>
      </w:pPr>
      <w:r>
        <w:rPr>
          <w:b/>
          <w:sz w:val="22"/>
          <w:szCs w:val="22"/>
        </w:rPr>
        <w:t>Egyéb gyógyszerek és a Pentasa 1 g végbélszuszpenzió:</w:t>
      </w:r>
    </w:p>
    <w:p>
      <w:pPr>
        <w:pStyle w:val="Normal"/>
        <w:ind w:right="50" w:hanging="0"/>
        <w:rPr>
          <w:sz w:val="22"/>
          <w:szCs w:val="22"/>
        </w:rPr>
      </w:pPr>
      <w:r>
        <w:rPr>
          <w:sz w:val="22"/>
          <w:szCs w:val="22"/>
        </w:rPr>
        <w:t>Feltétlenül tájékoztassa kezelőorvosát a jelenleg vagy nemrégiben szedett, valamint szedni tervezett egyéb gyógyszereiről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érjük, tájékoztassa kezelőorvosát, ha az alább felsorolt gyógyszerek közül bármelyiket szedi, mivel ezek hatása megváltozhat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zatioprin-, 6-merkaptopurin- vagy tioguanin-tartalmú készítmények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right="50" w:hanging="567"/>
        <w:rPr>
          <w:sz w:val="22"/>
          <w:szCs w:val="22"/>
        </w:rPr>
      </w:pPr>
      <w:r>
        <w:rPr>
          <w:sz w:val="22"/>
          <w:szCs w:val="22"/>
        </w:rPr>
        <w:t>warfarin (véralvadásgátló készítmények).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hesség, szoptatás és termékenysé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Terhesség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z aktív gyulladásos bélbetegség, mint alapbetegség, maga is növelheti a terhességi rendellenességek veszélyét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orlátozott számú adat áll rendelkezésre a meszalazin terhességben történő alkalmazásáról. A Pentasa 1 g végbélszuszpenzió terhesség alatt csak egyedi orvosi elbírálás alapján alkalmazható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éhány adat a koraszülések, a halvaszületések arányának növekedését, valamint az alacsony születési testtömeg előfordulásának növekedését mutatja; ezek a terhességi rendellenességek azonban magával az aktív gyulladásos bélbetegséggel is összefüggésbe hozható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eszámoltak az újszülött vérképzési-, illetve vese-rendellenességéről olyan anya esetén, aki terhessége alatt meszalazin-kezelést kapot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orlátozott számú adat áll rendelkezésre a meszalazin szoptatás idején történő alkalmazásáról. A Pentasa 1 g végbélszuszpenzió szoptatás ideje alatt csak egyedi orvosi elbírálás alapján alkalmazható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 meszalazin kiválasztódik az anyatejb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z újszülöttnél szoptatás után allergiás reakció fejlődhet ki, például hasmenés. Amennyiben Ön szoptat és a csecsemőnél hasmenést tapasztal, hagyja abba a szoptatást.</w:t>
      </w:r>
    </w:p>
    <w:p>
      <w:pPr>
        <w:pStyle w:val="Normal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/>
      </w:pPr>
      <w:r>
        <w:rPr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ind w:right="50" w:hanging="0"/>
        <w:rPr/>
      </w:pPr>
      <w:r>
        <w:rPr>
          <w:sz w:val="22"/>
          <w:szCs w:val="22"/>
        </w:rPr>
        <w:t>A gyógyszer a gépjárművezetéshez és a gépek kezeléséhez szükséges képességeket valószínűleg nem befolyásolja.</w:t>
      </w:r>
    </w:p>
    <w:p>
      <w:pPr>
        <w:pStyle w:val="Normal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" w:hanging="567"/>
        <w:rPr/>
      </w:pPr>
      <w:r>
        <w:rPr>
          <w:b/>
          <w:sz w:val="22"/>
          <w:szCs w:val="22"/>
        </w:rPr>
        <w:t>3.</w:t>
        <w:tab/>
        <w:t>Hogyan kell alkalmazni a Pentasa 1 g végbélszuszpenziót?</w:t>
      </w:r>
    </w:p>
    <w:p>
      <w:pPr>
        <w:pStyle w:val="Normal"/>
        <w:ind w:right="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0" w:hanging="0"/>
        <w:rPr/>
      </w:pPr>
      <w:r>
        <w:rPr>
          <w:sz w:val="22"/>
          <w:szCs w:val="22"/>
        </w:rPr>
        <w:t xml:space="preserve">A gyógyszert mindig a kezelőorvos által elmondottaknak megfelelően alkalmazza. Amennyiben nem biztos az adagolást illetően, kérdezze meg kezelőorvosát vagy gyógyszerészét. </w:t>
      </w:r>
    </w:p>
    <w:p>
      <w:pPr>
        <w:pStyle w:val="Normal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hanging="0"/>
        <w:rPr/>
      </w:pPr>
      <w:r>
        <w:rPr>
          <w:sz w:val="22"/>
          <w:szCs w:val="22"/>
        </w:rPr>
        <w:t>Az adagolás egyedi, és a betegség lefolyásától függ.</w:t>
      </w:r>
    </w:p>
    <w:p>
      <w:pPr>
        <w:pStyle w:val="TextBody"/>
        <w:ind w:right="50" w:hanging="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 az orvos másképpen nem rendeli, a készítmény ajánlott adagja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nőttek:</w:t>
      </w:r>
    </w:p>
    <w:p>
      <w:pPr>
        <w:pStyle w:val="TextBody"/>
        <w:ind w:right="5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aponta 1 adag végbélszuszpenziót kell alkalmazni, lefekvés előtt.</w:t>
      </w:r>
    </w:p>
    <w:p>
      <w:pPr>
        <w:pStyle w:val="TextBody"/>
        <w:ind w:right="5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égbélszuszpenzió beadása előtt ajánlatos a székletürít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égbélszuszpenziót használat előtt alaposan fel kell rázni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 készítmény felnyitás után azonnal felhasználandó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haracter">
              <wp:posOffset>744220</wp:posOffset>
            </wp:positionH>
            <wp:positionV relativeFrom="line">
              <wp:posOffset>-46355</wp:posOffset>
            </wp:positionV>
            <wp:extent cx="1123950" cy="176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Közvetlenül a használat előtt a tartályt vegye ki az alumínium védőfólia zsákból, és a tartályt alaposan rázza f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sz w:val="22"/>
          <w:szCs w:val="22"/>
        </w:rPr>
        <w:t>A zár kinyitásához az applikátor csőr tövénél lévő, visszafolyást gátló szelepet az óramutató járásával megegyező irányban 360°-kal fordítsa el. A szelep elfordítás után állása megegyezik az elfordítás előtti álláss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171575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úzza fel a kezére a csomagoláshoz mellékelt műanyagzsák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08505</wp:posOffset>
            </wp:positionH>
            <wp:positionV relativeFrom="paragraph">
              <wp:posOffset>16510</wp:posOffset>
            </wp:positionV>
            <wp:extent cx="1076325" cy="1714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Fogja meg a tartályt az ábrán látható módon.</w:t>
      </w:r>
    </w:p>
    <w:p>
      <w:pPr>
        <w:pStyle w:val="Normal"/>
        <w:keepNext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08505</wp:posOffset>
            </wp:positionH>
            <wp:positionV relativeFrom="paragraph">
              <wp:posOffset>99695</wp:posOffset>
            </wp:positionV>
            <wp:extent cx="1085850" cy="1752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sz w:val="22"/>
          <w:szCs w:val="22"/>
        </w:rPr>
        <w:t>Helyezkedjen el a végbélszuszpenzió bevezetéséhez. Feküdjön a bal oldalára, bal lábát nyújtsa ki, jobb lábát hajlítsa be, hogy testét egyensúlyban tartsa. Óvatosan helyezze az tartály csőrét a végbélbe. A folyadékot a tartály megfelelő folyamatos nyomásával jutassa be a végbélbe. A tartály tartalmát 30-40 másodperc alatt kell a végbélbe nyomni.</w:t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79905</wp:posOffset>
            </wp:positionH>
            <wp:positionV relativeFrom="paragraph">
              <wp:posOffset>90805</wp:posOffset>
            </wp:positionV>
            <wp:extent cx="1647825" cy="10763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a tartály kiürült, távolítsa el az applikátort úgy, hogy tartályt továbbra is összenyomva tartja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sz w:val="22"/>
          <w:szCs w:val="22"/>
        </w:rPr>
        <w:t>A végbélszuszpenziót a bélben kell tartani. Maradjon változatlan testhelyzetben 5-10 percig vagy addig, amíg a sürgető székelési inger meg nem szűnik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79905</wp:posOffset>
            </wp:positionH>
            <wp:positionV relativeFrom="paragraph">
              <wp:posOffset>125730</wp:posOffset>
            </wp:positionV>
            <wp:extent cx="1762125" cy="1104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úzza a műanyagzsákot a kiürült tartályra. Dobja el és mosson kez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04900" cy="1733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9" w:hanging="0"/>
        <w:rPr/>
      </w:pPr>
      <w:r>
        <w:rPr>
          <w:sz w:val="22"/>
          <w:szCs w:val="22"/>
        </w:rPr>
        <w:t>Használat közben legyen óvatos, és takarja le az ágyat, valamint ruháját, mert a készítmény elszínezheti a szövetet. Amennyiben a készítmény kiborulna, a szövetet azonnal áztassa be.</w:t>
      </w:r>
    </w:p>
    <w:p>
      <w:pPr>
        <w:pStyle w:val="Normal"/>
        <w:ind w:right="-999" w:hanging="0"/>
        <w:rPr>
          <w:sz w:val="22"/>
          <w:szCs w:val="22"/>
        </w:rPr>
      </w:pPr>
      <w:r>
        <w:rPr>
          <w:sz w:val="22"/>
          <w:szCs w:val="22"/>
        </w:rPr>
        <w:t>A végbélszuszpenzió elszínezheti az ágyneműt és a WC-t.</w:t>
      </w:r>
    </w:p>
    <w:p>
      <w:pPr>
        <w:pStyle w:val="Normal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 az előírtnál több Pentasa 1 g végbélszuszpenziót alkalmazott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>Ha az előírt adagnál több végbélszuszpenziót alkalmazott, tájékoztassa kezelőorvosát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 elfelejtette alkalmazni a </w:t>
      </w:r>
      <w:r>
        <w:rPr>
          <w:b/>
          <w:sz w:val="22"/>
          <w:szCs w:val="22"/>
        </w:rPr>
        <w:t>Pentasa 1 g végbélszuszpenziót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  <w:lang w:val="en-US" w:eastAsia="en-US"/>
        </w:rPr>
        <w:t>Ne alkalmazzon kétszeres adagot a kihagyott adag pótlására</w:t>
      </w:r>
      <w:r>
        <w:rPr>
          <w:sz w:val="22"/>
          <w:szCs w:val="22"/>
        </w:rPr>
        <w:t xml:space="preserve"> Tájékoztassa kezelőorvosát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ind w:right="5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5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Lehetséges mellékhatások</w:t>
      </w:r>
    </w:p>
    <w:p>
      <w:pPr>
        <w:pStyle w:val="Normal"/>
        <w:ind w:right="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Egyes esetekben a szalicilsav és származékai adagtól független túlérzékenységi reakciókat válthatnak ki, mint bőrkiütés (allergiás kiütések), allergiás tüdőreakció (hörgőgörcs). Ilyenkor a kezelést félbe kell szakítani és azonnal orvoshoz kell fordul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gyja abba a meszalazin alkalmazását, és azonnal forduljon orvoshoz, ha a következő tünetek bármelyikét észleli:</w:t>
      </w:r>
    </w:p>
    <w:p>
      <w:pPr>
        <w:pStyle w:val="BodytextAgency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Vöröses színű, nem kiemelkedő, céltáblaszerű vagy kerek foltok a törzsön, közepükön gyakran hólyagokkal, bőrhámlás, fekélyek a szájban, a torokban, az orron, a nemi szerveken vagy a szemen, kiterjedt bőrkiütés, láz és megnagyobbodott nyirokcsomók. Ezeket a súlyos bőrkiütéseket láz és/vagy influenzaszerű tünetek előzhetik meg.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ürgősen forduljon kezelőorvosához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erős vagy visszatérő fejfájást, látászavart, fülcsengést vagy fülzúgást tapasztal. Ezek a koponyaűri nyomásfokozódás (idiopátiás intrakraniális hipertenzió) tünetei lehetnek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ovábbi mellékhatások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Gyakori mellékhatások </w:t>
      </w:r>
      <w:r>
        <w:rPr>
          <w:sz w:val="22"/>
          <w:szCs w:val="22"/>
        </w:rPr>
        <w:t>(10-ből legfeljebb 1 beteget érinthet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smené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si fájdalo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ányinge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ányá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fokozott bélgázképződé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fejfájá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llergiás bőrkiütések (például csalánkiütés, bőrpírrel járó kiütések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végbéltáji diszkomfortérzé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z alkalmazás helyén fellépő irritáció, viszketé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irtelen székelési inge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Ritka mellékhatások </w:t>
      </w:r>
      <w:r>
        <w:rPr>
          <w:sz w:val="22"/>
          <w:szCs w:val="22"/>
        </w:rPr>
        <w:t>(1000-ből legfeljebb 1 beteget érinthet):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 szív különböző területein jelentkező gyulladások (szívizomgyulladás, szívburokgyulladás), amely légszomjat, mellkasi fájdalmat és szívdobogásérzést (gyors vagy szabálytalan szívdobogás) okozhatnak;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kut hasnyálmirigy-gyulladás (a tünetek hát- és gyomorfájás);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 vér amiláz-érték emelkedése;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szédülés;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 bőr fokozott érzékenysége a napfénnyel és az ultraibolya fénnyel szemben (fényérzékenység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agyon ritka mellékhatások </w:t>
      </w:r>
      <w:r>
        <w:rPr>
          <w:sz w:val="22"/>
          <w:szCs w:val="22"/>
        </w:rPr>
        <w:t>(10 000-ből legfeljebb 1 beteget érinthet):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vérszegénység és más vérkép-rendellenesség (bizonyos vérsejtek számának csökkenése, amely váratlanul vérzést okozhat, bevérzés, láz vagy torokgyulladás)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májproblémák (a tünetek lehetnek sárgaság [a bőr és a szemek sárgás elszíneződése], májkárosodás (májgyulladás, májcirrózis, májelégtelenség);</w:t>
      </w:r>
    </w:p>
    <w:p>
      <w:pPr>
        <w:pStyle w:val="Normal"/>
        <w:numPr>
          <w:ilvl w:val="0"/>
          <w:numId w:val="10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vesebetegségek (a tünetek lehetnek vér megjelenése a vizeletben, és/vagy folyadék felhalmozódása a szervezetben [ödéma], vesegyulladás, nefrózis, veseelégtelenség)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 környéki idegrendszer betegsége, amelynek tünetei lehetnek a kezek és lábak bizsergése, zsibbadás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llergiás és fibrotikus tüdőreakció, a tüdő szövetének károsodása (a tünetek lehetnek köhögés, hörgőgörcs, mellkasi diszkomfortérzés, légzéskor fájdalomérzet, légzési nehézség, véres és/vagy túlzott váladékképződés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átmeneti hajhullás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izom- vagy ízületi fájdalom, lupusz eritematózus-szerű tünetek (különböző szerveket megtámadó, gyakran bőrjelenségekkel járó betegség)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 normálisnál kevesebb spermium az ondóban (ez a folyamat visszafordítható)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 vastagbél teljes hosszának gyulladása (pankolitisz)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gyógyszerláz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em ismert </w:t>
      </w:r>
      <w:r>
        <w:rPr>
          <w:sz w:val="22"/>
          <w:szCs w:val="22"/>
        </w:rPr>
        <w:t>(a gyakoriság a rendelkezésre álló adatokból nem állapítható meg):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vesekövek és ehhez társuló vesetáji fájdalom (lásd még a 2. pontot)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vizelet elszíneződése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túlérzékenységi reakció (allergiás bőrkiütés, anafilaxiás reakció, úgynevezett DRESS tünetegyüttes, amely bizonyos vérsejtek számának növekedését és a szervezet egészében jelentkező tüneteket jelenti, hólyagos kiütések, Stevens–Johnson-szindróma, amely hólyagos nyálkahártya elváltozásokkal, valamint foltos kiütéses bőrelváltozással és általános tünetekkel, mint láz, fejfájás, köhögés jár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koponyaűri nyomásfokozódás (idiopátiás intrakraniális hipertenzió).</w:t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Ha </w:t>
      </w:r>
      <w:r>
        <w:rPr>
          <w:sz w:val="22"/>
          <w:szCs w:val="22"/>
          <w:lang w:val="en-US" w:eastAsia="en-US"/>
        </w:rPr>
        <w:t>Önnél bármilyen</w:t>
      </w:r>
      <w:r>
        <w:rPr>
          <w:sz w:val="22"/>
          <w:szCs w:val="22"/>
        </w:rPr>
        <w:t xml:space="preserve"> mellékhatás </w:t>
      </w:r>
      <w:r>
        <w:rPr>
          <w:sz w:val="22"/>
          <w:szCs w:val="22"/>
          <w:lang w:val="en-US" w:eastAsia="en-US"/>
        </w:rPr>
        <w:t xml:space="preserve">jelentkezik, tájékoztassa kezelőorvosát </w:t>
      </w:r>
      <w:r>
        <w:rPr>
          <w:sz w:val="22"/>
          <w:szCs w:val="22"/>
        </w:rPr>
        <w:t>vagy</w:t>
      </w:r>
      <w:r>
        <w:rPr>
          <w:sz w:val="22"/>
          <w:szCs w:val="22"/>
          <w:lang w:val="en-US" w:eastAsia="en-US"/>
        </w:rPr>
        <w:t xml:space="preserve"> gyógyszerészét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Ez</w:t>
      </w:r>
      <w:r>
        <w:rPr>
          <w:sz w:val="22"/>
          <w:szCs w:val="22"/>
        </w:rPr>
        <w:t xml:space="preserve"> a betegtájékoztatóban </w:t>
      </w:r>
      <w:r>
        <w:rPr>
          <w:sz w:val="22"/>
          <w:szCs w:val="22"/>
          <w:lang w:val="en-US" w:eastAsia="en-US"/>
        </w:rPr>
        <w:t xml:space="preserve">fel nem sorolt bármilyen lehetséges mellékhatásra is vonatkozik.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A mellékhatásokat közvetlenül a hatóság részére is bejelentheti az </w:t>
      </w:r>
      <w:hyperlink r:id="rId9">
        <w:r>
          <w:rPr>
            <w:rStyle w:val="InternetLink"/>
            <w:sz w:val="22"/>
            <w:szCs w:val="22"/>
            <w:highlight w:val="lightGray"/>
            <w:u w:val="single"/>
          </w:rPr>
          <w:t>V. függelékben</w:t>
        </w:r>
      </w:hyperlink>
      <w:r>
        <w:rPr>
          <w:sz w:val="22"/>
          <w:szCs w:val="22"/>
          <w:highlight w:val="lightGray"/>
          <w:u w:val="single"/>
        </w:rPr>
        <w:t xml:space="preserve"> </w:t>
      </w:r>
      <w:r>
        <w:rPr>
          <w:sz w:val="22"/>
          <w:szCs w:val="22"/>
          <w:highlight w:val="lightGray"/>
        </w:rPr>
        <w:t>található elérhetőségeken keresztül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Hogyan kell a Pentasa 1 g végbélszuszpenziót tárolni</w:t>
      </w:r>
      <w:r>
        <w:rPr>
          <w:b/>
          <w:caps/>
          <w:sz w:val="22"/>
          <w:szCs w:val="22"/>
        </w:rPr>
        <w:t>?</w:t>
      </w:r>
    </w:p>
    <w:p>
      <w:pPr>
        <w:pStyle w:val="Normal"/>
        <w:ind w:right="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feljebb 25 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-on, a fénytől való védelem érdekében az eredeti csomagolásban tárolandó. Hűtőszekrényben nem tárolható! Nem fagyasztható!</w:t>
      </w:r>
    </w:p>
    <w:p>
      <w:pPr>
        <w:pStyle w:val="Normal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hanging="0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hanging="0"/>
        <w:rPr/>
      </w:pPr>
      <w:r>
        <w:rPr>
          <w:sz w:val="22"/>
          <w:szCs w:val="22"/>
        </w:rPr>
        <w:t>A dobozon és az applikátoron feltüntetett lejárati idő (Felhasználható/Felh.:) után ne alkalmazza ezt a gyógyszert. A lejárati idő az adott hónap utolsó napjára vonatkozik.</w:t>
      </w:r>
    </w:p>
    <w:p>
      <w:pPr>
        <w:pStyle w:val="Normal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hanging="0"/>
        <w:rPr>
          <w:sz w:val="22"/>
          <w:szCs w:val="22"/>
        </w:rPr>
      </w:pPr>
      <w:r>
        <w:rPr>
          <w:sz w:val="22"/>
          <w:szCs w:val="22"/>
        </w:rPr>
        <w:t>Semmilyen gyógyszert ne dobjon a szennyvízbe vagy háztartási hulladékba. Kérdezze meg gyógyszerészét, hogy mit tegyen a már nem használt gyógyszereivel. Ezek az intézkedések elősegítik a környezet védelmét.</w:t>
      </w:r>
    </w:p>
    <w:p>
      <w:pPr>
        <w:pStyle w:val="Normal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ind w:right="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 xml:space="preserve">Mit tartalmaz a Pentasa </w:t>
      </w:r>
      <w:r>
        <w:rPr>
          <w:b/>
          <w:caps/>
          <w:sz w:val="22"/>
          <w:szCs w:val="22"/>
        </w:rPr>
        <w:t>1</w:t>
      </w:r>
      <w:r>
        <w:rPr>
          <w:b/>
          <w:sz w:val="22"/>
          <w:szCs w:val="22"/>
        </w:rPr>
        <w:t> g</w:t>
      </w:r>
      <w:r>
        <w:rPr>
          <w:b/>
          <w:caps/>
          <w:sz w:val="22"/>
          <w:szCs w:val="22"/>
        </w:rPr>
        <w:t xml:space="preserve"> </w:t>
      </w:r>
      <w:r>
        <w:rPr>
          <w:b/>
          <w:sz w:val="22"/>
          <w:szCs w:val="22"/>
        </w:rPr>
        <w:t>végbélszuszpenzió</w:t>
      </w:r>
      <w:r>
        <w:rPr>
          <w:b/>
          <w:caps/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 készítmény hatóanyaga: 1000 mg meszalazin 100 ml szuszpenzióban.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/>
      </w:pPr>
      <w:r>
        <w:rPr>
          <w:sz w:val="22"/>
          <w:szCs w:val="22"/>
        </w:rPr>
        <w:t>Egyéb összetevők: nátrium-edetát, nátrium-diszulfit, nátrium-acetát, tisztított víz, sósav.</w:t>
      </w:r>
    </w:p>
    <w:p>
      <w:pPr>
        <w:pStyle w:val="Normal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hanging="0"/>
        <w:rPr/>
      </w:pPr>
      <w:r>
        <w:rPr>
          <w:b/>
          <w:sz w:val="22"/>
          <w:szCs w:val="22"/>
        </w:rPr>
        <w:t>Milyen a Pentasa 1 g végbélszuszpenzió külleme és mit tartalmaz a csomagolás?</w:t>
      </w:r>
    </w:p>
    <w:p>
      <w:pPr>
        <w:pStyle w:val="Normal"/>
        <w:ind w:right="50" w:hanging="0"/>
        <w:rPr/>
      </w:pPr>
      <w:r>
        <w:rPr>
          <w:sz w:val="22"/>
          <w:szCs w:val="22"/>
        </w:rPr>
        <w:t>Színtelen vagy halványsárga szuszpenzió.</w:t>
      </w:r>
    </w:p>
    <w:p>
      <w:pPr>
        <w:pStyle w:val="Normal"/>
        <w:ind w:right="50" w:hanging="0"/>
        <w:rPr>
          <w:sz w:val="22"/>
          <w:szCs w:val="22"/>
        </w:rPr>
      </w:pPr>
      <w:r>
        <w:rPr>
          <w:sz w:val="22"/>
          <w:szCs w:val="22"/>
        </w:rPr>
        <w:t>100 ml szuszpenzió egyszer használatos, egyadagos, lezárt műanyag (LDPE) tartályban, amelyhez egy csőrös, visszafolyást gátló szeleppel ellátott LDPE/HDPE applikátor van rögzítve. A tartályok egyenként, nitrogénnel töltött PEPT/Al/LDPE védőfóliába vannak csomagolva.</w:t>
      </w:r>
    </w:p>
    <w:p>
      <w:pPr>
        <w:pStyle w:val="Normal"/>
        <w:ind w:right="50" w:hanging="0"/>
        <w:rPr/>
      </w:pPr>
      <w:r>
        <w:rPr>
          <w:sz w:val="22"/>
          <w:szCs w:val="22"/>
        </w:rPr>
        <w:t>Védőtasakba csomagolt tartályok és üres PE tasakok dobozban.</w:t>
      </w:r>
    </w:p>
    <w:p>
      <w:pPr>
        <w:pStyle w:val="Normal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g Magyarország Gyógyszerkereskedelmi K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38 Budapest, Tomori u. 3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yártó:</w:t>
      </w:r>
    </w:p>
    <w:p>
      <w:pPr>
        <w:pStyle w:val="Normal"/>
        <w:rPr/>
      </w:pPr>
      <w:r>
        <w:rPr>
          <w:sz w:val="22"/>
          <w:szCs w:val="22"/>
        </w:rPr>
        <w:t>Fering-Lečiva a.s.</w:t>
      </w:r>
    </w:p>
    <w:p>
      <w:pPr>
        <w:pStyle w:val="Normal"/>
        <w:rPr/>
      </w:pPr>
      <w:r>
        <w:rPr>
          <w:sz w:val="22"/>
          <w:szCs w:val="22"/>
        </w:rPr>
        <w:t>K Rybniku 475, 252 42, Jese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ehország</w:t>
      </w:r>
    </w:p>
    <w:p>
      <w:pPr>
        <w:pStyle w:val="Normal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hanging="0"/>
        <w:rPr>
          <w:sz w:val="22"/>
          <w:szCs w:val="22"/>
        </w:rPr>
      </w:pPr>
      <w:r>
        <w:rPr>
          <w:sz w:val="22"/>
          <w:szCs w:val="22"/>
        </w:rPr>
        <w:t>OGYI-T-4798/03</w:t>
      </w:r>
    </w:p>
    <w:p>
      <w:pPr>
        <w:pStyle w:val="Normal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A betegtájékoztató legutóbbi felülvizsgálatának dátuma: 2025. március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-H-Roman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NNGYK/ETGY/3209/2025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Arial" w:hAnsi="Arial" w:cs="Aria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360"/>
        </w:tabs>
        <w:ind w:left="1080" w:hanging="360"/>
      </w:pPr>
      <w:rPr>
        <w:rFonts w:ascii="Arial" w:hAnsi="Arial" w:cs="Arial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abstractNum w:abstractNumId="1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" w:hAnsi="TimesNewRoman" w:cs="TimesNew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6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;Times New Roman" w:hAnsi="TimesNewRoman;Times New Roman" w:eastAsia="Times New Roman" w:cs="TimesNew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NewRoman;Times New Roman" w:hAnsi="TimesNewRoman;Times New Roman" w:eastAsia="Times New Roman" w:cs="TimesNew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NewRoman;Times New Roman" w:hAnsi="TimesNewRoman;Times New Roman" w:eastAsia="Times New Roman" w:cs="TimesNew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NewRoman;Times New Roman" w:hAnsi="TimesNewRoman;Times New Roman" w:eastAsia="Times New Roman" w:cs="TimesNew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NewRoman;Times New Roman" w:hAnsi="TimesNewRoman;Times New Roman" w:eastAsia="Times New Roman" w:cs="TimesNew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NewRoman;Times New Roman" w:hAnsi="TimesNewRoman;Times New Roman" w:eastAsia="Times New Roman" w:cs="TimesNew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20" w:hanging="0"/>
      <w:jc w:val="both"/>
    </w:pPr>
    <w:rPr>
      <w:rFonts w:ascii="Times-H-Roman;Times New Roman" w:hAnsi="Times-H-Roman;Times New Roman" w:cs="Times-H-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ind w:right="50" w:hanging="0"/>
      <w:jc w:val="both"/>
    </w:pPr>
    <w:rPr>
      <w:rFonts w:ascii="Times-H-Roman;Times New Roman" w:hAnsi="Times-H-Roman;Times New Roman" w:cs="Times-H-Roman;Times New Roman"/>
      <w:sz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Szvegblokk">
    <w:name w:val="Szövegblokk"/>
    <w:basedOn w:val="Normal"/>
    <w:qFormat/>
    <w:pPr>
      <w:tabs>
        <w:tab w:val="clear" w:pos="708"/>
        <w:tab w:val="left" w:pos="426" w:leader="none"/>
      </w:tabs>
      <w:ind w:left="420" w:right="50" w:hanging="420"/>
    </w:pPr>
    <w:rPr>
      <w:i/>
      <w:iCs/>
      <w:sz w:val="23"/>
      <w:szCs w:val="23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Style13">
    <w:name w:val="Style1"/>
    <w:basedOn w:val="BodytextAgency"/>
    <w:qFormat/>
    <w:pPr>
      <w:spacing w:lineRule="auto" w:line="36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www.ema.europa.eu/en/documents/template-form/qrd-appendix-v-adverse-drug-reaction-reporting-details_en.docx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22:00Z</dcterms:created>
  <dc:creator>Kolumban Viktoria</dc:creator>
  <dc:description/>
  <cp:keywords/>
  <dc:language>en-US</dc:language>
  <cp:lastModifiedBy>HU_OGYI_46.1</cp:lastModifiedBy>
  <cp:lastPrinted>2010-09-02T17:58:00Z</cp:lastPrinted>
  <dcterms:modified xsi:type="dcterms:W3CDTF">2025-10-09T16:15:00Z</dcterms:modified>
  <cp:revision>15</cp:revision>
  <dc:subject/>
  <dc:title>PENTASA 500 retard tabletta</dc:title>
</cp:coreProperties>
</file>