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beteg számá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entasa 500 mg retard table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entasa 1 g retard tabletta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meszalazin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autoSpaceDE w:val="false"/>
        <w:ind w:left="567" w:hanging="567"/>
        <w:rPr/>
      </w:pPr>
      <w:r>
        <w:rPr>
          <w:b/>
          <w:bCs/>
          <w:sz w:val="22"/>
          <w:szCs w:val="22"/>
        </w:rPr>
        <w:t>-</w:t>
        <w:tab/>
      </w:r>
      <w:r>
        <w:rPr>
          <w:b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autoSpaceDE w:val="false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További kérdéseivel forduljon kezelőorvosához vagy gyógyszerészéhez.</w:t>
      </w:r>
    </w:p>
    <w:p>
      <w:pPr>
        <w:pStyle w:val="Normal"/>
        <w:autoSpaceDE w:val="false"/>
        <w:ind w:left="567" w:hanging="567"/>
        <w:rPr/>
      </w:pPr>
      <w:r>
        <w:rPr>
          <w:bCs/>
          <w:sz w:val="22"/>
          <w:szCs w:val="22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autoSpaceDE w:val="false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sz w:val="22"/>
          <w:szCs w:val="22"/>
        </w:rPr>
        <w:t>Milyen típusú gyógyszer a Pentasa 500 mg és 1 g retard tabletta (továbbiakban: Pentasa retard tabletta) és milyen betegségek esetén alkalmazható?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sz w:val="22"/>
          <w:szCs w:val="22"/>
        </w:rPr>
        <w:t>Tudnivalók a Pentasa retard tabletta szedése előtt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sz w:val="22"/>
          <w:szCs w:val="22"/>
        </w:rPr>
        <w:t>Hogyan kell szedni a Pentasa retard tablettát?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sz w:val="22"/>
          <w:szCs w:val="22"/>
        </w:rPr>
        <w:t>Hogyan kell a Pentasa retard tablettát tárolni?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/>
      </w:pPr>
      <w:r>
        <w:rPr>
          <w:b/>
          <w:bCs/>
          <w:sz w:val="22"/>
          <w:szCs w:val="22"/>
        </w:rPr>
        <w:t>1.</w:t>
        <w:tab/>
        <w:t xml:space="preserve">Milyen típusú gyógyszer a Pentasa retard tabletta és milyen betegségek esetén alkalmazható?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Pentasa retard (elhúzódó hatóanyag-leadású) tabletta a bélrendszer meghatározott típusú krónikus gyulladásos megbetegedései (mint például a fekélyes vastagbélgyulladás, Crohn betegség) heveny fellobbanásának kezelésére és a visszaesés megelőzésére szolgáló készítmé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z elhúzódó hatóanyag-leadás azt jelenti, hogy a hatóanyag lassabban szabadul fel a tablettából, mint a „normál” tabletták esetében. Így kiegyenlítettebb, tartósabb gyógyszerhatás érhető el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fekélyes vastagbélgyulladás a bélfal ismeretlen eredetű, idült gyulladása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Crohn betegség a bélfal ismeretlen eredetű, idült gyulladása. Ez a gyulladás a bélfal teljes vastagságára, annak minden rétegére kiterjed. Az emésztőrendszer bármely szakaszán kialakulhat. A betegség oka ismeretl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Pentasa retard tabletta szedése előt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e szedje a Pentasa retard tablettát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 xml:space="preserve">allergiás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szalazinra</w:t>
      </w:r>
      <w:r>
        <w:rPr>
          <w:sz w:val="22"/>
          <w:szCs w:val="22"/>
        </w:rPr>
        <w:t xml:space="preserve"> vag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gyógyszer (6. pontban felsorolt) egyéb összetevőjére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 xml:space="preserve">allergiás </w:t>
      </w:r>
      <w:r>
        <w:rPr>
          <w:sz w:val="22"/>
          <w:szCs w:val="22"/>
        </w:rPr>
        <w:t xml:space="preserve">egyéb </w:t>
      </w:r>
      <w:r>
        <w:rPr>
          <w:b/>
          <w:sz w:val="22"/>
          <w:szCs w:val="22"/>
        </w:rPr>
        <w:t>szalicilátokra, például acetilszalicilsav-tartalmú gyógyszerekre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súlyos máj- és vesebetegségben szenv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Pentasa retard tabletta</w:t>
      </w:r>
      <w:r>
        <w:rPr>
          <w:sz w:val="22"/>
          <w:szCs w:val="22"/>
        </w:rPr>
        <w:t xml:space="preserve"> szedése előtt beszéljen kezelőorvosával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 xml:space="preserve">ha allergiás a </w:t>
      </w:r>
      <w:r>
        <w:rPr>
          <w:b/>
          <w:sz w:val="22"/>
          <w:szCs w:val="22"/>
        </w:rPr>
        <w:t>szulfaszalazinra</w:t>
      </w:r>
      <w:r>
        <w:rPr>
          <w:sz w:val="22"/>
          <w:szCs w:val="22"/>
        </w:rPr>
        <w:t xml:space="preserve"> (szalicilát-allergia veszélye)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 xml:space="preserve">ha korábban volt vagy jelenleg is </w:t>
      </w:r>
      <w:r>
        <w:rPr>
          <w:b/>
          <w:sz w:val="22"/>
          <w:szCs w:val="22"/>
        </w:rPr>
        <w:t>máj</w:t>
      </w:r>
      <w:r>
        <w:rPr>
          <w:sz w:val="22"/>
          <w:szCs w:val="22"/>
        </w:rPr>
        <w:t xml:space="preserve">- vagy </w:t>
      </w:r>
      <w:r>
        <w:rPr>
          <w:b/>
          <w:sz w:val="22"/>
          <w:szCs w:val="22"/>
        </w:rPr>
        <w:t>vese</w:t>
      </w:r>
      <w:r>
        <w:rPr>
          <w:sz w:val="22"/>
          <w:szCs w:val="22"/>
        </w:rPr>
        <w:t>betegsége van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hajlamos a </w:t>
      </w:r>
      <w:r>
        <w:rPr>
          <w:b/>
          <w:sz w:val="22"/>
          <w:szCs w:val="22"/>
        </w:rPr>
        <w:t>vérzékenységre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ha olyan gyógyszereket szed, amelyek a vese működését befolyásolják, például nem-szteroid gyulladáscsökkentők (NSAID-ok), mint például az acetilszalicilsav-tartalmú gyógyszerek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Ön </w:t>
      </w:r>
      <w:r>
        <w:rPr>
          <w:b/>
          <w:sz w:val="22"/>
          <w:szCs w:val="22"/>
        </w:rPr>
        <w:t>peptikus fekélyben</w:t>
      </w:r>
      <w:r>
        <w:rPr>
          <w:sz w:val="22"/>
          <w:szCs w:val="22"/>
        </w:rPr>
        <w:t xml:space="preserve"> (a gyomor-bélrendszer fekélyes betegsége) szenved, tájékoztassa erről kezelőorvosát, mert állapota fokozott figyelmet igényel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ha tüdőbetegsége van, különösképpen, ha asztmája van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ha azatioprin-kezelésben részesül (szervátültetés után vagy úgynevezett autoimmun betegségek kezelésére alkalmazott gyógyszer)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ha 6-merkaptopurin- vagy tioguanin-kezelésben részesül (fehérvérűség kezelésre alkalmazott gyógyszer)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ha véralvadásgátló kezelésben részesül (trombózis kezelésében és a vér hígítására alkalmazott gyógyszer)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irtelen kialakuló hasi görcsök, hasi fájdalom, láz, súlyos fejfájás és kiütés esetén. Ilyen esetekben azonnal hagyja abba a Pentasa retard tabletta alkalmazását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meszalazin alkalmazása mellett vesekövek alakulhatnak ki. A tünetek közé tartozhat a has oldalsó részén jelentkező fájdalom és a véres vizelet. Ügyeljen arra, hogy a meszalazin-kezelés idején bőségesen fogyasszon folyadékot.</w:t>
      </w:r>
      <w:bookmarkStart w:id="0" w:name="_Hlk57975905"/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bookmarkStart w:id="1" w:name="_Hlk57975252"/>
      <w:bookmarkStart w:id="2" w:name="_Hlk57967631"/>
      <w:bookmarkEnd w:id="1"/>
      <w:bookmarkEnd w:id="2"/>
      <w:r>
        <w:rPr>
          <w:sz w:val="22"/>
          <w:szCs w:val="22"/>
        </w:rPr>
        <w:t>Ha korábban súlyos bőrkiütés vagy bőrhámlás, hólyagosodás és/vagy szájsebesedés alakult ki Önnél a meszalazin alkalmazását követően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A meszalazin a vizelet vörösesbarna elszíneződését okozhatja, ha nátrium-hipokloritot tartalmazó tisztítószerrel érintkezik a WC-ben. Ez a meszalazin és a tisztítószer közötti kémiai reakció következménye, és nincs jelentőség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3" w:name="_Hlk57967631"/>
      <w:bookmarkStart w:id="4" w:name="_Hlk57967653"/>
      <w:bookmarkStart w:id="5" w:name="_Hlk57967631"/>
      <w:bookmarkStart w:id="6" w:name="_Hlk57967653"/>
      <w:bookmarkEnd w:id="5"/>
      <w:bookmarkEnd w:id="6"/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 meszalazin alkalmazása különös körültekintést igénye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meszalazin-kezeléssel kapcsolatban jelentettek súlyos bőrreakciókat, beleértve eozinofíliával és szisztémás tünetekkel járó gyógyszerreakciót (DRESS), Stevens–Johnson-szindrómát (SJS) és a toxikus epidermális nekrolízist (TEN). Hagyja abba a meszalazin alkalmazását, és azonnal forduljon orvoshoz, ha a 4. pontban leírt, az említett súlyos bőrreakciókkal kapcsolatos tünetek bármelyikét észle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7" w:name="_Hlk57967653"/>
      <w:bookmarkStart w:id="8" w:name="_Hlk57967653"/>
      <w:bookmarkEnd w:id="0"/>
      <w:bookmarkEnd w:id="8"/>
    </w:p>
    <w:p>
      <w:pPr>
        <w:pStyle w:val="Normal"/>
        <w:autoSpaceDE w:val="false"/>
        <w:rPr>
          <w:sz w:val="22"/>
          <w:szCs w:val="22"/>
        </w:rPr>
      </w:pPr>
      <w:bookmarkStart w:id="9" w:name="_Hlk57975252"/>
      <w:bookmarkEnd w:id="9"/>
      <w:r>
        <w:rPr>
          <w:sz w:val="22"/>
          <w:szCs w:val="22"/>
        </w:rPr>
        <w:t>Egyéb fennálló betegségről a kezelőorvost tájékoztatni kel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íg ezt a gyógyszert alkalmazza, kezelőorvosa, különösen a kezelés kezdetén, rendszeres vér- és vizeletvizsgálatot rendel el, hogy veseműködését ellenőrizz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laboratóriumi ellenőrző vizsgálatokon az orvos által előírt időközönként meg kell jelen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  <w:szCs w:val="22"/>
          <w:lang w:val="hu-HU"/>
        </w:rPr>
        <w:t>A meszalazin hatásossága és a biztonságossága 6 éves kor alatti gyermekeknél nem igazol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Pentasa retard tablet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ltétlenül tájékoztassa kezelőorvosát a jelenleg vagy nemrégiben szedett, valamint szedni tervezett egyéb gyógyszereirő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érjük, tájékoztassa kezelőorvosát, ha az alább felsorolt gyógyszerek közül bármelyiket szedi, mivel ezek hatása megváltozhat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zatioprin-, 6-merkaptopurin- vagy tioguanin-tartalmú készítmények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warfarin (véralvadásgátló készítmények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a Ön terhes vagy szoptat, illetve ha fennáll Önnél a terhesség lehetősége vagy gyermeket szeretne, a gyógyszer alkalmazása előtt beszéljen kezelőorvosával vagy gyógyszerészéve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aktív gyulladásos bélbetegség, mint alapbetegség, maga is növelheti a terhességi rendellenességek veszélyé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rlátozott számú adat áll rendelkezésre a meszalazin terhességben történő alkalmazásáról. A Pentasa retard tabletta terhesség alatt csak egyedi orvosi elbírálás alapján alkalmazhat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éhány adat a koraszülések, a halvaszületések arányának növekedését, valamint az alacsony születési testtömeg előfordulásának növekedését mutatja; ezek a terhességi rendellenességek azonban magával az aktív gyulladásos bélbetegséggel is összefüggésbe hozható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számoltak az újszülött vérképzési-, illetve veserendellenességéről olyan anya esetén, aki terhessége alatt meszalazin-kezelést kapot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rlátozott számú adat áll rendelkezésre a meszalazin szoptatás idején történő alkalmazásáról. A Pentasa retard tabletta szoptatás ideje alatt csak egyedi orvosi elbírálás alapján alkalmazhat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meszalazin kiválasztódik az anyatejbe.</w:t>
      </w:r>
    </w:p>
    <w:p>
      <w:pPr>
        <w:pStyle w:val="Normal"/>
        <w:tabs>
          <w:tab w:val="clear" w:pos="567"/>
          <w:tab w:val="left" w:pos="38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z újszülöttnél szoptatás után allergiás reakció fejlődhet ki, például hasmenés. Amennyiben Ön szoptat és a csecsemőnél hasmenést tapasztal, hagyja abba a szoptatá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autoSpaceDE w:val="false"/>
        <w:rPr/>
      </w:pPr>
      <w:r>
        <w:rPr>
          <w:sz w:val="22"/>
          <w:szCs w:val="22"/>
        </w:rPr>
        <w:t>A gyógyszer a gépjárművezetéshez és a gépek kezeléséhez szükséges képességeket valószínűleg nem befolyásol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/>
      </w:pPr>
      <w:r>
        <w:rPr>
          <w:b/>
          <w:bCs/>
          <w:sz w:val="22"/>
          <w:szCs w:val="22"/>
        </w:rPr>
        <w:t>3.</w:t>
        <w:tab/>
        <w:t>Hogyan kell szedni a Pentasa retard tablettát?</w:t>
      </w:r>
    </w:p>
    <w:p>
      <w:pPr>
        <w:pStyle w:val="TextBody"/>
        <w:keepNext w:val="true"/>
        <w:spacing w:before="0" w:after="0"/>
        <w:ind w:right="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spacing w:before="0" w:after="0"/>
        <w:ind w:right="50" w:hanging="0"/>
        <w:rPr/>
      </w:pPr>
      <w:r>
        <w:rPr>
          <w:sz w:val="22"/>
          <w:szCs w:val="22"/>
        </w:rPr>
        <w:t>A gyógyszert mindig a kezelőorvosa által elmondottaknak megfelelően alkalmazza. Amennyiben nem</w:t>
      </w:r>
      <w:r>
        <w:rPr>
          <w:sz w:val="22"/>
          <w:szCs w:val="22"/>
          <w:lang w:val="en-US" w:eastAsia="en-US"/>
        </w:rPr>
        <w:t xml:space="preserve"> biztos az adagolást illetően, kérdezze meg kezelőorvosát vagy gyógyszerészét. </w:t>
      </w:r>
    </w:p>
    <w:p>
      <w:pPr>
        <w:pStyle w:val="TextBody"/>
        <w:spacing w:before="0" w:after="0"/>
        <w:ind w:right="5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z adagolás egyénre szabott, és a betegség lefolyásától füg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Ha az orvos másképpen nem rendeli, a készítmény ajánlott adagja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Felnőtte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Fekélyes vastagbélgyulladás heveny szakában</w:t>
      </w:r>
      <w:r>
        <w:rPr>
          <w:sz w:val="22"/>
          <w:szCs w:val="22"/>
        </w:rPr>
        <w:t xml:space="preserve"> legfeljebb 4 g meszalazin naponta egyszer vagy két adagra elosztv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Fekélyes vastagbélgyulladás fenntartó kezelésében</w:t>
      </w:r>
      <w:r>
        <w:rPr>
          <w:sz w:val="22"/>
          <w:szCs w:val="22"/>
        </w:rPr>
        <w:t xml:space="preserve"> 2 g meszalazin. naponta egyszer.</w:t>
      </w:r>
      <w:r>
        <w:rPr/>
        <w:t xml:space="preserve"> </w:t>
      </w:r>
      <w:r>
        <w:rPr>
          <w:sz w:val="22"/>
          <w:szCs w:val="22"/>
        </w:rPr>
        <w:t>Az adagot naponta több részre elosztva is be lehet venn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Crohn betegség heveny szakában</w:t>
      </w:r>
      <w:r>
        <w:rPr>
          <w:sz w:val="22"/>
          <w:szCs w:val="22"/>
        </w:rPr>
        <w:t xml:space="preserve"> legfeljebb 4 g meszalazin naponta 2-3 részre elosztva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rohn betegség fenntartó kezelésében</w:t>
      </w:r>
      <w:r>
        <w:rPr>
          <w:sz w:val="22"/>
          <w:szCs w:val="22"/>
        </w:rPr>
        <w:t xml:space="preserve"> legfeljebb 4 g meszalazin naponta több részre eloszt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u w:val="single"/>
          <w:lang w:val="hu-HU"/>
        </w:rPr>
        <w:t>6 éves vagy ennél idősebb gyermekek és serdülők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gyermekadagot a kezelőorvos állapítja meg, és az adag a gyermek testtömegének függvényében kerül kiszámolásra. 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tegség heveny szakaszában a maximális dózis 75 mg/testtömeg-kilogramm/nap, amelyet több részre elosztva kell beadni. 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napi teljes dózis nem haladhatja meg a 4 g/nap-ot (a maximális felnőtt dózist)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 xml:space="preserve">A fenntartó kezelés során az adag nem haladhatja meg a 2 g/nap-ot. 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Általában gyermekek esetén 40 kg testtömeg és ez alatt a felnőtt adag fele, míg 40 kg testtömeg felett a felnőtt adag adható. Gyermekek kezelésére kezelőorvosa a Pentasa készítmény más, szájon át alkalmazott gyógyszerformáját is rendelhe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retard tablettát szétrágás nélkül, lehetőleg étkezés közben, sok folyadékkal kell bevenn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Pentasa 500 mg retard tabletta a tablettán lévő bemetszésnél kézi töréssel egyenlő adagokra osztható. Éles eszközzel elvágni nem szabad, mert sérül a granulátumok bevonata és károsodik a hatóanyag felszabadulá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abletta bevételének megkönnyítésére a tablettát bele lehet tenni kb. 50 ml hideg vízbe, majd elkeverés után azonnal meg kell inni. A tabletta gyakorlatilag azonnal granulátumokra esik szét. A granulátumok nem oldódnak fel, és elkeverés után azokat azonnal meg kell inn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kezelés időtartama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zelés időtartama a betegség lefolyásához igazodik. Tartós kezelésre alkalmas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Ha az előírtnál több Pentasa retard tablettát vett b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a az előírt adagnál többet vett be, tájékoztassa kezelőorvosá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Ha elfelejtette bevenni a Pentasa retard tablettá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 vegyen be kétszeres adagot a kihagyott tabletta pótlására. Tájékoztassa kezelőorvosá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yes esetekben a szalicilsav és származékai adagtól független túlérzékenységi reakciókat válthatnak ki, mint bőrkiütés (allergiás kiütések), allergiás tüdőreakció (hörgőgörcs). Ilyenkor a kezelést félbe kell szakítani, és azonnal orvoshoz kell fordulni.</w:t>
      </w:r>
      <w:bookmarkStart w:id="10" w:name="_Hlk57976404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gyja abba a meszalazin alkalmazását, és azonnal forduljon orvoshoz, ha a következő tünetek bármelyikét észleli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Vöröses színű, nem kiemelkedő, céltáblaszerű vagy kerek foltok a törzsön, közepükön gyakran hólyagokkal, bőrhámlás, fekélyek a szájban, a torokban, az orron, a nemi szerveken vagy a szemen, kiterjedt bőrkiütés, láz és megnagyobbodott nyirokcsomók. Ezeket a súlyos bőrkiütéseket láz és/vagy influenzaszerű tünetek előzhetik meg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bookmarkEnd w:id="10"/>
      <w:r>
        <w:rPr>
          <w:sz w:val="22"/>
          <w:szCs w:val="22"/>
        </w:rPr>
        <w:t>További mellékhatáso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yakori mellékhatások </w:t>
      </w:r>
      <w:r>
        <w:rPr>
          <w:sz w:val="22"/>
          <w:szCs w:val="22"/>
        </w:rPr>
        <w:t>(10-ből legfeljebb 1 beteget érinthet)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si fájdalom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bélgázképződés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bőrkiütések (például csalánkiütés, bőrpírrel járó kiütések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itka mellékhatások </w:t>
      </w:r>
      <w:r>
        <w:rPr>
          <w:sz w:val="22"/>
          <w:szCs w:val="22"/>
        </w:rPr>
        <w:t>(1000-ből legfeljebb 1 beteget érinthet)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szív különböző területein jelentkező gyulladások (szívizomgyulladás, szívburokgyulladás), amely légszomjat, mellkasi fájdalmat és szívdobogásérzést (gyors vagy szabálytalan szívdobogás) okozhatnak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akut hasnyálmirigy-gyulladás (a tünetek hát- és gyomorfájás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amiláz-érték emelkedése (laboratóriumi vizsgálattal mutatható ki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zédülés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a bőr fokozott érzékenysége a napfénnyel és az ultraibolya fénnyel szemben (fényérzékenység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gyon ritka mellékhatások </w:t>
      </w:r>
      <w:r>
        <w:rPr>
          <w:sz w:val="22"/>
          <w:szCs w:val="22"/>
        </w:rPr>
        <w:t>(10 000-ből legfeljebb 1 beteget érinthet)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vérszegénység és más vérkép-rendellenesség (bizonyos vérsejtek számának csökkenése, amely váratlanul vérzést okozhat, bevérzés, láz vagy torokgyulladás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májproblémák (a tünetek lehetnek sárgaság [a bőr és a szemek sárgás elszíneződése], májkárosodás (májgyulladás, májcirrózis, májelégtelenség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esebetegségek (a tünetek lehetnek vér megjelenése a vizeletben, és/vagy folyadék felhalmozódása a szervezetben [ödéma], vesegyulladás, nefrózis, veseelégtelenség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örnyéki idegrendszer betegsége, amelynek tünetei lehetnek a kezek és lábak bizsergése, zsibbadás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és fibrotikus tüdőreakció, a tüdő szövetének károsodása (a tünetek lehetnek köhögés, hörgőgörcs, mellkasi diszkomfortérzés, légzéskor fájdalomérzet, légzési nehézség, véres és/vagy túlzott váladékképződés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átmeneti hajhullás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izom- vagy ízületi fájdalom, lupusz eritematózus-szerű tünetek (különböző szerveket megtámadó, gyakran bőrjelenségekkel járó betegség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a normálisnál kevesebb spermium az ondóban (ez a folyamat visszafordítható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astagbél teljes hosszának gyulladása (pankolitisz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úlérzékenységi reakció (allergiás bőrkiütés, anafilaxiás reakció, úgynevezett DRESS tünetegyüttes, amely bizonyos vérsejtek számának növekedését és a szervezet egészében jelentkező tüneteket jelenti, hólyagos kiütések, Stevens–Johnson-szindróma, amely hólyagos nyálkahártya elváltozásokkal, valamint foltos kiütéses bőrelváltozással és általános tünetekkel, mint láz, fejfájás, köhögés jár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gyógyszerlá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Nem ismert </w:t>
      </w:r>
      <w:r>
        <w:rPr>
          <w:sz w:val="22"/>
          <w:szCs w:val="22"/>
        </w:rPr>
        <w:t>(a gyakoriság a rendelkezésre álló adatokból nem állapítható meg)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vesekövek és ehhez társuló vesetáji fájdalom (lásd még a 2. pontot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izelet elszíneződé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keepNext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ind w:left="567" w:hanging="567"/>
        <w:rPr/>
      </w:pPr>
      <w:r>
        <w:rPr>
          <w:b/>
          <w:bCs/>
          <w:sz w:val="22"/>
          <w:szCs w:val="22"/>
        </w:rPr>
        <w:t>5.</w:t>
        <w:tab/>
        <w:t>Hogyan kell a Pentasa retard tablettát tárolni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entasa 500 mg retard tablet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egfeljebb 25 °C-on, a fénytől és nedvességtől való védelem érdekében eredeti csomagolásban tároland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</w:rPr>
        <w:t>Pentasa 1 g retard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dobozon és buborékcsomagoláson feltüntetett lejárati idő (Felhasználható/Felh.:) után ne szedje ezt a gyógyszert. A lejárati idő az adott hónap utolsó napjára vonatkozi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Mit tartalmaz a Pentasa retard tabletta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készítmény hatóanyaga: a meszalazi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Pentasa 500 mg retard tabletta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500 mg meszalazint tartalmaz retard tablettánként.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</w:rPr>
        <w:t>Pentasa 1 g retard tablett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1000 mg meszalazint tartalmaz retard tablettánké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yéb összetevők: magnézium-sztearát, talkum, etilcellulóz, povidon, mikrokristályos celluló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Pentasa retard tabletta külleme és mit tartalmaz a csomagolás?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entasa 500 mg retard tablet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zürkésfehér vagy halványbarna színű, pettyezett, korong alakú, metszett élű, egyik oldalán mélynyomású bemetszéssel és „500 mg” jelzéssel, a másik oldalán „PENTASA” bevéséssel ellátott tabletta. Törési felülete világosszürkés színű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tabletta a bemetszésnél, kézi töréssel egyenlő adagokra osztható.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entasa 1 g retard tablet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zürkésfehér vagy halványbarna színű, pettyezett, ovális alakú, mindkét oldalán „PENTASA” bevéséssel ellátott tabletta. </w:t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Pentasa 500 mg retard tabletta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 xml:space="preserve">100 db retard tabletta Al//PVC/Al, 10 retard tablettát tartalmazó buborékcsomagolásban és dobozban. 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Pentasa 1 g retard tabletta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60 db retard tabletta OPA/Al/PVC//Al, 10 retard tablettát tartalmazó buborékcsomagolásban és dobozban.</w:t>
      </w:r>
      <w:r>
        <w:rPr>
          <w:i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rring Magyarország Gyógyszerkereskedelmi Kf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38 Budapest, Tomori u. 3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rring Gmb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tland 11, D-24109 Ki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4798/01</w:t>
        <w:tab/>
        <w:tab/>
        <w:t>(500 mg retard tabletta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GYI-T-4798/05</w:t>
        <w:tab/>
        <w:tab/>
        <w:t>(1 g retard tablet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: 2023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Gothic"/>
    <w:charset w:val="80"/>
    <w:family w:val="auto"/>
    <w:pitch w:val="default"/>
  </w:font>
  <w:font w:name="IDEING+TimesNewRoman">
    <w:altName w:val="Sylfae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1364/2023</w:t>
    </w:r>
  </w:p>
  <w:p>
    <w:pPr>
      <w:pStyle w:val="Footer"/>
      <w:rPr>
        <w:sz w:val="18"/>
      </w:rPr>
    </w:pPr>
    <w:r>
      <w:rPr>
        <w:sz w:val="18"/>
      </w:rPr>
      <w:t>OGYÉI/134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MS Gothic" w:hAnsi="TimesNewRoman;MS Gothic" w:eastAsia="Times New Roman" w:cs="TimesNewRoman;MS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DEING+TimesNewRoman;Sylfaen" w:hAnsi="IDEING+TimesNewRoman;Sylfaen" w:eastAsia="Times New Roman" w:cs="IDEING+TimesNewRoman;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MS Gothic" w:hAnsi="TimesNewRoman;MS Gothic" w:eastAsia="Times New Roman" w:cs="TimesNewRoman;MS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MS Gothic" w:hAnsi="TimesNewRoman;MS Gothic" w:eastAsia="Times New Roman" w:cs="TimesNewRoman;MS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MS Gothic" w:hAnsi="TimesNewRoman;MS Gothic" w:eastAsia="Times New Roman" w:cs="TimesNewRoman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3399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nippet">
    <w:name w:val="snippet"/>
    <w:basedOn w:val="Bekezdsalapbettpusa"/>
    <w:qFormat/>
    <w:rPr/>
  </w:style>
  <w:style w:type="character" w:styleId="SzvegtrzsChar">
    <w:name w:val="Szövegtörzs Char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tabs>
        <w:tab w:val="clear" w:pos="567"/>
        <w:tab w:val="left" w:pos="709" w:leader="none"/>
      </w:tabs>
      <w:ind w:left="705" w:hanging="0"/>
      <w:jc w:val="both"/>
    </w:pPr>
    <w:rPr>
      <w:sz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Style14">
    <w:name w:val="Style1"/>
    <w:basedOn w:val="BodytextAgency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6:00Z</dcterms:created>
  <dc:creator>OGYI_4.1</dc:creator>
  <dc:description/>
  <cp:keywords/>
  <dc:language>en-US</dc:language>
  <cp:lastModifiedBy>OGYI_33.1</cp:lastModifiedBy>
  <cp:lastPrinted>2015-08-04T09:01:00Z</cp:lastPrinted>
  <dcterms:modified xsi:type="dcterms:W3CDTF">2023-02-16T12:56:00Z</dcterms:modified>
  <cp:revision>3</cp:revision>
  <dc:subject/>
  <dc:title>BETEGTÁJÉKOZTATÓ: INFORMÁCIÓK A FELHASZNÁLÓ SZÁMÁRA</dc:title>
</cp:coreProperties>
</file>