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2"/>
        <w:spacing w:lineRule="auto" w:line="240"/>
        <w:rPr>
          <w:szCs w:val="22"/>
        </w:rPr>
      </w:pPr>
      <w:r>
        <w:rPr>
          <w:szCs w:val="22"/>
        </w:rPr>
        <w:t>Imodium 2 mg kemény kapszula</w:t>
      </w:r>
    </w:p>
    <w:p>
      <w:pPr>
        <w:pStyle w:val="Normal"/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peramid-hidroklorid</w:t>
      </w:r>
    </w:p>
    <w:p>
      <w:pPr>
        <w:pStyle w:val="Normal"/>
        <w:tabs>
          <w:tab w:val="clear" w:pos="720"/>
          <w:tab w:val="left" w:pos="568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2 napon belül nem enyhülnek, vagy éppen súlyosbodnak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Milyen típusú gyógyszer az Imodium 2 mg kemény kapszula (a továbbiakban Imodium kemény kapszula)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Tudnivalók az Imodium kemény kapszula szedése előtt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3.</w:t>
        <w:tab/>
        <w:t>Hogyan kell szedni az Imodium kemény kapszulát?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5</w:t>
        <w:tab/>
        <w:t>Hogyan kell az Imodium kemény kapszulát tárolni?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hu-HU"/>
        </w:rPr>
        <w:t>6.</w:t>
        <w:tab/>
      </w:r>
      <w:r>
        <w:rPr>
          <w:sz w:val="22"/>
          <w:szCs w:val="22"/>
          <w:lang w:val="hu-HU" w:eastAsia="en-US"/>
        </w:rPr>
        <w:t xml:space="preserve">A csomagolás tartalma és egyéb </w:t>
      </w:r>
      <w:r>
        <w:rPr>
          <w:sz w:val="22"/>
          <w:szCs w:val="22"/>
          <w:lang w:val="hu-HU"/>
        </w:rPr>
        <w:t>információk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blokk"/>
        <w:spacing w:lineRule="auto" w:line="240"/>
        <w:rPr/>
      </w:pPr>
      <w:r>
        <w:rPr>
          <w:szCs w:val="22"/>
        </w:rPr>
        <w:t>1.</w:t>
        <w:tab/>
        <w:t>Milyen típusú gyógyszer az Imodium kemény kapszula és milyen betegségek esetén alkalmazható?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kemény kapszula hatóanyaga a loperamid-hidroklorid.</w:t>
      </w:r>
    </w:p>
    <w:p>
      <w:pPr>
        <w:pStyle w:val="Normal"/>
        <w:rPr/>
      </w:pPr>
      <w:r>
        <w:rPr>
          <w:sz w:val="22"/>
          <w:szCs w:val="22"/>
          <w:lang w:val="hu-HU"/>
        </w:rPr>
        <w:t>Az Imodium kemény kapszula a székletet keményebbé teszi és csökkenti a székletürítések számát és azok térfoga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ható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/>
        </w:rPr>
        <w:t xml:space="preserve">Különböző eredetű heveny (akut) és tartós, hosszabb ideje fennálló (krónikus) hasmenés </w:t>
      </w:r>
      <w:r>
        <w:rPr>
          <w:iCs/>
          <w:sz w:val="22"/>
          <w:szCs w:val="22"/>
          <w:lang w:val="hu-HU"/>
        </w:rPr>
        <w:t>tüneti</w:t>
      </w:r>
      <w:r>
        <w:rPr>
          <w:sz w:val="22"/>
          <w:szCs w:val="22"/>
          <w:lang w:val="hu-HU"/>
        </w:rPr>
        <w:t xml:space="preserve"> kezelésére felnőttek és 6 évesnél idősebb gyermekek esetén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/>
        </w:rPr>
        <w:t>Ileosztómia utáni állapotban a székletek számának és volumenének csökkentésére és konzisztenciájuk javítására, illetve a széklet keménységének fokozására felnőtteknél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zőleg orvos által diagnosztizált irritábilis bél szindróma (IBS) tüneteként előforduló hasmenés tüneti kezelésére 18 évnél idősebb felnőtteknél (lásd 2. pont, Figyelmeztetések IBS-ben szenvedőknek).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kemény kapszula heveny hasmenés kezelésére 6 éves kortól alkalmazható, míg IBS-hez kapcsolódó hasmenés kezelésére kizárólag felnőttek alkalmazhatj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Orvosi javallat nélkül kizárólag heveny, hirtelen kialakuló hasmenés tüneteinek, beleértve a fokozott bélgázképződés okozta kellemetlen hasi panaszokat (úgynevezett hasi diszkomfortérzés), puffadás, görcsök kezelésére, illetve orvos által korábban diagnosztizált, IBS-hez kapcsolódó hasmenés kezelésére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rónikus, tartós hasmenés vagy bélműtétet követő állapot esetén az Imodium-kezelés csak orvosi vizsgálatot követően, orvosi javaslat alapján történhet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val="hu-HU"/>
        </w:rPr>
        <w:t>Keresse fel kezelőorvosát, ha tünetei 2 napon belül nem enyhülnek, vagy éppen súlyosbodnak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z Imodium kemény kapszula szedése előtt</w:t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z Imodium kemény kapszulá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ha allergiás a loperamid-hidrokloridra vagy a gyógyszer (6. pontban felsorolt) egyéb összetevőjére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6 éves kor alat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es széklet vagy magas láz jelentkezik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eveny fekélyes vastagbélgyulladásban (akut kolitisz ulceróza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egyes bakteriális eredetű bélgyulladások esetén (</w:t>
      </w:r>
      <w:r>
        <w:rPr>
          <w:i/>
          <w:sz w:val="22"/>
          <w:szCs w:val="22"/>
          <w:lang w:val="hu-HU"/>
        </w:rPr>
        <w:t>Salmonella, Shigella, Campylobacter</w:t>
      </w:r>
      <w:r>
        <w:rPr>
          <w:sz w:val="22"/>
          <w:szCs w:val="22"/>
          <w:lang w:val="hu-HU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hártyás (antibiotikum okozta) bélgyulladásba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asi puffadás fellépésekor, bélelzáródás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mennyiben bizonytalan, hogy a fentiek érvényesek-e Önre, forduljon tanácsért kezelőorvosához vagy gyógyszerészéhez.</w:t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val="hu-HU"/>
        </w:rPr>
        <w:t>Az Imodium kemény kapszula szedése előtt beszéljen kezelőorvosával vagy gyógyszerészé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kemény kapszula a hasmenés tüneti kezelésére szolgál, az okot nem szünteti meg. Amennyiben lehetséges, minden esetben az oki kezelésre kell töreked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menés folyadék- és sóvesztéssel jár, ezért annak pótlására – különösen gyermekek esetében – nagy figyelmet kell fordíta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es eredetű hasmenés esetén az Imodium kemény kapszula nem pótolja az antibakteriális kezelé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kialakult heveny hasmenés esetén az Imodium kemény kapszula általában 48 órán belül megszünteti a tüneteket. Amennyiben nem, úgy hagyja abba a gyógyszer szedését és forduljon orvosho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orvosa tanácsa alapján kerülnie kell a bélmozgást lassító kezelést, akkor ne szedjen Imodium kemény kapszulát. Ilyen eset lehet, például ha Önnek szorulása van, illetve hasi puffadást tapaszt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IDS-es betegek hasmenésének kezelésekor hasi puffadás jelei esetén az Imodium kemény kapszula alkalmazását abba kell hagyni, és orvoshoz fordul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működési zavar fennállását tudassa orvosával, mivel emiatt az Imodium kemény kapszula szedése idején szorosabb orvosi felügyelet válhat szükségessé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IBS-ben szenvedőknek</w:t>
      </w:r>
    </w:p>
    <w:p>
      <w:pPr>
        <w:pStyle w:val="Normal"/>
        <w:rPr/>
      </w:pPr>
      <w:r>
        <w:rPr>
          <w:sz w:val="22"/>
          <w:szCs w:val="22"/>
          <w:lang w:val="hu-HU"/>
        </w:rPr>
        <w:t>Csak abban az esetben kezdje el szedni ezt a gyógyszert, ha kezelőorvosa korábban már megállapította, hogy Ön IBS-ben szenve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ezt a gyógyszert, ha Ön 18 év alatt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előtt elkezdi szedni az Imodium kemény kapszulát, beszéljen kezelőorvosával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40 éves vagy idősebb, és egy ideje már nem volt IBS-hez kötődő panasza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40 éves vagy idősebb, és az IBS-hez kapcsolódó tünetei most különböznek az eddigiektől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ékrekedése van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étvágycsökkenést vagy fogyást tapasz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gyja abba az Imodium kemény kapszula szedését, és beszéljen kezelőorvosával, ha: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2 napja szedi ezt a gyógyszert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j tünetet tapasztal az IBS-éhez kapcsolódóan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S-hez kapcsolódó tünetei rosszabbodnak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S-hez kapcsolódó tünetei 2 hét óta nem javul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kemény kapszula hatóanyagával, a loperamiddal történt visszaélés és nem megfelelő alkalmazás eseteit jelentetté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készítményt kizárólag a meghatározott javallatra szedje (lásd 1. pont), és soha ne vegyen be belőle a javasolt mennyiségnél többet (lásd 3. pont). Súlyos szívproblémákról (amelyek tünetei közé tartozik a szapora vagy rendszertelen szívverés) számoltak be azoknál a betegeknél, akik az Imodium kemény kapszula hatóanyagából, a loperamidból túl sokat vettek be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z Imodium kemény kapszula</w:t>
      </w:r>
    </w:p>
    <w:p>
      <w:pPr>
        <w:pStyle w:val="Text"/>
        <w:spacing w:lineRule="auto" w:line="240"/>
        <w:rPr/>
      </w:pPr>
      <w:r>
        <w:rPr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omor- és bélműködést gyorsító gyógyszerek csökkenthetik az Imodium kemény kapszula hatását.</w:t>
      </w:r>
    </w:p>
    <w:p>
      <w:pPr>
        <w:pStyle w:val="Normal"/>
        <w:rPr/>
      </w:pPr>
      <w:r>
        <w:rPr>
          <w:sz w:val="22"/>
          <w:szCs w:val="22"/>
          <w:lang w:val="hu-HU"/>
        </w:rPr>
        <w:t>Az Imodium kemény kapszula szájon át szedett dezmopresszinnel (az úgynevezett centrális diabétesz inszipidusz nevű betegség kezelésére szolgáló gyógyszer) történő együttes alkalmazásakor a dezmopresszin hatása fokozód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alábbi hatóanyagok növelhetik az Imodium kemény kapszula hatóanyagának a vérben mérhető szintjé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nidin (szívritmuszavarok kezelésére, megelőzésére szolgáló gyógysze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onavir (immunhiányos állapotok kezelésére szolgáló gyógysze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rakonazol, ketokonazol (a bőr gombás fertőzéseinek kezelésér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mfibrozil (a vér lipidszintjének csökkentésére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hu-HU"/>
        </w:rPr>
        <w:t xml:space="preserve"> kezelőorvosával vagy gyógyszerészével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ben ennek a gyógyszernek a szedése nem java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 vagy feltételezett terhesség esetén feltétlen kérje ki orvosa tanácsát, aki eldönti, hogy szedheti-e az Imodium kemény kapszul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Mivel az Imodium kemény kapszula hatóanyaga kis mennyiségben átjuthat az anyatejbe, alkalmazása szoptatás alatt nem java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9" w:hanging="0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  <w:lang w:val="hu-HU"/>
        </w:rPr>
        <w:t>Amennyiben az Imodium kemény kapszula szedése során (vagy a hasmenéses állapot következtében) fáradtságot, álmosságot, esetleg szédülést tapasztal, nem szabad gépjárművet vezetni vagy gépeket kezelni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Imodium kemény kapszula laktózt tartalmaz.</w:t>
      </w:r>
    </w:p>
    <w:p>
      <w:pPr>
        <w:pStyle w:val="Normal"/>
        <w:keepNext w:val="true"/>
        <w:suppressAutoHyphens w:val="true"/>
        <w:rPr/>
      </w:pPr>
      <w:r>
        <w:rPr>
          <w:sz w:val="22"/>
          <w:szCs w:val="22"/>
          <w:lang w:val="hu-HU"/>
        </w:rPr>
        <w:t>Egy Imodium kemény kapszula 127 mg laktóz-monohidrátot tartalmaz. Amennyiben kezelőorvosa korábban már figyelmeztette Önt, hogy bizonyos cukrokra érzékeny, keresse fel orvosát, mielőtt elkezdi szedni ezt a gyógyszert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right="-29" w:hanging="567"/>
        <w:rPr/>
      </w:pPr>
      <w:r>
        <w:rPr>
          <w:b/>
          <w:sz w:val="22"/>
          <w:szCs w:val="22"/>
          <w:lang w:val="hu-HU"/>
        </w:rPr>
        <w:t>3.</w:t>
        <w:tab/>
        <w:t>Hogyan kell szedni az Imodium kemény kapszulát?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uppressAutoHyphens w:val="true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val="hu-HU"/>
        </w:rPr>
        <w:t>A kapszulát egészben kell lenyelni. A kapszula bevehető a nap bármely szakában, étkezéstől függetlenül kevés folyadékk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időtartama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WWSzvegtrzs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veny hasmen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a beteg korától és a betegség súlyosságától függ.</w:t>
      </w:r>
    </w:p>
    <w:p>
      <w:pPr>
        <w:pStyle w:val="Normal"/>
        <w:rPr/>
      </w:pPr>
      <w:r>
        <w:rPr>
          <w:sz w:val="22"/>
          <w:szCs w:val="22"/>
          <w:lang w:val="hu-HU"/>
        </w:rPr>
        <w:t>Ha heveny hasmenés esetén tünetei 48 órán belül nem enyhülnek, hagyja abba az Imodium kemény kapszula alkalmazását, és forduljon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BS-hez kapcsolódó hasmenés</w:t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2 héten keresztül alkalmazható hasmenéses epizódok kezelésére, de ha egy epizód 48 óránál tovább tart, hagyja abba az Imodium kemény kapszula alkalmazását, és forduljon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észítmény ajánlott adagja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Felnőtteknek és 6 éves kor feletti gyermekeknek heveny és tartós hasmenés eseté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hu-HU"/>
        </w:rPr>
      </w:pPr>
      <w:r>
        <w:rPr>
          <w:b/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hu-HU"/>
        </w:rPr>
        <w:t>Heveny hasmenés esetén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adag 2 kapszula felnőtteknek, illetve 1 kapszula gyermekeknek, ezt követően 1 kapszula minden laza széklet ut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veny hasmenésben szenvedő felnőtteknél a kezdő adag (2 kapszula) alkalmazása után a hasmenésgátló hatás már 1 órán belül megfigyelhető volt.</w:t>
      </w:r>
    </w:p>
    <w:p>
      <w:pPr>
        <w:pStyle w:val="Szvegtrzs2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hu-HU"/>
        </w:rPr>
        <w:t>Tartós hasmenés esetén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érje ki kezelőorvosa tanácsát, mert a hosszú távú kezelés orvosi ellenőrzést igén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avasolt kezdő adag napi 2 kapszula felnőtteknek, illetve napi 1 kapszula gyermekeknek. A kezdő adagot szilárd széklet napi 1</w:t>
        <w:noBreakHyphen/>
        <w:t>2 alkalommal történő ürítéséig kell módosítani. Ez az állapot rendszerint napi 1</w:t>
        <w:noBreakHyphen/>
        <w:t>6</w:t>
      </w:r>
      <w:r>
        <w:rPr>
          <w:b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kapszula adaggal érhető 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adag felnőtteknek általában napi 1</w:t>
        <w:noBreakHyphen/>
        <w:t>6 kapszula.</w:t>
      </w:r>
    </w:p>
    <w:p>
      <w:pPr>
        <w:pStyle w:val="Normal"/>
        <w:rPr/>
      </w:pPr>
      <w:r>
        <w:rPr>
          <w:sz w:val="22"/>
          <w:szCs w:val="22"/>
          <w:lang w:val="hu-HU"/>
        </w:rPr>
        <w:t>A maximális napi adag felnőttek esetében heveny és tartós hasmenés kezelésére 8 kapszul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Gyermekek esetében a maximális napi adag a testtömegtől függ. (maximum 3 kapszula/20 testtömegkilogramm), </w:t>
      </w:r>
      <w:r>
        <w:rPr/>
        <w:t>de a napi legfeljebb 8 kapszulát nem haladhatja meg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 gyermek testtömeg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naponta adható kemény kapszulák száma nem lehet töb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 – 26 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3 kemény kapszuláná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 – 33 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4 kemény kapszuláná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4 – 39 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5 kemény kapszuláná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– 46 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6 kemény kapszuláná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7 – 53 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7 kemény kapszuláná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4 kg-tó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8 kemény kapszulánál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 éves kor alatt az Imodium kapszula nem ad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Felnőtteknek IBS-hez kapcsolódó hasmenés esetén</w:t>
      </w:r>
    </w:p>
    <w:p>
      <w:pPr>
        <w:pStyle w:val="Normal"/>
        <w:rPr/>
      </w:pPr>
      <w:r>
        <w:rPr>
          <w:sz w:val="22"/>
          <w:szCs w:val="22"/>
          <w:lang w:val="hu-HU"/>
        </w:rPr>
        <w:t>A kezdő adag 2 kapszula, ezt követően 1 kapszula minden laza széklet után vagy ahogy az orvos javasol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 napi adag IBS-hez kapcsolódó hasmenés kezelésére 6 kapszul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kor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módosítása időskorban nem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Nincs szükség az adag módosítására vesekárosodásban szenvedő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ot tartalmazó készítményeket májkárosodásban szenvedő betegeknél óvatosan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májkárosodásban szenved, az Imodium kemény kapszula alkalmazása előtt kérje ki kezelőorvosa tanác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a az előírtnál több Imodium kemény kapszulát vett b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 xml:space="preserve">Ha túl sok Imodium kemény kapszulát vett be, haladéktalanul forduljon orvoshoz vagy keressen fel egy kórházat tanácsért. A tünetek közé tartozhat: emelkedett szívfrekvencia, rendszertelen szívverés, változás a szívverésben (ezeknek a tüneteknek potenciálisan súlyos, életveszélyes következményei lehetnek), </w:t>
      </w:r>
      <w:r>
        <w:rPr>
          <w:sz w:val="22"/>
          <w:szCs w:val="22"/>
          <w:lang w:val="hu-HU"/>
        </w:rPr>
        <w:t xml:space="preserve">bélelzáródás, pupillaszűkület, reagálási képtelenség (stupor), </w:t>
      </w:r>
      <w:r>
        <w:rPr>
          <w:sz w:val="22"/>
          <w:szCs w:val="22"/>
          <w:lang w:val="hu-HU" w:eastAsia="en-US"/>
        </w:rPr>
        <w:t>izommerevség, koordinálatlan mozgások, szédülés, vizeletürítési nehézség, illetve nehézlégzés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ermekek erősebben reagálnak az Imodium kemény kapszula nagyobb mennyiségeire, mint a felnőttek. Amennyiben egy gyermek túl sokat vett be a gyógyszerből, illetve a fenti tüneteket mutatja, azonnal hívjon orvos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Ha elfelejtette bevenni az Imodium kemény kapszul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 kihagyott kapszula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uppressAutoHyphens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right="-29" w:hanging="0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gyakoriság a rendelkezésre álló adatokból nem állapítható meg):</w:t>
      </w:r>
    </w:p>
    <w:p>
      <w:pPr>
        <w:pStyle w:val="Normal"/>
        <w:keepNext w:val="true"/>
        <w:suppressAutoHyphens w:val="true"/>
        <w:ind w:right="-29" w:hanging="0"/>
        <w:rPr/>
      </w:pPr>
      <w:r>
        <w:rPr>
          <w:sz w:val="22"/>
          <w:szCs w:val="22"/>
          <w:lang w:val="hu-HU"/>
        </w:rPr>
        <w:t>Gyomortáji fájdalom, a hátba sugárzó hasi fájdalom, érzékenység a has érintésekor, láz, szapora pulzus, hányinger, hányás, amelyek a hasnyálmirigy-gyulladás tünetei lehetnek (akut pankreatitisz).</w:t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zek bármelyikét észleli, hagyja abba a gyógyszer alkalmazását, és azonnal kérjen orvosi segítséget.</w:t>
      </w:r>
    </w:p>
    <w:p>
      <w:pPr>
        <w:pStyle w:val="Normal"/>
        <w:keepNext w:val="tru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kemény kapszulával történő kezelés általában jól tűrhető, de alkalmazása során az utasítások betartása mellett is előfordulhatnak nemkívánatos hatások, mint például székrekedés és hasi puffadás vagy vizelési problém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loperamid-hidroklorid alkalmazása kapcsán székrekedés, súlyosabb hasi puffadás, a bélmozgás leállása előfordulhat. Ha ilyet észlel, azonnal hagyja abba az Imodium kemény kapszula szedését, és forduljon orvosho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-hidroklorid alkalmazása kapcsán az arc, nyelv, torok duzzanatával járó túlérzékenységi reakciót (angioödéma), súlyosabb bőrt érintő tünetek, betegségek elszigetelt eseteit is jelentették:</w:t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sel, a bőr leválásával és nyálkahártya fekélyekkel járó súlyos bőrbetegség (Stevens–Johnson-szindróma, toxikus epidermális nekrolízis).</w:t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veny gyulladásos, a szájnyálkahártyán és az ajkakon jelentkező hólyagos bőrbetegség (eritéma multiforme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ilyet észlel, azonnal hagyja abba az Imodium kemény kapszula szedését, és forduljon orvoshoz.</w:t>
      </w:r>
    </w:p>
    <w:p>
      <w:pPr>
        <w:pStyle w:val="Normal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A klinikai vizsgálatok során és a</w:t>
      </w:r>
      <w:r>
        <w:rPr>
          <w:b/>
          <w:sz w:val="22"/>
          <w:szCs w:val="22"/>
          <w:lang w:val="hu-HU"/>
        </w:rPr>
        <w:t xml:space="preserve"> forgalomba hozatalt követően </w:t>
      </w:r>
      <w:r>
        <w:rPr>
          <w:b/>
          <w:sz w:val="22"/>
          <w:szCs w:val="22"/>
          <w:lang w:val="hu-HU" w:eastAsia="en-US"/>
        </w:rPr>
        <w:t>jelentett mellékhatások: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Gyakori mellékhatások </w:t>
      </w:r>
      <w:r>
        <w:rPr>
          <w:sz w:val="22"/>
          <w:szCs w:val="22"/>
          <w:lang w:val="hu-HU"/>
        </w:rPr>
        <w:t>(10 betegből legfeljebb 1 beteget érinthet)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szédülés;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ányinger, fokozott bélgázképződ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Nem gyakori mellékhatások </w:t>
      </w:r>
      <w:r>
        <w:rPr>
          <w:sz w:val="22"/>
          <w:szCs w:val="22"/>
          <w:lang w:val="hu-HU"/>
        </w:rPr>
        <w:t>(100 betegből legfeljebb 1 beteget érinthet)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székonyság;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, hasi diszkomfortérzés, szájszárazság, hányás, emésztési nehézség;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Ritka mellékhatások </w:t>
      </w:r>
      <w:r>
        <w:rPr>
          <w:rFonts w:eastAsia="SimSun;宋体"/>
          <w:sz w:val="22"/>
          <w:szCs w:val="22"/>
          <w:lang w:val="hu-HU" w:eastAsia="zh-CN"/>
        </w:rPr>
        <w:t>(</w:t>
      </w:r>
      <w:r>
        <w:rPr>
          <w:sz w:val="22"/>
          <w:szCs w:val="22"/>
          <w:lang w:val="hu-HU"/>
        </w:rPr>
        <w:t>1000 betegből legfeljebb 1 beteget érinthet</w:t>
      </w:r>
      <w:r>
        <w:rPr>
          <w:rFonts w:eastAsia="SimSun;宋体"/>
          <w:sz w:val="22"/>
          <w:szCs w:val="22"/>
          <w:lang w:val="hu-HU" w:eastAsia="zh-CN"/>
        </w:rPr>
        <w:t>):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i reakciók, anafilaxiás reakciók (beleértve az anafilaxiás sokkot is), anafilaxia-szerű reakciók, angioödéma;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zméletvesztés, reagálási képtelenség (stupor), csökkent éberségi szint, fokozott izomtónus, koordinációs rendellenességek;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upillaszűkület;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eszülé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lelzáródás (ileusz), vastagbelet érintő betegség (megakolon, beleértve a toxikus megakolont is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vfájdalo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, bőrviszketé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ési nehézségek (vizelet-elakadás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odium kemény kapszula szedése során számos olyan panasz előfordulhat, amelyet általában nehéz elkülöníteni a hasmenéssel együtt járó tünetektől, mint hányinger, hasi fájdalom, hányás, fáradtság, szédülés, álmosság, szájszárazság, fokozott bélgázképződés, étvágytalanság.</w:t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 xml:space="preserve">jelentkezik, tájékoztassa kezelőorvosát </w:t>
      </w:r>
      <w:r>
        <w:rPr>
          <w:sz w:val="22"/>
          <w:szCs w:val="22"/>
          <w:lang w:val="hu-HU"/>
        </w:rPr>
        <w:t>vagy</w:t>
      </w:r>
      <w:r>
        <w:rPr>
          <w:sz w:val="22"/>
          <w:szCs w:val="22"/>
          <w:lang w:val="hu-HU" w:eastAsia="en-US"/>
        </w:rPr>
        <w:t xml:space="preserve"> gyógyszerészé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Style w:val="InternetLink"/>
          <w:lang w:val="hu-HU"/>
        </w:rPr>
        <w:t xml:space="preserve"> </w:t>
      </w:r>
      <w:r>
        <w:rPr>
          <w:sz w:val="22"/>
          <w:szCs w:val="22"/>
          <w:lang w:val="hu-HU"/>
        </w:rPr>
        <w:t>található elérhetőségeken keresztül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left="567" w:hanging="567"/>
        <w:rPr/>
      </w:pPr>
      <w:r>
        <w:rPr>
          <w:b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Hogyan kell az Imodium kemény kapszulát tárolni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keepNext w:val="tru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rPr/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dobozon és a buborékcsomagoláson feltüntetett lejárati idő után (Felhasználható:/Felh.:)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</w: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z Imodium kemény kapszul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right="-449" w:hanging="567"/>
        <w:rPr/>
      </w:pPr>
      <w:r>
        <w:rPr>
          <w:sz w:val="22"/>
          <w:szCs w:val="22"/>
          <w:lang w:val="hu-HU"/>
        </w:rPr>
        <w:t>A készítmény hatóanyaga: 2 mg loperamid-hidrokloridot tartalmaz kemény kapszulánkén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/>
        </w:rPr>
        <w:t>-</w:t>
        <w:tab/>
        <w:t>Egyéb összetevők: kapszulatöltet: magnézium-sztearát, talkum, kukoricakeményítő, laktóz-monohidrá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right="-449" w:hanging="567"/>
        <w:rPr/>
      </w:pPr>
      <w:r>
        <w:rPr>
          <w:sz w:val="22"/>
          <w:szCs w:val="22"/>
          <w:lang w:val="hu-HU"/>
        </w:rPr>
        <w:tab/>
        <w:t>kapszulahéj: sárga vas-oxid (E172), indigókármin (E132), eritrozin (E127), fekete vas-oxid (E172), titán-dioxid (E171), zselatin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z Imodium kemény kapszula külleme és mit tartalmaz a csomagolás?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öld felsőrészű és sötétszürke alsórészű, kemény zselatin kapszulába töltött fehér színű por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 db, 12 db,20 db vagy 40 db kemény kapszula átlátszó PVC//Al buborékcsomagolásban és dobozban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bookmarkStart w:id="0" w:name="_Hlk137137064"/>
      <w:bookmarkEnd w:id="0"/>
      <w:r>
        <w:rPr>
          <w:sz w:val="22"/>
          <w:szCs w:val="22"/>
        </w:rPr>
        <w:t>JNTL Consumer Health (Hungary)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2 Budapest, Balatoni út 2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bookmarkStart w:id="1" w:name="_Hlk137137064"/>
      <w:bookmarkStart w:id="2" w:name="_Hlk137137064"/>
      <w:bookmarkEnd w:id="2"/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NTL Consumer Health (France) 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aine de Maigremont, </w:t>
      </w:r>
    </w:p>
    <w:p>
      <w:pPr>
        <w:pStyle w:val="Normal"/>
        <w:suppressAutoHyphens w:val="true"/>
        <w:ind w:right="-2" w:hanging="0"/>
        <w:rPr>
          <w:bCs/>
          <w:sz w:val="22"/>
          <w:szCs w:val="22"/>
          <w:lang w:val="hu-HU"/>
        </w:rPr>
      </w:pPr>
      <w:r>
        <w:rPr>
          <w:sz w:val="22"/>
          <w:szCs w:val="22"/>
        </w:rPr>
        <w:t>Val de Reuil, 27100, Franciaország</w:t>
      </w:r>
    </w:p>
    <w:p>
      <w:pPr>
        <w:pStyle w:val="Normal"/>
        <w:suppressAutoHyphens w:val="true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val="hu-HU"/>
        </w:rPr>
        <w:t>OGYI-T-2221/01</w:t>
        <w:tab/>
        <w:t>Imodium 2 mg kemény kapszula</w:t>
        <w:tab/>
        <w:t>8 db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21/02</w:t>
        <w:tab/>
        <w:t>Imodium 2 mg kemény kapszula</w:t>
        <w:tab/>
        <w:t>20 db</w:t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val="hu-HU"/>
        </w:rPr>
        <w:t>OGYI-T-2221/07</w:t>
        <w:tab/>
        <w:t>Imodium 2 mg kemény kapszula</w:t>
        <w:tab/>
        <w:t>12 db</w:t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val="hu-HU"/>
        </w:rPr>
        <w:t>OGYI-T-2221/08</w:t>
        <w:tab/>
        <w:t>Imodium 2 mg kemény kapszula</w:t>
        <w:tab/>
        <w:t>40 db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december.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right="-44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right="-4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true"/>
        <w:ind w:right="-4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ndnote"/>
        <w:keepNext w:val="true"/>
        <w:spacing w:lineRule="auto" w:line="240"/>
        <w:rPr/>
      </w:pPr>
      <w:r>
        <w:rPr>
          <w:b/>
          <w:bCs/>
          <w:szCs w:val="22"/>
          <w:lang w:val="hu-HU"/>
        </w:rPr>
        <w:t>Az alábbi információk kizárólag egészségügyi szakembereknek szólnak: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formáció az orvos számára túladagolás esetére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loxon injekció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-3 óra elteltével, ha szükséges ismételt naloxon injekció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2"/>
          <w:szCs w:val="22"/>
          <w:lang w:val="hu-HU"/>
        </w:rPr>
        <w:t>szükséges esetben akár 48 órán át történő monitorozá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22" w:leader="none"/>
      </w:tabs>
      <w:rPr/>
    </w:pPr>
    <w:r>
      <w:rPr>
        <w:sz w:val="18"/>
        <w:szCs w:val="18"/>
        <w:lang w:val="hu-HU"/>
      </w:rPr>
      <w:t>NNGYK/GYSZ/5974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0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60"/>
      <w:jc w:val="center"/>
      <w:outlineLvl w:val="1"/>
    </w:pPr>
    <w:rPr>
      <w:b/>
      <w:bCs/>
      <w:sz w:val="22"/>
      <w:szCs w:val="20"/>
      <w:lang w:val="hu-HU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60"/>
    </w:pPr>
    <w:rPr>
      <w:b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3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Cs w:val="20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b/>
      <w:sz w:val="22"/>
      <w:szCs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uppressAutoHyphens w:val="true"/>
      <w:spacing w:lineRule="exact" w:line="260"/>
      <w:ind w:right="-2" w:hanging="0"/>
    </w:pPr>
    <w:rPr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tLeast" w:line="240"/>
    </w:pPr>
    <w:rPr>
      <w:sz w:val="22"/>
      <w:szCs w:val="22"/>
      <w:lang w:val="de-DE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1:00Z</dcterms:created>
  <dc:creator>Radeczky Géza</dc:creator>
  <dc:description/>
  <cp:keywords/>
  <dc:language>en-US</dc:language>
  <cp:lastModifiedBy>HU_OGYI_46.1</cp:lastModifiedBy>
  <cp:lastPrinted>2017-06-01T11:57:00Z</cp:lastPrinted>
  <dcterms:modified xsi:type="dcterms:W3CDTF">2025-01-16T14:28:00Z</dcterms:modified>
  <cp:revision>5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7A288107CA7846BFDD0BE7C5A6FDA2</vt:lpwstr>
  </property>
  <property fmtid="{D5CDD505-2E9C-101B-9397-08002B2CF9AE}" pid="4" name="Order">
    <vt:lpwstr>10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Budai, Eszter [Non-Kenvue]</vt:lpwstr>
  </property>
  <property fmtid="{D5CDD505-2E9C-101B-9397-08002B2CF9AE}" pid="12" name="display_urn:schemas-microsoft-com:office:office#Editor">
    <vt:lpwstr>Budai, Eszter [Non-Kenvue]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