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enter" w:pos="1843" w:leader="none"/>
          <w:tab w:val="left" w:pos="6237" w:leader="none"/>
        </w:tabs>
        <w:jc w:val="center"/>
        <w:rPr/>
      </w:pPr>
      <w:r>
        <w:rPr>
          <w:b/>
          <w:bCs/>
          <w:sz w:val="22"/>
          <w:szCs w:val="22"/>
        </w:rPr>
        <w:t>Cerucal 10 mg 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toklopramid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567" w:hanging="567"/>
        <w:rPr>
          <w:rFonts w:ascii="Thorndale;Times New Roman" w:hAnsi="Thorndale;Times New Roman" w:cs="Thorndale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</w:t>
      </w:r>
    </w:p>
    <w:p>
      <w:pPr>
        <w:pStyle w:val="Normal"/>
        <w:keepNext w:val="true"/>
        <w:ind w:left="567" w:hanging="0"/>
        <w:rPr>
          <w:rFonts w:ascii="Thorndale;Times New Roman" w:hAnsi="Thorndale;Times New Roman" w:cs="Thorndale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betegtájékoztatóban fel nem sorolt bármilyen lehetséges mellékhatásra is vonatkozik. Lásd 4. pont.</w:t>
      </w:r>
    </w:p>
    <w:p>
      <w:pPr>
        <w:pStyle w:val="Normal"/>
        <w:rPr>
          <w:rFonts w:ascii="Thorndale;Times New Roman" w:hAnsi="Thorndale;Times New Roman" w:cs="Thorndale;Times New Roman"/>
          <w:sz w:val="22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 xml:space="preserve">1. </w:t>
        <w:tab/>
        <w:t>Milyen típusú gyógyszer a Cerucal 10 mg tabletta (a továbbiakban: Cerucal tabletta) és milyen betegségek esetén alkalmazható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2.</w:t>
        <w:tab/>
        <w:t>Tudnivalók a Cerucal tabletta szedése előtt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3.</w:t>
        <w:tab/>
        <w:t>Hogyan kell szedni a Cerucal tablettát?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5.</w:t>
        <w:tab/>
        <w:t>Hogyan kell a Cerucal tablettát tárolni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ind w:left="567" w:hanging="567"/>
        <w:rPr>
          <w:szCs w:val="22"/>
        </w:rPr>
      </w:pPr>
      <w:r>
        <w:rPr>
          <w:szCs w:val="22"/>
        </w:rPr>
        <w:t>1.</w:t>
        <w:tab/>
      </w:r>
      <w:r>
        <w:rPr>
          <w:szCs w:val="22"/>
          <w:lang w:val="en-US" w:eastAsia="en-US"/>
        </w:rPr>
        <w:t xml:space="preserve">Milyen típusú gyógyszer a </w:t>
      </w:r>
      <w:r>
        <w:rPr>
          <w:szCs w:val="22"/>
        </w:rPr>
        <w:t xml:space="preserve">Cerucal tabletta </w:t>
      </w:r>
      <w:r>
        <w:rPr>
          <w:szCs w:val="22"/>
          <w:lang w:val="en-US" w:eastAsia="en-US"/>
        </w:rPr>
        <w:t>és milyen betegségek esetén alkalmazható?</w:t>
      </w:r>
    </w:p>
    <w:p>
      <w:pPr>
        <w:pStyle w:val="TextBody"/>
        <w:keepNext w:val="true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rucal tabletta egy hányáscsillapító gyógyszer. Metoklopramid hatóanyagot tartalmaz, amely az agynak abban a részében fejti ki hatását, amelyik megelőzi a hányingert és a hány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elnőttek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Cerucal tabletta felnőttek számára javallott: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- </w:t>
        <w:tab/>
        <w:t xml:space="preserve">a kemoterápia után esetlegesen előforduló késői hányinger és hányás megelőzésére.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- </w:t>
        <w:tab/>
        <w:t xml:space="preserve">a sugárkezelés által okozott hányinger és hányás megelőzésére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hányás és a hányinger kezelésére, beleértve a migrénes roham során esetlegesen kialakuló hányingert és hányást i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metoklopramid szedhető szájon át alkalmazott fájdalomcsillapítókkal migrén esetén, a fájdalomcsillapítók hatásosságának elősegítése céljá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Gyermekek és serdülők </w:t>
      </w:r>
    </w:p>
    <w:p>
      <w:pPr>
        <w:pStyle w:val="Normal"/>
        <w:rPr/>
      </w:pPr>
      <w:r>
        <w:rPr>
          <w:sz w:val="22"/>
          <w:szCs w:val="22"/>
        </w:rPr>
        <w:t>A Cerucal tabletta csak akkor javallott 1</w:t>
        <w:noBreakHyphen/>
        <w:t>18 éves gyermekek és serdülők számára, ha más kezelés nem hatásos vagy nem alkalmazható a kemoterápia után esetlegesen előforduló késői hányinger és hányás megelőz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en-US" w:eastAsia="en-US"/>
        </w:rPr>
        <w:t>Tudnivalók a Cerucal tabletta szedése előtt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keepNext w:val="true"/>
        <w:rPr>
          <w:szCs w:val="22"/>
        </w:rPr>
      </w:pPr>
      <w:r>
        <w:rPr>
          <w:szCs w:val="22"/>
        </w:rPr>
        <w:t>Ne szedje a Cerucal tablettát, ha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llergiás a metoklopramidra vagy a gyógyszer (6. pontban felsorolt) egyéb összetevőjér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yomrában vagy beleiben vérzés, elzáródás vagy átfúródás va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egy ritka mellékvesevelő daganata van, amely a veséhez közel helyezkedik el (feokromocitóma)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bármikor akaratlan izomgörcsei (tardiv diszkinéziája) voltak, amikor valamilyen gyógyszerrel kezelték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Ön epilepsziában szenve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Ön Parkinson-kórban szenved.</w:t>
      </w:r>
    </w:p>
    <w:p>
      <w:pPr>
        <w:pStyle w:val="Default"/>
        <w:numPr>
          <w:ilvl w:val="0"/>
          <w:numId w:val="6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n levodopát (amely egy Parkinson-kór ellen használt gyógyszer) vagy dopaminerg agonistákat szed (lásd lentebb az „Egyéb gyógyszerek és a Cerucal tabletta” részt).</w:t>
      </w:r>
    </w:p>
    <w:p>
      <w:pPr>
        <w:pStyle w:val="Default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bármikor kóros vérfestékszintje (methemoglobinémiája) vagy NADH citokróm-b5-hiánya vol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e adja a Cerucal tablettát 1 évesnél fiatalabb gyermeknek (lásd lentebb a „Gyermekek és serdülők” részt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 szedje a Cerucal tablettát, ha a fentiek bármelyike fennáll az Ön esetében. Amennyiben nem biztos valamiben, kérdezze meg kezelőorvosát, gyógyszerészét vagy a gondozását végző egészségügyi szakembert, mielőtt alkalmazná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Default"/>
        <w:keepNext w:val="true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erucal tabletta alkalmazása előtt beszéljen kezelőorvosával, gyógyszerészével vagy a gondozását végző egészségügyi szakemberrel, ha: </w:t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Önnél bármikor korábban rendellenes szívveréseket (a QT-szakasz megnyúlása) vagy bármilyen más szívproblémát észleltek.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rendellenes a vérében oldott sók (pl. kálium, nátrium vagy magnézium) koncentrációja.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Ön olyan egyéb gyógyszereket szed, amelyek hatással vannak a szívverésre.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Önnek bármilyen ideggyógyászati (agyi) panasza van.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Önnek máj- vagy vesepanaszai vannak. Ez esetben az adagot esetleg csökkenteni kell (lásd 3. pont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Kezelőorvosa vérvizsgálatokat írhat elő az Ön vérfestékszintjének meghatározására. Ha ez kóros (methemoglobinémia), a kezelést azonnal és véglegesen le kell állítani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A túladagolás elkerülése érdekében legalább 6 órás időkülönbséget kell tartani az egyes metoklopramid alkalmazások között még hányás vagy a dózis elutasítása esetén is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Az akaratlan izomgörcsök kockázata miatt a 3 hónapos kezelési időt ne lépje túl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yermekek és serdülők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Gyermekeknél és serdülőknél kontrollálhatatlan mozgások (extrapiramidális rendellenességek) fordulhatnak elő. Ez a gyógyszer nem alkalmazható 1 éves életkor alatti gyermekeknél a kontrollálhatatlan mozgások fokozott kockázata miatt (lásd fentebb a „Ne szedje a Cerucal tablettát, ha” című részt)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 Cerucal tabletta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tétlenül tájékoztassa kezelőorvosát, gyógyszerészét vagy a gondozását végző egészségügyi szakembert a jelenleg vagy nemrégiben alkalmazott, valamint alkalmazni tervezett egyéb gyógyszereiről. Erre azért van szükség, mert bizonyos gyógyszerek befolyásolhatják a Cerucal tabletta hatását, vagy a Cerucal tabletta gyakorolhat befolyást más gyógyszerek hatására: </w:t>
      </w:r>
    </w:p>
    <w:p>
      <w:pPr>
        <w:pStyle w:val="Default"/>
        <w:ind w:left="567" w:hanging="56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levodopa vagy egyéb, Parkinson-kór kezelésére szolgáló gyógyszerek (lásd fentebb a „Ne szedje a Cerucal tablettát, ha” című részt) </w:t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antikolinerg szerek (gyomorgörcsök enyhítésére szolgáló gyógyszerek) </w:t>
      </w:r>
    </w:p>
    <w:p>
      <w:pPr>
        <w:pStyle w:val="Default"/>
        <w:ind w:left="567" w:hanging="56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morfinszármazékok (súlyos fájdalmak kezelésére szolgáló gyógyszerek)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nyugtatók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bármilyen gyógyszer, amelyet pszichés problémák kezelésére használna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digoxin (szívelégtelenség kezelésére szolgáló gyógyszer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ciklosporin (bizonyos immunrendszerrel kapcsolatos problémák kezelésére szolgáló gyógyszer) </w:t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mivakurium és szuxametonium (izomlazításra használt gyógyszerek) </w:t>
      </w:r>
    </w:p>
    <w:p>
      <w:pPr>
        <w:pStyle w:val="Default"/>
        <w:ind w:left="567" w:hanging="56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fluoxetin és paroxetin (depresszió kezelésére szolgáló gyógyszerek)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Cerucal tabletta egyidejű alkalmazása alkoholl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oklopramid-kezelés alatt nem szabad alkohol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gyasztani, mert az fokozza a Cerucal tabletta nyugtató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/>
      </w:pPr>
      <w:r>
        <w:rPr>
          <w:sz w:val="22"/>
          <w:szCs w:val="22"/>
        </w:rPr>
        <w:t>Terhesség és szoptatás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Ha szükséges, a Cerucal tabletta szedhető a terhesség során. Kezelőorvosa eldönti, hogy Önnek adható-e ez a gyógyszer vagy nem. </w:t>
      </w:r>
    </w:p>
    <w:p>
      <w:pPr>
        <w:pStyle w:val="Default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rucal tabletta alkalmazása nem javasolt szoptatás alatt, mert a metoklopramid átjut az anyatejbe és hatással lehet a csecsemő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Next w:val="true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erucal tabletta alkalmazását követően Ön álmosságot érezhet, szédülhet, kontrollálhatatlan izomrángások, remegések és szokatlan izomfeszültség jelentkezhet, amely a testtartás torzulásához vezethet. Ez befolyásolhatja az Ön látását és a gépjárművezetéshez és a gépek kezeléséhez szükséges képességeit is. 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Cerucal tabletta laktóz-monohidrátot tartalmaz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gyógyszer tejcukrot (laktózt) tartalmaz. 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</w:rPr>
        <w:t>3.</w:t>
        <w:tab/>
      </w:r>
      <w:r>
        <w:rPr>
          <w:b/>
          <w:sz w:val="22"/>
          <w:szCs w:val="22"/>
          <w:lang w:val="en-US" w:eastAsia="en-US"/>
        </w:rPr>
        <w:t xml:space="preserve">Hogyan kell szedni a </w:t>
      </w:r>
      <w:r>
        <w:rPr>
          <w:b/>
          <w:sz w:val="22"/>
          <w:szCs w:val="22"/>
        </w:rPr>
        <w:t>Cerucal tablettát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rPr/>
      </w:pPr>
      <w:r>
        <w:rPr>
          <w:sz w:val="22"/>
          <w:szCs w:val="22"/>
        </w:rPr>
        <w:t>Az ajánlott egyszeri adag 10 mg, naponta legfeljebb háromszor alkalmazva.</w:t>
      </w:r>
    </w:p>
    <w:p>
      <w:pPr>
        <w:pStyle w:val="Default"/>
        <w:ind w:right="-2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egnagyobb ajánlott napi adag 30 mg, illetve 0,5 mg/testtömeg-kilogram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gnagyobb ajánlott kezelési időtartam 5 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moterápia okozta késői hányinger és hányás megelőzése (1</w:t>
        <w:noBreakHyphen/>
        <w:t>18 éves gyermekek és serdülők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z ajánlott szájon át alkalmazandó dózis 0,1</w:t>
        <w:noBreakHyphen/>
        <w:t xml:space="preserve">0,15 mg/ttkg, naponta legfeljebb háromszor alkalmazva. A legnagyobb dózis 24 óra alatt 0,5 mg/ testtömeg-kilogramm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keepNext w:val="true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áblázatos adagolási útmutató</w:t>
      </w:r>
    </w:p>
    <w:p>
      <w:pPr>
        <w:pStyle w:val="Default"/>
        <w:keepNext w:val="tru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3145"/>
      </w:tblGrid>
      <w:tr>
        <w:trPr>
          <w:trHeight w:val="1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Életkor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tömeg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ag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agolási gyakoriság </w:t>
            </w:r>
          </w:p>
        </w:tc>
      </w:tr>
      <w:tr>
        <w:trPr>
          <w:trHeight w:val="1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3 év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-14 kg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mg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5 év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9 kg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mg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-9 év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-29 kg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 mg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-18 év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-60 kg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mg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8 év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60 kg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mg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erucal tabletta nem alkalmas 30 kg-nál kisebb testtömegű gyermekek kezelésé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gyógyszerformák/hatáserősségek alkalmazása megfelelőbb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z alkalmazás mód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t metoklopramid alkalmazás között a túladagolás elkerülése érdekében legalább 6 órát kell várnia még hányás, illetve a dózis visszautasítása esetén i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dős betege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ükség lehet az adag csökkentésére a vese- vagy májproblémák, valamint az általános egészségi állapot függvényében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seproblémákban szenvedő felnőtt betegek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eszéljen kezelőorvosával, ha veseproblémái vannak. Közepesen súlyos, illetve súlyos veseproblémák esetén esetlegesen csökkenteni kell az adag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ájproblémákban szenvedő felnőtt betegek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eszéljen kezelőorvosával, ha májproblémái vannak. Súlyos májproblémák esetén esetlegesen csökkenteni kell az adag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yermekek és serdülők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metoklopramid nem alkalmazható 1 évesnél fiatalabb gyermekeknél (lásd 2. po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Cerucal tablettát 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zonnal lépjen kapcsolatba kezelőorvosával vagy gyógyszerészével. Önnél kontrollálhatatlan mozgások (extrapiramidális rendellenességek), álmosság, bizonyos öntudati zavarok</w:t>
      </w:r>
      <w:r>
        <w:rPr>
          <w:sz w:val="22"/>
          <w:szCs w:val="22"/>
        </w:rPr>
        <w:t>, zavartság, hallucinációk és szívproblémák jelentkezhetnek. Kezelőorvosa szükség esetén gyógyszert rendelhet ezeknek a jeleknek a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en-US" w:eastAsia="en-US"/>
        </w:rPr>
        <w:t>Ha elfelejtette bevenni a Cerucal tablettát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vegyen be kétszeres adagot a kihagyott adag pótlás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, a gondozását végző egészségügyi szakember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gyja abba a kezelést, és azonnal értesítse kezelőorvosát, gyógyszerészét vagy a gondozását végző egészségügyi szakembert, ha az alábbi jelek valamelyikét észleli a gyógyszer alkalmazása során: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kontrollálhatatlan mozgások (gyakran a fej és a nyak bevonásával). Ezek előfordulhatnak gyermekeknél vagy fiatal felnőtteknél, különösen nagy adagok alkalmazása esetén. Ezek a jelek rendszerint a kezelés kezdetén jelentkeznek, akár egyetlen gyógyszer-alkalmazás esetén is. Ezek a mozgások megfelelő kezelés hatására megszűnnek. </w:t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magas láz, magas vérnyomás, görcsrohamok, verítékezés, fokozott nyáltermelődés. Ezek egy neuroleptikus malignus szindróma nevű kórkép jelei lehetnek.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viszketés vagy bőrkiütések, az arc, az ajkak vagy a torok duzzanata, légzési nehézségek. Ezek esetenként súlyos allergiás reakció jelei lehetnek. </w:t>
      </w:r>
    </w:p>
    <w:p>
      <w:pPr>
        <w:pStyle w:val="Normal"/>
        <w:ind w:right="-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keepNext w:val="true"/>
        <w:ind w:left="567" w:hanging="567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gyon gyakor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10 -ből több, mint 1 beteget érinthet)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lmosságérzet. 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ind w:left="567" w:hanging="567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akor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10 -ből legfeljebb 1 beteget érinthet)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resszió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lálhatatlan mozgások, pl. rángások, remegés, csavarodó mozdulatok, izomgörcsök (izommerevség)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kinson-kórhoz hasonló tünetek (izommerevség, remegés)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yugtalanságérzet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érnyomáscsökkenés (különösen a vénába adott injekció esetén)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menés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ngeségérzet.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ind w:left="567" w:hanging="567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m gyakor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100 –ból legfeljebb 1 beteget érinthet)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elkedett prolaktin hormon vérszint, amely férfiaknál és nem szoptató nőknél tejtermelődést idézhet elő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ndszertelen menstruáció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llucináció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ökkent tudatszint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sú szívverés (különösen a vénába adott injekció esetén)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rgia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átászavarok és a szemgolyó akaratlan mozgása.</w:t>
      </w:r>
    </w:p>
    <w:p>
      <w:pPr>
        <w:pStyle w:val="Normal"/>
        <w:ind w:right="-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b/>
          <w:sz w:val="22"/>
          <w:szCs w:val="22"/>
          <w:lang w:val="en-US" w:eastAsia="en-US"/>
        </w:rPr>
        <w:t xml:space="preserve">Ritka </w:t>
      </w:r>
      <w:r>
        <w:rPr>
          <w:sz w:val="22"/>
          <w:szCs w:val="22"/>
          <w:lang w:val="en-US" w:eastAsia="en-US"/>
        </w:rPr>
        <w:t>(1000 –ből legfekjebb 1 beteget érinthet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vartság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görcsrohamok (különösen epilepsziás betegeknél)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b/>
          <w:sz w:val="22"/>
          <w:szCs w:val="22"/>
        </w:rPr>
        <w:t>Nem ismert</w:t>
      </w:r>
      <w:r>
        <w:rPr>
          <w:bCs/>
          <w:sz w:val="22"/>
          <w:szCs w:val="22"/>
        </w:rPr>
        <w:t xml:space="preserve"> (a gyakoriság a rendelkezésre álló adatokból nem állapítható meg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óros vérfestékszint: ez megváltoztathatja az Ön bőrszínét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mlő kóros megnagyobbodása (ginekomasztia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aratlan izomgörcsök tartósabb alkalmazás után, különösen idős betegeknél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gas láz, magas vérnyomás, görcsrohamok, verítékezés, fokozott nyáltermelődés. Ezek egy neuroleptikus malignus szindrómának nevezett kórkép jelei lehetnek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ltozások a szívverésben, amely EKG vizsgálattal kimutatható lehet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ívmegállás (különösen a vénába adott injekció esetén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kk (a vérnyomás súlyos csökkenése) (különösen injekcióban történő beadás esetén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julás (különösen a vénába adott injekció esetén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etenként súlyos allergiás reakció (különösen a vénába adott injekció esetén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gyon magas vérnyomás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átmeneti vérnyomás-emelkedés. </w:t>
      </w:r>
    </w:p>
    <w:p>
      <w:pPr>
        <w:pStyle w:val="Normal"/>
        <w:ind w:right="-2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ind w:right="-28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, gyógyszerészét </w:t>
      </w:r>
      <w:r>
        <w:rPr>
          <w:rFonts w:eastAsia="SimSun;宋体"/>
          <w:sz w:val="22"/>
          <w:szCs w:val="22"/>
          <w:lang w:eastAsia="zh-CN"/>
        </w:rPr>
        <w:t xml:space="preserve">vagy a gondozását végző egészségügyi szakembert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>Hogyan kell a Cerucal tablettát tárolni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tárolandó. </w:t>
      </w:r>
    </w:p>
    <w:p>
      <w:pPr>
        <w:pStyle w:val="Normal"/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címkén és a dobozon feltüntetett lejárati idő (Felhasználható: </w:t>
      </w:r>
      <w:r>
        <w:rPr>
          <w:sz w:val="22"/>
          <w:szCs w:val="22"/>
          <w:shd w:fill="BFBFBF" w:val="clear"/>
          <w:lang w:val="en-US" w:eastAsia="en-US"/>
        </w:rPr>
        <w:t>/ Felh.:/EXP:</w:t>
      </w:r>
      <w:r>
        <w:rPr>
          <w:sz w:val="22"/>
          <w:szCs w:val="22"/>
          <w:lang w:val="en-US" w:eastAsia="en-US"/>
        </w:rPr>
        <w:t>)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Cerucal tabletta?</w:t>
      </w:r>
    </w:p>
    <w:p>
      <w:pPr>
        <w:pStyle w:val="Normal"/>
        <w:numPr>
          <w:ilvl w:val="0"/>
          <w:numId w:val="5"/>
        </w:numPr>
        <w:ind w:left="357" w:right="-2" w:hanging="357"/>
        <w:rPr>
          <w:sz w:val="22"/>
          <w:szCs w:val="22"/>
        </w:rPr>
      </w:pPr>
      <w:r>
        <w:rPr>
          <w:sz w:val="22"/>
          <w:szCs w:val="22"/>
        </w:rPr>
        <w:t>A készítmény hatóanyaga a metoklopramid. 10 mg metoklopramidot tartalmaz (hidroklorid formájában) tablettánké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gyéb összetevők: magnézium-sztearát, zselatin, szilícium-dioxid, burgonyakeményítő, laktóz</w:t>
        <w:noBreakHyphen/>
        <w:t xml:space="preserve">monohidr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Cerucal tabletta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erek, lapos, metszett élű tabletta, egyik oldalán felező bemets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zerelés: 50 db tabletta fehér PE zárókupakkal lezárt barna üvegben és doboz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keepNext w:val="true"/>
        <w:widowControl w:val="false"/>
        <w:rPr>
          <w:rFonts w:eastAsia="Lucida Sans Unicode"/>
          <w:b/>
          <w:b/>
          <w:bCs/>
          <w:sz w:val="22"/>
          <w:szCs w:val="22"/>
          <w:lang w:val="en-US" w:eastAsia="en-US"/>
        </w:rPr>
      </w:pPr>
      <w:r>
        <w:rPr>
          <w:rFonts w:eastAsia="Lucida Sans Unicode"/>
          <w:b/>
          <w:bCs/>
          <w:sz w:val="22"/>
          <w:szCs w:val="22"/>
          <w:lang w:val="en-US" w:eastAsia="en-US"/>
        </w:rPr>
      </w:r>
    </w:p>
    <w:p>
      <w:pPr>
        <w:pStyle w:val="Normal1"/>
        <w:keepNext w:val="true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 w:eastAsia="en-US"/>
        </w:rPr>
        <w:t>A forgalomba hozatali engedély jogosultja:</w:t>
      </w:r>
    </w:p>
    <w:p>
      <w:pPr>
        <w:pStyle w:val="Normal"/>
        <w:widowControl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eva Gyógyszergyár Zrt.</w:t>
      </w:r>
    </w:p>
    <w:p>
      <w:pPr>
        <w:pStyle w:val="Normal"/>
        <w:widowControl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ártó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Teva Operations Poland Sp. z o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0 Mogilska str., 31-546 Krak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ngyelorszá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iva Hrvatska d.o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laz baruna Filipovića 2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000 Zagreb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Horvátorszá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1047/01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19. november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EI/6749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6</w:t>
    </w:r>
    <w:r>
      <w:rPr>
        <w:sz w:val="20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horndale;Times New Roman" w:hAnsi="Thorndale;Times New Roman" w:cs="Thorndale;Times New Roman"/>
      <w:sz w:val="18"/>
      <w:szCs w:val="18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Thorndale;Times New Roman" w:hAnsi="Thorndale;Times New Roman" w:cs="Thorndale;Times New Roman"/>
    </w:rPr>
  </w:style>
  <w:style w:type="character" w:styleId="WW8Num13z1">
    <w:name w:val="WW8Num13z1"/>
    <w:qFormat/>
    <w:rPr>
      <w:rFonts w:ascii="StarSymbol;Times New Roman" w:hAnsi="StarSymbol;Times New Roman" w:cs="StarSymbol;Times New Roman"/>
      <w:sz w:val="18"/>
    </w:rPr>
  </w:style>
  <w:style w:type="character" w:styleId="WW8Num14z0">
    <w:name w:val="WW8Num14z0"/>
    <w:qFormat/>
    <w:rPr>
      <w:rFonts w:ascii="Thorndale;Times New Roman" w:hAnsi="Thorndale;Times New Roman" w:cs="Thorndale;Times New Roman"/>
    </w:rPr>
  </w:style>
  <w:style w:type="character" w:styleId="WW8Num14z1">
    <w:name w:val="WW8Num14z1"/>
    <w:qFormat/>
    <w:rPr>
      <w:rFonts w:ascii="StarSymbol;Times New Roman" w:hAnsi="StarSymbol;Times New Roman" w:cs="StarSymbol;Times New Roman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orndale;Times New Roman" w:hAnsi="Thorndale;Times New Roman" w:cs="Thorndale;Times New Roman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8z1">
    <w:name w:val="WW8Num18z1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orndale;Times New Roman" w:hAnsi="Thorndale;Times New Roman" w:cs="Thorndale;Times New Roman"/>
    </w:rPr>
  </w:style>
  <w:style w:type="character" w:styleId="WW8Num22z1">
    <w:name w:val="WW8Num22z1"/>
    <w:qFormat/>
    <w:rPr>
      <w:rFonts w:ascii="StarSymbol;Times New Roman" w:hAnsi="StarSymbol;Times New Roman" w:cs="StarSymbol;Times New Roman"/>
      <w:sz w:val="18"/>
    </w:rPr>
  </w:style>
  <w:style w:type="character" w:styleId="WW8Num23z0">
    <w:name w:val="WW8Num23z0"/>
    <w:qFormat/>
    <w:rPr>
      <w:rFonts w:ascii="Thorndale;Times New Roman" w:hAnsi="Thorndale;Times New Roman" w:cs="Thorndale;Times New Roman"/>
    </w:rPr>
  </w:style>
  <w:style w:type="character" w:styleId="WW8Num23z1">
    <w:name w:val="WW8Num23z1"/>
    <w:qFormat/>
    <w:rPr>
      <w:rFonts w:ascii="StarSymbol;Times New Roman" w:hAnsi="StarSymbol;Times New Roman" w:cs="StarSymbol;Times New Roman"/>
      <w:sz w:val="18"/>
    </w:rPr>
  </w:style>
  <w:style w:type="character" w:styleId="WW8Num24z0">
    <w:name w:val="WW8Num24z0"/>
    <w:qFormat/>
    <w:rPr>
      <w:rFonts w:ascii="Arial" w:hAnsi="Arial" w:cs="StarSymbol;Times New Roman"/>
      <w:sz w:val="18"/>
      <w:szCs w:val="18"/>
    </w:rPr>
  </w:style>
  <w:style w:type="character" w:styleId="WW8Num25z0">
    <w:name w:val="WW8Num25z0"/>
    <w:qFormat/>
    <w:rPr>
      <w:rFonts w:ascii="Thorndale;Times New Roman" w:hAnsi="Thorndale;Times New Roman" w:cs="Thorndale;Times New Roman"/>
    </w:rPr>
  </w:style>
  <w:style w:type="character" w:styleId="WW8Num25z1">
    <w:name w:val="WW8Num25z1"/>
    <w:qFormat/>
    <w:rPr>
      <w:rFonts w:ascii="StarSymbol;Times New Roman" w:hAnsi="StarSymbol;Times New Roman" w:cs="StarSymbol;Times New Roman"/>
      <w:sz w:val="18"/>
    </w:rPr>
  </w:style>
  <w:style w:type="character" w:styleId="WW8Num26z0">
    <w:name w:val="WW8Num26z0"/>
    <w:qFormat/>
    <w:rPr>
      <w:rFonts w:ascii="Thorndale;Times New Roman" w:hAnsi="Thorndale;Times New Roman" w:cs="Thorndale;Times New Roman"/>
    </w:rPr>
  </w:style>
  <w:style w:type="character" w:styleId="WW8Num26z1">
    <w:name w:val="WW8Num26z1"/>
    <w:qFormat/>
    <w:rPr>
      <w:rFonts w:ascii="StarSymbol;Times New Roman" w:hAnsi="StarSymbol;Times New Roman" w:cs="StarSymbol;Times New Roman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cs="Thorndale;Times New Roman"/>
    </w:rPr>
  </w:style>
  <w:style w:type="character" w:styleId="WW8Num28z1">
    <w:name w:val="WW8Num28z1"/>
    <w:qFormat/>
    <w:rPr>
      <w:rFonts w:ascii="StarSymbol;Times New Roman" w:hAnsi="StarSymbol;Times New Roman" w:cs="StarSymbol;Times New Roman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orndale;Times New Roman" w:hAnsi="Thorndale;Times New Roman" w:cs="Thorndale;Times New Roman"/>
    </w:rPr>
  </w:style>
  <w:style w:type="character" w:styleId="WW8Num31z1">
    <w:name w:val="WW8Num31z1"/>
    <w:qFormat/>
    <w:rPr>
      <w:rFonts w:ascii="StarSymbol;Times New Roman" w:hAnsi="StarSymbol;Times New Roman" w:cs="StarSymbol;Times New Roman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horndale;Times New Roman" w:hAnsi="Thorndale;Times New Roman" w:cs="Thorndale;Times New Roman"/>
    </w:rPr>
  </w:style>
  <w:style w:type="character" w:styleId="WW8Num36z1">
    <w:name w:val="WW8Num36z1"/>
    <w:qFormat/>
    <w:rPr>
      <w:rFonts w:ascii="StarSymbol;Times New Roman" w:hAnsi="StarSymbol;Times New Roman" w:cs="StarSymbol;Times New Roman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orndale;Times New Roman" w:hAnsi="Thorndale;Times New Roman" w:cs="Thorndale;Times New Roman"/>
    </w:rPr>
  </w:style>
  <w:style w:type="character" w:styleId="WW8Num39z1">
    <w:name w:val="WW8Num39z1"/>
    <w:qFormat/>
    <w:rPr>
      <w:rFonts w:ascii="StarSymbol;Times New Roman" w:hAnsi="StarSymbol;Times New Roman" w:cs="StarSymbol;Times New Roman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horndale;Times New Roman" w:hAnsi="Thorndale;Times New Roman" w:cs="Thorndale;Times New Roman"/>
    </w:rPr>
  </w:style>
  <w:style w:type="character" w:styleId="WW8Num41z1">
    <w:name w:val="WW8Num41z1"/>
    <w:qFormat/>
    <w:rPr>
      <w:rFonts w:ascii="StarSymbol;Times New Roman" w:hAnsi="StarSymbol;Times New Roman" w:cs="StarSymbol;Times New Roman"/>
      <w:sz w:val="18"/>
    </w:rPr>
  </w:style>
  <w:style w:type="character" w:styleId="WW8Num42z0">
    <w:name w:val="WW8Num42z0"/>
    <w:qFormat/>
    <w:rPr>
      <w:rFonts w:ascii="Thorndale;Times New Roman" w:hAnsi="Thorndale;Times New Roman" w:cs="Thorndale;Times New Roman"/>
    </w:rPr>
  </w:style>
  <w:style w:type="character" w:styleId="WW8Num42z1">
    <w:name w:val="WW8Num42z1"/>
    <w:qFormat/>
    <w:rPr>
      <w:rFonts w:ascii="StarSymbol;Times New Roman" w:hAnsi="StarSymbol;Times New Roman" w:cs="StarSymbol;Times New Roman"/>
      <w:sz w:val="18"/>
    </w:rPr>
  </w:style>
  <w:style w:type="character" w:styleId="WW8Num43z0">
    <w:name w:val="WW8Num43z0"/>
    <w:qFormat/>
    <w:rPr>
      <w:rFonts w:ascii="Thorndale;Times New Roman" w:hAnsi="Thorndale;Times New Roman" w:cs="Thorndale;Times New Roman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orndale;Times New Roman" w:hAnsi="Thorndale;Times New Roman" w:cs="Thorndale;Times New Roman"/>
    </w:rPr>
  </w:style>
  <w:style w:type="character" w:styleId="WW8Num45z1">
    <w:name w:val="WW8Num45z1"/>
    <w:qFormat/>
    <w:rPr>
      <w:rFonts w:ascii="StarSymbol;Times New Roman" w:hAnsi="StarSymbol;Times New Roman" w:cs="StarSymbol;Times New Roman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horndale;Times New Roman" w:hAnsi="Thorndale;Times New Roman" w:cs="Thorndale;Times New Roman"/>
    </w:rPr>
  </w:style>
  <w:style w:type="character" w:styleId="WW8Num47z1">
    <w:name w:val="WW8Num47z1"/>
    <w:qFormat/>
    <w:rPr>
      <w:rFonts w:ascii="StarSymbol;Times New Roman" w:hAnsi="StarSymbol;Times New Roman" w:cs="StarSymbol;Times New Roman"/>
      <w:sz w:val="18"/>
    </w:rPr>
  </w:style>
  <w:style w:type="character" w:styleId="WW8Num48z0">
    <w:name w:val="WW8Num48z0"/>
    <w:qFormat/>
    <w:rPr>
      <w:rFonts w:ascii="Thorndale;Times New Roman" w:hAnsi="Thorndale;Times New Roman" w:cs="Thorndale;Times New Roman"/>
    </w:rPr>
  </w:style>
  <w:style w:type="character" w:styleId="WW8Num48z1">
    <w:name w:val="WW8Num48z1"/>
    <w:qFormat/>
    <w:rPr>
      <w:rFonts w:ascii="StarSymbol;Times New Roman" w:hAnsi="StarSymbol;Times New Roman" w:cs="StarSymbol;Times New Roman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blokk">
    <w:name w:val="WW-Szövegblokk"/>
    <w:basedOn w:val="Normal"/>
    <w:qFormat/>
    <w:pPr>
      <w:autoSpaceDE w:val="false"/>
      <w:ind w:left="993" w:right="991" w:hanging="0"/>
    </w:pPr>
    <w:rPr/>
  </w:style>
  <w:style w:type="paragraph" w:styleId="WWSzvegtrzs2">
    <w:name w:val="WW-Szövegtörzs 2"/>
    <w:basedOn w:val="Normal"/>
    <w:qFormat/>
    <w:pPr/>
    <w:rPr>
      <w:b/>
      <w:sz w:val="22"/>
    </w:rPr>
  </w:style>
  <w:style w:type="paragraph" w:styleId="WWSzvegtrzs3">
    <w:name w:val="WW-Szövegtörzs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widowControl w:val="false"/>
    </w:pPr>
    <w:rPr>
      <w:rFonts w:eastAsia="HG Mincho Light J;Times New Roman"/>
      <w:color w:val="000000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widowControl w:val="false"/>
    </w:pPr>
    <w:rPr>
      <w:rFonts w:eastAsia="HG Mincho Light J;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5:00Z</dcterms:created>
  <dc:creator>Teva</dc:creator>
  <dc:description>V002/G</dc:description>
  <cp:keywords/>
  <dc:language>en-US</dc:language>
  <cp:lastModifiedBy>HU_OGYI_29.1</cp:lastModifiedBy>
  <cp:lastPrinted>2004-08-26T09:05:00Z</cp:lastPrinted>
  <dcterms:modified xsi:type="dcterms:W3CDTF">2020-01-21T13:45:00Z</dcterms:modified>
  <cp:revision>3</cp:revision>
  <dc:subject/>
  <dc:title/>
</cp:coreProperties>
</file>