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Next w:val="true"/>
        <w:widowControl w:val="false"/>
        <w:spacing w:lineRule="auto" w:line="240" w:before="0" w:after="0"/>
        <w:ind w:right="-196" w:hanging="0"/>
        <w:jc w:val="center"/>
        <w:rPr/>
      </w:pPr>
      <w:r>
        <w:rPr>
          <w:caps w:val="false"/>
          <w:smallCaps w:val="false"/>
          <w:sz w:val="22"/>
          <w:szCs w:val="22"/>
          <w:lang w:val="hu-HU"/>
        </w:rPr>
        <w:t>Controloc</w:t>
      </w:r>
      <w:r>
        <w:rPr>
          <w:b w:val="false"/>
          <w:caps w:val="false"/>
          <w:smallCaps w:val="false"/>
          <w:sz w:val="22"/>
          <w:szCs w:val="22"/>
          <w:lang w:val="hu-HU"/>
        </w:rPr>
        <w:t xml:space="preserve"> </w:t>
      </w:r>
      <w:r>
        <w:rPr>
          <w:rFonts w:cs="Times New Roman Bold;Times New Roman" w:ascii="Times New Roman Bold;Times New Roman" w:hAnsi="Times New Roman Bold;Times New Roman"/>
          <w:iCs/>
          <w:caps w:val="false"/>
          <w:smallCaps w:val="false"/>
          <w:sz w:val="22"/>
          <w:szCs w:val="22"/>
          <w:lang w:val="hu-HU"/>
        </w:rPr>
        <w:t>2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, gyógyszerészét vagy a gondozását végző egészségügyi szakembert. Ez a betegtájékoztatóban fel nem sorolt, bármilyen, lehetséges mellékhatásra is vonatkozik. Lásd 4. pont.</w:t>
      </w:r>
    </w:p>
    <w:p>
      <w:pPr>
        <w:pStyle w:val="Heading1"/>
        <w:tabs>
          <w:tab w:val="clear" w:pos="0"/>
        </w:tabs>
        <w:spacing w:lineRule="auto" w:line="240" w:before="0" w:after="0"/>
        <w:ind w:right="-196" w:hanging="0"/>
        <w:rPr>
          <w:b w:val="false"/>
          <w:b w:val="false"/>
          <w:bCs/>
          <w:i/>
          <w:i/>
          <w:sz w:val="22"/>
          <w:szCs w:val="22"/>
          <w:lang w:val="hu-HU"/>
        </w:rPr>
      </w:pPr>
      <w:r>
        <w:rPr>
          <w:b w:val="false"/>
          <w:bCs/>
          <w:i/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 xml:space="preserve">Milyen típusú gyógyszer a </w:t>
      </w:r>
      <w:r>
        <w:rPr>
          <w:bCs/>
          <w:szCs w:val="22"/>
        </w:rPr>
        <w:t>Controloc</w:t>
      </w:r>
      <w:r>
        <w:rPr>
          <w:szCs w:val="22"/>
        </w:rPr>
        <w:t xml:space="preserve"> és milyen betegségek esetén alkalmazható?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 xml:space="preserve">Tudnivalók a </w:t>
      </w:r>
      <w:r>
        <w:rPr>
          <w:bCs/>
          <w:szCs w:val="22"/>
        </w:rPr>
        <w:t>Controloc</w:t>
      </w:r>
      <w:r>
        <w:rPr>
          <w:szCs w:val="22"/>
        </w:rPr>
        <w:t xml:space="preserve"> szedése előtt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 xml:space="preserve">Hogyan kell szedni a </w:t>
      </w:r>
      <w:r>
        <w:rPr>
          <w:bCs/>
          <w:szCs w:val="22"/>
        </w:rPr>
        <w:t>Controloc-ot</w:t>
      </w:r>
      <w:r>
        <w:rPr>
          <w:szCs w:val="22"/>
        </w:rPr>
        <w:t>?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Lehetséges mellékhatások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 xml:space="preserve">Hogyan kell a </w:t>
      </w:r>
      <w:r>
        <w:rPr>
          <w:bCs/>
          <w:szCs w:val="22"/>
        </w:rPr>
        <w:t>Controloc-ot</w:t>
      </w:r>
      <w:r>
        <w:rPr>
          <w:szCs w:val="22"/>
        </w:rPr>
        <w:t xml:space="preserve"> tárolni?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Controloc és milyen betegségek esetén alkalmazható?</w:t>
      </w:r>
    </w:p>
    <w:p>
      <w:pPr>
        <w:pStyle w:val="TextBody"/>
        <w:spacing w:lineRule="auto" w:line="240"/>
        <w:ind w:right="-113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Controloc pantoprazol hatóanyagot tartalmaz. A Controloc egy „szelektív protonpumpa-gátló", egy olyan gyógyszer, ami csökkenti a gyomorban termelődő sav mennyiségét. A gyomorsav okozta gyomor- és bélbetegségek kezelésére szolgáló készítmény.</w:t>
      </w:r>
    </w:p>
    <w:p>
      <w:pPr>
        <w:pStyle w:val="TextBody"/>
        <w:spacing w:lineRule="auto" w:line="240"/>
        <w:ind w:right="-113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TextBody"/>
        <w:spacing w:lineRule="auto" w:line="240"/>
        <w:ind w:right="-113" w:hanging="0"/>
        <w:rPr/>
      </w:pPr>
      <w:r>
        <w:rPr>
          <w:b w:val="false"/>
          <w:i w:val="false"/>
          <w:iCs/>
          <w:szCs w:val="22"/>
        </w:rPr>
        <w:t>A Controloc-ot f</w:t>
      </w:r>
      <w:r>
        <w:rPr>
          <w:b w:val="false"/>
          <w:bCs/>
          <w:i w:val="false"/>
          <w:szCs w:val="22"/>
        </w:rPr>
        <w:t>elnőttek és 12 éves, illetve annál idősebb gyermekek és serdülők</w:t>
      </w:r>
      <w:r>
        <w:rPr>
          <w:b w:val="false"/>
          <w:i w:val="false"/>
          <w:iCs/>
          <w:szCs w:val="22"/>
        </w:rPr>
        <w:t xml:space="preserve"> kezelésére alkalmazzák</w:t>
      </w:r>
    </w:p>
    <w:p>
      <w:pPr>
        <w:pStyle w:val="WWSzvegtrzs3"/>
        <w:widowControl w:val="false"/>
        <w:numPr>
          <w:ilvl w:val="0"/>
          <w:numId w:val="6"/>
        </w:numPr>
        <w:tabs>
          <w:tab w:val="clear" w:pos="1350"/>
        </w:tabs>
        <w:ind w:left="567" w:right="-113" w:hanging="567"/>
        <w:jc w:val="left"/>
        <w:rPr/>
      </w:pPr>
      <w:r>
        <w:rPr>
          <w:szCs w:val="22"/>
        </w:rPr>
        <w:t>A nyelőcsőbe történő gyomorsav-visszafolyás által okozott gasztro-özofágeális reflux betegség tüneteire (például gyomorégés, savas felböfögés, nyelési fájdalom).</w:t>
      </w:r>
    </w:p>
    <w:p>
      <w:pPr>
        <w:pStyle w:val="WWSzvegtrzs3"/>
        <w:widowControl w:val="false"/>
        <w:numPr>
          <w:ilvl w:val="0"/>
          <w:numId w:val="6"/>
        </w:numPr>
        <w:tabs>
          <w:tab w:val="clear" w:pos="1350"/>
        </w:tabs>
        <w:ind w:left="567" w:right="-113" w:hanging="567"/>
        <w:jc w:val="left"/>
        <w:rPr/>
      </w:pPr>
      <w:r>
        <w:rPr>
          <w:szCs w:val="22"/>
        </w:rPr>
        <w:t>Reflux özofágitisz (a gyomorsav visszafolyása által okozott nyelőcsőgyulladás) tartós kezelésére, és a kiújulás megelőzésére.</w:t>
      </w:r>
    </w:p>
    <w:p>
      <w:pPr>
        <w:pStyle w:val="WWSzvegtrzs3"/>
        <w:widowControl w:val="false"/>
        <w:tabs>
          <w:tab w:val="clear" w:pos="1350"/>
        </w:tabs>
        <w:ind w:right="-113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right="-113" w:hanging="0"/>
        <w:rPr/>
      </w:pPr>
      <w:r>
        <w:rPr>
          <w:b w:val="false"/>
          <w:i w:val="false"/>
          <w:iCs/>
          <w:szCs w:val="22"/>
        </w:rPr>
        <w:t>A Controloc-ot f</w:t>
      </w:r>
      <w:r>
        <w:rPr>
          <w:b w:val="false"/>
          <w:bCs/>
          <w:i w:val="false"/>
          <w:szCs w:val="22"/>
        </w:rPr>
        <w:t xml:space="preserve">elnőttek </w:t>
      </w:r>
      <w:r>
        <w:rPr>
          <w:b w:val="false"/>
          <w:i w:val="false"/>
          <w:iCs/>
          <w:szCs w:val="22"/>
        </w:rPr>
        <w:t>kezelésére alkalmazzák</w:t>
      </w:r>
    </w:p>
    <w:p>
      <w:pPr>
        <w:pStyle w:val="WWSzvegtrzs3"/>
        <w:widowControl w:val="false"/>
        <w:numPr>
          <w:ilvl w:val="0"/>
          <w:numId w:val="6"/>
        </w:numPr>
        <w:tabs>
          <w:tab w:val="clear" w:pos="1350"/>
        </w:tabs>
        <w:ind w:left="567" w:right="-113" w:hanging="567"/>
        <w:jc w:val="left"/>
        <w:rPr/>
      </w:pPr>
      <w:r>
        <w:rPr>
          <w:szCs w:val="22"/>
        </w:rPr>
        <w:t>A nem-szteroid gyulladáscsökkentők (NSAID-ok, például ibuprofén) okozta nyombél- és gyomorfekély megelőzésére olyan veszélyeztetett betegeknél, akik állandó NSAID-kezelést igényelnek.</w:t>
      </w:r>
    </w:p>
    <w:p>
      <w:pPr>
        <w:pStyle w:val="Normal"/>
        <w:spacing w:lineRule="auto" w:line="240"/>
        <w:ind w:right="-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Controloc szedése előtt</w:t>
      </w:r>
    </w:p>
    <w:p>
      <w:pPr>
        <w:pStyle w:val="Normal"/>
        <w:spacing w:lineRule="auto" w:line="240"/>
        <w:ind w:right="-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Controloc-o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allergiás a pantoprazolra vagy a gyógyszer (6. pontban felsorolt) egyéb összetevőjére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allergiás a protonpumpa-gátlókat tartalmazó gyógyszer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 xml:space="preserve">A Controloc szedése előtt tájékoztassa kezelőorvosát, gyógyszerészét vagy a gondozását végző egészségügyi szakembert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Ön súlyos májbetegségben szenved. Kérjük, tájékoztassa kezelőorvosát, ha korábban voltak májproblémái. Kezelőorvosa gyakrabban fogja ellenőrizni májenzim értékeit, különösen, ha hosszú ideig szedi a Controloc-ot. A májenzim értékek emelkedésekor a kezelést meg kell szakítani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folyamatosan úgynevezett NSAID-okat kell szednie, és azért kapja a Controloc-ot, mert ebben az esetben fokozott a gyomor- és bélszövődmények kialakulásának kockázata. Bármely fokozott kockázat meglétét az Ön személyes kockázati tényezői, például az Ön életkora (65 éves vagy idősebb), a kórtörténetében szereplő gyomor- vagy nyombélfekély, vagy gyomor- illetve bélvérzés alapján állapítják meg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600" w:hanging="600"/>
        <w:rPr/>
      </w:pPr>
      <w:r>
        <w:rPr>
          <w:szCs w:val="22"/>
        </w:rPr>
        <w:t>ha lecsökkent szervezetében a raktározott B</w:t>
      </w:r>
      <w:r>
        <w:rPr>
          <w:szCs w:val="22"/>
          <w:vertAlign w:val="subscript"/>
        </w:rPr>
        <w:t>12</w:t>
      </w:r>
      <w:r>
        <w:rPr>
          <w:szCs w:val="22"/>
        </w:rPr>
        <w:t>-vitamin mennyisége vagy ennek veszélye fennáll Önnél, és hosszú ideig pantoprazol</w:t>
        <w:noBreakHyphen/>
        <w:t>kezelést kap. A többi savcsökkentő gyógyszerhez hasonlóan a pantoprazol is okozhatja a B</w:t>
      </w:r>
      <w:r>
        <w:rPr>
          <w:szCs w:val="22"/>
          <w:vertAlign w:val="subscript"/>
        </w:rPr>
        <w:t>12</w:t>
      </w:r>
      <w:r>
        <w:rPr>
          <w:szCs w:val="22"/>
        </w:rPr>
        <w:t xml:space="preserve">-vitamin csökkent felszívódását. </w:t>
      </w:r>
      <w:r>
        <w:rPr/>
        <w:t>Kérjük, keresse fel kezelőorvosát, amennyiben a következő tünetek valamelyikét észleli, amelyek a B</w:t>
      </w:r>
      <w:r>
        <w:rPr>
          <w:vertAlign w:val="subscript"/>
        </w:rPr>
        <w:t>12</w:t>
      </w:r>
      <w:r>
        <w:rPr/>
        <w:t>-vitamin alacsony szintjére utalhatnak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rendkívüli fáradtság és erőtlenség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bizsergés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sebes vagy kipirosodott nyelv, fekélyek a szájban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izomgyengeség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922" w:hanging="360"/>
        <w:rPr/>
      </w:pPr>
      <w:r>
        <w:rPr/>
        <w:t>látászavar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922" w:hanging="360"/>
        <w:rPr>
          <w:lang w:val="en-GB"/>
        </w:rPr>
      </w:pPr>
      <w:r>
        <w:rPr/>
        <w:t>memóriazavarok, zavartság, depresszió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ha a pantoprazollal egyidejűleg </w:t>
      </w:r>
      <w:r>
        <w:rPr>
          <w:bCs/>
          <w:szCs w:val="22"/>
        </w:rPr>
        <w:t xml:space="preserve">HIV-proteázgátlót, például </w:t>
      </w:r>
      <w:r>
        <w:rPr>
          <w:szCs w:val="22"/>
        </w:rPr>
        <w:t>atazanavirt (HIV fertőzés kezelésére) szed, forduljon kezelőorvosához külön tanácsér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Protonpumpa-gátló, például pantoprazol alkalmazása, főleg egy évnél hosszabb ideig, enyhén fokozhatja a csípő-, csukló- és gerinctörések kockázatát. Tájékoztassa kezelőorvosát, ha csontritkulása van (</w:t>
      </w:r>
      <w:bookmarkStart w:id="0" w:name="_Hlk64628495"/>
      <w:r>
        <w:rPr>
          <w:szCs w:val="22"/>
        </w:rPr>
        <w:t>csökkent a csontsűrűsége</w:t>
      </w:r>
      <w:bookmarkEnd w:id="0"/>
      <w:r>
        <w:rPr>
          <w:szCs w:val="22"/>
        </w:rPr>
        <w:t xml:space="preserve">), vagy </w:t>
      </w:r>
      <w:bookmarkStart w:id="1" w:name="_Hlk64628510"/>
      <w:r>
        <w:rPr>
          <w:szCs w:val="22"/>
        </w:rPr>
        <w:t xml:space="preserve">ha felhívták a figyelmét, hogy Önnél fennáll a csontritkulás veszélye (például, mert </w:t>
      </w:r>
      <w:bookmarkEnd w:id="1"/>
      <w:r>
        <w:rPr>
          <w:szCs w:val="22"/>
        </w:rPr>
        <w:t>szteroidokat szed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árom hónapnál hosszabb ideig Controloc-ot kap, lehet, hogy vérében csökken a magnéziumszint. Az alacsony magnéziumszint megjelenhet fáradtság, akaratlan izomösszehúzódás, tájékozódási zavar, görcsrohamok, szédülés és fokozott szívritmus formájában. Ha ezen tünetek bármelyikét tapasztalja, azonnal mondja el kezelőorvosának. Az alacsony magnéziumszint a vér kálium- és kalciumszintjének csökkenéséhez is vezethet. Kezelőorvosa dönthet úgy, hogy rendszeres vérvizsgálatot végez az Ön magnéziumszintjének ellenőrzésére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a Controloc-hoz hasonló, gyomorsavcsökkentő gyógyszeres kezelés után valaha bőrreakció jelentkezett Önné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 bőrén kiütés jelentkezik, főként a napnak kitett területeken, a lehető leghamarabb mondja el kezelőorvosának, mert lehet, hogy meg kell szakítania Controloc</w:t>
        <w:noBreakHyphen/>
        <w:t>kezelést. Ne felejtsen el megemlíteni más betegségtüneteket is, mint az ízületi fájdalom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080" w:leader="none"/>
        </w:tabs>
        <w:snapToGrid w:val="false"/>
        <w:spacing w:lineRule="auto" w:line="240"/>
        <w:ind w:left="567" w:hanging="567"/>
        <w:rPr/>
      </w:pPr>
      <w:r>
        <w:rPr/>
        <w:t>Bőrt érintő súlyos bőrreakciókat, köztük Stevens–Johnson</w:t>
        <w:noBreakHyphen/>
        <w:t>szindrómát, toxikus epidermális nekrolízist, eozinofíliával és szisztémás tünetekkel járó gyógyszerreakciót (DRESS-szindróma) és eritéma multiformét jelentettek a pantoprazol-kezeléssel összefüggésben. Hagyja abba a pantoprazol alkalmazását és haladéktalanul forduljon orvoshoz, ha ezekkel a súlyos bőrreakciókkal összefüggő bármilyen, a 4. pontban leírt tünetet észle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Azonnal tájékoztassa kezelőorvosát</w:t>
      </w:r>
      <w:r>
        <w:rPr>
          <w:szCs w:val="22"/>
        </w:rPr>
        <w:t xml:space="preserve"> a gyógyszer bevétele előtt vagy után, ha az alábbi tünetek bármelyikét észleli, melyek egy másik, súlyosabb betegség jelei lehetnek:</w:t>
      </w:r>
    </w:p>
    <w:p>
      <w:pPr>
        <w:pStyle w:val="Default"/>
        <w:ind w:left="567" w:hanging="567"/>
        <w:rPr/>
      </w:pPr>
      <w:r>
        <w:rPr>
          <w:color w:val="000000"/>
          <w:sz w:val="22"/>
          <w:szCs w:val="22"/>
        </w:rPr>
        <w:t>-</w:t>
        <w:tab/>
        <w:t>akaratlan testsúlyvesztés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ányás, főként az ismételten előforduló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érhányás; ez úgy nézhet ki, mintha sötét kávézacc lenne a hányadékában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vért lát a székletében, mely küllemében lehet fekete vagy kátrányszerű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nyelési nehézség vagy fájdalom nyeléskor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ápadt és gyengének érzi magát (vérszegénység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ellkasi fájdalom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omorfájdalom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súlyos és/vagy nem szűnő hasmenés, mivel ez a gyógyszer kis mértékben fokozza a fertőzéses hasmenés kockázatá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Kezelőorvosa dönthet úgy, hogy szükség van bizonyos, rosszindulatú betegséget kizáró vizsgálatok elvégzésére, mivel a pantoprazol enyhíti a rák tüneteit, és ez késleltetheti a betegség megállapítását. Ha tünetei a kezelés ellenére sem szűnnek, akkor további vizsgálatok elvégzését fogják mérlegelni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hosszú ideig szedi a Controloc-ot (1 évnél tovább), akkor kezelőorvosa valószínűleg rendszeres megfigyelés alatt fogja tartani Önt. Bármilyen okból is keresi fel kezelőorvosát, jeleznie kell neki, ha valamilyen új és szokatlan tünetet és körülményt tapasztal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A Controloc alkalmazása nem ajánlott gyermekeknek, mivel hatását 12 évesnél fiatalabb gyermekeknél nem igazolták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Controloc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 gyógyszereiről, beleértve a vény nélkül kapható gyógyszere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oa"/>
        <w:tabs>
          <w:tab w:val="clear" w:pos="9360"/>
        </w:tabs>
        <w:suppressAutoHyphens w:val="fals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Ez azért szükséges, mert a Controloc befolyásolhatja más gyógyszerek hatékonyságát, tehát mondja el kezelőorvosának, ha Ön szed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olyan gyógyszereket, mint például a ketokonazol, az itrakonazol és a pozakonazol (gombás fertőzések kezelésére használják) vagy az erlotinib (a rák bizonyos típusainak kezelésére használják), mert a Controloc gátolhatja ezen gyógyszerek megfelelő működésé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warfarint illetve fenprokumont, amelyek a vér sűrűsödését vagy hígulását befolyásolják. Ilyen esetben további vizsgálatokra lehet szüksé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IV-fertőzés kezelésére szolgáló gyógyszereket, mint az atazanavir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etotrexátot (reumás ízületi gyulladás, pikkelysömör és daganat kezelésére használják) – ha metotrexátot szed, kezelőorvosa átmenetileg felfüggesztheti az Ön Controloc-kezelését, mivel a pantroprazol fokozhatja a metotrexát szintjét az Ön vérében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luvoxamint (depresszió és egyéb pszichiátriai betegségek kezelésére használják – ha fluvoxamint szed, kezelőorvosa csökkentheti az adagot),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ifampicint (fertőzések kezelésére használják),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közönséges orbáncfüvet (</w:t>
      </w:r>
      <w:r>
        <w:rPr>
          <w:i/>
          <w:szCs w:val="22"/>
        </w:rPr>
        <w:t>Hypericum perforatum</w:t>
      </w:r>
      <w:r>
        <w:rPr>
          <w:szCs w:val="22"/>
        </w:rPr>
        <w:t>) (enyhe depresszió kezelésére használjá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Beszéljen kezelőorvosával, mielőtt elkezdi alkalmazni a </w:t>
      </w:r>
      <w:r>
        <w:rPr>
          <w:bCs/>
          <w:lang w:val="en-US" w:eastAsia="en-US"/>
        </w:rPr>
        <w:t xml:space="preserve">pantoprazolt, </w:t>
      </w:r>
      <w:r>
        <w:rPr>
          <w:bCs/>
        </w:rPr>
        <w:t>ha speciális vizeletvizsgálatot terveznek Önnél (például THC; tetrahidrokannabinol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erhes nőkön történő alkalmazásra nincs megfelelő adat a pantoprazol tekintetében. Beszámoltak arról, hogy kiválasztódik az emberi anyatejb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,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Csak abban az esetben szedheti ezt a gyógyszert, ha kezelőorvosa úgy ítéli meg, hogy a várható előny Önre nézve nagyobb, mint a lehetséges kockázat a magzatra, ill. a csecsemő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 pantoprazol nem, vagy csak elhanyagolható mértékben befolyásolja a gépjárművezetéshez és a gépek kezeléséhez szükséges képességeket.</w:t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</w:rPr>
        <w:t>Ha mellékhatásokat, például szédülést vagy látászavart észlel, akkor ne vezessen, illetve ne kezeljen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 Controloc nátriumot tartalma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9" w:hanging="0"/>
        <w:rPr/>
      </w:pPr>
      <w:r>
        <w:rPr>
          <w:szCs w:val="22"/>
        </w:rPr>
        <w:t>Ez a gyógyszer kevesebb mint 1 mmol (23 mg) nátriumot tartalmaz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>Hogyan kell szedni a Controloc-o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blettákat étkezés előtt 1 órával, szétrágás illetve széttörés nélkül, egészben, kevés vízzel vegye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észítmény ajánlott adagja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Felnőttek és 12 éves illetve annál idősebb gyermekek és serdülők:</w:t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Szvegtrzs3"/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gasztro-özofágeális reflux (gyomorsav-visszafolyás (reflux) által okozott) betegség) tüneteinek (például gyomorégés, savas felböfögés, nyelési fájdalom) kezelésére</w:t>
      </w:r>
    </w:p>
    <w:p>
      <w:pPr>
        <w:pStyle w:val="Szvegtrzs3"/>
        <w:spacing w:lineRule="auto" w:line="240" w:before="0" w:after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Szvegtrzs3"/>
        <w:spacing w:lineRule="auto" w:line="240" w:before="0" w:after="0"/>
        <w:rPr/>
      </w:pPr>
      <w:r>
        <w:rPr>
          <w:sz w:val="22"/>
          <w:szCs w:val="22"/>
        </w:rPr>
        <w:t>A szokásos adag naponta egy tabletta. Ez az adag rendszerint 2</w:t>
        <w:noBreakHyphen/>
        <w:t>4 héten belül, de legkésőbb további 4 hét után enyhíti a tüneteket. Kezelőorvosa el fogja mondani Önnek, hogy meddig folytassa a gyógyszer szedését. Ha ezután bármilyen tünet visszatér, az</w:t>
      </w:r>
      <w:r>
        <w:rPr>
          <w:b/>
          <w:bCs/>
          <w:sz w:val="22"/>
          <w:szCs w:val="22"/>
        </w:rPr>
        <w:t xml:space="preserve"> napi egy tabletta</w:t>
      </w:r>
      <w:r>
        <w:rPr>
          <w:sz w:val="22"/>
          <w:szCs w:val="22"/>
        </w:rPr>
        <w:t xml:space="preserve"> bevételével kezelhető, ha szükséges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A reflux özofágitisz (a gyomorsav visszafolyása által okozott nyelőcsőgyulladás) tartós kezelése, és a kiújulás megelőzésére</w:t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szCs w:val="22"/>
        </w:rPr>
        <w:t>A szokásos adag naponta egy tabletta. Ha a betegség kiújul, kezelőorvosa az adagot megkétszerezheti, ebben az esetben alkalmazható naponta egy Controloc 40 mg tabletta. A gyógyulást követően az adag ismét visszacsökkenthető naponta egy 20 mg-os tablettára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Felnőttek</w:t>
      </w:r>
    </w:p>
    <w:p>
      <w:pPr>
        <w:pStyle w:val="Normal"/>
        <w:spacing w:lineRule="auto" w:line="240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Normal"/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  <w:t>A gyomor- és nyombélfekély megelőzésére olyan betegeknél, akik folyamatos NSAID kezelésre szorulnak</w:t>
      </w:r>
    </w:p>
    <w:p>
      <w:pPr>
        <w:pStyle w:val="Normal"/>
        <w:spacing w:lineRule="auto" w:line="240"/>
        <w:rPr/>
      </w:pPr>
      <w:r>
        <w:rPr>
          <w:szCs w:val="22"/>
        </w:rPr>
        <w:t>A szokásos adag naponta egy tabletta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ájbetege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Ha súlyos májproblémái vannak, akkor naponta egy 20 mg-os tablettánál többet nem szabad bevenni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080" w:leader="none"/>
        </w:tabs>
        <w:suppressAutoHyphens w:val="false"/>
        <w:spacing w:lineRule="auto" w:line="240"/>
        <w:rPr/>
      </w:pPr>
      <w:r>
        <w:rPr>
          <w:szCs w:val="22"/>
        </w:rPr>
        <w:t>Ezek a tabletták 12 év alatti gyermekek kezelésére nem ajánlott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Controloc-ot vett be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Tájékoztassa kezelőorvosát vagy gyógyszerészét. A túladagolásnak nincsenek ismert tünete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Controloc-ot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</w:t>
      </w:r>
      <w:r>
        <w:rPr>
          <w:b/>
          <w:bCs/>
          <w:szCs w:val="22"/>
        </w:rPr>
        <w:t xml:space="preserve"> </w:t>
      </w:r>
      <w:r>
        <w:rPr>
          <w:szCs w:val="22"/>
        </w:rPr>
        <w:t>A következő, rendes adagot a szokásos időben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 Controloc szedését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hagyja abba ezeknek a tablettáknak a szedését mielőtt megbeszélte volna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Ha az alábbi mellékhatások bármelyikét észleli, hagyja abba ezen tabletták szedését és azonnal forduljon kezelőorvosához, vagy keresse fel az Önhöz legközelebb eső kórház sürgősségi osztályát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567" w:hanging="567"/>
        <w:rPr/>
      </w:pPr>
      <w:r>
        <w:rPr>
          <w:b/>
          <w:bCs/>
          <w:color w:val="000000"/>
          <w:sz w:val="22"/>
          <w:szCs w:val="22"/>
        </w:rPr>
        <w:t>-</w:t>
        <w:tab/>
        <w:t xml:space="preserve">Súlyos allergiás reakciók </w:t>
      </w:r>
      <w:r>
        <w:rPr>
          <w:b/>
          <w:color w:val="000000"/>
          <w:sz w:val="22"/>
          <w:szCs w:val="22"/>
        </w:rPr>
        <w:t>(gyakoriság ritka: 1000 -ből legfeljebb 1 beteget érinthet):</w:t>
      </w:r>
      <w:r>
        <w:rPr>
          <w:color w:val="000000"/>
          <w:sz w:val="22"/>
          <w:szCs w:val="22"/>
        </w:rPr>
        <w:t xml:space="preserve"> a nyelv és/vagy a torok megdagadása, nyelési nehézség, csalánkiütés, légzési nehézség, az arc allergiás megdagadása (Quincke-ödéma/angioödéma), nagyon heves szívdobogással és fokozott verejtékezéssel társuló erős szédülés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-</w:t>
        <w:tab/>
        <w:t>Súlyos bőrtünetek</w:t>
      </w:r>
      <w:r>
        <w:rPr>
          <w:szCs w:val="22"/>
        </w:rPr>
        <w:t xml:space="preserve"> </w:t>
      </w:r>
      <w:r>
        <w:rPr>
          <w:b/>
          <w:szCs w:val="22"/>
        </w:rPr>
        <w:t>(gyakoriság nem ismert</w:t>
      </w:r>
      <w:r>
        <w:rPr>
          <w:szCs w:val="22"/>
        </w:rPr>
        <w:t xml:space="preserve">: </w:t>
      </w:r>
      <w:r>
        <w:rPr>
          <w:b/>
          <w:szCs w:val="22"/>
        </w:rPr>
        <w:t xml:space="preserve">a gyakoriság a rendelkezésre álló adatokból nem becsülhető): </w:t>
      </w:r>
      <w:bookmarkStart w:id="2" w:name="_Hlk64628558"/>
      <w:r>
        <w:rPr>
          <w:szCs w:val="22"/>
        </w:rPr>
        <w:t xml:space="preserve">következők közül egyet vagy többet is tapasztalhat </w:t>
      </w:r>
      <w:bookmarkEnd w:id="2"/>
      <w:r>
        <w:rPr>
          <w:szCs w:val="22"/>
        </w:rPr>
        <w:t xml:space="preserve">- a bőr felhólyagosodásával és az egészségi állapot gyors romlásával, a szem, az orr, a száj/ajkak vagy a nemi szervek hámelváltozása (enyhe vérzését is beleértve), </w:t>
      </w:r>
      <w:bookmarkStart w:id="3" w:name="_Hlk64628570"/>
      <w:r>
        <w:rPr>
          <w:szCs w:val="22"/>
        </w:rPr>
        <w:t>vagy bőrérzékenység/bőrkiütés, különösen a bőr napfénynek kitett területein. Jelentkezhetnek Önnél még ízületi fájdalmak vagy megfázásos tünetek, láz, nyirokcsomó-duzzanat (például a hónaljban) és a vérvizsgálatok eredményei eltérést mutathatnak bizonyos fehérvérsejtek és májenzimek esetében.</w:t>
      </w:r>
      <w:bookmarkEnd w:id="3"/>
    </w:p>
    <w:p>
      <w:pPr>
        <w:pStyle w:val="Normal"/>
        <w:snapToGrid w:val="false"/>
        <w:spacing w:lineRule="auto" w:line="240"/>
        <w:ind w:left="562" w:hanging="0"/>
        <w:rPr>
          <w:lang w:val="en-US" w:eastAsia="en-US"/>
        </w:rPr>
      </w:pPr>
      <w:r>
        <w:rPr>
          <w:lang w:val="en-US" w:eastAsia="en-US"/>
        </w:rPr>
        <w:t>- vöröses, nem kiemelkedő, célpontszerű vagy kerek foltok a törzsön, középen gyakran hólyagokkal, hámló bőr, fekélyek a szájban, a torokban, az orrban, a nemi szerveken és a szemen. A láz és az influenzaszerű tünetek megelőzhetik ezeket a súlyos bőrkiütéseket (Stevens</w:t>
      </w:r>
      <w:r>
        <w:rPr/>
        <w:t>–</w:t>
      </w:r>
      <w:r>
        <w:rPr>
          <w:lang w:val="en-US" w:eastAsia="en-US"/>
        </w:rPr>
        <w:t>Johnson-szindróma, toxikus epidermális nekrolízis).</w:t>
      </w:r>
    </w:p>
    <w:p>
      <w:pPr>
        <w:pStyle w:val="Normal"/>
        <w:snapToGrid w:val="false"/>
        <w:spacing w:lineRule="auto" w:line="240"/>
        <w:ind w:left="562" w:hanging="0"/>
        <w:rPr>
          <w:lang w:val="en-US" w:eastAsia="en-US"/>
        </w:rPr>
      </w:pPr>
      <w:r>
        <w:rPr>
          <w:lang w:val="en-US" w:eastAsia="en-US"/>
        </w:rPr>
        <w:t>- kiterjedt bőrkiütések, magas testhőmérséklet és megnagyobbodott nyirokcsomók (DRESS-szindróma vagy gyógyszer-túlérzékenységi szindróma).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</w:rPr>
        <w:t>-</w:t>
        <w:tab/>
        <w:t xml:space="preserve">Egyéb súlyos állapotok </w:t>
      </w:r>
      <w:r>
        <w:rPr>
          <w:b/>
          <w:szCs w:val="22"/>
        </w:rPr>
        <w:t>(gyakoriság nem ismert)</w:t>
      </w:r>
      <w:r>
        <w:rPr>
          <w:b/>
          <w:bCs/>
          <w:szCs w:val="22"/>
        </w:rPr>
        <w:t xml:space="preserve">: </w:t>
      </w:r>
      <w:r>
        <w:rPr>
          <w:szCs w:val="22"/>
        </w:rPr>
        <w:t>a bőr vagy a szemek besárgulása (súlyos májsejt-károsodás, sárgaság) vagy láz, kiütés, és a vesék megnagyobbodása, alkalmanként fájdalmas vizeléssel és derékfájdalommal (súlyos vesegyulladás) ami esetleg veseelégtelenséghez vezet.</w:t>
      </w:r>
    </w:p>
    <w:p>
      <w:pPr>
        <w:pStyle w:val="Normal"/>
        <w:tabs>
          <w:tab w:val="clear" w:pos="567"/>
          <w:tab w:val="left" w:pos="2266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mellékhatások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bCs/>
          <w:szCs w:val="22"/>
        </w:rPr>
        <w:t>Gyakori (</w:t>
      </w:r>
      <w:r>
        <w:rPr>
          <w:b/>
        </w:rPr>
        <w:t>10 -ből legfeljebb 1 beteget érinthet</w:t>
      </w:r>
      <w:r>
        <w:rPr>
          <w:b/>
          <w:szCs w:val="22"/>
        </w:rPr>
        <w:t>)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jóindulatú gyomorpolipok</w:t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bCs/>
          <w:szCs w:val="22"/>
        </w:rPr>
        <w:t>-</w:t>
        <w:tab/>
        <w:t>Nem gyakori (</w:t>
      </w:r>
      <w:r>
        <w:rPr>
          <w:b/>
          <w:szCs w:val="22"/>
        </w:rPr>
        <w:t>100 -ból legfeljebb 1 beteget érinthet)</w:t>
      </w:r>
    </w:p>
    <w:p>
      <w:pPr>
        <w:pStyle w:val="Default"/>
        <w:keepNext w:val="true"/>
        <w:ind w:left="560" w:hanging="0"/>
        <w:rPr/>
      </w:pPr>
      <w:r>
        <w:rPr>
          <w:color w:val="000000"/>
          <w:sz w:val="22"/>
          <w:szCs w:val="22"/>
        </w:rPr>
        <w:t>fejfájás, szédülés, hasmenés, hányinger, hányás, puffadás és szellentés, székrekedés, szájszárazság, hasfájás és kellemetlen hasi érzés, bőrkiütés, fertőzéses bőrkiütés, hólyagosodás, viszketés, gyengeség, kimerültség vagy általános rossz közérzet, alvászavarok; csípő-, csukló- vagy gerinctörés.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-</w:t>
        <w:tab/>
        <w:t>Ritka (</w:t>
      </w:r>
      <w:r>
        <w:rPr>
          <w:b/>
          <w:szCs w:val="22"/>
        </w:rPr>
        <w:t>1000 -ből legfeljebb 1 beteget érinthet)</w:t>
      </w:r>
    </w:p>
    <w:p>
      <w:pPr>
        <w:pStyle w:val="Default"/>
        <w:ind w:left="570" w:hanging="0"/>
        <w:rPr/>
      </w:pPr>
      <w:r>
        <w:rPr>
          <w:color w:val="000000"/>
          <w:sz w:val="22"/>
          <w:szCs w:val="22"/>
        </w:rPr>
        <w:t>az ízérzés zavara vagy teljes hiánya, látászavarok, mint például homályos látás, csalánkiütés, ízületi fájdalom, izomfájdalom, testsúlyváltozások, emelkedett testhőmérséklet, magas láz, a végtagok megdagadása (perifériás ödéma), allergiás reakciók, depresszió, mellmegnagyobbodás férfiaknál.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-</w:t>
        <w:tab/>
        <w:t>Nagyon ritka (</w:t>
      </w:r>
      <w:r>
        <w:rPr>
          <w:b/>
          <w:szCs w:val="22"/>
        </w:rPr>
        <w:t>10 000 -ből legfeljebb 1 beteget  érinthet)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ab/>
        <w:t>tájékozódás zavara.</w:t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-</w:t>
        <w:tab/>
        <w:t>Nem ismert (a rendelkezésre álló adatokból a gyakoriság nem állapítható meg)</w:t>
      </w:r>
    </w:p>
    <w:p>
      <w:pPr>
        <w:pStyle w:val="Normal"/>
        <w:spacing w:lineRule="auto" w:line="240"/>
        <w:ind w:left="570" w:hanging="570"/>
        <w:rPr>
          <w:szCs w:val="22"/>
        </w:rPr>
      </w:pPr>
      <w:r>
        <w:rPr>
          <w:szCs w:val="22"/>
        </w:rPr>
        <w:tab/>
        <w:t>hallucináció, zavartság (különösen olyan betegeknél, akiknek kórtörténetében szerepelnek ilyen tünetek), szúró, bizsergő, szurkáló, égő érzés vagy zsibbadás, kiütés esetleg ízületi fájdalommal, a vastagbél gyulladása, amely tartós, vizes hasmenést ok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Vérvizsgálatok során észlelt mellékhatások:</w:t>
      </w:r>
    </w:p>
    <w:p>
      <w:pPr>
        <w:pStyle w:val="Default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36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m gyakor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100 -ból legfeljebb 1 beteget érinthet</w:t>
      </w:r>
      <w:r>
        <w:rPr>
          <w:b/>
          <w:color w:val="000000"/>
          <w:sz w:val="22"/>
          <w:szCs w:val="22"/>
        </w:rPr>
        <w:t>)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májenzimértékek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lineRule="auto" w:line="240"/>
        <w:ind w:left="426" w:hanging="360"/>
        <w:rPr/>
      </w:pPr>
      <w:r>
        <w:rPr>
          <w:b/>
          <w:bCs/>
          <w:szCs w:val="22"/>
        </w:rPr>
        <w:t>Ritka (</w:t>
      </w:r>
      <w:r>
        <w:rPr>
          <w:b/>
          <w:szCs w:val="22"/>
        </w:rPr>
        <w:t>1000 -ből legfeljebb 1 beteget érinthet)</w:t>
      </w:r>
    </w:p>
    <w:p>
      <w:pPr>
        <w:pStyle w:val="Normal"/>
        <w:spacing w:lineRule="auto" w:line="240"/>
        <w:ind w:left="426" w:hanging="426"/>
        <w:rPr/>
      </w:pPr>
      <w:r>
        <w:rPr>
          <w:szCs w:val="22"/>
        </w:rPr>
        <w:tab/>
        <w:t>emelkedett bilirubin; emelkedett vérzsírszint, a fehérvérsejtszám (granulocita) hirtelen, magas lázzal járó csökkenés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false"/>
        <w:spacing w:lineRule="auto" w:line="240"/>
        <w:ind w:left="426" w:hanging="360"/>
        <w:rPr>
          <w:b/>
          <w:b/>
          <w:bCs/>
          <w:szCs w:val="22"/>
        </w:rPr>
      </w:pPr>
      <w:r>
        <w:rPr>
          <w:b/>
          <w:bCs/>
          <w:szCs w:val="22"/>
        </w:rPr>
        <w:t>Nagyon ritka (</w:t>
      </w:r>
      <w:r>
        <w:rPr>
          <w:b/>
          <w:szCs w:val="22"/>
        </w:rPr>
        <w:t>10 000 -ből legfeljebb 1 beteget érinthet)</w:t>
      </w:r>
    </w:p>
    <w:p>
      <w:pPr>
        <w:pStyle w:val="Default"/>
        <w:ind w:left="426" w:hanging="0"/>
        <w:rPr/>
      </w:pPr>
      <w:r>
        <w:rPr>
          <w:color w:val="000000"/>
          <w:sz w:val="22"/>
          <w:szCs w:val="22"/>
        </w:rPr>
        <w:t>vérlemezkeszám-csökkenés, amely a normálisnál erősebb vérzést vagy véraláfutásokat eredményezhet, fehérvérsejtszám-csökkenés, amely a fertőzések gyakoribb kialakulásához vezethet, a vörösvértestek, fehérvérsejtek és vérlemezkék számának egyidejű, kóros csökkenése.</w:t>
      </w:r>
    </w:p>
    <w:p>
      <w:pPr>
        <w:pStyle w:val="Default"/>
        <w:numPr>
          <w:ilvl w:val="0"/>
          <w:numId w:val="10"/>
        </w:numPr>
        <w:ind w:left="426" w:hanging="426"/>
        <w:rPr/>
      </w:pPr>
      <w:r>
        <w:rPr>
          <w:b/>
          <w:bCs/>
          <w:color w:val="000000"/>
          <w:sz w:val="22"/>
          <w:szCs w:val="22"/>
        </w:rPr>
        <w:t>Nem ismert (</w:t>
      </w:r>
      <w:bookmarkStart w:id="4" w:name="_Hlk64628766"/>
      <w:r>
        <w:rPr>
          <w:b/>
          <w:bCs/>
          <w:color w:val="000000"/>
          <w:sz w:val="22"/>
          <w:szCs w:val="22"/>
        </w:rPr>
        <w:t>a rendelkezésre álló adatokból</w:t>
      </w:r>
      <w:bookmarkEnd w:id="4"/>
      <w:r>
        <w:rPr>
          <w:b/>
          <w:bCs/>
          <w:color w:val="000000"/>
          <w:sz w:val="22"/>
          <w:szCs w:val="22"/>
        </w:rPr>
        <w:t xml:space="preserve"> a gyakoriság nem állapítható meg)</w:t>
      </w:r>
    </w:p>
    <w:p>
      <w:pPr>
        <w:pStyle w:val="Default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ökkent nátrium-, magnézium-, kalcium- vagy káliumszint a vérben (lásd 2. pont).</w:t>
      </w:r>
    </w:p>
    <w:p>
      <w:pPr>
        <w:pStyle w:val="Normal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5.</w:t>
        <w:tab/>
        <w:t>Hogyan kell a Controloc-ot tárolni?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és tartályon feltüntetett lejárati idő (EXP:)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artályok esetében: ne használja a tablettákat a tartály első felbontását követő 120 nap ut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Controloc?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készítmény hatóanyaga: a pantoprazol. 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szCs w:val="22"/>
        </w:rPr>
        <w:t>20 mg pantoprazolt tartalmaz (nátrium-szeszkvihidrát formájában) gyomornedv-ellenálló tablettánkén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>Mag: nátrium-karbonát (vízmentes), mannit, kroszpovidon, povidon K90, kalcium-sztearát.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>Bevonat: hipromellóz, povidon K25, titán-dioxid (E171), sárga vas-oxid (E172), propilénglikol (E1520), metakrilsav-etil-akrilát kopolimer (1:1), poliszorbát 80, nátrium-laurilszulfát, trietil-citrát.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>Jelölőfesték: sellak, vörös, fekete- és sárga vas-oxid (E172), tömény ammónia-oldat.</w:t>
      </w:r>
    </w:p>
    <w:p>
      <w:pPr>
        <w:pStyle w:val="Normal"/>
        <w:spacing w:lineRule="auto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 Controloc külleme és mit tartalmaz a csomagolás?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árga, ovális, mindkét oldalán domború, egyik oldalán "P20" kódjelzéssel ellátott gyomornedv-ellenálló tabletta (tabletta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</w:rPr>
        <w:t>Csomagolás: tartály (nagy sűrűségű polipropilén tartály, kis sűrűségű polietilén csavaros kupakkal) és buborékcsomagolás (Al//Al buborékcsomagolás) kartonborítás nélkül vagy kartonborítással (buborékcsomagolás kartonlevél)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Controloc az alábbi kiszerelésekben kapható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Tartályban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, 10, 14, 15, 24, 28, 30, 48, 49, 56, 60, 84, 90, 98, 98 (2</w:t>
      </w:r>
      <w:r>
        <w:rPr>
          <w:sz w:val="22"/>
          <w:szCs w:val="22"/>
        </w:rPr>
        <w:t>×</w:t>
      </w:r>
      <w:r>
        <w:rPr>
          <w:color w:val="000000"/>
          <w:sz w:val="22"/>
          <w:szCs w:val="22"/>
        </w:rPr>
        <w:t xml:space="preserve">49), 100, 112 db </w:t>
      </w:r>
      <w:r>
        <w:rPr>
          <w:sz w:val="22"/>
          <w:szCs w:val="22"/>
        </w:rPr>
        <w:t>gyomornedv-ellenálló tabletta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Kórházi kiszerelések: 50, 56, 84, 90, 112, 140, 140 (10×14 vagy 5×28), 150 (10×15), 280 (20×14 vagy 10×28), 500, 700 (5×140) db gyomornedv-ellenálló tabletta.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  <w:u w:val="single"/>
          <w:lang w:eastAsia="en-US"/>
        </w:rPr>
        <w:t>Buborékcsomagolásban</w:t>
      </w:r>
      <w:r>
        <w:rPr>
          <w:rFonts w:eastAsia="Times New Roman"/>
          <w:color w:val="000000"/>
          <w:sz w:val="22"/>
          <w:szCs w:val="22"/>
          <w:lang w:eastAsia="en-US"/>
        </w:rPr>
        <w:t>: 7, 10, 14, 15, 24, 28, 30, 48, 49, 56, 60, 84, 90, 98, 98 (2×49), 100, 112, 168 db gyomornedv-ellenálló tabletta.</w:t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Kórházi kiszerelések: 50, 56, 84, 90, 112, 140, 50 (50×1), 140 (10×14 vagy 5×28), 150 (10×15), 280 (20×14 vagy 10×28), 500, 700 (5×140) db gyomornedv-ellenálló tabletta.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Nem feltétlenül kerül mindegyik kiszerelés kereskedelmi forgalomba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5055" w:leader="none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 forgalomba hozatali engedély jogosultja</w:t>
      </w:r>
    </w:p>
    <w:p>
      <w:pPr>
        <w:pStyle w:val="Normal"/>
        <w:tabs>
          <w:tab w:val="clear" w:pos="567"/>
          <w:tab w:val="left" w:pos="5055" w:leader="none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  <w:tab w:val="left" w:pos="5055" w:leader="none"/>
        </w:tabs>
        <w:spacing w:lineRule="auto" w:line="240"/>
        <w:rPr/>
      </w:pPr>
      <w:r>
        <w:rPr>
          <w:szCs w:val="22"/>
        </w:rPr>
        <w:t>Takeda GmbH</w:t>
      </w:r>
    </w:p>
    <w:p>
      <w:pPr>
        <w:pStyle w:val="Normal"/>
        <w:tabs>
          <w:tab w:val="clear" w:pos="567"/>
          <w:tab w:val="left" w:pos="5055" w:leader="none"/>
        </w:tabs>
        <w:spacing w:lineRule="auto" w:line="240"/>
        <w:rPr>
          <w:szCs w:val="22"/>
        </w:rPr>
      </w:pPr>
      <w:r>
        <w:rPr>
          <w:szCs w:val="22"/>
        </w:rPr>
        <w:t>Byk-Gulden Str. 2., 78467 Konstanz</w:t>
      </w:r>
    </w:p>
    <w:p>
      <w:pPr>
        <w:pStyle w:val="Normal"/>
        <w:tabs>
          <w:tab w:val="clear" w:pos="567"/>
          <w:tab w:val="left" w:pos="5055" w:leader="none"/>
        </w:tabs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tabs>
          <w:tab w:val="clear" w:pos="567"/>
          <w:tab w:val="left" w:pos="505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>
          <w:szCs w:val="22"/>
        </w:rPr>
      </w:pPr>
      <w:r>
        <w:rPr>
          <w:szCs w:val="22"/>
        </w:rPr>
        <w:t>Takeda GmbH</w:t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>
          <w:szCs w:val="22"/>
        </w:rPr>
      </w:pPr>
      <w:r>
        <w:rPr>
          <w:szCs w:val="22"/>
        </w:rPr>
        <w:t>Oranienburg gyártóhely</w:t>
      </w:r>
    </w:p>
    <w:p>
      <w:pPr>
        <w:pStyle w:val="Normal"/>
        <w:keepNext w:val="true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Lehnitzstraße 70 - 98</w:t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>
          <w:szCs w:val="22"/>
        </w:rPr>
      </w:pPr>
      <w:r>
        <w:rPr>
          <w:bCs/>
          <w:iCs/>
          <w:szCs w:val="22"/>
        </w:rPr>
        <w:t>16515 Oranienburg</w:t>
      </w:r>
    </w:p>
    <w:p>
      <w:pPr>
        <w:pStyle w:val="Normal"/>
        <w:keepNext w:val="true"/>
        <w:tabs>
          <w:tab w:val="clear" w:pos="567"/>
          <w:tab w:val="left" w:pos="5055" w:leader="none"/>
        </w:tabs>
        <w:spacing w:lineRule="auto" w:line="240"/>
        <w:rPr/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A tagállam ne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A gyógyszer nev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Pantoloc 20 mg-Filmtablett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Belg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Pantozo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lgária, Cipru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Controlo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rPr/>
            </w:pPr>
            <w:r>
              <w:rPr>
                <w:szCs w:val="22"/>
              </w:rPr>
              <w:t>Csehország, Észtország, Görögország, Lettország, Litvánia, Románia, Szlovákia, Szlové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Controloc 20 m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872" w:leader="none"/>
              </w:tabs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Dánia, Svédorszá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Pantolo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/>
            </w:pPr>
            <w:r>
              <w:rPr>
                <w:szCs w:val="22"/>
              </w:rPr>
              <w:t>Finnország, Norvé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Soma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Eupantol 20 m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Németország, Holland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Pantozol 20 m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Írorszá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/>
            </w:pPr>
            <w:r>
              <w:rPr>
                <w:szCs w:val="22"/>
              </w:rPr>
              <w:t>Protium 20 mg gastro-resistant table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Olaszorszá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Pantor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Luxembur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Pantozol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Controloc 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Portugál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Panto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>
                <w:szCs w:val="22"/>
              </w:rPr>
            </w:pPr>
            <w:r>
              <w:rPr>
                <w:szCs w:val="22"/>
              </w:rPr>
              <w:t>Spanyolorszá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6" w:hanging="0"/>
              <w:jc w:val="both"/>
              <w:rPr/>
            </w:pPr>
            <w:r>
              <w:rPr>
                <w:szCs w:val="22"/>
              </w:rPr>
              <w:t>Pantecta 20 mg comprimidos gastrorresistentes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7071/01 </w:t>
        <w:tab/>
        <w:t>(14 db buborékcsomagolásban)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7071/02 </w:t>
        <w:tab/>
        <w:t>(14 db műanyag tartályban)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7071/03 </w:t>
        <w:tab/>
        <w:t>(28 db buborékcsomagolásban)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7071/04 </w:t>
        <w:tab/>
        <w:t>(28 db műanyag tartályban)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7071/05 </w:t>
        <w:tab/>
        <w:t>(56 db buborékcsomagolásban)</w:t>
      </w:r>
    </w:p>
    <w:p>
      <w:pPr>
        <w:pStyle w:val="Normal"/>
        <w:spacing w:lineRule="auto" w:line="240"/>
        <w:ind w:left="2127" w:hanging="2127"/>
        <w:rPr/>
      </w:pPr>
      <w:r>
        <w:rPr>
          <w:szCs w:val="22"/>
        </w:rPr>
        <w:t xml:space="preserve">OGYI-T-7071/06 </w:t>
        <w:tab/>
        <w:t>(56 db műanyag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3. április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Egyéb információfor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gyógyszerről részletes információ az Országos Gyógyszerészeti és Élelmezés-egészségügyi Intézet internetes honlapján (www.ogyei.gov.hu) </w:t>
      </w:r>
      <w:r>
        <w:rPr>
          <w:iCs/>
          <w:szCs w:val="22"/>
        </w:rPr>
        <w:t>tal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605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Helvetica" w:hAnsi="Helvetica" w:cs="Helvetica"/>
      <w:sz w:val="16"/>
      <w:lang w:val="hu-HU" w:bidi="ar-SA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Toa">
    <w:name w:val="toa"/>
    <w:basedOn w:val="Normal"/>
    <w:qFormat/>
    <w:pPr>
      <w:tabs>
        <w:tab w:val="clear" w:pos="567"/>
        <w:tab w:val="right" w:pos="9360" w:leader="none"/>
      </w:tabs>
      <w:spacing w:lineRule="auto" w:line="240"/>
    </w:pPr>
    <w:rPr>
      <w:rFonts w:ascii="Univers;Univers" w:hAnsi="Univers;Univers" w:cs="Univers;Univers"/>
      <w:lang w:val="en-US" w:eastAsia="zh-CN"/>
    </w:rPr>
  </w:style>
  <w:style w:type="paragraph" w:styleId="WWSzvegtrzs3">
    <w:name w:val="WW-Szövegtörzs 3"/>
    <w:basedOn w:val="Normal"/>
    <w:qFormat/>
    <w:pPr>
      <w:tabs>
        <w:tab w:val="clear" w:pos="567"/>
        <w:tab w:val="left" w:pos="1350" w:leader="none"/>
      </w:tabs>
      <w:spacing w:lineRule="auto" w: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3:00Z</dcterms:created>
  <dc:creator>ogyi.21.1</dc:creator>
  <dc:description/>
  <cp:keywords/>
  <dc:language>en-US</dc:language>
  <cp:lastModifiedBy>Ogyi_17.1.</cp:lastModifiedBy>
  <cp:lastPrinted>2010-10-27T10:54:00Z</cp:lastPrinted>
  <dcterms:modified xsi:type="dcterms:W3CDTF">2023-06-16T14:30:00Z</dcterms:modified>
  <cp:revision>25</cp:revision>
  <dc:subject/>
  <dc:title>BETEGTÁJÉKOZTATÓ: INFORMÁCIÓK A FELHASZNÁLÓ SZÁMÁRA</dc:title>
</cp:coreProperties>
</file>