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true"/>
        <w:widowControl w:val="false"/>
        <w:spacing w:lineRule="auto" w:line="240" w:before="0" w:after="0"/>
        <w:ind w:right="-196" w:hanging="0"/>
        <w:jc w:val="center"/>
        <w:rPr/>
      </w:pPr>
      <w:r>
        <w:rPr>
          <w:caps w:val="false"/>
          <w:smallCaps w:val="false"/>
          <w:sz w:val="22"/>
          <w:szCs w:val="22"/>
          <w:lang w:val="hu-HU"/>
        </w:rPr>
        <w:t>Controloc</w:t>
      </w:r>
      <w:r>
        <w:rPr>
          <w:b w:val="false"/>
          <w:caps w:val="false"/>
          <w:smallCaps w:val="false"/>
          <w:sz w:val="22"/>
          <w:szCs w:val="22"/>
          <w:lang w:val="hu-HU"/>
        </w:rPr>
        <w:t xml:space="preserve"> </w:t>
      </w:r>
      <w:r>
        <w:rPr>
          <w:rFonts w:cs="Times New Roman Bold;Times New Roman" w:ascii="Times New Roman Bold;Times New Roman" w:hAnsi="Times New Roman Bold;Times New Roman"/>
          <w:iCs/>
          <w:caps w:val="false"/>
          <w:smallCaps w:val="false"/>
          <w:sz w:val="22"/>
          <w:szCs w:val="22"/>
          <w:lang w:val="hu-HU"/>
        </w:rPr>
        <w:t>4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szCs w:val="22"/>
        </w:rPr>
        <w:t>pantoprazol</w:t>
      </w:r>
    </w:p>
    <w:p>
      <w:pPr>
        <w:pStyle w:val="List"/>
        <w:spacing w:lineRule="auto" w:line="240"/>
        <w:jc w:val="center"/>
        <w:rPr>
          <w:rFonts w:cs="Times New Roman"/>
          <w:b w:val="false"/>
          <w:b w:val="false"/>
          <w:bCs/>
          <w:i w:val="false"/>
          <w:i w:val="false"/>
          <w:szCs w:val="22"/>
        </w:rPr>
      </w:pPr>
      <w:r>
        <w:rPr>
          <w:rFonts w:cs="Times New Roman"/>
          <w:b w:val="false"/>
          <w:bCs/>
          <w:i w:val="false"/>
          <w:szCs w:val="22"/>
        </w:rPr>
      </w:r>
    </w:p>
    <w:p>
      <w:pPr>
        <w:pStyle w:val="List"/>
        <w:spacing w:lineRule="auto" w:line="240"/>
        <w:jc w:val="center"/>
        <w:rPr>
          <w:rFonts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/>
          <w:b w:val="false"/>
          <w:i w:val="false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, gyógyszerészét vagy a gondozását végző egészségügyi szakembert. Ez a betegtájékoztatóban fel nem sorolt, bármilyen, lehetséges mellékhatásra is vonatkozik. Lásd 4. pont.</w:t>
      </w:r>
    </w:p>
    <w:p>
      <w:pPr>
        <w:pStyle w:val="Heading1"/>
        <w:tabs>
          <w:tab w:val="clear" w:pos="567"/>
        </w:tabs>
        <w:spacing w:lineRule="auto" w:line="240" w:before="0" w:after="0"/>
        <w:ind w:right="-196" w:hanging="0"/>
        <w:rPr>
          <w:b w:val="false"/>
          <w:b w:val="false"/>
          <w:bCs/>
          <w:i/>
          <w:i/>
          <w:sz w:val="22"/>
          <w:szCs w:val="22"/>
          <w:lang w:val="hu-HU"/>
        </w:rPr>
      </w:pPr>
      <w:r>
        <w:rPr>
          <w:b w:val="false"/>
          <w:bCs/>
          <w:i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Milyen típusú gyógyszer a </w:t>
      </w:r>
      <w:r>
        <w:rPr>
          <w:bCs/>
          <w:szCs w:val="22"/>
        </w:rPr>
        <w:t>Controloc</w:t>
      </w:r>
      <w:r>
        <w:rPr>
          <w:szCs w:val="22"/>
        </w:rPr>
        <w:t xml:space="preserve"> és milyen betegségek esetén alkalmazható?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Tudnivalók a </w:t>
      </w:r>
      <w:r>
        <w:rPr>
          <w:bCs/>
          <w:szCs w:val="22"/>
        </w:rPr>
        <w:t xml:space="preserve">Controloc </w:t>
      </w:r>
      <w:r>
        <w:rPr>
          <w:szCs w:val="22"/>
        </w:rPr>
        <w:t>szedése előtt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Hogyan kell szedni a </w:t>
      </w:r>
      <w:r>
        <w:rPr>
          <w:bCs/>
          <w:szCs w:val="22"/>
        </w:rPr>
        <w:t>Controloc-ot</w:t>
      </w:r>
      <w:r>
        <w:rPr>
          <w:szCs w:val="22"/>
        </w:rPr>
        <w:t>?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Hogyan kell a </w:t>
      </w:r>
      <w:r>
        <w:rPr>
          <w:bCs/>
          <w:szCs w:val="22"/>
        </w:rPr>
        <w:t>Controloc-ot</w:t>
      </w:r>
      <w:r>
        <w:rPr>
          <w:szCs w:val="22"/>
        </w:rPr>
        <w:t xml:space="preserve"> tárolni?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Controloc és milyen betegségek esetén alkalmazható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ontroloc pantoprazol hatóanyagot tartalmaz. A Controloc egy „szelektív protonpumpa-gátló", egy olyan gyógyszer, ami csökkenti a gyomorban termelődő sav mennyiségét. A gyomorsav okozta gyomor- és bélbetegségek kezelésére szolgáló készítmény.</w:t>
      </w:r>
    </w:p>
    <w:p>
      <w:pPr>
        <w:pStyle w:val="TextBody"/>
        <w:spacing w:lineRule="auto" w:line="240"/>
        <w:ind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Cs/>
          <w:szCs w:val="22"/>
        </w:rPr>
        <w:t xml:space="preserve">A Controloc-ot </w:t>
      </w:r>
      <w:r>
        <w:rPr>
          <w:iCs/>
          <w:szCs w:val="22"/>
        </w:rPr>
        <w:t>felnőttek és 12 éves illetve annál idősebb gyermekek és serdülők</w:t>
      </w:r>
      <w:r>
        <w:rPr>
          <w:bCs/>
          <w:szCs w:val="22"/>
        </w:rPr>
        <w:t xml:space="preserve"> kezelésére alkalmazzák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Reflux özofágitiszre. A gyomorsav visszafolyása által okozott nyelőcső (ami a torok és a gyomor közötti összekötő szakasz) gyulladása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 xml:space="preserve">A Controloc-ot </w:t>
      </w:r>
      <w:r>
        <w:rPr>
          <w:iCs/>
          <w:szCs w:val="22"/>
        </w:rPr>
        <w:t xml:space="preserve">felnőttek </w:t>
      </w:r>
      <w:r>
        <w:rPr>
          <w:bCs/>
          <w:szCs w:val="22"/>
        </w:rPr>
        <w:t>kezelésére alkalmazzá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i/>
          <w:iCs/>
          <w:szCs w:val="22"/>
        </w:rPr>
        <w:t>Helicobacter pylori</w:t>
      </w:r>
      <w:r>
        <w:rPr>
          <w:szCs w:val="22"/>
        </w:rPr>
        <w:t xml:space="preserve"> nevű baktérium okozta fertőzésre, nyombél- vagy gyomorfekélyben szenvedő betegeknél, két antibiotikummal kombinálva (eradikációs terápia). A cél a baktérium elpusztítása, ezzel csökkentve ezeknek a fekélyeknek a kiújulásá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Gyomor-, és nyombélfekélyr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>Zollinger-Ellison szindrómára és egyéb kóros gyomorsav-túltermeléssel járó állapotokra.</w:t>
      </w:r>
    </w:p>
    <w:p>
      <w:pPr>
        <w:pStyle w:val="Normal"/>
        <w:spacing w:lineRule="auto" w:line="240"/>
        <w:ind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Controloc szedése előtt</w:t>
      </w:r>
    </w:p>
    <w:p>
      <w:pPr>
        <w:pStyle w:val="Normal"/>
        <w:keepNext w:val="true"/>
        <w:spacing w:lineRule="auto" w:line="240"/>
        <w:ind w:right="-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Controloc-o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>Ha allergiás a pantoprazolra vagy a gyógyszer (6. 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llergiás a protonpumpa-gátlókat tartalmazó gyógyszerekre.</w:t>
      </w:r>
    </w:p>
    <w:p>
      <w:pPr>
        <w:pStyle w:val="Szvegblokk"/>
        <w:suppressAutoHyphens w:val="false"/>
        <w:spacing w:lineRule="auto" w:line="240"/>
        <w:ind w:left="-76" w:right="-2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u w:val="single"/>
        </w:rPr>
      </w:pPr>
      <w:r>
        <w:rPr>
          <w:szCs w:val="22"/>
          <w:u w:val="single"/>
        </w:rPr>
        <w:t>A Controloc szedése előtt tájékoztassa kezelőorvosát, gyógyszerészét vagy a gondozását végző egészségügyi szakembert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Ön súlyos májbetegségben szenved. Kérjük, tájékoztassa kezelőorvosát, ha korábban voltak májproblémái. Kezelőorvosa gyakrabban fogja ellenőrizni a májenzim értékeit, különösen, ha tartósan Controloc-ot szed. A májenzim értékek emelkedése esetén a kezelést meg kell szakítan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600" w:hanging="600"/>
        <w:rPr/>
      </w:pPr>
      <w:r>
        <w:rPr>
          <w:szCs w:val="22"/>
        </w:rPr>
        <w:t>ha lecsökkent szervezetében a raktározott B</w:t>
      </w:r>
      <w:r>
        <w:rPr>
          <w:szCs w:val="22"/>
          <w:vertAlign w:val="subscript"/>
        </w:rPr>
        <w:t>12</w:t>
      </w:r>
      <w:r>
        <w:rPr>
          <w:szCs w:val="22"/>
        </w:rPr>
        <w:t>-vitamin mennyisége, vagy ennek veszélye fennáll Önnél, és hosszú ideig pantoprazol</w:t>
        <w:noBreakHyphen/>
        <w:t>kezelést kap. A többi savcsökkentő gyógyszerhez hasonlóan a pantoprazol is okozhatja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csökkent felszívódását. </w:t>
      </w:r>
      <w:r>
        <w:rPr/>
        <w:t>Kérjük, keresse fel kezelőorvosát, amennyiben a következő tünetek valamelyikét észleli, amelyek a B</w:t>
      </w:r>
      <w:r>
        <w:rPr>
          <w:vertAlign w:val="subscript"/>
        </w:rPr>
        <w:t>12</w:t>
      </w:r>
      <w:r>
        <w:rPr/>
        <w:t>-vitamin alacsony szintjére utalhatnak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rendkívüli fáradtság és erőtlenség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bizsergés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sebes vagy kipirosodott nyelv, fekélyek a szájban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izomgyengeség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látászavar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922" w:hanging="360"/>
        <w:rPr>
          <w:lang w:val="en-GB"/>
        </w:rPr>
      </w:pPr>
      <w:r>
        <w:rPr/>
        <w:t>memóriazavarok, zavartság, depresszió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a pantoprazollal egyidejűleg </w:t>
      </w:r>
      <w:r>
        <w:rPr>
          <w:bCs/>
          <w:szCs w:val="22"/>
        </w:rPr>
        <w:t xml:space="preserve">HIV-proteázgátlót, például </w:t>
      </w:r>
      <w:r>
        <w:rPr>
          <w:szCs w:val="22"/>
        </w:rPr>
        <w:t>atazanavirt (HIV fertőzés kezelésére) szed, forduljon kezelőorvosához külön tanácsér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rotonpumpa-gátló, például pantoprazol alkalmazása, főleg egy évnél hosszabb ideig, enyhén fokozhatja a csípő-, csukló- és gerinctörések kockázatát. Tájékoztassa kezelőorvosát, ha csontritkulása van (csökkent a csontsűrűsége), vagy ha felhívták a figyelmét, hogy Önnél fennáll a csontritkulás veszélye (például, mert szteroidokat szed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három hónapnál hosszabb ideig Controloc-o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úgy, hogy rendszeres vérvizsgálatot végez az Ön magnéziumszintjének ellenőrzésér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a Controloc-hoz hasonló, gyomorsavcsökkentő gyógyszeres kezelés után valaha bőrreakció jelentkezett Önné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bőrén kiütés jelentkezik, főként a napnak kitett területeken, a lehető leghamarabb mondja el kezelőorvosának, mert lehet, hogy meg kell szakítania Controloc</w:t>
        <w:noBreakHyphen/>
        <w:t>kezelést. Ne felejtsen el megemlíteni más betegségtüneteket is, mint az ízületi fájdalom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080" w:leader="none"/>
        </w:tabs>
        <w:snapToGrid w:val="false"/>
        <w:spacing w:lineRule="auto" w:line="240"/>
        <w:ind w:left="567" w:hanging="567"/>
        <w:rPr/>
      </w:pPr>
      <w:r>
        <w:rPr/>
        <w:t>Bőrt érintő súlyos bőrreakciókat, köztük Stevens–Johnson</w:t>
        <w:noBreakHyphen/>
        <w:t>szindrómát, toxikus epidermális nekrolízist, eozinofíliával és szisztémás tünetekkel járó gyógyszerreakciót (DRESS-szindróma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egy speciális vérvizsgálatra vár (kromogranin-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Azonnal tájékoztassa kezelőorvosát </w:t>
      </w:r>
      <w:r>
        <w:rPr>
          <w:szCs w:val="22"/>
        </w:rPr>
        <w:t>a gyógyszer bevétele előtt vagy után, ha az alábbi tünetek bármelyikét észleli, melyek egy másik, súlyosabb betegség jelei lehetnek: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</w:rPr>
        <w:t>akaratlan testsúlyvesztés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ányás, főként az ismételten előforduló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vérhányás; ez úgy nézhet ki, mintha sötét kávézacc lenne a hányadékában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t lát a székletében, mely küllemében lehet fekete vagy kátrányszerű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nyelési nehézség vagy fájdalom nyeléskor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ápadt és gyengének érzi magát (vérszegénység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mellkasi fájdalom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omorfájdalom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súlyos és/vagy nem szűnő hasmenés, mivel ez a gyógyszer kis mértékben fokozza a fertőzéses hasmenés kockáz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zelőorvosa dönthet úgy, hogy szükség van bizonyos, rosszindulatú betegséget kizáró vizsgálatok elvégzésére, mivel a pantoprazol enyhíti a rák tüneteit, és ez késleltetheti a betegség megállapítását. Ha tünetei a kezelés ellenére sem szűnnek, akkor további vizsgálatok elvégzését fogják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hosszú ideig szedi a Controloc-ot (1 évnél tovább), akkor kezelőorvosa valószínűleg rendszeres megfigyelés alatt fogja tartani Önt. Bármilyen okból is keresi fel kezelőorvosát, jeleznie kell neki, ha valamilyen új és szokatlan tünetet vagy körülményt tapasztal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Gyermekek 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A Controloc alkalmazása nem ajánlott gyermekeknek, mivel hatását 12 évesnél fiatalabb gyermekeknél nem igaz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Controloc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 gyógyszereiről, beleértve a vény nélkül kapható gyógyszer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zért szükséges, mert a Controloc befolyásolhatja más gyógyszerek hatékonyságát, tehát mondja el kezelőorvosának, ha Ön szed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olyan gyógyszereket, mint például a ketokonazol, az itrakonazol és a pozakonazol (gombás fertőzések kezelésére használják) vagy az erlotinib (a rák bizonyos típusainak kezelésére használják), mert a Controloc gátolhatja ezen gyógyszerek megfelelő működésé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warfarint illetve fenprokumont, amelyek a vér sűrűsödését vagy hígulását befolyásolják. Ilyen esetben további vizsgálatokra lehet szük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IV-fertőzés kezelésére szolgáló gyógyszereket, mint az atazanavir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metotrexátot (reumás ízületi gyulladás, pikkelysömör és daganat kezelésére használják) - ha metotrexátot szed, kezelőorvosa átmenetileg felfüggesztheti az Ön Controloc-kezelését, mivel a pantroprazol fokozhatja a metotrexát szintjét az Ön vérébe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luvoxamint (depresszió és egyéb pszichiátriai betegségek kezelésére használják – ha fluvoxamint szed, kezelőorvosa csökkentheti az adagot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rifampicint (fertőzések kezelésére használják),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közönséges orbáncfüvet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Beszéljen kezelőorvosával, mielőtt elkezdi alkalmazni a </w:t>
      </w:r>
      <w:r>
        <w:rPr>
          <w:bCs/>
          <w:lang w:val="en-US" w:eastAsia="en-US"/>
        </w:rPr>
        <w:t xml:space="preserve">pantoprazolt, </w:t>
      </w:r>
      <w:r>
        <w:rPr>
          <w:bCs/>
        </w:rPr>
        <w:t>ha speciális vizeletvizsgálatot terveznek Önnél (például THC; tetrahidrokannabinol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szoptatás és termékenység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 nőkön történő alkalmazásra nincs megfelelő adat a pantoprazol tekintetében. Beszámoltak arról, hogy kiválasztódik az emberi anyatej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terhes,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Ha mellékhatásokat, például szédülést vagy látászavart észlel, akkor ne vezessen, illetve ne kezeljen gépeke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Controloc nátriumot tartalmaz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  <w:t>Ez a gyógyszer kevesebb, mint 1 mmol (23 mg) nátriumot tartalmaz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Controloc-o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ákat étkezés előtt 1 órával, szétrágás illetve széttörés nélkül, egészben, kevés vízzel vegye be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A készítmény ajánlott adagja</w:t>
      </w:r>
      <w:r>
        <w:rPr>
          <w:bCs/>
          <w:szCs w:val="22"/>
        </w:rPr>
        <w:t>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2649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 és 12 éves illetve annál idősebb gyermekek és serdülők</w:t>
      </w:r>
    </w:p>
    <w:p>
      <w:pPr>
        <w:pStyle w:val="Normal"/>
        <w:tabs>
          <w:tab w:val="clear" w:pos="567"/>
          <w:tab w:val="left" w:pos="2649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szCs w:val="22"/>
        </w:rPr>
        <w:t>Reflux özofágitisz kezelésére</w:t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tabs>
          <w:tab w:val="clear" w:pos="567"/>
          <w:tab w:val="left" w:pos="2649" w:leader="none"/>
        </w:tabs>
        <w:spacing w:lineRule="auto" w:line="240"/>
        <w:rPr>
          <w:szCs w:val="22"/>
        </w:rPr>
      </w:pPr>
      <w:r>
        <w:rPr>
          <w:szCs w:val="22"/>
        </w:rPr>
        <w:t>A szokásos adag naponta egy tabletta. Előfordulhat, hogy orvosa megbeszélés után napi 2 tablettára növeli az adagját. A nyelőcsőgyulladás kezelési időtartama általában 4 és 8 hét között van. Orvosa el fogja mondani Önnek, hogy meddig kell szednie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</w:t>
      </w:r>
    </w:p>
    <w:p>
      <w:pPr>
        <w:pStyle w:val="Normal"/>
        <w:keepNext w:val="true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A </w:t>
      </w:r>
      <w:r>
        <w:rPr>
          <w:bCs/>
          <w:i/>
          <w:iCs/>
          <w:szCs w:val="22"/>
        </w:rPr>
        <w:t>Helicobacter pylori</w:t>
      </w:r>
      <w:r>
        <w:rPr>
          <w:bCs/>
          <w:i/>
          <w:szCs w:val="22"/>
        </w:rPr>
        <w:t xml:space="preserve"> nevű baktérium okozta fertőzés kezelésére, nyombél - vagy gyomorfekélyben szenvedő betegeknél, két antibiotikummal kombinálva (eradikációs terápia)</w:t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</w:rPr>
        <w:t>Naponta kétszer egy tabletta, valamint a kétféle antibiotikum tablettái (amoxicillin, klaritromicin és metronidazol (vagy tinidazol) valamelyike), mindegyiket naponta kétszer a pantoprazol tablettával együtt kell bevenni. Az első pantoprazol tablettát reggeli előtt 1 órával vegye be, a másodikat pedig 1 órával az esti étkezés előtt! Kövesse orvosa utasításait és ügyeljen arra, hogy elolvassa az említett antibiotikumok betegtájékoztatóit! A szokásos kezelési időtartam egy</w:t>
        <w:noBreakHyphen/>
        <w:t>két hét.</w:t>
      </w:r>
    </w:p>
    <w:p>
      <w:pPr>
        <w:pStyle w:val="Header"/>
        <w:tabs>
          <w:tab w:val="clear" w:pos="567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Gyomor- és nyombélfekély kezelésére</w:t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okásos adagja naponta egy tabletta. Az orvossal való megbeszélés után alkalmazható kétszeres adag. Orvosa el fogja mondani Önnek, hogy meddig kell szednie a gyógyszert. A gyomorfekély kezelési időtartama általában 4 és 8 hét között van. A nyombélfekély kezelési időtartama általában 2 és 4 hét között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Zollinger-Ellison szindróma és egyéb kóros gyomorsav-túltermeléses állapotok hosszantartó kezelésére</w:t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kezdő adag általában napi két tabletta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t tablettát étkezés előtt 1 órával vegye be. Kezelőorvosa az Ön gyomra által termelt gyomorsav mennyiségétől függően később módosíthatja az adagolást. Ha orvosa több mint két tablettát ír elő egy napra, akkor a tablettákat egy nap két alkalommal vegye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orvosa több mint négy tablettát ír elő napi adagként, akkor tájékoztatni fogja Önt arról, hogy pontosan mikor kell abbahagynia a gyógyszer szed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esebetegek</w:t>
      </w:r>
    </w:p>
    <w:p>
      <w:pPr>
        <w:pStyle w:val="Normal"/>
        <w:keepNext w:val="true"/>
        <w:tabs>
          <w:tab w:val="clear" w:pos="567"/>
          <w:tab w:val="left" w:pos="36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iCs/>
          <w:szCs w:val="22"/>
        </w:rPr>
      </w:pPr>
      <w:r>
        <w:rPr>
          <w:szCs w:val="22"/>
        </w:rPr>
        <w:t xml:space="preserve">Ha vesebetegsége van, akkor nem szedheti a Controloc-ot a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baktérium elpusztítására</w:t>
      </w:r>
      <w:r>
        <w:rPr>
          <w:i/>
          <w:iCs/>
          <w:szCs w:val="22"/>
        </w:rPr>
        <w:t>.</w:t>
      </w:r>
    </w:p>
    <w:p>
      <w:pPr>
        <w:pStyle w:val="Normal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ájbetegek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Ha súlyos májbetegségben szenved, akkor nem szedhet többet napi egy 20 mg-os pantoprazol tablettánál</w:t>
      </w:r>
      <w:r>
        <w:rPr>
          <w:b/>
          <w:bCs/>
          <w:szCs w:val="22"/>
        </w:rPr>
        <w:t xml:space="preserve"> </w:t>
      </w:r>
      <w:r>
        <w:rPr>
          <w:szCs w:val="22"/>
        </w:rPr>
        <w:t>(erre</w:t>
      </w:r>
      <w:r>
        <w:rPr>
          <w:b/>
          <w:bCs/>
          <w:szCs w:val="22"/>
        </w:rPr>
        <w:t xml:space="preserve"> </w:t>
      </w:r>
      <w:r>
        <w:rPr>
          <w:szCs w:val="22"/>
        </w:rPr>
        <w:t>a célra rendelkezésre állnak a 20 mg pantoprazolt tartalmazó tabletták)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iCs/>
          <w:szCs w:val="22"/>
        </w:rPr>
      </w:pPr>
      <w:r>
        <w:rPr>
          <w:szCs w:val="22"/>
        </w:rPr>
        <w:t xml:space="preserve">Ha közepesen súlyos vagy súlyos májbetegsége van, akkor nem szedheti a Controloc-ot a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baktérium elpusztítására</w:t>
      </w:r>
      <w:r>
        <w:rPr>
          <w:i/>
          <w:iCs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zek a tabletták 12 év alatti gyermekek kezelésére nem ajánlotta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Controloc-ot vett be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keepNext w:val="true"/>
        <w:rPr/>
      </w:pPr>
      <w:r>
        <w:rPr>
          <w:color w:val="000000"/>
          <w:sz w:val="22"/>
          <w:szCs w:val="22"/>
        </w:rPr>
        <w:t>Tájékoztassa kezelőorvosát vagy gyógyszerészét. A túladagolásnak nincsenek ismert tünetei.</w:t>
      </w:r>
    </w:p>
    <w:p>
      <w:pPr>
        <w:pStyle w:val="Normal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Controloc-o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  <w:r>
        <w:rPr>
          <w:bCs/>
          <w:szCs w:val="22"/>
        </w:rPr>
        <w:t xml:space="preserve"> </w:t>
      </w:r>
      <w:r>
        <w:rPr>
          <w:szCs w:val="22"/>
        </w:rPr>
        <w:t>A következő, rendes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Controloc szedésé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hagyja abba ezeknek a tablettáknak a szedését mielőtt megbeszélte volna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Ha az alábbi mellékhatások bármelyikét észleli, hagyja abba ezen tabletták szedését és azonnal forduljon kezelőorvosához, vagy keresse fel az Önhöz legközelebb eső kórház sürgősségi osztályát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567" w:hanging="567"/>
        <w:rPr/>
      </w:pPr>
      <w:r>
        <w:rPr>
          <w:b/>
          <w:bCs/>
          <w:color w:val="000000"/>
          <w:sz w:val="22"/>
          <w:szCs w:val="22"/>
        </w:rPr>
        <w:t>-</w:t>
        <w:tab/>
        <w:t xml:space="preserve">Súlyos allergiás reakciók </w:t>
      </w:r>
      <w:r>
        <w:rPr>
          <w:b/>
          <w:color w:val="000000"/>
          <w:sz w:val="22"/>
          <w:szCs w:val="22"/>
        </w:rPr>
        <w:t>(gyakoriság ritka</w:t>
      </w:r>
      <w:r>
        <w:rPr>
          <w:b/>
          <w:bCs/>
          <w:color w:val="000000"/>
          <w:sz w:val="22"/>
          <w:szCs w:val="22"/>
        </w:rPr>
        <w:t>: 1000 -ből legfeljebb 1 beteget érinthet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: a nyelv és/vagy a torok megdagadása, nyelési nehézség, csalánkiütés, légzési nehézség, az arc allergiás megdagadása (Quincke-ödéma/angioödéma), nagyon heves szívdobogással és fokozott verejtékezéssel társuló erős szédülés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-</w:t>
        <w:tab/>
        <w:t xml:space="preserve">Súlyos bőrtünetek </w:t>
      </w:r>
      <w:r>
        <w:rPr>
          <w:b/>
          <w:szCs w:val="22"/>
        </w:rPr>
        <w:t>(gyakoriság nem ismert: a gyakoriság a rendelkezésre álló adatokból nem becsülhető):</w:t>
      </w:r>
      <w:r>
        <w:rPr>
          <w:szCs w:val="22"/>
        </w:rPr>
        <w:t xml:space="preserve"> következők közül egyet vagy többet is tapasztalhat - a bőr felhólyagosodásával és az egészségi állapot gyors romlásával, a szem, az orr, a száj/ajkak vagy a nemi szervek hámelváltozása (enyhe vérzését is beleértve), vagy bőrérzékenység/bőrkiütés, különösen a bőr napfénynek kitett területein. Jelentkezhetnek Önnél még ízületi fájdalmak vagy megfázásos tünetek, láz, nyirokcsomó-duzzanat (például a hónaljban) és a vérvizsgálatok eredményei eltérést mutathatnak bizonyos fehérvérsejtek és májenzimek esetében.</w:t>
      </w:r>
    </w:p>
    <w:p>
      <w:pPr>
        <w:pStyle w:val="Normal"/>
        <w:snapToGrid w:val="false"/>
        <w:spacing w:lineRule="auto" w:line="240"/>
        <w:ind w:left="562" w:hanging="0"/>
        <w:rPr>
          <w:lang w:val="en-US" w:eastAsia="en-US"/>
        </w:rPr>
      </w:pPr>
      <w:r>
        <w:rPr>
          <w:lang w:val="en-US" w:eastAsia="en-US"/>
        </w:rPr>
        <w:t>- vöröses, nem kiemelkedő, célpontszerű vagy kerek foltok a törzsön, középen gyakran hólyagokkal, hámló bőr, fekélyek a szájban, a torokban, az orrban, a nemi szerveken és a szemen. A láz és az influenzaszerű tünetek megelőzhetik ezeket a súlyos bőrkiütéseket (Stevens</w:t>
      </w:r>
      <w:r>
        <w:rPr/>
        <w:t>–</w:t>
      </w:r>
      <w:r>
        <w:rPr>
          <w:lang w:val="en-US" w:eastAsia="en-US"/>
        </w:rPr>
        <w:t>Johnson-szindróma, toxikus epidermális nekrolízis).</w:t>
      </w:r>
    </w:p>
    <w:p>
      <w:pPr>
        <w:pStyle w:val="Normal"/>
        <w:snapToGrid w:val="false"/>
        <w:spacing w:lineRule="auto" w:line="240"/>
        <w:ind w:left="562" w:hanging="0"/>
        <w:rPr>
          <w:lang w:val="en-US" w:eastAsia="en-US"/>
        </w:rPr>
      </w:pPr>
      <w:r>
        <w:rPr>
          <w:lang w:val="en-US" w:eastAsia="en-US"/>
        </w:rPr>
        <w:t>- kiterjedt bőrkiütések, magas testhőmérséklet és megnagyobbodott nyirokcsomók (DRESS-szindróma vagy gyógyszer-túlérzékenységi szindróma)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 xml:space="preserve">Egyéb súlyos állapotok </w:t>
      </w:r>
      <w:r>
        <w:rPr>
          <w:b/>
          <w:szCs w:val="22"/>
        </w:rPr>
        <w:t>(gyakoriság nem ismert)</w:t>
      </w:r>
      <w:r>
        <w:rPr>
          <w:b/>
          <w:bCs/>
          <w:szCs w:val="22"/>
        </w:rPr>
        <w:t xml:space="preserve">: </w:t>
      </w:r>
      <w:r>
        <w:rPr>
          <w:szCs w:val="22"/>
        </w:rPr>
        <w:t>a bőr vagy a szemek besárgulása (súlyos májsejt-károsodás, sárgaság) vagy láz, kiütés, és a vesék megnagyobbodása, alkalmanként fájdalmas vizeléssel és derékfájdalommal (súlyos vesegyulladás) ami esetleg veseelégtelenséghez vezet.</w:t>
      </w:r>
    </w:p>
    <w:p>
      <w:pPr>
        <w:pStyle w:val="Normal"/>
        <w:tabs>
          <w:tab w:val="clear" w:pos="567"/>
          <w:tab w:val="left" w:pos="226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mellékhatások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szCs w:val="22"/>
        </w:rPr>
        <w:t>Gyakori (10 -ből legfeljebb 1 beteget érinthet)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jóindulatú gyomorpolipo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szCs w:val="22"/>
        </w:rPr>
        <w:t>Nem gyakori (</w:t>
      </w:r>
      <w:r>
        <w:rPr>
          <w:b/>
          <w:szCs w:val="22"/>
        </w:rPr>
        <w:t>100 -ból legfeljebb 1 beteget érinthet)</w:t>
      </w:r>
    </w:p>
    <w:p>
      <w:pPr>
        <w:pStyle w:val="Default"/>
        <w:ind w:lef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jfájás, szédülés, hasmenés, hányinger, hányás, puffadás és szellentés, székrekedés, szájszárazság, hasfájás és kellemetlen hasi érzés, bőrkiütés, fertőzéses bőrkiütés, hólyagosodás, viszketés, gyengeség, kimerültség vagy általános rossz közérzet, alvászavarok; csípő-, csukló- vagy gerinctörés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-</w:t>
        <w:tab/>
        <w:t>Ritka (</w:t>
      </w:r>
      <w:r>
        <w:rPr>
          <w:b/>
          <w:szCs w:val="22"/>
        </w:rPr>
        <w:t>1000 -ből legfeljebb 1 beteget érinthet)</w:t>
      </w:r>
    </w:p>
    <w:p>
      <w:pPr>
        <w:pStyle w:val="Default"/>
        <w:ind w:left="570" w:hanging="0"/>
        <w:rPr/>
      </w:pPr>
      <w:r>
        <w:rPr>
          <w:color w:val="000000"/>
          <w:sz w:val="22"/>
          <w:szCs w:val="22"/>
        </w:rPr>
        <w:t>az ízérzés zavara vagy teljes hiánya, látászavarok, mint például homályos látás, csalánkiütés, ízületi fájdalom, izomfájdalom, testsúlyváltozások, emelkedett testhőmérséklet, magas láz, a végtagok megdagadása (perifériás ödéma), allergiás reakciók, depresszió, mellmegnagyobbodás férfiakná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-</w:t>
        <w:tab/>
        <w:t>Nagyon ritka (</w:t>
      </w:r>
      <w:r>
        <w:rPr>
          <w:b/>
          <w:szCs w:val="22"/>
        </w:rPr>
        <w:t>10 000 -ből legfeljebb 1 beteget érinthet)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tájékozódás zavara.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 xml:space="preserve">Nem ismert </w:t>
      </w:r>
      <w:r>
        <w:rPr>
          <w:bCs/>
          <w:szCs w:val="22"/>
        </w:rPr>
        <w:t>(a rendelkezésre álló adatokból a gyakoriság nem állapítható meg)</w:t>
      </w:r>
    </w:p>
    <w:p>
      <w:pPr>
        <w:pStyle w:val="Normal"/>
        <w:keepNext w:val="true"/>
        <w:spacing w:lineRule="auto" w:line="240"/>
        <w:ind w:left="570" w:hanging="0"/>
        <w:rPr>
          <w:szCs w:val="22"/>
        </w:rPr>
      </w:pPr>
      <w:r>
        <w:rPr>
          <w:szCs w:val="22"/>
        </w:rPr>
        <w:t>hallucináció, zavartság (különösen olyan betegeknél, akiknek kórtörténetében szerepelnek ilyen tünetek), szúró, bizsergő, szurkáló, égő érzés vagy zsibbadás, kiütés esetleg ízületi fájdalommal, a vastagbél gyulladása, amely tartós, vizes hasmenést ok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Vérvizsgálatok során észlelt mellékhatások:</w:t>
      </w:r>
    </w:p>
    <w:p>
      <w:pPr>
        <w:pStyle w:val="Default"/>
        <w:ind w:left="570" w:hanging="57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  <w:tab/>
        <w:t>Nem gyakor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100 -ból legfeljebb 1 beteget érinthet</w:t>
      </w:r>
      <w:r>
        <w:rPr>
          <w:b/>
          <w:color w:val="000000"/>
          <w:sz w:val="22"/>
          <w:szCs w:val="22"/>
        </w:rPr>
        <w:t>)</w:t>
      </w:r>
    </w:p>
    <w:p>
      <w:pPr>
        <w:pStyle w:val="Default"/>
        <w:ind w:left="570" w:hanging="3"/>
        <w:rPr/>
      </w:pPr>
      <w:r>
        <w:rPr>
          <w:color w:val="000000"/>
          <w:sz w:val="22"/>
          <w:szCs w:val="22"/>
        </w:rPr>
        <w:t>emelkedett májenzim értékek.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>Ritka (</w:t>
      </w:r>
      <w:r>
        <w:rPr>
          <w:b/>
          <w:szCs w:val="22"/>
        </w:rPr>
        <w:t>1000 -ből legfeljebb 1 beteget érinthet)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emelkedett bilirubin; emelkedett vérzsírszint, a fehérvérsejtszám (granulocita) hirtelen, magas lázzal járó csökkenése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080" w:leader="none"/>
        </w:tabs>
        <w:suppressAutoHyphens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Nagyon ritka (</w:t>
      </w:r>
      <w:r>
        <w:rPr>
          <w:b/>
          <w:szCs w:val="22"/>
        </w:rPr>
        <w:t>10 000 -ből legfeljebb 1 beteget érinthet)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>vérlemezkeszám-csökkenés, amely a normálisnál erősebb vérzést vagy véraláfutásokat eredményezhet, fehérvérsejtszám-csökkenés, amely a fertőzések gyakoribb kialakulásához vezethet, a vörösvértestek, fehérvérsejtek és vérlemezkék számának egyidejű, kóros csökkenése.</w:t>
      </w:r>
    </w:p>
    <w:p>
      <w:pPr>
        <w:pStyle w:val="Default"/>
        <w:keepNext w:val="true"/>
        <w:numPr>
          <w:ilvl w:val="0"/>
          <w:numId w:val="9"/>
        </w:numPr>
        <w:ind w:left="567" w:hanging="567"/>
        <w:rPr/>
      </w:pPr>
      <w:r>
        <w:rPr>
          <w:b/>
          <w:bCs/>
          <w:color w:val="000000"/>
          <w:sz w:val="22"/>
          <w:szCs w:val="22"/>
        </w:rPr>
        <w:t>Nem ismert (a rendelkezésre álló adatokból a gyakoriság nem állapítható meg)</w:t>
      </w:r>
    </w:p>
    <w:p>
      <w:pPr>
        <w:pStyle w:val="Default"/>
        <w:keepNext w:val="true"/>
        <w:ind w:left="567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nátrium-, magnézium-, kalcium- vagy káliumszint a vérben (lásd 2. pont).</w:t>
      </w:r>
    </w:p>
    <w:p>
      <w:pPr>
        <w:pStyle w:val="Normal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Hogyan kell a Controloc-ot tárolni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tartályon feltüntetett lejárati idő (EXP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rtályok esetében: ne használja a tablettákat a tartály első felbontását követő 100 nap ut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Controloc?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szítmény hatóanyaga: a pantoprazol. </w:t>
      </w:r>
    </w:p>
    <w:p>
      <w:pPr>
        <w:pStyle w:val="Default"/>
        <w:ind w:left="426" w:hanging="0"/>
        <w:rPr/>
      </w:pPr>
      <w:r>
        <w:rPr>
          <w:color w:val="000000"/>
          <w:sz w:val="22"/>
          <w:szCs w:val="22"/>
        </w:rPr>
        <w:t xml:space="preserve">40 mg pantoprazolt tartalmaz </w:t>
      </w:r>
      <w:r>
        <w:rPr>
          <w:sz w:val="22"/>
          <w:szCs w:val="22"/>
        </w:rPr>
        <w:t xml:space="preserve">(nátrium-szeszkvihidrát formájában) </w:t>
      </w:r>
      <w:r>
        <w:rPr>
          <w:color w:val="000000"/>
          <w:sz w:val="22"/>
          <w:szCs w:val="22"/>
        </w:rPr>
        <w:t>gyomornedv-ellenálló tablettánként.</w:t>
      </w:r>
    </w:p>
    <w:p>
      <w:pPr>
        <w:pStyle w:val="Default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összetevők:</w:t>
      </w:r>
    </w:p>
    <w:p>
      <w:pPr>
        <w:pStyle w:val="Default"/>
        <w:ind w:left="66" w:firstLine="360"/>
        <w:rPr/>
      </w:pPr>
      <w:r>
        <w:rPr>
          <w:color w:val="000000"/>
          <w:sz w:val="22"/>
          <w:szCs w:val="22"/>
        </w:rPr>
        <w:t>Mag: nátrium-karbonát (vízmentes), mannit, kroszpovidon, povidon K90, kalcium-sztearát.</w:t>
      </w:r>
    </w:p>
    <w:p>
      <w:pPr>
        <w:pStyle w:val="Default"/>
        <w:ind w:left="426" w:hanging="0"/>
        <w:rPr/>
      </w:pPr>
      <w:r>
        <w:rPr>
          <w:color w:val="000000"/>
          <w:sz w:val="22"/>
          <w:szCs w:val="22"/>
        </w:rPr>
        <w:t>Bevonat: hipromellóz, povidon K25, titán-dioxid (E171), sárga vas-oxid (E172), propilénglikol (E1520), metakrilsav-etil-akrilát kopolimer (1:1), poliszorbát 80, nátrium-laurilszulfát, trietil-citrát.</w:t>
      </w:r>
    </w:p>
    <w:p>
      <w:pPr>
        <w:pStyle w:val="Default"/>
        <w:ind w:left="426" w:hanging="0"/>
        <w:rPr/>
      </w:pPr>
      <w:r>
        <w:rPr>
          <w:color w:val="000000"/>
          <w:sz w:val="22"/>
          <w:szCs w:val="22"/>
        </w:rPr>
        <w:t>Jelölőfesték: sellak, vörös-, fekete- és sárga vas-oxid (E172), tömény ammónia-oldat.</w:t>
      </w:r>
    </w:p>
    <w:p>
      <w:pPr>
        <w:pStyle w:val="Normal"/>
        <w:spacing w:lineRule="auto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Controloc külleme és mit tartalmaz a csomagolás?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árga, ovális, mindkét oldalán domború, egyik oldalán "P40" kódjelzéssel ellátott gyomornedv-ellenálló tabletta (tabletta)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>Csomagolás: tartály (nagy sűrűségű polipropilén tartály, kis sűrűségű polietilén csavaros kupakkal) és buborékcsomagolás (Al//Al buborékcsomagolás) kartonborítás nélkül vagy kartonborítással (buborékcsomagolás kartonlevél)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Controloc az alábbi kiszerelésekben kapható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Tartályban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 10, 14, 15, 24, 28, 30, 48, 49, 56, 60, 84, 90, 98, 98 (2</w:t>
      </w:r>
      <w:r>
        <w:rPr>
          <w:sz w:val="22"/>
          <w:szCs w:val="22"/>
        </w:rPr>
        <w:t>×</w:t>
      </w:r>
      <w:r>
        <w:rPr>
          <w:color w:val="000000"/>
          <w:sz w:val="22"/>
          <w:szCs w:val="22"/>
        </w:rPr>
        <w:t xml:space="preserve">49), 100, 112 db </w:t>
      </w:r>
      <w:r>
        <w:rPr>
          <w:sz w:val="22"/>
          <w:szCs w:val="22"/>
        </w:rPr>
        <w:t>gyomornedv-ellenálló tablett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Kórházi kiszerelések: 50, 56, 84, 90, 112, 140, 140 (10×14 vagy 5×28), 150 (10×15), 280 (20×14 vagy 10×28), 500, 700 (5×140) db gyomornedv-ellenálló tabletta.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u w:val="single"/>
          <w:lang w:eastAsia="en-US"/>
        </w:rPr>
        <w:t>Buborékcsomagolásban</w:t>
      </w:r>
      <w:r>
        <w:rPr>
          <w:rFonts w:eastAsia="Times New Roman"/>
          <w:color w:val="000000"/>
          <w:sz w:val="22"/>
          <w:szCs w:val="22"/>
          <w:lang w:eastAsia="en-US"/>
        </w:rPr>
        <w:t>: 7, 10, 14, 15, 24, 28, 30, 48, 49, 56, 60, 84, 90, 98, 98 (2×49), 100, 112, 168 db gyomornedv-ellenálló tabletta.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Kórházi kiszerelések: 50, 56, 84, 90, 112, 140, 50 (50×1), 140 (10×14 vagy 5×28), 150 (10×15), 280 (20×14 vagy 10×28), 500, 700 (5×140) db gyomornedv-ellenálló tabletta.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Nem feltétlenül kerül mindegyik kiszerelés kereskedelmi forgalomba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 forgalomba hozatali engedély jogosultja</w:t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/>
      </w:pPr>
      <w:r>
        <w:rPr>
          <w:rFonts w:eastAsia="HG Mincho Light J;Times New Roman"/>
          <w:color w:val="000000"/>
          <w:szCs w:val="22"/>
        </w:rPr>
        <w:t>Takeda GmbH</w:t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Byk-Gulden Str. 2.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78467 Konstanz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Németország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b/>
          <w:b/>
          <w:color w:val="000000"/>
          <w:szCs w:val="22"/>
        </w:rPr>
      </w:pPr>
      <w:r>
        <w:rPr>
          <w:rFonts w:eastAsia="HG Mincho Light J;Times New Roman"/>
          <w:b/>
          <w:color w:val="000000"/>
          <w:szCs w:val="22"/>
        </w:rPr>
        <w:t>Gyártó</w:t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b/>
          <w:b/>
          <w:color w:val="000000"/>
          <w:szCs w:val="22"/>
        </w:rPr>
      </w:pPr>
      <w:r>
        <w:rPr>
          <w:rFonts w:eastAsia="HG Mincho Light J;Times New Roman"/>
          <w:b/>
          <w:color w:val="000000"/>
          <w:szCs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Takeda GmbH</w:t>
      </w:r>
    </w:p>
    <w:p>
      <w:pPr>
        <w:pStyle w:val="Normal"/>
        <w:keepNext w:val="true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 xml:space="preserve">Oranienburg </w:t>
      </w:r>
      <w:r>
        <w:rPr>
          <w:szCs w:val="22"/>
        </w:rPr>
        <w:t>gyártóhely</w:t>
      </w:r>
    </w:p>
    <w:p>
      <w:pPr>
        <w:pStyle w:val="Normal"/>
        <w:keepNext w:val="true"/>
        <w:spacing w:lineRule="auto" w:line="240"/>
        <w:rPr/>
      </w:pPr>
      <w:r>
        <w:rPr>
          <w:bCs/>
          <w:iCs/>
          <w:szCs w:val="22"/>
        </w:rPr>
        <w:t>Lehnitzstraße 70 - 98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bCs/>
          <w:iCs/>
          <w:szCs w:val="22"/>
        </w:rPr>
        <w:t>16515 Oranienburg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Németország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vagy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Delpharm Novara S.r.l.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Via Crosa, 86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28065 Cerano (NO)</w:t>
      </w:r>
    </w:p>
    <w:p>
      <w:pPr>
        <w:pStyle w:val="Normal"/>
        <w:widowControl w:val="false"/>
        <w:tabs>
          <w:tab w:val="clear" w:pos="567"/>
          <w:tab w:val="left" w:pos="5055" w:leader="none"/>
        </w:tabs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  <w:t>Olaszország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Ezt a gyógyszert az Európai Gazdasági Térség</w:t>
      </w:r>
      <w:r>
        <w:rPr/>
        <w:t xml:space="preserve"> tagállamaiban az alábbi neveken engedélyezté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gállam ne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gyógyszer neve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loc 40 mg-Filmtabletten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lg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zol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ulgária, Ciprus, Görög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ntroloc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Csehország, Észtország, Lettország, Litvánia, Románia, Szlovákia, Szlové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Controloc 40 mg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loc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innország, Norvé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mac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upantol 40 mg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antozol 40 mg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Ír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otium 40 mg gastro-resistant tablets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rc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uxembu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zol-40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ntroloc 40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antoprazol ALTAN 40 mg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ecta 40 mg comprimidos gastrorresistente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left="2268" w:hanging="2268"/>
        <w:jc w:val="both"/>
        <w:rPr/>
      </w:pPr>
      <w:r>
        <w:rPr>
          <w:rFonts w:eastAsia="HG Mincho Light J;Times New Roman"/>
          <w:color w:val="000000"/>
          <w:szCs w:val="22"/>
        </w:rPr>
        <w:t xml:space="preserve">OGYI-T-7071/07 </w:t>
        <w:tab/>
        <w:t>(14 db műanyag tartályban)</w:t>
      </w:r>
    </w:p>
    <w:p>
      <w:pPr>
        <w:pStyle w:val="Normal"/>
        <w:widowControl w:val="false"/>
        <w:spacing w:lineRule="auto" w:line="240"/>
        <w:ind w:left="2268" w:hanging="2268"/>
        <w:jc w:val="both"/>
        <w:rPr/>
      </w:pPr>
      <w:r>
        <w:rPr>
          <w:rFonts w:eastAsia="HG Mincho Light J;Times New Roman"/>
          <w:color w:val="000000"/>
          <w:szCs w:val="22"/>
        </w:rPr>
        <w:t xml:space="preserve">OGYI-T-7071/08 </w:t>
        <w:tab/>
        <w:t>(28 db műanyag tartályban)</w:t>
      </w:r>
    </w:p>
    <w:p>
      <w:pPr>
        <w:pStyle w:val="Normal"/>
        <w:widowControl w:val="false"/>
        <w:spacing w:lineRule="auto" w:line="240"/>
        <w:ind w:left="2268" w:hanging="2268"/>
        <w:jc w:val="both"/>
        <w:rPr/>
      </w:pPr>
      <w:r>
        <w:rPr>
          <w:rFonts w:eastAsia="HG Mincho Light J;Times New Roman"/>
          <w:color w:val="000000"/>
          <w:szCs w:val="22"/>
        </w:rPr>
        <w:t xml:space="preserve">OGYI-T-7071/09 </w:t>
        <w:tab/>
        <w:t>(14 db buborékcsomagolásban)</w:t>
      </w:r>
    </w:p>
    <w:p>
      <w:pPr>
        <w:pStyle w:val="Normal"/>
        <w:widowControl w:val="false"/>
        <w:spacing w:lineRule="auto" w:line="240"/>
        <w:ind w:left="2268" w:hanging="2268"/>
        <w:rPr/>
      </w:pPr>
      <w:r>
        <w:rPr>
          <w:rFonts w:eastAsia="HG Mincho Light J;Times New Roman"/>
          <w:color w:val="000000"/>
          <w:szCs w:val="22"/>
        </w:rPr>
        <w:t xml:space="preserve">OGYI-T-7071/10 </w:t>
        <w:tab/>
        <w:t>(28 db buborékcsomagolásban)</w:t>
      </w:r>
    </w:p>
    <w:p>
      <w:pPr>
        <w:pStyle w:val="Normal"/>
        <w:spacing w:lineRule="auto" w:line="240"/>
        <w:rPr>
          <w:rFonts w:eastAsia="HG Mincho Light J;Times New Roman"/>
          <w:color w:val="000000"/>
          <w:szCs w:val="22"/>
        </w:rPr>
      </w:pPr>
      <w:r>
        <w:rPr>
          <w:rFonts w:eastAsia="HG Mincho Light J;Times New Roman"/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bCs/>
          <w:szCs w:val="22"/>
        </w:rPr>
        <w:t>2023. április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Egyéb információfor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gyógyszerről részletes információ az Országos Gyógyszerészeti és Élelmezés-egészségügyi Intézet internetes honlapján (www.ogyei.gov.hu) </w:t>
      </w:r>
      <w:r>
        <w:rPr>
          <w:iCs/>
          <w:szCs w:val="22"/>
        </w:rPr>
        <w:t>tal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ind w:right="-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605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WWSzvegtrzs3">
    <w:name w:val="WW-Szövegtörzs 3"/>
    <w:basedOn w:val="Normal"/>
    <w:qFormat/>
    <w:pPr>
      <w:spacing w:lineRule="auto" w: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1:00Z</dcterms:created>
  <dc:creator>ogyi.21.1</dc:creator>
  <dc:description/>
  <cp:keywords/>
  <dc:language>en-US</dc:language>
  <cp:lastModifiedBy>Ogyi_17.1.</cp:lastModifiedBy>
  <dcterms:modified xsi:type="dcterms:W3CDTF">2023-06-16T14:44:00Z</dcterms:modified>
  <cp:revision>17</cp:revision>
  <dc:subject/>
  <dc:title>BETEGTÁJÉKOZTATÓ</dc:title>
</cp:coreProperties>
</file>