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Heading2"/>
        <w:keepNext w:val="fals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eepNext w:val="false"/>
        <w:ind w:left="0" w:right="0" w:hanging="0"/>
        <w:jc w:val="center"/>
        <w:rPr/>
      </w:pPr>
      <w:r>
        <w:rPr>
          <w:b/>
          <w:bCs/>
          <w:sz w:val="22"/>
          <w:szCs w:val="22"/>
        </w:rPr>
        <w:t>Motidin 20 mg filmtabletta</w:t>
      </w:r>
    </w:p>
    <w:p>
      <w:pPr>
        <w:pStyle w:val="Heading2"/>
        <w:keepNext w:val="fals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din 40 mg filmtabletta</w:t>
      </w:r>
    </w:p>
    <w:p>
      <w:pPr>
        <w:pStyle w:val="Normal"/>
        <w:jc w:val="center"/>
        <w:rPr/>
      </w:pPr>
      <w:r>
        <w:rPr>
          <w:sz w:val="22"/>
          <w:szCs w:val="22"/>
        </w:rPr>
        <w:t>famotidin</w:t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Cs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Cs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Cs/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568" w:leader="none"/>
        </w:tabs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betegtájékoztató tartalma:</w:t>
      </w:r>
    </w:p>
    <w:p>
      <w:pPr>
        <w:pStyle w:val="Normal"/>
        <w:ind w:left="567" w:hanging="567"/>
        <w:rPr/>
      </w:pPr>
      <w:r>
        <w:rPr>
          <w:iCs/>
          <w:sz w:val="22"/>
          <w:szCs w:val="22"/>
        </w:rPr>
        <w:t xml:space="preserve">1. </w:t>
        <w:tab/>
        <w:t>Milyen típusú gyógyszer a Motidin 20 mg filmtabletta és a Motidin 40 mg filmtabletta (továbbiakban: Motidin filmtabletta) és milyen betegségek esetén alkalmazható?</w:t>
      </w:r>
    </w:p>
    <w:p>
      <w:pPr>
        <w:pStyle w:val="Normal"/>
        <w:ind w:left="567" w:hanging="567"/>
        <w:rPr/>
      </w:pPr>
      <w:r>
        <w:rPr>
          <w:iCs/>
          <w:sz w:val="22"/>
          <w:szCs w:val="22"/>
        </w:rPr>
        <w:t xml:space="preserve">2. </w:t>
        <w:tab/>
        <w:t>Tudnivalók a Motidi</w:t>
      </w:r>
      <w:r>
        <w:rPr>
          <w:sz w:val="22"/>
          <w:szCs w:val="22"/>
        </w:rPr>
        <w:t>n filmtabletta szedése előtt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3. </w:t>
        <w:tab/>
        <w:t>Hogyan kell szedni a Motidin filmtablettát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4. 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5. </w:t>
        <w:tab/>
        <w:t>Hogyan kell a Motidin filmtablettát tárolni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6. 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</w:t>
        <w:tab/>
      </w:r>
      <w:r>
        <w:rPr>
          <w:b/>
          <w:sz w:val="22"/>
          <w:szCs w:val="22"/>
        </w:rPr>
        <w:t>Milyen típusú gyógyszer a Motidin filmtabletta és milyen betegségek esetén alkalmazható?</w:t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Motidin filmtabletta </w:t>
      </w:r>
      <w:r>
        <w:rPr>
          <w:i/>
          <w:sz w:val="22"/>
          <w:szCs w:val="22"/>
        </w:rPr>
        <w:t>famotidint</w:t>
      </w:r>
      <w:r>
        <w:rPr>
          <w:sz w:val="22"/>
          <w:szCs w:val="22"/>
        </w:rPr>
        <w:t xml:space="preserve"> tartalmazó gyógyszer, mely a következő betegségek kezelésére javall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52" w:leader="none"/>
        </w:tabs>
        <w:rPr/>
      </w:pPr>
      <w:r>
        <w:rPr>
          <w:iCs/>
          <w:sz w:val="22"/>
          <w:szCs w:val="22"/>
        </w:rPr>
        <w:t>A nyombél- és jóindulatú gyomorfekély, illetve a nyelőcsőbe visszajutó gyomorsav által okozott nyelőcsőbetegség kezelésére és megelőzésére, valamint egyéb, gyomorsav-túltermeléssel járó betegségek, pl. Zollinger-Ellison-szindróma kezelésére, általános érzéstelenítés esetén a sav félrenyelésének (Mendelson-szindróma) megelőzésére szolgáló gyógyszer.</w:t>
      </w:r>
    </w:p>
    <w:p>
      <w:pPr>
        <w:pStyle w:val="Normal"/>
        <w:tabs>
          <w:tab w:val="clear" w:pos="567"/>
          <w:tab w:val="left" w:pos="2652" w:leader="none"/>
        </w:tabs>
        <w:rPr/>
      </w:pPr>
      <w:r>
        <w:rPr>
          <w:iCs/>
          <w:sz w:val="22"/>
          <w:szCs w:val="22"/>
        </w:rPr>
        <w:t>A famotidin a gyomor hisztamin-receptoraira hat (ún. H</w:t>
      </w:r>
      <w:r>
        <w:rPr>
          <w:iCs/>
          <w:sz w:val="22"/>
          <w:szCs w:val="22"/>
          <w:vertAlign w:val="subscript"/>
        </w:rPr>
        <w:t>2</w:t>
      </w:r>
      <w:r>
        <w:rPr>
          <w:iCs/>
          <w:sz w:val="22"/>
          <w:szCs w:val="22"/>
        </w:rPr>
        <w:t>-receptor blokkoló), így gátolja a gyomor savtermelésé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b/>
          <w:cap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Motidin filmtabletta szedése előtt</w:t>
      </w:r>
    </w:p>
    <w:p>
      <w:pPr>
        <w:pStyle w:val="Normal"/>
        <w:keepNext w:val="true"/>
        <w:ind w:left="567" w:hanging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Ne szedje a Motidin filmtablettá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famotidinre vagy a gyógyszer (6. pontban felsorolt) egyéb összetevőjére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terhes vagy szoptat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gyermekkorban (elegendő klinikai tapasztalat hiánya miatt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A Motidin filmtabletta szedése előtt beszéljen kezelőorvosával vagy gyógyszerészével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/>
      </w:pPr>
      <w:r>
        <w:rPr>
          <w:sz w:val="22"/>
          <w:szCs w:val="22"/>
        </w:rPr>
        <w:t>A famotidin-kezelés megkezdése előtt a gyógyszert rendelő orvost tájékoztassa minden korábbi, illetve jelenleg fennálló betegségéről. Különösen fontos, hogy kezelőorvosa tudjon arról, ha Ön vese- vagy májbetegségben szenved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  <w:lang w:val="hu-HU"/>
        </w:rPr>
        <w:t>Mivel a különböző savcsökkentők között keresztérzékenységet írtak le, ezért olyan betegek esetében, akiknél más savcsökkentő allergiás reakciót vált ki, a Motidin filmtabletta alkalmazása óvatosságot igényel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omor rosszindulatú betegségeit a Motidin filmtablettával történő kezelés előtt megfelelő vizsgálatokkal ki kell zárni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hd w:fill="FFFFFF" w:val="clea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Gyermekek</w:t>
      </w:r>
    </w:p>
    <w:p>
      <w:pPr>
        <w:pStyle w:val="Normal"/>
        <w:rPr>
          <w:sz w:val="22"/>
          <w:szCs w:val="22"/>
        </w:rPr>
      </w:pPr>
      <w:r>
        <w:rPr>
          <w:spacing w:val="3"/>
          <w:sz w:val="22"/>
          <w:szCs w:val="22"/>
        </w:rPr>
        <w:t>A Motidin filmtabletta biztonságosságát és hatásosságát gyermekeknél nem bizonyították, alkalmazása gyermekeknél ellenjavall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Motidin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szedett valamint szedni tervezett egyéb gyógyszereiről, beleértve a vény nélkül kapható készítményeket 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 gyógyszerek egyidejű alkalmazása megváltoztathatja a Motidin filmtabletta hatását, és viszont.</w:t>
      </w:r>
    </w:p>
    <w:p>
      <w:pPr>
        <w:pStyle w:val="Normal"/>
        <w:rPr/>
      </w:pPr>
      <w:r>
        <w:rPr>
          <w:bCs/>
          <w:i/>
          <w:sz w:val="22"/>
          <w:szCs w:val="22"/>
        </w:rPr>
        <w:t>Különösen fontos, hogy kezelőorvosa tudjon arról, ha Ön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pacing w:val="-1"/>
          <w:sz w:val="22"/>
          <w:szCs w:val="22"/>
        </w:rPr>
        <w:t xml:space="preserve">Olyan gyógyszereket szed egyidejűleg, melyek felszívódását a gyomor savtartalma befolyásolja. Ebben az esetben </w:t>
      </w:r>
      <w:r>
        <w:rPr>
          <w:sz w:val="22"/>
          <w:szCs w:val="22"/>
        </w:rPr>
        <w:t>figyelni kell arra, hogy a gyógyszer felszívódása megváltozhat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etokonazolt és itrakonazolt (gombás fertőzések kezelésére alkalmazott gyógyszerek), valamint antibiotikumokat, vízhajtót, nyugtatót szed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Bizonyos értágító, hörgőtágító kezelést kap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Daganatellenes kezelésben részesül;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Bizonyos hányáscsillapítókat, alumíniumtartalmú savkötőt, enzimkészítményeket szed;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m-szteroid gyulladáscsökkentőt kap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alcium-karbonátot kap, amikor a vér magas foszfáttartalmának (hiperfoszfatémia) kezelésére alkalmazzák dialízissel kezelt betegeknél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Motidin filmtabletta csökkentheti a pozakonazol belsőleges szuszpenzió (egyes gombás fertőzések megelőzésére és kezelésére alkalmazott, szájon át alkalmazott folyékony gyógyszerkészítmény) hatását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Motidin filmtabletta csökkentheti a dazatinib, az erlotinib, a gefitinib, a pazopanib (daganatos betegség kezelésére alkalmazott gyógyszerek)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Ebben a szakaszban a készítményeket hatóanyagtartalmuk, hatásmechanizmusuk alapján csoportosítva említjük, és nem a gyógyszer védjegyezett (kereskedelmi) nevén. Amennyiben Ön nem biztos abban, hogy az Ön által szedett többi gyógyszerrel együtt alkalmazhatja-e a Motidin filmtablettát, feltétlenül kérdezze meg kezelőorvosát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b/>
          <w:color w:val="000000"/>
          <w:sz w:val="22"/>
          <w:szCs w:val="22"/>
          <w:lang w:eastAsia="hu-HU"/>
        </w:rPr>
        <w:t>A Motidin filmtabletta egyidejű bevétele étellel és itallal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z étkezés a Motidin filmtabletta felszívódását nem befolyásolja. A Motidin filmtablettát egészben, szétrágás nélkül, egy pohár vízzel kell bevenni.</w:t>
      </w:r>
    </w:p>
    <w:p>
      <w:pPr>
        <w:pStyle w:val="Normal"/>
        <w:rPr>
          <w:rFonts w:eastAsia="Times New Roman"/>
          <w:b/>
          <w:b/>
          <w:cap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caps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A Motidin filmtabletta ellenjavallt terhesség alatt (nincs megfelelő tapasztalat biztonságos alkalmazásával kapcsolatban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A famotidin átjut az anyatejbe, ezért ha szoptatás alatt adagolása szükségessé válik, alkalmazásának ideje alatt a szoptatást fel kell függesz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Nincsenek adatok arra vonatkozóan, hogy a Motidin filmtabletta befolyásolná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enesetre gépkocsivezetés és veszélyes gépek kezelése előtt kérje ki kezelőorvosa tanácsá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caps/>
          <w:sz w:val="22"/>
          <w:szCs w:val="22"/>
        </w:rPr>
        <w:t>3.</w:t>
        <w:tab/>
      </w:r>
      <w:r>
        <w:rPr>
          <w:b/>
          <w:sz w:val="22"/>
          <w:szCs w:val="22"/>
        </w:rPr>
        <w:t>Hogyan kell szedni a Motidin filmtablettát?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, orvosi ellenőrzés mellett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gyógyszer adagját és a kezelés időtartamát a kezelőorvos határozza me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elnőttek szokásos adagja: </w:t>
      </w:r>
    </w:p>
    <w:p>
      <w:pPr>
        <w:pStyle w:val="Normal"/>
        <w:numPr>
          <w:ilvl w:val="0"/>
          <w:numId w:val="5"/>
        </w:numPr>
        <w:ind w:left="1208" w:hanging="357"/>
        <w:rPr>
          <w:sz w:val="22"/>
          <w:szCs w:val="22"/>
        </w:rPr>
      </w:pPr>
      <w:r>
        <w:rPr>
          <w:sz w:val="22"/>
          <w:szCs w:val="22"/>
        </w:rPr>
        <w:t>nyombélfekély kezelésére 40 mg este, lefekvéskor, vagy 2×20 mg, reggel-este;</w:t>
      </w:r>
    </w:p>
    <w:p>
      <w:pPr>
        <w:pStyle w:val="Normal"/>
        <w:numPr>
          <w:ilvl w:val="0"/>
          <w:numId w:val="5"/>
        </w:numPr>
        <w:ind w:left="1208" w:hanging="357"/>
        <w:rPr/>
      </w:pPr>
      <w:r>
        <w:rPr>
          <w:sz w:val="22"/>
          <w:szCs w:val="22"/>
        </w:rPr>
        <w:t>gyomorfekély kezelésére 40 mg este, lefekvéskor;</w:t>
      </w:r>
    </w:p>
    <w:p>
      <w:pPr>
        <w:pStyle w:val="Normal"/>
        <w:numPr>
          <w:ilvl w:val="0"/>
          <w:numId w:val="5"/>
        </w:numPr>
        <w:ind w:left="1208" w:hanging="357"/>
        <w:rPr>
          <w:sz w:val="22"/>
          <w:szCs w:val="22"/>
        </w:rPr>
      </w:pPr>
      <w:r>
        <w:rPr>
          <w:sz w:val="22"/>
          <w:szCs w:val="22"/>
        </w:rPr>
        <w:t>fekély megelőzésére 20 mg este, lefekvéskor;</w:t>
      </w:r>
    </w:p>
    <w:p>
      <w:pPr>
        <w:pStyle w:val="Normal"/>
        <w:numPr>
          <w:ilvl w:val="0"/>
          <w:numId w:val="5"/>
        </w:numPr>
        <w:ind w:left="1191" w:hanging="340"/>
        <w:rPr/>
      </w:pPr>
      <w:r>
        <w:rPr>
          <w:sz w:val="22"/>
          <w:szCs w:val="22"/>
        </w:rPr>
        <w:t>gyomornedv-visszaáramlás következtében kialakult nyelőcsőbetegségben 2x20 mg, reggel-este, amennyiben nyelőcsőgyulladás is fennáll, akkor 20</w:t>
        <w:noBreakHyphen/>
        <w:t>40 m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gyógyszer étkezéstől függetlenül bevehető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avkötő gyógyszerekkel egyidejűleg szedhető, de alumíniumtartalmú savkötő bevétele a Motidin filmtabletta bevétele után legalább 2 órával történjé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Motidin filmtablettát vett be</w:t>
      </w:r>
    </w:p>
    <w:p>
      <w:pPr>
        <w:pStyle w:val="Normal"/>
        <w:rPr/>
      </w:pPr>
      <w:r>
        <w:rPr>
          <w:sz w:val="22"/>
          <w:szCs w:val="22"/>
        </w:rPr>
        <w:t xml:space="preserve">Ha túlságosan nagy adagot vett be, haladéktalanul jelentkezzen kezelőorvosánál vagy kórházi osztály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Motidin filmtablettát</w:t>
      </w:r>
    </w:p>
    <w:p>
      <w:pPr>
        <w:pStyle w:val="NormlWeb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 vegyen be kétszeres adagot a kihagyott filmtabletta pótlására.</w:t>
      </w:r>
    </w:p>
    <w:p>
      <w:pPr>
        <w:pStyle w:val="NormlWeb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 Motidin filmtablettát a kezelőorvos előírása szerint kell szednie. Ha kihagyott egy adagot, ne pótolja, hanem folytassa a gyógyszer szedését a szokásos menetrend szerint, </w:t>
      </w:r>
      <w:r>
        <w:rPr>
          <w:rFonts w:cs="Times New Roman" w:ascii="Times New Roman" w:hAnsi="Times New Roman"/>
          <w:color w:val="000000"/>
          <w:sz w:val="22"/>
          <w:szCs w:val="22"/>
        </w:rPr>
        <w:t>mert ezzel már nem pótolja a kiesett mennyiséget, viszont a túladagolás veszélyének tenné ki magá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Ha idő előtt abbahagyja a Motidin filmtabletta szedését</w:t>
      </w:r>
    </w:p>
    <w:p>
      <w:pPr>
        <w:pStyle w:val="WWSzvegtrzs2"/>
        <w:rPr/>
      </w:pPr>
      <w:r>
        <w:rPr>
          <w:sz w:val="22"/>
          <w:szCs w:val="22"/>
        </w:rPr>
        <w:t>Amennyiben mellékhatások miatt kívánja abbahagyni a kezelést, kérjen tanácsot kezelőorvosától, aki tájékoztatni fogja ezen mellékhatások kezeléséről, vagy más készítménnyel folytatja a kezel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0" w:after="0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keepNext w:val="true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akori mellékhatások (10-ből legfeljebb 1 beteget érinthet)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fejfájás, szédülés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zékrekedés, hasmené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em gyakori mellékhatások (100-ból legfeljebb 1 beteget érinthet)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zájszárazság, hányinger, hányás, teltségérzés, étvágytalanság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kiütések, bőrviszketés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fáradtsá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itka mellékhatások (1000-ből legfeljebb 1 beteget érinthet)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csalánkiütés, angioneurotikus ödéma (allergiás vizenyő)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árgaság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ízületi fájdalom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májenzim eltérések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úlérzékenységi reakciók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övetközi tüdőgyulladá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gyon ritka mellékhatások (10 000-ből legfeljebb 1 beteget érinthet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onákérzés (zsibbadás), álmosság, epilepsziás roham (grand mal)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vérképeltérések, vérsejtek számának csökkenése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zívritmuszavar, ingerületvezetési zavar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úlyos bőrreakciók (toxikus epidermális nekrolízis), hajhullás, akne, száraz bőr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reverzibilis pszichés zavarok (hallucinációk, tájékozódás zavara, zavartság, szorongás, ingerlékenység, depresszió); álmatlanság, szexuális zavarok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zomgörcsö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mpotencia; a férfiaknál emlőmegnagyobbodás (ginekomasztia), mely a kezelés befejezése után, spontán megszűnik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mellkasi szorító érzé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ismert mellékhatások (a gyakoriság a rendelkezésre álló adatokból nem állapítható meg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ülcsengés, ízérzés zavara, egyensúlyzava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ívdobogásérzés, lassú szívműködé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őrpír, kontakt dermatitisz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ájfunkció zavara, májnagyobbodás, májgyulladá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zom-, csontfájdalma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áz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lőzetesen meglévő gombás fertőzés súlyosbodása, keresztérzékenység más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receptor antagonistákka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mlőbimbóból történő kóros tejfolyás, prolaktin hormon szintjének emelkedés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ind w:right="-29" w:hanging="0"/>
        <w:rPr/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Mellékhatások bejelentése</w:t>
      </w:r>
    </w:p>
    <w:p>
      <w:pPr>
        <w:pStyle w:val="Normal"/>
        <w:widowControl/>
        <w:tabs>
          <w:tab w:val="left" w:pos="567" w:leader="none"/>
        </w:tabs>
        <w:suppressAutoHyphens w:val="false"/>
        <w:ind w:right="-2" w:hanging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widowControl/>
        <w:tabs>
          <w:tab w:val="left" w:pos="567" w:leader="none"/>
        </w:tabs>
        <w:suppressAutoHyphens w:val="false"/>
        <w:ind w:right="-2" w:hanging="0"/>
        <w:rPr>
          <w:rFonts w:eastAsia="SimSun;宋体"/>
          <w:color w:val="008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color w:val="000000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color w:val="008000"/>
          <w:sz w:val="22"/>
          <w:szCs w:val="22"/>
          <w:lang w:eastAsia="zh-CN"/>
        </w:rPr>
        <w:t>.</w:t>
      </w:r>
    </w:p>
    <w:p>
      <w:pPr>
        <w:pStyle w:val="Normal"/>
        <w:widowControl/>
        <w:tabs>
          <w:tab w:val="left" w:pos="567" w:leader="none"/>
        </w:tabs>
        <w:suppressAutoHyphens w:val="false"/>
        <w:ind w:right="-2" w:hanging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ind w:left="567" w:right="0" w:hanging="567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 Motidin filmtablettát tárolni?</w:t>
      </w:r>
    </w:p>
    <w:p>
      <w:pPr>
        <w:pStyle w:val="Normal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ozon és a buborékcsomagoláson feltüntetett lejárati idő (Felhasználható:/Felh.:</w:t>
      </w:r>
      <w:r>
        <w:rPr>
          <w:sz w:val="22"/>
          <w:szCs w:val="22"/>
          <w:shd w:fill="BFBFBF" w:val="clear"/>
        </w:rPr>
        <w:t>/EXP:</w:t>
      </w:r>
      <w:r>
        <w:rPr>
          <w:sz w:val="22"/>
          <w:szCs w:val="22"/>
        </w:rPr>
        <w:t>) után ne szedje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Semmilyen gyógyszert ne dobjon a szennyvízbe vagy a háztartási hulladékba. Kérdezze meg gyógyszerészét, hogy mit tegyen a már nem használt gyógyszereivel. Ezek az intézkedések elősegítik a környezet védelm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</w:t>
        <w:tab/>
      </w:r>
      <w:r>
        <w:rPr>
          <w:b/>
          <w:sz w:val="22"/>
          <w:szCs w:val="22"/>
        </w:rPr>
        <w:t>A csomagolás tartalma és egyéb információk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Motidin filmtabletta?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A készítmény hatóanyag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 famotidin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20 mg famotidint, illetve 40 mg famotidint tartalmaz filmtablettánké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Egyéb összetevők:</w:t>
      </w:r>
    </w:p>
    <w:p>
      <w:pPr>
        <w:pStyle w:val="Normal"/>
        <w:ind w:left="56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otidin 20 mg filmtabletta:</w:t>
      </w:r>
    </w:p>
    <w:p>
      <w:pPr>
        <w:pStyle w:val="Normal"/>
        <w:ind w:left="567" w:hanging="0"/>
        <w:rPr/>
      </w:pPr>
      <w:r>
        <w:rPr>
          <w:sz w:val="22"/>
          <w:szCs w:val="22"/>
          <w:u w:val="single"/>
        </w:rPr>
        <w:t>Mag:</w:t>
      </w:r>
      <w:r>
        <w:rPr>
          <w:sz w:val="22"/>
          <w:szCs w:val="22"/>
        </w:rPr>
        <w:t xml:space="preserve"> magnézium-sztearát, kukoricakeményítő, mikrokristályos cellulóz.</w:t>
      </w:r>
    </w:p>
    <w:p>
      <w:pPr>
        <w:pStyle w:val="Normal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vonat:</w:t>
      </w:r>
      <w:r>
        <w:rPr>
          <w:sz w:val="22"/>
          <w:szCs w:val="22"/>
        </w:rPr>
        <w:t xml:space="preserve"> sárga vas-oxid (E172), vörös vas-oxid (E172), triacetin, hipromellóz (5 cp), makrogol 6000, A típusú amino-metakrilát kopolimer, titán-dioxid (E171), talkum.</w:t>
      </w:r>
    </w:p>
    <w:p>
      <w:pPr>
        <w:pStyle w:val="Normal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i/>
          <w:sz w:val="22"/>
          <w:szCs w:val="22"/>
          <w:u w:val="single"/>
        </w:rPr>
        <w:t>Motidin 40 mg filmtabletta:</w:t>
      </w:r>
    </w:p>
    <w:p>
      <w:pPr>
        <w:pStyle w:val="Normal"/>
        <w:ind w:left="567" w:hanging="0"/>
        <w:rPr/>
      </w:pPr>
      <w:r>
        <w:rPr>
          <w:sz w:val="22"/>
          <w:szCs w:val="22"/>
          <w:u w:val="single"/>
        </w:rPr>
        <w:t>Mag:</w:t>
      </w:r>
      <w:r>
        <w:rPr>
          <w:sz w:val="22"/>
          <w:szCs w:val="22"/>
        </w:rPr>
        <w:t xml:space="preserve"> magnézium-sztearát, kukoricakeményítő, mikrokristályos cellulóz.</w:t>
      </w:r>
    </w:p>
    <w:p>
      <w:pPr>
        <w:pStyle w:val="Normal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vonat:</w:t>
      </w:r>
      <w:r>
        <w:rPr>
          <w:sz w:val="22"/>
          <w:szCs w:val="22"/>
        </w:rPr>
        <w:t xml:space="preserve"> sárga vas-oxid (E172), vörös vas-oxid (E172), triacetin, hipromellóz (5 cp), makrogol 6000, A típusú amino-metakrilát kopolimer, titán-dioxid (E171), talkum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keepNext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Motidin filmtabletta külleme és mit tartalmaz a csomagolás?</w:t>
      </w:r>
    </w:p>
    <w:p>
      <w:pPr>
        <w:pStyle w:val="Normal"/>
        <w:rPr/>
      </w:pPr>
      <w:r>
        <w:rPr>
          <w:sz w:val="22"/>
          <w:szCs w:val="22"/>
          <w:u w:val="single"/>
        </w:rPr>
        <w:t>Motidin 20 mg filmtabletta</w:t>
      </w:r>
      <w:r>
        <w:rPr>
          <w:sz w:val="22"/>
          <w:szCs w:val="22"/>
        </w:rPr>
        <w:t xml:space="preserve">: lazacvörös színű, kerek, mindkét oldalán domború felületű, csaknem szagtalan filmtabletta. Törési felülete fehér vagy csaknem fehér színű. </w:t>
      </w:r>
    </w:p>
    <w:p>
      <w:pPr>
        <w:pStyle w:val="Normal"/>
        <w:rPr/>
      </w:pPr>
      <w:r>
        <w:rPr>
          <w:sz w:val="22"/>
          <w:szCs w:val="22"/>
          <w:u w:val="single"/>
        </w:rPr>
        <w:t>Motidin 40 mg filmtabletta</w:t>
      </w:r>
      <w:r>
        <w:rPr>
          <w:sz w:val="22"/>
          <w:szCs w:val="22"/>
        </w:rPr>
        <w:t>: lazacvörös színű, kerek, mindkét oldalán domború felületű, csaknem szagtalan filmtabletta. Törési felülete fehér vagy csaknem fehér szín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omagolás:</w:t>
      </w:r>
    </w:p>
    <w:p>
      <w:pPr>
        <w:pStyle w:val="Normal"/>
        <w:rPr/>
      </w:pPr>
      <w:r>
        <w:rPr>
          <w:sz w:val="22"/>
          <w:szCs w:val="22"/>
          <w:u w:val="single"/>
        </w:rPr>
        <w:t>Motidin 20 mg filmtabletta</w:t>
      </w:r>
      <w:r>
        <w:rPr>
          <w:sz w:val="22"/>
          <w:szCs w:val="22"/>
        </w:rPr>
        <w:t>: 28 db filmtabletta PVC/Al buborékcsomagolásban, dobozban.</w:t>
      </w:r>
    </w:p>
    <w:p>
      <w:pPr>
        <w:pStyle w:val="Normal"/>
        <w:rPr/>
      </w:pPr>
      <w:r>
        <w:rPr>
          <w:sz w:val="22"/>
          <w:szCs w:val="22"/>
          <w:u w:val="single"/>
        </w:rPr>
        <w:t>Motidin 40 mg filmtabletta</w:t>
      </w:r>
      <w:r>
        <w:rPr>
          <w:sz w:val="22"/>
          <w:szCs w:val="22"/>
        </w:rPr>
        <w:t>: 14 db vagy 28 db filmtabletta PVC/Al buborékcsomagolásban, dobozb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 xml:space="preserve">A forgalomba hozatali engedély jogosultja: 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Gyár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N Polfa Rzeszow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rzemyslowa 2, 35-959 Rzesz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1985" w:hanging="1985"/>
        <w:rPr/>
      </w:pPr>
      <w:r>
        <w:rPr>
          <w:sz w:val="22"/>
          <w:szCs w:val="22"/>
        </w:rPr>
        <w:t xml:space="preserve">OGYI-T-7318/01 </w:t>
        <w:tab/>
        <w:t>(Motidin 20 mg filmtabletta 28×)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7318/02 </w:t>
        <w:tab/>
        <w:t>(Motidin 40 mg filmtabletta 14×)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7318/03 </w:t>
        <w:tab/>
        <w:t>(Motidin 40 mg filmtabletta 28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23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6311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631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5967" w:leader="none"/>
      </w:tabs>
      <w:rPr>
        <w:rFonts w:ascii="Times" w:hAnsi="Times" w:cs="Times"/>
        <w:sz w:val="18"/>
        <w:szCs w:val="18"/>
        <w:lang w:val="fr-FR"/>
      </w:rPr>
    </w:pPr>
    <w:r>
      <w:rPr>
        <w:rFonts w:cs="Times" w:ascii="Times" w:hAnsi="Times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cs="Thorndale;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  <w:b/>
      <w:i w:val="false"/>
    </w:rPr>
  </w:style>
  <w:style w:type="character" w:styleId="WWWW8Num4z0">
    <w:name w:val="WW-WW8Num4z0"/>
    <w:qFormat/>
    <w:rPr>
      <w:rFonts w:ascii="Thorndale;Times New Roman" w:hAnsi="Thorndale;Times New Roman" w:cs="Thorndale;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b/>
      <w:i w:val="false"/>
    </w:rPr>
  </w:style>
  <w:style w:type="character" w:styleId="WWWW8Num4z01">
    <w:name w:val="WW-WW8Num4z01"/>
    <w:qFormat/>
    <w:rPr>
      <w:rFonts w:ascii="Thorndale;Times New Roman" w:hAnsi="Thorndale;Times New Roman" w:cs="Thorndale;Times New Roman"/>
      <w:b/>
      <w:i w:val="false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  <w:b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Wingdings" w:hAnsi="Wingdings" w:cs="Wingdings"/>
      <w:b/>
      <w:i w:val="false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  <w:b/>
      <w:i w:val="false"/>
    </w:rPr>
  </w:style>
  <w:style w:type="character" w:styleId="WWWW8Num4z0111">
    <w:name w:val="WW-WW8Num4z0111"/>
    <w:qFormat/>
    <w:rPr>
      <w:rFonts w:ascii="Wingdings" w:hAnsi="Wingdings" w:cs="Times New Roman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2z011111">
    <w:name w:val="WW-WW8Num2z011111"/>
    <w:qFormat/>
    <w:rPr>
      <w:rFonts w:ascii="Symbol" w:hAnsi="Symbol" w:cs="Times New Roman"/>
    </w:rPr>
  </w:style>
  <w:style w:type="character" w:styleId="WWWW8Num3z01111">
    <w:name w:val="WW-WW8Num3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3z011111">
    <w:name w:val="WW-WW8Num3z0111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zvegtrzsbehzssal2Char">
    <w:name w:val="Szövegtörzs behúzással 2 Char"/>
    <w:qFormat/>
    <w:rPr>
      <w:rFonts w:eastAsia="HG Mincho Light J;Times New Roman"/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  <w:jc w:val="both"/>
    </w:pPr>
    <w:rPr>
      <w:rFonts w:ascii="Verdana" w:hAnsi="Verdana" w:eastAsia="Times New Roman" w:cs="Verdana"/>
      <w:color w:val="003366"/>
      <w:sz w:val="15"/>
      <w:szCs w:val="15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14:00Z</dcterms:created>
  <dc:creator>Kurnat</dc:creator>
  <dc:description/>
  <cp:keywords/>
  <dc:language>en-US</dc:language>
  <cp:lastModifiedBy>Ogyi_17.1</cp:lastModifiedBy>
  <cp:lastPrinted>2010-09-10T11:01:00Z</cp:lastPrinted>
  <dcterms:modified xsi:type="dcterms:W3CDTF">2023-11-06T10:47:00Z</dcterms:modified>
  <cp:revision>7</cp:revision>
  <dc:subject/>
  <dc:title/>
</cp:coreProperties>
</file>