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1843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567"/>
          <w:tab w:val="center" w:pos="1843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o-Famotidin 20 mg filmtabletta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o-Famotidin 40 mg filmtabletta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otidin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Mielőtt elkezdi szedni ezt a gyógyszert, olvassa el figyelmesen az alábbi betegtájékoztatót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rt az Ön számára fontos információkat tartalma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  <w:tab w:val="left" w:pos="1932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widowControl/>
        <w:numPr>
          <w:ilvl w:val="1"/>
          <w:numId w:val="2"/>
        </w:numPr>
        <w:tabs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yen típusú gyógyszer az Apo-Famotidin filmtabletta és milyen betegségek esetén alkalmazható?</w:t>
      </w:r>
    </w:p>
    <w:p>
      <w:pPr>
        <w:pStyle w:val="Normal"/>
        <w:widowControl/>
        <w:numPr>
          <w:ilvl w:val="1"/>
          <w:numId w:val="2"/>
        </w:numPr>
        <w:tabs>
          <w:tab w:val="clear" w:pos="567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nivalók az Apo-Famotidin filmtabletta szedése előtt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szedni az Apo-Famotidin filmtablettát?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Hogyan kell az Apo-Famotidin filmtablettát tárolni?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z Apo-Famotidin filmtabletta és milyen betegségek esetén alkalmazható ?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po-Famotidin filmtabletta elsődleges, klinikailag fontos élettani hatása, hogy csökkenti a gyomorsav kiválasztását. Hatására mind a sav koncentrációja, mind pedig a gyomornedv mennyisége csökken, míg a pepszin (a fehérjék emésztésében szerepet játszó gyomor-enzim) kiválasztása arányos marad a kiválasztott gyomornedv mennyiségév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po-Famotidin filmtabletta az alábbi betegségek esetén javasolt: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ombélfekély kezelése</w:t>
      </w:r>
    </w:p>
    <w:p>
      <w:pPr>
        <w:pStyle w:val="Szvegtrzsbehzssal2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gyomorfekély kezelése</w:t>
      </w:r>
    </w:p>
    <w:p>
      <w:pPr>
        <w:pStyle w:val="Szvegtrzsbehzssal2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gyomorsósav nyelőcsőbe történő visszafolyásának (reflux-betegség) kezelése</w:t>
      </w:r>
    </w:p>
    <w:p>
      <w:pPr>
        <w:pStyle w:val="Szvegtrzsbehzssal2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egyéb gyomorsav-túltermeléssel járó megbetegedések (pl. Zollinger-Ellison-szindróma) kezelése</w:t>
      </w:r>
    </w:p>
    <w:p>
      <w:pPr>
        <w:pStyle w:val="Szvegtrzsbehzssal2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kély kialakulásának megelőzése</w:t>
      </w:r>
    </w:p>
    <w:p>
      <w:pPr>
        <w:pStyle w:val="Szvegtrzsbehzssal2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érzéstelenítés során a gyomorsósav légutakba jutásának (Mendelson-szindróma) megelőzése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ind w:left="567" w:right="-2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Tudnivalók az Apo-Famotidin filmtabletta szedése előtt</w:t>
      </w:r>
    </w:p>
    <w:p>
      <w:pPr>
        <w:pStyle w:val="Normal"/>
        <w:keepNext w:val="true"/>
        <w:widowControl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z Apo-Famotidin filmtablettát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famotidinre vagy a gyógyszer (6. pontban felsorolt) egyéb összetevőjére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llergiás valamely egyéb, hasonló módon ható (hisztamin-H2-receptor-blokkoló) savcsökkentő gyógyszerre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hd w:fill="FFFFFF" w:val="clear"/>
        <w:rPr>
          <w:rFonts w:ascii="Times New Roman" w:hAnsi="Times New Roman" w:cs="Times New Roman"/>
          <w:b/>
          <w:b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Figyelmeztetések és óvintézkedések</w:t>
      </w:r>
    </w:p>
    <w:p>
      <w:pPr>
        <w:pStyle w:val="Normal"/>
        <w:keepNext w:val="true"/>
        <w:shd w:fill="FFFFFF" w:val="clear"/>
        <w:rPr>
          <w:rFonts w:ascii="Times New Roman" w:hAnsi="Times New Roman" w:cs="Times New Roman"/>
          <w:b/>
          <w:b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</w:r>
    </w:p>
    <w:p>
      <w:pPr>
        <w:pStyle w:val="Normal"/>
        <w:keepNext w:val="true"/>
        <w:shd w:fill="FFFFFF" w:val="clear"/>
        <w:rPr/>
      </w:pPr>
      <w:r>
        <w:rPr>
          <w:rFonts w:cs="Times New Roman" w:ascii="Times New Roman" w:hAnsi="Times New Roman"/>
          <w:bCs/>
          <w:spacing w:val="1"/>
          <w:sz w:val="22"/>
          <w:szCs w:val="22"/>
          <w:u w:val="single"/>
        </w:rPr>
        <w:t xml:space="preserve">Az </w:t>
      </w:r>
      <w:r>
        <w:rPr>
          <w:rFonts w:cs="Times New Roman" w:ascii="Times New Roman" w:hAnsi="Times New Roman"/>
          <w:sz w:val="22"/>
          <w:szCs w:val="22"/>
          <w:u w:val="single"/>
        </w:rPr>
        <w:t>Apo-Famotidin</w:t>
      </w:r>
      <w:r>
        <w:rPr>
          <w:rFonts w:cs="Times New Roman" w:ascii="Times New Roman" w:hAnsi="Times New Roman"/>
          <w:bCs/>
          <w:spacing w:val="1"/>
          <w:sz w:val="22"/>
          <w:szCs w:val="22"/>
          <w:u w:val="single"/>
        </w:rPr>
        <w:t xml:space="preserve"> filmtabletta szedése előtt beszéljen kezelőorvosával vagy gyógyszerészével:</w:t>
      </w:r>
    </w:p>
    <w:p>
      <w:pPr>
        <w:pStyle w:val="Nincstrkz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mésztési zavaraihoz nem szándékolt testsúlycsökkenés is társul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emésztési panaszai jelentkeznek vagy a meglévő tünetei megváltoznak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fekete a széklete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egyéb betegségben is szenved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nyelési nehézségei vagy tartós gyomorfájdalmai vannak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terhes vagy szoptat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ájkárosodásban az Apo-Famotidin filmtabletta csak fokozott elővigyázatossággal, az adag csökkentésével alkalmazható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0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esekárosodásban szenvedőknél az orvosnak az adagolást egyénileg kell beállítania. Vesekárosodás esetén a napi adagot csökkenteni kell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gyomor rosszindulatú betegségeit az Apo-Famotidin filmtablettával történő kezelés előtt megfelelő vizsgálatokkal ki kell zárni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Hosszantartó kezelés esetén kezelőorvosa a vérképét és májfunkcióit rendszeresen ellenőrizni fogja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spacing w:val="3"/>
          <w:sz w:val="22"/>
          <w:szCs w:val="22"/>
        </w:rPr>
        <w:t>Gyermekek</w:t>
      </w:r>
    </w:p>
    <w:p>
      <w:pPr>
        <w:pStyle w:val="Normal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Az </w:t>
      </w:r>
      <w:r>
        <w:rPr>
          <w:rFonts w:cs="Times New Roman" w:ascii="Times New Roman" w:hAnsi="Times New Roman"/>
          <w:sz w:val="22"/>
          <w:szCs w:val="22"/>
        </w:rPr>
        <w:t>Apo-Famotid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filmtabletta biztonságosságát és hatásosságát gyermekeknél nem bizonyították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z Apo-Famotidin filmtabletta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Az Apo-Famotidin filmtabletta csökkentheti a pozakonazol belsőleges szuszpenzió (egyes gombás fertőzések megelőzésére és kezelésére alkalmazott, szájon át alkalmazott folyékony gyógyszerkészítmény) hatását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z Apo-Famotidin filmtabletta csökkentheti a dazatinib, az erlotinib, a gefitinib, a pazopanib (daganatos betegség kezelésére alkalmazott gyógyszerek) hatását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po-Famotid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mtabletta eddigi alkalmazása során nem észleltek kölcsönhatásokat más gyógyszerekk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ikor az Apo-Famotid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mtablettát olyan gyógyszerekkel együtt adják, melyek felszívódását a gyomor savtartalma befolyásolja, figyelemmel kell lenni a gyógyszer megváltozott felszívódás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etokonazol, itrakonazol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gyomor pH-emelkedése (a savtartalom csökkenése) miatt csökkenhet az egyidejűleg alkalmazott ketokonazol és itrakonazol (gombaellenes gyógyszerek) felszívódása. Ezért a ketokonazol és az itrakonazol bevétele 2 órával az Apo-Famotid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mtabletta bevétele előtt történjen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2"/>
          <w:szCs w:val="22"/>
        </w:rPr>
        <w:t>Atazanavir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üttes alkalmazás esetén az atazanavir (HIV fertőzés kezelésére használt gyógyszer) felszívódása csökkenhet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tacidák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z Apo-Famotidin filmtabletta felszívódását a gyomorsavhoz kötődő gyógyszerek (</w:t>
      </w:r>
      <w:r>
        <w:rPr>
          <w:rFonts w:cs="Times New Roman" w:ascii="Times New Roman" w:hAnsi="Times New Roman"/>
          <w:i/>
          <w:sz w:val="22"/>
          <w:szCs w:val="22"/>
        </w:rPr>
        <w:t>antacidák</w:t>
      </w:r>
      <w:r>
        <w:rPr>
          <w:rFonts w:cs="Times New Roman" w:ascii="Times New Roman" w:hAnsi="Times New Roman"/>
          <w:sz w:val="22"/>
          <w:szCs w:val="22"/>
        </w:rPr>
        <w:t>) csökkenthetik. Ezért a savkötőket 1-2 órával az Apo-Famotidi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filmtabletta </w:t>
      </w:r>
      <w:r>
        <w:rPr>
          <w:rFonts w:cs="Times New Roman" w:ascii="Times New Roman" w:hAnsi="Times New Roman"/>
          <w:sz w:val="22"/>
          <w:szCs w:val="22"/>
        </w:rPr>
        <w:t>után kell bevenni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lcium-karbonát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Csökkenhet a kalcium-karbonát foszfátkötő képessége, amikor a vér magas foszfáttartalmának (hiperfoszfatémia) egyidejű kezelésére alkalmazzák dialízissel kezelt betegeknél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incstrkz"/>
        <w:keepNext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ukralfát</w:t>
      </w:r>
    </w:p>
    <w:p>
      <w:pPr>
        <w:pStyle w:val="Nincstrkz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Szukralfát (nyombélfekély kezelésére és a kiújulás megelőzésére alkalmazott gyógyszer) alkalmazása a famotidin bevételét követő 2 órán belül kerülendő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benecid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Probenecid (köszvény kezelésére alkalmazott gyógyszer) egyidejű bevétele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famotidin kiürülését meghosszabbíthatja, ezért az Apo-Famotidin filmtabletta és probenecid együttes alkalmazása kerülendő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étel és az ital hatása az Apo-Famotidin filmtablettá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étkezés az Apo-Famotidin filmtabletta felszívódását nem befolyásolja. Az Apo-Famotidin filmtablettát egészben, szétrágás nélkül, 1 pohár vízzel kell bevenni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gyógyszer adása terhesség időszakában nem javasolt. A gyógyszer csak különösen indokolt esetben, az orvos gondos mérlegelése után adható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otidin átjut az anyatejbe, ezért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szoptató anyák esetében vagy a készítmény szedésének abbahagyása, vagy a famotidin-kezelés ideje alatt a szoptatás felfüggesztése javasol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famotidin szedése mellett néhány betegnél nemkívánatos hatásként szédülés vagy fejfájás jelentkezett. Ilyen tünetek észlelése esetén tartózkodjon a gépjárművezetéstől vagy a gépek kezelésétől, illetve kerülje a nagyobb koncentrálóképességet igénylő tevékenységeket!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2"/>
          <w:szCs w:val="22"/>
        </w:rPr>
        <w:t>Az Apo-Famotidin filmtabletta laktózt (tejcukrot) és nátriumot tartalmaz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Laktóz-érzékenységben figyelembe kell venni, hogy az Apo-Famotidin 20 mg filmtabletta 146,5 mg, az Apo-Famotidin 40 mg filmtabletta 130,5 mg tejcukrot tartalmaz. 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eastAsia="Calibri" w:cs="Times New Roman"/>
          <w:color w:val="000000"/>
          <w:sz w:val="22"/>
          <w:szCs w:val="22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szedni az Apo-Famotidin filmtablettát?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z Apo-Famotidin filmtablettát kizárólag az orvos által előírt adagban, módon és ideig szabad szedni. A filmtablettát egészben, szétrágás nélkül, 1 pohár vízzel kell lenyelni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yombélfekély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Naponta 2-szer 20 mg (reggel és este) vagy egyszer 40 mg (este) filmtabletta famotidint kell bevenni.</w:t>
      </w:r>
    </w:p>
    <w:p>
      <w:pPr>
        <w:pStyle w:val="Nincstrkz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 kezelés időtartama általában 4-8 hét, a fekély gyógyulásától függően. </w:t>
      </w:r>
    </w:p>
    <w:p>
      <w:pPr>
        <w:pStyle w:val="Nincstrkz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Jóindulatú gyomorfekély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betegség kezelésének napi javasolt adagja esténként 1</w:t>
        <w:noBreakHyphen/>
        <w:t>szer 40 mg filmtabletta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kezelést 4-8 hétig kell folytatni, hacsak az endoszkópos vizsgálat nem mutat korábbi gyógyulást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fekélybetegség ismételt kiújulásának megelőzésére naponta 20 mg famotidin bevétele ajánlott esténként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Zollinger-Ellison-szindróma </w:t>
      </w:r>
    </w:p>
    <w:p>
      <w:pPr>
        <w:pStyle w:val="Nincstrkz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zoknál a betegeknél, akik még nem részesültek előzőleg semmilyen savszekréciót gátló kezelésben, a kezdő adag általában 6 óránként 20 mg Apo-Famotidin filmtabletta. Ezután az adagolást egyénileg, a beteg klinikai állapotától függően fogja az orvos beállítani. Azoknál a betegeknél, akik előzőleg már kaptak más savgátló kezelést, az Apo-Famotidin filmtabletta kezdő adagja magasabb lehet 20 mg/6 óránál. Az alkalmazás időtartamát az orvos határozza meg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Gyomorsav nyelőcsőbe történő visszafolyása (reflux-betegség)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Naponta 2</w:t>
        <w:noBreakHyphen/>
        <w:t>szer 20 mg, reggel és este, 6-12 hétig. Amennyiben a nyelőcső gyulladása is fennáll, úgy 20</w:t>
        <w:noBreakHyphen/>
        <w:t>40 mg Apo-Famotidin filmtabletta javasolt 12 héten át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Általános érzéstelenítés során a gyomorsav légutakba jutásának megelőzésére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40 mg famotidin a műtétet megelőző este, vagy a műtét napján reggel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dagolás vesebetegségben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famotidin kiválasztása főleg a vesén keresztül történik, ezért csökkent veseműködés esetén az adagot kezelőorvosa az Ön állapotának megfelelően állapítja meg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lkalmazása gyermekeknél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készítmény biztonságosságáról és hatásosságáról gyermekek esetén nem áll elegendő adat rendelkezésre. Ezért gyermekkorban a gyógyszer alkalmazása nem ajánlott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dősek</w:t>
      </w:r>
    </w:p>
    <w:p>
      <w:pPr>
        <w:pStyle w:val="Nincstrkz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Nem szükséges az Apo-Famotidin filmtabletta adagolását az életkor függvényében módosítani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2"/>
          <w:szCs w:val="22"/>
        </w:rPr>
        <w:t>Ha az előírtnál több Apo-Famotidin filmtablettát vett be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po-Famotidin filmtablettával történt mérgezésről eddig nem számoltak be. Ennek ellenére túladagolás esetén azonnal keresse fel orvosát vagy a legközelebbi kórház sürgősségi osztályát.</w:t>
      </w:r>
    </w:p>
    <w:p>
      <w:pPr>
        <w:pStyle w:val="Nincstrkz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A túladagolás kapcsán észlelt mellékhatások hasonlóak voltak az általános szedés során tapasztaltakhoz. </w:t>
      </w:r>
      <w:r>
        <w:rPr>
          <w:rFonts w:cs="Times New Roman" w:ascii="Times New Roman" w:hAnsi="Times New Roman"/>
          <w:sz w:val="22"/>
          <w:szCs w:val="22"/>
        </w:rPr>
        <w:t>A túladagolás kezelése: gyomormosás, tüneti és kiegészítő kezelés, valamint a beteg kórházi megfigyelése szükséges.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2"/>
          <w:szCs w:val="22"/>
        </w:rPr>
        <w:t>Ha elfelejtette bevenni az Apo-Famotidin filmtablettát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egy alkalommal elfelejtette bevenni a gyógyszerét, </w:t>
      </w:r>
      <w:r>
        <w:rPr>
          <w:rFonts w:cs="Times New Roman" w:ascii="Times New Roman" w:hAnsi="Times New Roman"/>
          <w:sz w:val="22"/>
          <w:szCs w:val="22"/>
          <w:lang w:eastAsia="hu-HU"/>
        </w:rPr>
        <w:t>vegye be a következő adagot a szokásos időpontban. N</w:t>
      </w:r>
      <w:r>
        <w:rPr>
          <w:rFonts w:cs="Times New Roman" w:ascii="Times New Roman" w:hAnsi="Times New Roman"/>
          <w:sz w:val="22"/>
          <w:szCs w:val="22"/>
        </w:rPr>
        <w:t>e vegyen be kétszeres adagot a kihagyott adag pótlására!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idő előtt abbahagyja az Apo-Famotidin filmtabletta szedését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t kizárólag az orvosa utasítására hagyja abba!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bármilyen további kérdése van a gyógyszer alkalmazásával kapcsolatban, kérdezze meg kezelőorvosát vagy gyógyszerészé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hetséges mellékhatások </w:t>
      </w:r>
    </w:p>
    <w:p>
      <w:pPr>
        <w:pStyle w:val="Normal"/>
        <w:keepNext w:val="true"/>
        <w:widowControl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famotidint a betegek általában jól tűrik, a mellékhatások többsége enyhe, átmeneti jellegű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Gyakori mellékhatások (10</w:t>
        <w:noBreakHyphen/>
        <w:t>ből legfeljebb 1 beteget érinthe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fájás, szédülés,</w:t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menés, székrekedés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em gyakori mellékhatások (100</w:t>
        <w:noBreakHyphen/>
        <w:t>ból legfeljebb 1 beteget érinthe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étvágytalanság, ízérzés-zavar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hasi diszkomfort, puffadás,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fokozott bélgáz-képződés, </w:t>
      </w:r>
      <w:r>
        <w:rPr>
          <w:rFonts w:cs="Times New Roman" w:ascii="Times New Roman" w:hAnsi="Times New Roman"/>
          <w:sz w:val="22"/>
          <w:szCs w:val="22"/>
        </w:rPr>
        <w:t>hányinger, hányás, szájszárazság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bőrkiütések, viszketés, csalánkiütés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imerültség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itka mellékhatások (1000</w:t>
        <w:noBreakHyphen/>
        <w:t>ből legfeljebb 1 beteget érinthet)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érfiaknál az emlők megnagyobbodása (a kezelés befejezése után magától megszűnik)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gyon ritka mellékhatások (10 000</w:t>
        <w:noBreakHyphen/>
        <w:t>ből legfeljebb 1 beteget érinthet)</w:t>
      </w:r>
    </w:p>
    <w:p>
      <w:pPr>
        <w:pStyle w:val="TextBody"/>
        <w:numPr>
          <w:ilvl w:val="0"/>
          <w:numId w:val="12"/>
        </w:numPr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térések a vérképben,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úlérzékenységi reakció,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zorongás, zavartság, depresszió, hallucinációk, nyugtalanság, aluszékonyság, álmatlanság, csökkent </w:t>
      </w:r>
      <w:r>
        <w:rPr>
          <w:rFonts w:cs="Times New Roman" w:ascii="Times New Roman" w:hAnsi="Times New Roman"/>
          <w:spacing w:val="-1"/>
          <w:sz w:val="22"/>
          <w:szCs w:val="22"/>
        </w:rPr>
        <w:t>szexuális vágy (</w:t>
      </w:r>
      <w:r>
        <w:rPr>
          <w:rFonts w:cs="Times New Roman" w:ascii="Times New Roman" w:hAnsi="Times New Roman"/>
          <w:sz w:val="22"/>
          <w:szCs w:val="22"/>
        </w:rPr>
        <w:t>libidó), görcsrohamok, zsibbadás, tájékozódási zavar,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szívritmuszavarok, vagy lassú szívverés (csak a gyógyszer vénába történő adagolásakor figyelték meg),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örgőgörcs, tüdőgyulladás,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ájgyulladás, sárgaság, májenzim eltérések,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raz bőr, akne, hajhullás, a bőr, a száj, a szem és a nemi szervek hólyagosodásával járó súlyos bőrbetegség (</w:t>
      </w:r>
      <w:r>
        <w:rPr>
          <w:spacing w:val="1"/>
          <w:sz w:val="22"/>
          <w:szCs w:val="22"/>
        </w:rPr>
        <w:t xml:space="preserve">Stevens-Johnson-szindróma / </w:t>
      </w:r>
      <w:r>
        <w:rPr>
          <w:sz w:val="22"/>
          <w:szCs w:val="22"/>
        </w:rPr>
        <w:t>Toxikus epidermális nekrolízis)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ízületi fájdalom, izomgörcsök,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tencia,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őemelkedés, mellkasi szorító érzé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Hogyan kell az Apo-Famotidin filmtablettát tárolni?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egfeljebb 25 °C-on tárolandó. A fénytől és nedvességtől való védelem érdekében az eredeti csomagolásban tárolandó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obozon feltüntetett lejárati idő („Felhasználható:”) után ne szedje ezt a gyógyszert. A lejárati idő az adott hónap utolsó napjára vonatkozik.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 csomagolás tartalma és egyéb információ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it tartalmaz az Apo-Famotidin filmtabletta?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készítmény hatóanyaga: a famotidin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Apo-Famotidin 20 mg filmtabletta: 20 mg famotidint tartalmaz filmtablettánkén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Apo-Famotidin 40 mg filmtabletta: 40 mg famotidint tartalmaz filmtablettánkén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/>
          <w:sz w:val="22"/>
          <w:szCs w:val="22"/>
        </w:rPr>
        <w:t>Egyéb összetevők</w:t>
      </w:r>
      <w:r>
        <w:rPr>
          <w:rFonts w:cs="Times New Roman" w:ascii="Times New Roman" w:hAnsi="Times New Roman"/>
          <w:sz w:val="22"/>
          <w:szCs w:val="22"/>
        </w:rPr>
        <w:t>: sztearinsav, kolloid szilícium-dioxid, magnézium-sztearát, kroszkarmellóz nátrium, mikrokristályos cellulóz, laktóz-monohidrát, vörös vas-oxid (E172), sárga vas-oxid (E172), makrogol 3350, titán-dioxid (E171), hipromellóz 2910.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</w:t>
      </w:r>
      <w:r>
        <w:rPr>
          <w:rFonts w:cs="Times New Roman" w:ascii="Times New Roman" w:hAnsi="Times New Roman"/>
          <w:b/>
          <w:bCs/>
          <w:sz w:val="22"/>
          <w:szCs w:val="22"/>
        </w:rPr>
        <w:t>z Apo-Famotidin filmtabletta</w:t>
      </w:r>
      <w:r>
        <w:rPr>
          <w:rFonts w:cs="Times New Roman" w:ascii="Times New Roman" w:hAnsi="Times New Roman"/>
          <w:b/>
          <w:sz w:val="22"/>
          <w:szCs w:val="22"/>
        </w:rPr>
        <w:t xml:space="preserve"> külleme és mit tartalmaz a csomagolás?</w:t>
      </w:r>
    </w:p>
    <w:p>
      <w:pPr>
        <w:pStyle w:val="Normal"/>
        <w:keepNext w:val="true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po-Famotidin 20 mg filmtabletta: </w:t>
      </w:r>
      <w:r>
        <w:rPr>
          <w:rFonts w:cs="Times New Roman" w:ascii="Times New Roman" w:hAnsi="Times New Roman"/>
          <w:sz w:val="22"/>
          <w:szCs w:val="22"/>
        </w:rPr>
        <w:t xml:space="preserve">bézs színű, D alakú, domború felületű, egyik oldalán mélynyomású “APO 20” jelzéssel ellátott filmtabletta. Törési felülete fehér színű. 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po-Famotidin 40 mg filmtabletta: </w:t>
      </w:r>
      <w:r>
        <w:rPr>
          <w:rFonts w:cs="Times New Roman" w:ascii="Times New Roman" w:hAnsi="Times New Roman"/>
          <w:sz w:val="22"/>
          <w:szCs w:val="22"/>
        </w:rPr>
        <w:t xml:space="preserve">barna színű, D alakú, domború felületű, egyik oldalán mélynyomású “APO 40” jelzéssel ellátott filmtabletta. Törési felülete fehér színű. 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1" w:leader="none"/>
        </w:tabs>
        <w:ind w:firstLine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vagy 60 db filmtabletta, átlátszatlan, fehér PVC/PVdC//Al buborékcsomagolásban és dobozban.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BodyText1"/>
        <w:tabs>
          <w:tab w:val="clear" w:pos="567"/>
          <w:tab w:val="center" w:pos="1843" w:leader="none"/>
          <w:tab w:val="left" w:pos="66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SANAVITA Pharmaceuticals GmbH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 xml:space="preserve">Spaldingstrasse 110 B, Hamburg, 20097, 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Németország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Gyártó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Meditop Gyógyszeripari Kft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097 Pilisborosjenő, Ady E. út 1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Magyarország</w:t>
      </w:r>
    </w:p>
    <w:p>
      <w:pPr>
        <w:pStyle w:val="Normal"/>
        <w:widowControl/>
        <w:suppressAutoHyphens w:val="false"/>
        <w:ind w:left="1985" w:hanging="1985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1985" w:hanging="1985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OGYI-T-5981/01 </w:t>
        <w:tab/>
        <w:t>(Apo-Famotidin 20 mg filmtabletta 30×)</w:t>
      </w:r>
    </w:p>
    <w:p>
      <w:pPr>
        <w:pStyle w:val="Normal"/>
        <w:widowControl/>
        <w:suppressAutoHyphens w:val="false"/>
        <w:ind w:left="1985" w:hanging="1985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OGYI-T-5981/04 </w:t>
        <w:tab/>
        <w:t>(Apo-Famotidin 20 mg filmtabletta 60×)</w:t>
      </w:r>
    </w:p>
    <w:p>
      <w:pPr>
        <w:pStyle w:val="Normal"/>
        <w:widowControl/>
        <w:suppressAutoHyphens w:val="false"/>
        <w:ind w:left="1985" w:hanging="1985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OGYI-T-5981/05 </w:t>
        <w:tab/>
        <w:t>(Apo-Famotidin 40 mg filmtabletta 30×)</w:t>
      </w:r>
    </w:p>
    <w:p>
      <w:pPr>
        <w:pStyle w:val="Normal"/>
        <w:widowControl/>
        <w:suppressAutoHyphens w:val="false"/>
        <w:ind w:left="1985" w:hanging="1985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OGYI-T-5981/06 </w:t>
        <w:tab/>
        <w:t>(Apo-Famotidin 40 mg filmtabletta 60×)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hu-HU"/>
        </w:rPr>
      </w:r>
    </w:p>
    <w:p>
      <w:pPr>
        <w:pStyle w:val="Normal1"/>
        <w:tabs>
          <w:tab w:val="clear" w:pos="567"/>
          <w:tab w:val="left" w:pos="0" w:leader="dot"/>
          <w:tab w:val="left" w:pos="1" w:leader="none"/>
          <w:tab w:val="left" w:pos="22" w:leader="none"/>
          <w:tab w:val="left" w:pos="24" w:leader="none"/>
          <w:tab w:val="left" w:pos="1222" w:leader="none"/>
          <w:tab w:val="left" w:pos="2926" w:leader="dot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 betegtájékoztató legutóbbi felülvizsgálatának dátuma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rFonts w:ascii="Times New Roman" w:hAnsi="Times New Roman" w:eastAsia="Lucida Sans Unicode" w:cs="Times New Roman"/>
        <w:color w:val="000000"/>
        <w:sz w:val="18"/>
        <w:szCs w:val="18"/>
        <w:lang w:eastAsia="zxx"/>
      </w:rPr>
    </w:pPr>
    <w:r>
      <w:rPr>
        <w:rFonts w:eastAsia="Lucida Sans Unicode" w:cs="Times New Roman" w:ascii="Times New Roman" w:hAnsi="Times New Roman"/>
        <w:color w:val="000000"/>
        <w:sz w:val="18"/>
        <w:szCs w:val="18"/>
        <w:lang w:eastAsia="zxx"/>
      </w:rPr>
      <w:t>OGYÉI/72909/2023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/>
    </w:pPr>
    <w:r>
      <w:rPr>
        <w:rFonts w:eastAsia="Lucida Sans Unicode" w:cs="Times New Roman" w:ascii="Times New Roman" w:hAnsi="Times New Roman"/>
        <w:color w:val="000000"/>
        <w:sz w:val="18"/>
        <w:szCs w:val="18"/>
        <w:lang w:eastAsia="zxx"/>
      </w:rPr>
      <w:t>OGYÉI/729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HG Mincho Light J;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itka Subheading" w:hAnsi="Sitka Subheading" w:cs="Sitka Subheading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horndale;Times New Roman" w:hAnsi="Thorndale;Times New Roman" w:cs="Thorndale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OpenSymbol;Courier New" w:hAnsi="OpenSymbol;Courier New" w:cs="StarSymbol;Segoe UI 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HG Mincho Light J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ubheading" w:hAnsi="Sitka Subheading" w:cs="Sitka Subheading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orndale;Times New Roman" w:hAnsi="Thorndale;Times New Roman" w:cs="Thorndale;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zvegtrzsbehzssal2Char">
    <w:name w:val="Szövegtörzs behúzással 2 Char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InternetLink">
    <w:name w:val="Hyperlink"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1">
    <w:name w:val="Normal1"/>
    <w:basedOn w:val="Normal"/>
    <w:qFormat/>
    <w:pPr/>
    <w:rPr>
      <w:sz w:val="20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8:00Z</dcterms:created>
  <dc:creator>Herbay Edit</dc:creator>
  <dc:description/>
  <cp:keywords/>
  <dc:language>en-US</dc:language>
  <cp:lastModifiedBy>Ogyi_17.1</cp:lastModifiedBy>
  <dcterms:modified xsi:type="dcterms:W3CDTF">2024-01-03T11:29:00Z</dcterms:modified>
  <cp:revision>29</cp:revision>
  <dc:subject/>
  <dc:title/>
</cp:coreProperties>
</file>