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matel 20 mg por és oldószer oldatos injekcióhoz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otidin</w:t>
      </w:r>
    </w:p>
    <w:p>
      <w:pPr>
        <w:pStyle w:val="TextBodyIndent"/>
        <w:tabs>
          <w:tab w:val="clear" w:pos="567"/>
          <w:tab w:val="left" w:pos="3645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567"/>
          <w:tab w:val="left" w:pos="3645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előtt beadják Önnek ezt az injekciót, olvassa el figyelmesen az alábbi betegtájékoztatót, mert az Ön számára fontos információkat tartalmaz.</w:t>
      </w:r>
    </w:p>
    <w:p>
      <w:pPr>
        <w:pStyle w:val="TextBodyIndent"/>
        <w:numPr>
          <w:ilvl w:val="0"/>
          <w:numId w:val="5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Indent"/>
        <w:numPr>
          <w:ilvl w:val="0"/>
          <w:numId w:val="5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.</w:t>
      </w:r>
    </w:p>
    <w:p>
      <w:pPr>
        <w:pStyle w:val="TextBodyIndent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. Ez a betegtájékoztatóban fel nem sorolt bármilyen lehetséges mellékhatásra is vonatkozik. Lásd 4. pont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Quamatel oldatos injekció és milyen betegségek esetén alkalmazható?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udnivalók a Quamatel oldatos injekció alkalmazása előtt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ogyan kell alkalmazni a Quamatel oldatos injekciót?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etséges mellékhatások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ogyan kell a Quamatel oldatos injekciót tárolni?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csomagolás tartalma és egyéb információk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típusú gyógyszer a Quamatel oldatos injekció és milyen betegségek esetén alkalmazható?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(famotidin) elsődleges, klinikailag fontos élettani hatása, hogy csökkenti a gyomorsav kiválasztását. Hatására mind a sav koncentrációja, mind pedig a gyomornedv mennyisége csökken, míg a pepszin kiválasztása arányos marad a kiválasztott gyomornedv mennyiségével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Quamatel oldatos injekció az alábbi betegségek esetén javasolt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ombélfekély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gyomorfekély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morsósav nyelőcsőbe történő visszafolyása (gasztro-özofageális reflux betegség)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gyomorsav túltermeléssel járó megbetegedések (pl. Zollinger-Ellison-szindróma) kezelése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érzéstelenítés során a gyomorsósav légutakba jutásának megelőzés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dnivalók a Quamatel oldatos injekció alkalmazása előtt</w:t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Ne alkalmazza a Quamatel oldatos injekciót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famotidinre vagy a gyógyszer (6. pontban felsorolt) egyéb összetevőjére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korban (elegendő klinikai tapasztalat hiánya miatt)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709" w:leader="none"/>
        </w:tabs>
        <w:ind w:left="1065" w:hanging="10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hesség és szoptatás alat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csak fekvőbeteg gyógyintézetekben alkalmazható, és olyan betegeknél, akik szájon át semmilyen gyógyszert nem kaphatnak. Amint lehetőség van rá, Quamatel tablettára kell átté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Quamatel oldatos injekció fokozott elővigyázatossággal alkalmazható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5" w:leader="none"/>
        </w:tabs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Májkárosodásban fokozott elővigyázatossággal, az adag csökkentésével alkalmazhat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5" w:leader="none"/>
        </w:tabs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Mivel a különböző savcsökkentők között keresztérzékenységet írtak le, ezért olyan betegek esetében, akiknél más savcsökkentő allergiás reakciót vált ki, a Quamatel oldatos injekció alkalmazása óvatosságot igényel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5" w:leader="none"/>
        </w:tabs>
        <w:ind w:left="705" w:hanging="70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esekárosodásban szenvedőknél az adagolást egyénileg kell beállítani. Vesekárosodás esetén a napi adagot csökkenteni kell.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gyomor rosszindulatú betegségeit a Quamatel oldatos injekcióval történő kezelés előtt megfelelő vizsgálatokkal ki kell zárni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Quamatel oldatos injekci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eltétlenül tájékoztassa kezelőorvosát a jelenleg vagy nemrégiben szedett, valamint szedni tervezett egyéb gyógyszereirő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ifejezetten tájékoztassa kezelőorvosát vagy gyógyszerészét, ha a következő gyógyszerek valamelyikét szed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karbonát, amikor a vér emelkedett foszfátszintjének (hiperfoszfatémia) csökkentésére alkalmazzák dializált betegekné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oldatos injekció csökkentheti a pozakonazol belsőleges szuszpenzió (egyes gombás fertőzések megelőzésére és kezelésére alkalmazott, szájon át alkalmazott folyékony gyógyszerkészítmény) hatásá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oldatos injekció csökkentheti a dazatinib, az erlotinib, a gefitinib, a pazopanib (daganatos betegség kezelésére alkalmazott gyógyszerek) hat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ikor a Quamatel oldatos injekciót olyan gyógyszerekkel együtt adjuk, amelyek felszívódását a gyomor savtartalma befolyásolja, figyelemmel kell lenni a gyógyszer megváltozott felszívódás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omor pH emelkedése miatt csökkenhet az egyidejűleg alkalmazott ketokonazol felszívódása. Ezért a ketokonazol bevétele 2 órával a Quamatel oldatos injekció alkalmazása előtt történj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Quamatel oldatos injekció egyidejű alkalmazása étellel és itall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és folyadékfogyasztás a Quamatel oldatos injekció felszívódását nem befolyásolja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erhesség és szoptatá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oldatos injekció alkalmazása a terhesség és szoptatás alatt ellenjavallt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amotidin átjut a méhlepényen. Ezért a Quamatel oldatos injekció adása terhesség alatt - a megfelelő tapasztalatok hiányában - ellenjavallt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amotidin átjut az anyatejbe, ezért amennyiben szoptatás alatt alkalmazása szükségessé válik, alkalmazásának idejére a szoptatást fel kell függeszteni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enek adatok arra, hogy a Quamatel oldatos injekció befolyásolná a gépjárművezetéshez és gépek kezeléséhez szükséges képességet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nesetre gépkocsivezetés és veszélyes gépek kezelése előtt kérje ki orvosa tanácsát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Quamatel oldatos injekció nátriumot tartalmaz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z a gyógyszer 0,8 mmol (18 mg) nátriumot tartalmaz dózisonként (0,9%-os NaCl tartalmú 20 mg/5 ml famotidin injekció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dózisonként, azaz gyakorlatilag „nátriummentes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567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lkalmazni a Quamatel oldatos injekciót?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travénásan, vagy infúzióban fogják beadni Önnek a Quamatel oldatos injekció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golást a kezelőorvos határozza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kalmazása gyermekeknél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Quamatel oldatos injekció alkalmazása gyermekeknél ellenjavallt (elegendő klinikai tapasztalat hiánya miatt)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, vagy gyógyszerészét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hetséges mellékhatások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m gyakori mellékhatások </w:t>
      </w:r>
      <w:r>
        <w:rPr>
          <w:rFonts w:cs="Times New Roman" w:ascii="Times New Roman" w:hAnsi="Times New Roman"/>
          <w:b/>
          <w:bCs/>
          <w:sz w:val="22"/>
          <w:szCs w:val="22"/>
        </w:rPr>
        <w:t>(100 betegből legfeljebb 1-nél fordulhat elő)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észtőrendszeri betegségek és tünetek</w:t>
      </w:r>
      <w:r>
        <w:rPr>
          <w:rFonts w:cs="Times New Roman" w:ascii="Times New Roman" w:hAnsi="Times New Roman"/>
          <w:sz w:val="22"/>
          <w:szCs w:val="22"/>
        </w:rPr>
        <w:t>: fokozott bélgázképződé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tka mellékhatások (1000 betegből legfeljebb 1-nél fordulhat elő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degrendsze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fejfájás, szédülé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észtőrendsze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hasmenés, székrekedé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gyon ritka mellékhatások </w:t>
      </w:r>
      <w:r>
        <w:rPr>
          <w:rFonts w:cs="Times New Roman" w:ascii="Times New Roman" w:hAnsi="Times New Roman"/>
          <w:b/>
          <w:bCs/>
          <w:sz w:val="22"/>
          <w:szCs w:val="22"/>
        </w:rPr>
        <w:t>(10 000 betegből legfeljebb 1-nél fordulhat elő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munrendsze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túlérzékenységi reakció.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yagcsere- és táplálkozás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étvágytalanság.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degrendsze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szorongás, zavartság, depresszió, hallucinációk, nyugtalanság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ívbetegségek és a szívvel kapcsolatos tünetek:</w:t>
      </w:r>
      <w:r>
        <w:rPr>
          <w:rFonts w:cs="Times New Roman" w:ascii="Times New Roman" w:hAnsi="Times New Roman"/>
          <w:sz w:val="22"/>
          <w:szCs w:val="22"/>
        </w:rPr>
        <w:t xml:space="preserve"> szívritmuszavaro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égzőrendszeri, mellkasi és mellű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hörgőgörc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észtőrendszeri betegségek és tünetek:</w:t>
      </w:r>
      <w:r>
        <w:rPr>
          <w:rFonts w:cs="Times New Roman" w:ascii="Times New Roman" w:hAnsi="Times New Roman"/>
          <w:sz w:val="22"/>
          <w:szCs w:val="22"/>
        </w:rPr>
        <w:t xml:space="preserve"> hasi diszkomfort, hányinger, hányás, szájszárazság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áj- és epebetegségek illetve tünetek:</w:t>
      </w:r>
      <w:r>
        <w:rPr>
          <w:rFonts w:cs="Times New Roman" w:ascii="Times New Roman" w:hAnsi="Times New Roman"/>
          <w:sz w:val="22"/>
          <w:szCs w:val="22"/>
        </w:rPr>
        <w:t xml:space="preserve"> sárgaság, májenzim eltérése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_Hlk99532154"/>
      <w:r>
        <w:rPr>
          <w:rFonts w:cs="Times New Roman" w:ascii="Times New Roman" w:hAnsi="Times New Roman"/>
          <w:sz w:val="22"/>
          <w:szCs w:val="22"/>
          <w:u w:val="single"/>
        </w:rPr>
        <w:t>A bőr és a bőr alatti szövet betegségei és tünetei</w:t>
      </w:r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 bőr, a száj és a nemi szervek hólyagosodásával járó súlyos bőrbetegség (toxikus epidermális nekrolízis), a végtagok, az arc (a szemek környéke, az ajkak vagy nyelv) duzzadása, bőrkiütések, száraz bőr, akné, viszketés, hajhullás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csont-izomrendszer és a kötőszövet betegségei és tünetei:</w:t>
      </w:r>
      <w:r>
        <w:rPr>
          <w:rFonts w:cs="Times New Roman" w:ascii="Times New Roman" w:hAnsi="Times New Roman"/>
          <w:sz w:val="22"/>
          <w:szCs w:val="22"/>
        </w:rPr>
        <w:t xml:space="preserve"> ízületi fájdalom, izomgörcsök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nemi szervekkel és az emlőkkel kapcsolatos betegségek és tünetek</w:t>
      </w:r>
      <w:r>
        <w:rPr>
          <w:rFonts w:cs="Times New Roman" w:ascii="Times New Roman" w:hAnsi="Times New Roman"/>
          <w:sz w:val="22"/>
          <w:szCs w:val="22"/>
        </w:rPr>
        <w:t xml:space="preserve">: a férfiaknál emlő megnagyobbodás (ginekomasztia), mely nagyon ritka esetben mellékhatásként jelentkezik és a kezelés befejezése után, spontán megszűnik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Általános tünetek, az alkalmazás helyén fellépő reakciók:</w:t>
      </w:r>
      <w:r>
        <w:rPr>
          <w:rFonts w:cs="Times New Roman" w:ascii="Times New Roman" w:hAnsi="Times New Roman"/>
          <w:sz w:val="22"/>
          <w:szCs w:val="22"/>
        </w:rPr>
        <w:t xml:space="preserve"> fáradtság, hőemelkedés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boratóriumi vizsgálatok eredményei:</w:t>
      </w:r>
      <w:r>
        <w:rPr>
          <w:rFonts w:cs="Times New Roman" w:ascii="Times New Roman" w:hAnsi="Times New Roman"/>
          <w:sz w:val="22"/>
          <w:szCs w:val="22"/>
        </w:rPr>
        <w:t xml:space="preserve"> májenzim é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rképzőrendszer károsodását jelző laboratóriumi eltérése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m ismert mellékhatások (a gyakoriság a rendelkezésre álló adatokból nem állapítható meg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fül és az egyensúly-érzékelő szerv betegségei és tünetei:</w:t>
      </w:r>
      <w:r>
        <w:rPr>
          <w:rFonts w:cs="Times New Roman" w:ascii="Times New Roman" w:hAnsi="Times New Roman"/>
          <w:sz w:val="22"/>
          <w:szCs w:val="22"/>
        </w:rPr>
        <w:t xml:space="preserve"> fülzúgá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llékhatások bejelentés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kell a Quamatel oldatos injekciót tárolni?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űtőszekrényben (2 °C-8 °C) tárolandó. A fénytől való védelem érdekében az eredeti csomagolásban tárolandó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feloldás utáni tárolására vonatkozó előírásokat lásd az egészségügyi szakembereknek szóló részben, a Felhasználhatósági időtartam pontba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:) után ne alkalmazza ezt a gyógyszert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lejárati idő az adott hónap utolsó napjára vonatkozik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gjegyzés: </w:t>
      </w:r>
      <w:r>
        <w:rPr>
          <w:rFonts w:cs="Times New Roman" w:ascii="Times New Roman" w:hAnsi="Times New Roman"/>
          <w:sz w:val="22"/>
          <w:szCs w:val="22"/>
        </w:rPr>
        <w:t>Kizárólag fekvőbeteg-gyógyintézeti  – esetenként külön rendelkezés alapján gondozó</w:t>
        <w:softHyphen/>
        <w:t>intézeti, ill. egészségügyi intézményen kívüli –  felhasználásra engedélyezett gyógyszer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somagolás tartalma és egyéb információk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Quamatel oldatos injekció?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: a famotidin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mg famotidint tartalmaz injekciós üvegenként.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ofilizátum (por): aszparaginsav, mannit (E421), aszparaginsav (a pH érték beállításához), nátrium-hidroxid (a pH érték beállításához),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ószer: nátrium-klorid, injekcióhoz való víz, nátrium-hidroxid (a pH érték beállításához), sósav (a pH érték beállításához)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Quamatel oldatos injekció külleme és mit tartalmaz a csomagolás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jekciós üveg</w:t>
      </w:r>
      <w:r>
        <w:rPr>
          <w:rFonts w:cs="Times New Roman" w:ascii="Times New Roman" w:hAnsi="Times New Roman"/>
          <w:sz w:val="22"/>
          <w:szCs w:val="22"/>
        </w:rPr>
        <w:t>: fehér színű, steril krioszikkátu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ldószerampulla:</w:t>
      </w:r>
      <w:r>
        <w:rPr>
          <w:rFonts w:cs="Times New Roman" w:ascii="Times New Roman" w:hAnsi="Times New Roman"/>
          <w:sz w:val="22"/>
          <w:szCs w:val="22"/>
        </w:rPr>
        <w:t xml:space="preserve"> tiszta, színtelen, steril old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jekciós üveg:</w:t>
      </w:r>
      <w:r>
        <w:rPr>
          <w:rFonts w:cs="Times New Roman" w:ascii="Times New Roman" w:hAnsi="Times New Roman"/>
          <w:sz w:val="22"/>
          <w:szCs w:val="22"/>
        </w:rPr>
        <w:t xml:space="preserve"> 72,8 mg krioszikkátum rollnizott alumíniumkupakkal és gumidugóval lezárt, átlátszó, színtelen injekciós üvegbe tölt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ldószerampulla:</w:t>
      </w:r>
      <w:r>
        <w:rPr>
          <w:rFonts w:cs="Times New Roman" w:ascii="Times New Roman" w:hAnsi="Times New Roman"/>
          <w:sz w:val="22"/>
          <w:szCs w:val="22"/>
        </w:rPr>
        <w:t xml:space="preserve"> 5 ml oldat fehér törőponttal ellátott, színtelen üvegampullába tölt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 db port tartalmazó injekciós üveg és 5 db oldószerampulla papírtálcán és dobozba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3848/0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</w:rPr>
        <w:t>2023. október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449" w:hanging="0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Az alábbi információk kizárólag egészségügyi szakembereknek szólnak: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Quamatel oldatos injekció csak fekvőbeteg gyógyintézetekben alkalmazható, és olyan betegeknél, akik szájon át semmilyen gyógyszert nem kaphatnak. Amint lehetőség van rá, Quamatel tablettára kell áttér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Quamatel oldatos injekció dózisa általában 20 mg iv. kétszer naponta (12 óránké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Zollinger-Ellison-szindróma: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ezdő adag 20 mg iv. 6 óránként mely később a gyomorsav-szekréció mennyiségének és a beteg állapotának megfelelően emel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Sav aspiráció megelőzése általános anaesthesia során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0 mg iv. a műtét napján reggel, vagy legalább 2 órával a műtét előt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z egyszeri intravénás dózis nem haladhatja meg a 20 mg-ot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Vesekárosodás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Mivel a famotidin elsődlegesen a vesén át választódik ki, ezért súlyos vesekárosodás esetén csak óvatossággal adható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mennyiben a kreatinin-clearance &lt; 30 ml/perc, és a szérum kreatinin &gt; 3 mg/100 ml, a napi adag 20 mg-ra csökkentendő, vagy az adagolási időközt kell növelni (36-48 óra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Gyermekek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 készítmény biztonságosságáról és hatásosságáról gyermekek esetén nem áll elegendő adat rendelkezésre. A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Quamatel oldatos injekció alkalmazása gyermekeknél ellenjavallt (lásd 4.3 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Idősek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Nem szükséges a Quamatel adagolását az életkor függvényében módosí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Az alkalmazás módja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Quamatel oldatos injekció csak intravénásan alkalmazható!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Iv. alkalmazáshoz a hatóanyagot tartalmazó injekciós üveg tartalmát 5 ml 0,9%-os nátrium-klorid oldatban (oldószert tartalmazó ampulla) kell oldani. Az így elkészített oldat felhasználhatósági idejét lásd a Felhasználhatósági időtartam részben. A beadás ideje nem lehet rövidebb, mint 2 perc. Ha infúzióban alkalmazzák, az infúzió cseppszámát pedig úgy kell beállítani, hogy az infúzió beadásának ideje 15</w:t>
        <w:noBreakHyphen/>
        <w:t>30 perc legyen. A kompatibilis infúziós oldatokat és az elkészített infúzió felhasználhatósági idejét lásd az Inkompatibilitások és a Felhasználhatósági időtartam részekbe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oldatot közvetlenül a beadás előtt kell elkészíteni. Csak tiszta, színtelen oldat használható.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lang w:eastAsia="zh-C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kompatibilitások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z inkompatibilitási vizsgálatok alapján a következő infúziós oldatok javasolhatóa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usio glucosi cum kal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usio natrii lacti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de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 lacta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lsol A (infusio natrii chlorati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elhasználhatósági időtartam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 év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készítés utá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készített oldat fizikai és kémiai stabilitása 25 °C-on 24 órán át igazol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Mikrobiológiai szempontból a készítményt azonnal fel kell használni, kivéve, amikor a felbontás/elkészítés módszere kizárja a mikrobiológiai szennyeződés kockázatá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mennyiben nem használják fel azonnal, a felhasználásig az eltartási idő és a tárolási körülmények a felhasználó felelősség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ígítás után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 hígított oldat kémiai és fizikai stabilitása a táblázatban megadott ideig 15-25 °C-on igaz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89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133"/>
      </w:tblGrid>
      <w:tr>
        <w:trPr>
          <w:trHeight w:val="377" w:hRule="atLeast"/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úzió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hatósági idő (óra)</w:t>
            </w:r>
          </w:p>
        </w:tc>
      </w:tr>
      <w:tr>
        <w:trPr>
          <w:trHeight w:val="567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usio glucosi cum kali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usio natrii lactic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6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de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2" w:hRule="exact"/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ger lact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sol A (infusio natrii chlorati)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krobiológiai szempontból a készítményt azonnal fel kell használni, kivéve, amikor a felbontás/elkészítés/hígítás módszere kizárja a mikrobiológiai szennyeződés kockázatá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nnyiben nem használják fel azonnal, a felhasználásig az eltartási idő és a tárolási körülmények a felhasználó felelőssé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5558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left" w:pos="7088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Szvegtrzs2">
    <w:name w:val="Szövegtörzs 2"/>
    <w:basedOn w:val="Normal"/>
    <w:qFormat/>
    <w:pPr>
      <w:ind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8:00Z</dcterms:created>
  <dc:creator>Dr. Pallós Júlia</dc:creator>
  <dc:description/>
  <cp:keywords/>
  <dc:language>en-US</dc:language>
  <cp:lastModifiedBy>Ogyi_17.1</cp:lastModifiedBy>
  <cp:lastPrinted>2002-12-18T09:21:00Z</cp:lastPrinted>
  <dcterms:modified xsi:type="dcterms:W3CDTF">2023-11-09T12:44:00Z</dcterms:modified>
  <cp:revision>8</cp:revision>
  <dc:subject/>
  <dc:title>RGD:24962/H/2</dc:title>
</cp:coreProperties>
</file>