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egtájékoztató: Információk a felhasználó számára</w:t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matel 20 mg filmtabletta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matel 40 mg filmtabletta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otidin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false"/>
        <w:widowControl w:val="false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előtt elkezdi szedni ezt a gyógyszert, olvassa el figyelmesen az alábbi betegtájékoztatót, </w:t>
      </w:r>
      <w:r>
        <w:rPr>
          <w:rFonts w:cs="Times New Roman" w:ascii="Times New Roman" w:hAnsi="Times New Roman"/>
          <w:b/>
          <w:bCs/>
          <w:sz w:val="22"/>
          <w:szCs w:val="22"/>
        </w:rPr>
        <w:t>mert az Ön számára fontos információkat tartalma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sa meg e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Milyen típusú gyógyszer a Quamatel filmtabletta és milyen betegségek esetén alkalmazható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Tudnivalók a Quamatel filmtabletta szedése előtt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szedni a Quamatel filmtablettát?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Hogyan kell a Quamatel filmtablettát tárolni?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keepNext w:val="false"/>
        <w:widowControl w:val="false"/>
        <w:suppressAutoHyphens w:val="true"/>
        <w:ind w:left="567" w:hanging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caps/>
          <w:sz w:val="22"/>
          <w:szCs w:val="22"/>
        </w:rPr>
        <w:t>.</w:t>
        <w:tab/>
      </w:r>
      <w:r>
        <w:rPr>
          <w:rFonts w:cs="Times New Roman" w:ascii="Times New Roman" w:hAnsi="Times New Roman"/>
          <w:sz w:val="22"/>
          <w:szCs w:val="22"/>
        </w:rPr>
        <w:t>Milyen típusú gyógyszer a Quamatel filmtabletta és milyen betegségek esetén alkalmazható</w:t>
      </w:r>
      <w:r>
        <w:rPr>
          <w:rFonts w:cs="Times New Roman" w:ascii="Times New Roman" w:hAnsi="Times New Roman"/>
          <w:caps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Quamatel filmtabletta elsődleges, klinikailag fontos élettani hatása, hogy csökkenti a gyomorsav kiválasztását. Hatására mind a sav koncentrációja, mind pedig a gyomornedv mennyisége csökken, míg a pepszin (a fehérjék emésztésében szerepet játszó enzim a gyomorban) kiválasztása arányos marad a kiválasztott gyomornedv mennyiségével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widowControl w:val="false"/>
        <w:tabs>
          <w:tab w:val="clear" w:pos="426"/>
        </w:tabs>
        <w:suppressAutoHyphens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amatel filmtabletta az alábbi betegségek esetén javasolt:</w:t>
      </w:r>
    </w:p>
    <w:p>
      <w:pPr>
        <w:pStyle w:val="Szvegtrzsbehzssal2"/>
        <w:widowControl w:val="false"/>
        <w:numPr>
          <w:ilvl w:val="0"/>
          <w:numId w:val="6"/>
        </w:numPr>
        <w:tabs>
          <w:tab w:val="clear" w:pos="426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nyombélfekély</w:t>
      </w:r>
    </w:p>
    <w:p>
      <w:pPr>
        <w:pStyle w:val="Szvegtrzsbehzssal2"/>
        <w:widowControl w:val="false"/>
        <w:numPr>
          <w:ilvl w:val="0"/>
          <w:numId w:val="6"/>
        </w:numPr>
        <w:tabs>
          <w:tab w:val="clear" w:pos="426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indulatú gyomorfekély</w:t>
      </w:r>
    </w:p>
    <w:p>
      <w:pPr>
        <w:pStyle w:val="Szvegtrzsbehzssal2"/>
        <w:widowControl w:val="false"/>
        <w:numPr>
          <w:ilvl w:val="0"/>
          <w:numId w:val="6"/>
        </w:numPr>
        <w:tabs>
          <w:tab w:val="clear" w:pos="426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omorsósav nyelőcsőbe történő visszafolyása (refluxbetegség)</w:t>
      </w:r>
    </w:p>
    <w:p>
      <w:pPr>
        <w:pStyle w:val="Szvegtrzsbehzssal2"/>
        <w:widowControl w:val="false"/>
        <w:numPr>
          <w:ilvl w:val="0"/>
          <w:numId w:val="6"/>
        </w:numPr>
        <w:tabs>
          <w:tab w:val="clear" w:pos="426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gyomorsav-túltermeléssel járó megbetegedések (pl. Zollinger-Ellison-szindróma) kezelése</w:t>
      </w:r>
    </w:p>
    <w:p>
      <w:pPr>
        <w:pStyle w:val="Szvegtrzsbehzssal2"/>
        <w:widowControl w:val="false"/>
        <w:numPr>
          <w:ilvl w:val="0"/>
          <w:numId w:val="6"/>
        </w:numPr>
        <w:tabs>
          <w:tab w:val="clear" w:pos="426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a fekély kialakulásának megelőzése</w:t>
      </w:r>
    </w:p>
    <w:p>
      <w:pPr>
        <w:pStyle w:val="Szvegtrzsbehzssal2"/>
        <w:widowControl w:val="false"/>
        <w:numPr>
          <w:ilvl w:val="0"/>
          <w:numId w:val="6"/>
        </w:numPr>
        <w:tabs>
          <w:tab w:val="clear" w:pos="426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talános érzéstelenítés során a gyomorsósav légutakba jutásának (Mendelson-szindróma) megelőzése.</w:t>
      </w:r>
    </w:p>
    <w:p>
      <w:pPr>
        <w:pStyle w:val="Szvegtrzsbehzssal2"/>
        <w:widowControl w:val="false"/>
        <w:tabs>
          <w:tab w:val="clear" w:pos="426"/>
        </w:tabs>
        <w:suppressAutoHyphens w:val="true"/>
        <w:ind w:left="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zvegtrzsbehzssal2"/>
        <w:widowControl w:val="false"/>
        <w:tabs>
          <w:tab w:val="clear" w:pos="426"/>
        </w:tabs>
        <w:suppressAutoHyphens w:val="true"/>
        <w:ind w:left="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zvegtrzsbehzssal2"/>
        <w:widowControl w:val="false"/>
        <w:tabs>
          <w:tab w:val="clear" w:pos="426"/>
        </w:tabs>
        <w:suppressAutoHyphens w:val="true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</w:rPr>
        <w:t>Tudnivalók a Quamatel filmtabletta szedése előtt</w:t>
      </w:r>
    </w:p>
    <w:p>
      <w:pPr>
        <w:pStyle w:val="Szvegtrzsbehzssal2"/>
        <w:widowControl w:val="false"/>
        <w:tabs>
          <w:tab w:val="clear" w:pos="426"/>
        </w:tabs>
        <w:suppressAutoHyphens w:val="true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szedje a Quamatel filmtablettát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a famotidinre, vagy a gyógyszer (6. pontban felsorolt) egyéb összetevőjér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allergiás valamely egyéb hasonló módon ható (hisztamin-H2-receptor-blokkoló) savcsökkentő gyógyszerre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Figyelmeztetések és óvintézkedések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  <w:t>A Quamatel filmtabletta szedése előtt beszéljen kezelőorvosával vagy gyógyszerészéve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emésztési zavaraihoz nem szándékolt testsúlycsökkenés is társu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emésztési panaszai jelentkeznek vagy a meglévő tünetei megváltozna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fekete a széklet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egyéb betegségben is szenved, vagy rendszeresen felkeresi az orvosá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nyelési nehézségei vagy tartós gyomorfájdalmai vanna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terhes vagy szopt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májkárosodásban a Quamatel filmtabletta csak fokozott elővigyázatossággal, az adag csökkentésével alkalmazható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67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sekárosodásban szenvedőknél az orvosnak az adagolást egyénileg kell beállítania. Beszűkült veseműködés esetén a napi adagot csökkenteni kell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widowControl w:val="false"/>
        <w:tabs>
          <w:tab w:val="clear" w:pos="426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gyomor rosszindulatú betegségeit a Quamatel filmtablettával történő kezelés előtt megfelelő vizsgálatokkal ki kell zárni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sszantartó kezelés esetén kezelőorvosa a vérképét és a májfunkcióit rendszeresen ellenőrizni fogja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b/>
          <w:b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spacing w:val="3"/>
          <w:sz w:val="22"/>
          <w:szCs w:val="22"/>
        </w:rPr>
        <w:t>Gyermekek és serdülők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A Quamatel filmtabletta biztonságosságát és hatásosságát gyermekeknél nem bizonyították. A Quamatel filmtabletta alkalmazása gyermekeknél nem javasolt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Quamatel filmtablett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Kifejezetten tájékoztassa kezelőorvosát vagy gyógyszerészét, ha a következő gyógyszerek valamelyikét szed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cium-karbonát, amikor a vér emelkedett foszfát-szintjének (hiperfoszfatémia) csökkentésére alkalmazzák dializált betegekné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amatel filmtabletta csökkentheti a pozakonazol belsőleges szuszpenzió (egyes gombás fertőzések megelőzésére és kezelésére alkalmazott, szájon át alkalmazott folyékony gyógyszerkészítmény) hatásá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amatel filmtabletta csökkentheti a dazatinib, az erlotinib, a gefitinib, a pazopanib (daganatos betegség kezelésére alkalmazott gyógyszerek) hatásá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ikor a Quamatel filmtablettát olyan gyógyszerekkel együtt adják, melyek felszívódását a gyomor savtartalma befolyásolja, figyelemmel kell lenni a gyógyszer megváltozott felszívódására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omor pH-emelkedése (a savtartalom csökkenése) miatt csökkenhet az egyidejűleg alkalmazott ketokonazol és itrakonazol (gombaellenes gyógyszerek) felszívódása. Ezért a ketokonazol és az itrakonazol bevétele 2 órával a Quamatel filmtabletta bevétele előtt történjen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üttes alkalmazás esetén az atazanavir (HIV fertőzés kezelésére használt gyógyszer) felszívódása csökkenhet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Quamatel filmtabletta felszívódását a gyomorsavhoz kötődő gyógyszerek (</w:t>
      </w:r>
      <w:r>
        <w:rPr>
          <w:rFonts w:cs="Times New Roman" w:ascii="Times New Roman" w:hAnsi="Times New Roman"/>
          <w:i/>
          <w:sz w:val="22"/>
          <w:szCs w:val="22"/>
        </w:rPr>
        <w:t>antacidák</w:t>
      </w:r>
      <w:r>
        <w:rPr>
          <w:rFonts w:cs="Times New Roman" w:ascii="Times New Roman" w:hAnsi="Times New Roman"/>
          <w:sz w:val="22"/>
          <w:szCs w:val="22"/>
        </w:rPr>
        <w:t>) csökkenthetik. Ezért a savkötőket 1-2 órával a Quamatel bevétele után kell bevenni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Szukralfát (nyombélfekély kezelésére és a kiújulás megelőzésére alkalmazott gyógyszer) alkalmazása a famotidin bevételét követő 2 órán belül kerülendő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Probenecid (köszvény kezelésére alkalmazott gyógyszer) bevétele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famotidin kiürülését meghosszabbíthatja, ezért a Quamatel filmtabletta és probenecid együttes bevétele kerülendő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Quamatel filmtabletta egyidejű bevétele étellel, itallal és alkohollal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étkezés a Quamatel filmtabletta felszívódását nem befolyásolja. A Quamatel filmtablettát egészben, szétrágás nélkül, 1 pohár vízzel kell bevenni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Next w:val="true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 szoptatás és termékenység</w:t>
      </w:r>
    </w:p>
    <w:p>
      <w:pPr>
        <w:pStyle w:val="TextBody"/>
        <w:keepNext w:val="true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adása terhesség alatt nem javallt. A gyógyszer csak különösen indokolt esetben, az orvos gondos mérlegelése után adható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famotidin átjut az anyatejbe, ezért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szoptató anyák esetében vagy a készítmény szedésének abbahagyása, vagy a famotidin-kezelés ideje alatt a szoptatás felfüggesztése javasol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motidin szedése mellett néhány betegnél nemkívánatos hatásként szédülés vagy fejfájás jelentkezett. Ilyen tünetek észlelése esetén tartózkodjon a gépjárművezetéstől vagy a gépek kezelésétől, illetve kerülje a nagyobb koncentrálóképességet igénylő tevékenységeket!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Quamatel filmtabletta laktózt és nátriumot tartalmaz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 mmol (23 mg) nátriumot tartalmaz filmtablettánként, azaz gyakorlatilag „nátriummentes”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</w:rPr>
        <w:t>Hogyan kell szedni a Quamatel filmtablettát?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készítményt kizárólag az orvos által előírt adagban, módon és ideig szabad alkalmazni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blettát egészben, szétrágás nélkül, 1 pohár vízzel kell lenyelni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yombélfekély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aponta 2-szer 20 mg (reggel és este) vagy egyszer 40 mg (este) filmtabletta famotidint kell bevenni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 kezelés időtartama általában 4-8 hét, a fekély gyógyulásától függően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Jóindulatú gyomorfekély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tegség kezelésének napi javasolt adagja esténként 1 × 40 mg filmtabletta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t 4-8 hétig kell folytatni, hacsak az endoszkópos vizsgálat nem mutat korábbi gyógyulás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fekélybetegség ismételt kiújulásának megelőzésére naponta 20 mg famotidin bevétele ajánlott esténkén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Zollinger-Ellison-szindróma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oknál a betegeknél, akik még nem részesültek előzőleg semmilyen savszekréciót gátló kezelésben, a kezdő adag általában 6 óránként 20 mg Quamatel filmtabletta. Ezután az adagolást egyénileg, a beteg klinikai állapotától függően fogja az orvos beállítani. Azoknál a betegeknél, akik előzőleg már kaptak más savgátló kezelést, a Quamatel filmtabletta kezdő adagja magasabb lehet 20 mg/6 óránál. Az alkalmazás időtartamát az orvos határozza meg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Gyomorsav nyelőcsőbe történő visszafolyása (refluxbetegség)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aponta 2 × 20 mg reggel és este, 6-12 hétig. Amennyiben a nyelőcső gyulladása is fennáll, úgy 20</w:t>
        <w:noBreakHyphen/>
        <w:t>40 mg Quamatel filmtabletta javasolt 12 héten át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Általános érzéstelenítés során a gyomorsav légutakba jutásának megelőzésére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0 mg a műtétet megelőző este, vagy a műtét napján reggel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dagolás vesebetegségben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motidin kiválasztása főleg a vesén keresztül történik, ezért csökkent veseműködés esetén az adagot kezelőorvosa az Ön állapotának megfelelően állapítja meg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Idősek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em szükséges a Quamatel filmtabletta adagolását az életkor függvényében módosítani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lkalmazása gyermekeknél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észítmény biztonságosságáról és hatásosságáról gyermekek esetén nem áll elegendő adat rendelkezésre. </w:t>
      </w:r>
      <w:r>
        <w:rPr>
          <w:rFonts w:cs="Times New Roman" w:ascii="Times New Roman" w:hAnsi="Times New Roman"/>
          <w:spacing w:val="3"/>
          <w:sz w:val="22"/>
          <w:szCs w:val="22"/>
        </w:rPr>
        <w:t>A Quamatel filmtabletta alkalmazása gyermekeknél nem javasolt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</w:r>
    </w:p>
    <w:p>
      <w:pPr>
        <w:pStyle w:val="TextBody"/>
        <w:keepNext w:val="true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az előírtnál több Quamatel filmtablettát vett be</w:t>
      </w:r>
    </w:p>
    <w:p>
      <w:pPr>
        <w:pStyle w:val="TextBody"/>
        <w:keepNext w:val="true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Quamatel filmtablettával való mérgezés eddig nem ismert. Ennek ellenére túladagolás esetén azonnal keresse meg orvosát vagy a legközelebbi kórház sürgősségi osztályát.</w:t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A túladagolás kapcsán észlelt mellékhatások hasonlóak volt az általános szedés során tapasztaltakhoz. </w:t>
      </w:r>
      <w:r>
        <w:rPr>
          <w:rFonts w:cs="Times New Roman" w:ascii="Times New Roman" w:hAnsi="Times New Roman"/>
          <w:sz w:val="22"/>
          <w:szCs w:val="22"/>
        </w:rPr>
        <w:t>A túladagolás kezelése: gyomormosás, tüneti és kiegészítő kezelés, valamint a beteg kórházi megfigyelése szükséges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lfelejtette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evenni a Quamatel filmtablettát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egy alkalommal elfelejtette egy adag gyógyszerét bevenni, legközelebb ne vegyen be kétszeres adagot a kihagyott adag pótlására.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idő előtt abbahagyja a Quamatel filmtabletta alkalmazását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t kizárólag az orvosa utasítására hagyja abba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Gyakori mellékhatások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10 betegből legfeljebb 1-nél fordulhat elő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jfájás, szédülés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smenés, székrekedés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Nem gyakori mellékhatások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100 betegből legfeljebb 1-nél fordulhat elő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vágytalanság, ízérzés zavar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si diszkomfort, puffadás, hányinger, hányás, szájszárazság, </w:t>
      </w:r>
      <w:r>
        <w:rPr>
          <w:rFonts w:cs="Times New Roman" w:ascii="Times New Roman" w:hAnsi="Times New Roman"/>
          <w:bCs/>
          <w:sz w:val="22"/>
          <w:szCs w:val="22"/>
        </w:rPr>
        <w:t>fokozott bélgázképződés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őrkiütések, viszketés, csalánkiüté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imerültség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Ritka mellékhatások (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1000 betegből legfeljebb 1-nél fordulhat elő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férfiaknál az emlők megnagyobbodása (a kezelés befejezése után magától megszűnik)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Nagyon ritka mellékhatások (10 000 betegből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legfeljebb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1-nél fordulhat elő)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térések a vérképben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úlérzékenységi reakció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orongás, zavartság, depresszió, hallucinációk, nyugtalanság, aluszékonyság, álmatlanság, csökkent </w:t>
      </w:r>
      <w:r>
        <w:rPr>
          <w:rFonts w:cs="Times New Roman" w:ascii="Times New Roman" w:hAnsi="Times New Roman"/>
          <w:spacing w:val="-1"/>
          <w:sz w:val="22"/>
          <w:szCs w:val="22"/>
        </w:rPr>
        <w:t>szexuális vágy (</w:t>
      </w:r>
      <w:r>
        <w:rPr>
          <w:rFonts w:cs="Times New Roman" w:ascii="Times New Roman" w:hAnsi="Times New Roman"/>
          <w:sz w:val="22"/>
          <w:szCs w:val="22"/>
        </w:rPr>
        <w:t>libido), görcsrohamok, zsibbadás, tájékozódási zavar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ívritmuszavarok, vagy lassú szívverés (csak a gyógyszer vénába történő adagolásakor figyelték meg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örgőgörcs, tüdőgyulladás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jgyulladás, sárgaság, májenzim eltérések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raz bőr, akné, hajhullás, a bőr, a száj, a szem és a nemi szervek hólyagosodásával járó súlyos bőrbetegség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ízületi fájdalom, izomgörcsök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tenc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őemelkedés, mellkasi szorítás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sz w:val="22"/>
          <w:szCs w:val="22"/>
        </w:rPr>
        <w:t>Hogyan kell a Quamatel filmtablettát tárolni?</w:t>
      </w:r>
    </w:p>
    <w:p>
      <w:pPr>
        <w:pStyle w:val="TextBodyIndent"/>
        <w:widowControl w:val="false"/>
        <w:suppressAutoHyphens w:val="true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widowControl w:val="false"/>
        <w:suppressAutoHyphens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redeti csomagolásban tárolandó.</w:t>
      </w:r>
    </w:p>
    <w:p>
      <w:pPr>
        <w:pStyle w:val="TextBodyIndent"/>
        <w:widowControl w:val="false"/>
        <w:suppressAutoHyphens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obozon feltüntetett lejárati idő (Felhasználható) után ne szedje ezt a gyógyszert. A lejárati idő az adott hónap utolsó napjára vonatkozik.</w:t>
      </w:r>
    </w:p>
    <w:p>
      <w:pPr>
        <w:pStyle w:val="TextBodyIndent"/>
        <w:widowControl w:val="false"/>
        <w:suppressAutoHyphens w:val="true"/>
        <w:ind w:left="0" w:hanging="0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6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 csomagolás tartalma és egyéb információk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t tartalmaz a Quamatel filmtabletta?</w:t>
      </w:r>
    </w:p>
    <w:p>
      <w:pPr>
        <w:pStyle w:val="Szvegtrzsbehzssal2"/>
        <w:widowControl w:val="false"/>
        <w:numPr>
          <w:ilvl w:val="0"/>
          <w:numId w:val="7"/>
        </w:numPr>
        <w:tabs>
          <w:tab w:val="clear" w:pos="426"/>
          <w:tab w:val="left" w:pos="0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a a famotidin. 20 mg, illetve 40 mg famotidint tartalmaz filmtablettánként.</w:t>
      </w:r>
    </w:p>
    <w:p>
      <w:pPr>
        <w:pStyle w:val="Szvegtrzsbehzssal2"/>
        <w:widowControl w:val="false"/>
        <w:numPr>
          <w:ilvl w:val="0"/>
          <w:numId w:val="7"/>
        </w:numPr>
        <w:tabs>
          <w:tab w:val="clear" w:pos="426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összetevők:</w:t>
      </w:r>
    </w:p>
    <w:p>
      <w:pPr>
        <w:pStyle w:val="Szvegtrzsbehzssal2"/>
        <w:widowControl w:val="false"/>
        <w:tabs>
          <w:tab w:val="clear" w:pos="426"/>
        </w:tabs>
        <w:suppressAutoHyphens w:val="true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bletta mag</w:t>
      </w:r>
      <w:r>
        <w:rPr>
          <w:rFonts w:cs="Times New Roman" w:ascii="Times New Roman" w:hAnsi="Times New Roman"/>
          <w:sz w:val="22"/>
          <w:szCs w:val="22"/>
        </w:rPr>
        <w:t>: kolloid szilícium-dioxid, magnézium-sztearát, polividon, karboximetilkeményítő-nátrium (A típus), talkum, kukoricakeményítő, laktóz-monohidrát.</w:t>
      </w:r>
    </w:p>
    <w:p>
      <w:pPr>
        <w:pStyle w:val="Szvegtrzsbehzssal2"/>
        <w:widowControl w:val="false"/>
        <w:tabs>
          <w:tab w:val="clear" w:pos="426"/>
        </w:tabs>
        <w:suppressAutoHyphens w:val="true"/>
        <w:ind w:left="567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Bevonat:</w:t>
      </w:r>
      <w:r>
        <w:rPr>
          <w:rFonts w:cs="Times New Roman" w:ascii="Times New Roman" w:hAnsi="Times New Roman"/>
          <w:sz w:val="22"/>
          <w:szCs w:val="22"/>
        </w:rPr>
        <w:t xml:space="preserve"> vörös vas-oxid (E172), kolloid szilícium-dioxid, titán-dioxid (E171), makrogol 6000, Sepifilm 003 (hipromellóz+makrogol-sztearát)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a Quamatel filmtabletta külleme és mit tartalmaz a csomagolás?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amatel 20 mg filmtabletta:</w:t>
      </w:r>
      <w:r>
        <w:rPr>
          <w:rFonts w:cs="Times New Roman" w:ascii="Times New Roman" w:hAnsi="Times New Roman"/>
          <w:sz w:val="22"/>
          <w:szCs w:val="22"/>
        </w:rPr>
        <w:t xml:space="preserve"> rózsaszínű, kerek, mindkét oldalukon domború felületű filmbevonatú tabletták, egyik oldalukon mélynyomású „F20” jelöléssel. Törési felületük fehér színű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>Quamatel 40 mg filmtabletta:</w:t>
      </w:r>
      <w:r>
        <w:rPr>
          <w:rFonts w:cs="Times New Roman" w:ascii="Times New Roman" w:hAnsi="Times New Roman"/>
          <w:sz w:val="22"/>
          <w:szCs w:val="22"/>
        </w:rPr>
        <w:t xml:space="preserve"> sötét rózsaszínű, kerek, mindkét oldalukon domború felületű filmbevonatú tabletták, egyik oldalukon mélynyomású „F40” jelöléssel. Törési felületük fehér színű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Quamatel 20 mg filmtabletta: </w:t>
      </w:r>
      <w:r>
        <w:rPr>
          <w:rFonts w:cs="Times New Roman" w:ascii="Times New Roman" w:hAnsi="Times New Roman"/>
          <w:sz w:val="22"/>
          <w:szCs w:val="22"/>
        </w:rPr>
        <w:t>28 db, ill. 60 db filmtabletta műanyag/alumínium buborékcsomagolásban, dobozba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Quamatel 40 mg filmtabletta: </w:t>
      </w:r>
      <w:r>
        <w:rPr>
          <w:rFonts w:cs="Times New Roman" w:ascii="Times New Roman" w:hAnsi="Times New Roman"/>
          <w:sz w:val="22"/>
          <w:szCs w:val="22"/>
        </w:rPr>
        <w:t>14 db, ill. 30 db filmtabletta műanyag/alumínium buborékcsomagolásban, dobozban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uppressAutoHyphens w:val="tru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orgalomba hozatali engedély jogosultja és gyártó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Richter Gedeon Nyrt.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-1103 Budapest,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ömrői út 19-21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OGYI-T - 3848/01 </w:t>
        <w:tab/>
        <w:t>(28 ×) Quamatel 20 mg filmtabletta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OGYI-T - 3848/02 </w:t>
        <w:tab/>
        <w:t>(60 ×) Quamatel 20 mg filmtabletta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OGYI-T - 3848/03 </w:t>
        <w:tab/>
        <w:t>(14 ×) Quamatel 40 mg filmtabletta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OGYI-T - 3848/04 </w:t>
        <w:tab/>
        <w:t>(30 ×) Quamatel 40 mg filmtabletta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betegtájékoztató legutóbbi felülvizsgálatának dátuma:</w:t>
      </w:r>
      <w:r>
        <w:rPr>
          <w:rFonts w:cs="Times New Roman" w:ascii="Times New Roman" w:hAnsi="Times New Roman"/>
          <w:bCs/>
          <w:sz w:val="22"/>
          <w:szCs w:val="22"/>
        </w:rPr>
        <w:t xml:space="preserve"> 2023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5583/2023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558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26" w:leader="none"/>
      </w:tabs>
      <w:ind w:left="284" w:hanging="14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Arial" w:hAnsi="Arial" w:cs="Arial"/>
      <w:sz w:val="24"/>
    </w:rPr>
  </w:style>
  <w:style w:type="character" w:styleId="LlbChar">
    <w:name w:val="Élőláb Char"/>
    <w:qFormat/>
    <w:rPr>
      <w:rFonts w:eastAsia="Calibri"/>
      <w:sz w:val="21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tabs>
        <w:tab w:val="clear" w:pos="567"/>
        <w:tab w:val="left" w:pos="426" w:leader="none"/>
      </w:tabs>
      <w:ind w:left="142" w:hanging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tabs>
        <w:tab w:val="clear" w:pos="567"/>
        <w:tab w:val="left" w:pos="2127" w:leader="none"/>
      </w:tabs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3:00Z</dcterms:created>
  <dc:creator>Wolff</dc:creator>
  <dc:description/>
  <cp:keywords/>
  <dc:language>en-US</dc:language>
  <cp:lastModifiedBy>Ogyi_17.1</cp:lastModifiedBy>
  <cp:lastPrinted>2007-04-13T14:36:00Z</cp:lastPrinted>
  <dcterms:modified xsi:type="dcterms:W3CDTF">2023-11-09T12:39:00Z</dcterms:modified>
  <cp:revision>10</cp:revision>
  <dc:subject/>
  <dc:title>Betegtájékoztató</dc:title>
</cp:coreProperties>
</file>