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kóla ízű 3 mg/1 mg szopogató tablett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3 mg benzidamin-hidrokloridot és 1 mg cetilpiridinium-kloridot tartalmaz szopogató tablettánként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  <w:lang w:val="hu-HU" w:eastAsia="en-US"/>
        </w:rPr>
        <w:t>Ismert hatású segédanyagok</w:t>
      </w:r>
      <w:r>
        <w:rPr>
          <w:bCs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izomalt (E953): 2439 mg-ot tartalmaz szopogató tablettánként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benzil-alkohol (E1519): 0,012 mg-ot tartalmaz szopogató tablettánként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2"/>
          <w:szCs w:val="22"/>
          <w:lang w:val="hu-HU" w:eastAsia="en-US"/>
        </w:rPr>
        <w:t>butil-hidroxianizol (E320): 0,0008</w:t>
      </w:r>
      <w:r>
        <w:rPr>
          <w:sz w:val="22"/>
          <w:szCs w:val="22"/>
          <w:lang w:val="hu-HU" w:eastAsia="en-US"/>
        </w:rPr>
        <w:t> </w:t>
      </w:r>
      <w:r>
        <w:rPr>
          <w:bCs/>
          <w:sz w:val="22"/>
          <w:szCs w:val="22"/>
          <w:lang w:val="hu-HU" w:eastAsia="en-US"/>
        </w:rPr>
        <w:t>mg-ot tartalmaz szopogató tablettánként</w:t>
      </w:r>
    </w:p>
    <w:p>
      <w:pPr>
        <w:pStyle w:val="Normal"/>
        <w:autoSpaceDE w:val="fals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pogató 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arna, kerek, érdes felületű, metszett élű szopogató tabletta. A szopogató tablettán fehér foltok, egyenetlen szín, légbuborékok, valamint kissé egyenetlen szélek előfordulhatnak. A szopogató tabletta átmérője: kb. 19 mm, magassága: kb. 7,5 mm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1 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Septolete extra kóla ízű szopogató tabletta felnőttek, valamint 6</w:t>
      </w:r>
      <w:r>
        <w:rPr>
          <w:sz w:val="22"/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esnél idősebb gyermekek és serdülők számára, rövid távú helyi kezelésre javallott gyulladáscsökkentőként, fájdalomcsillapítóként és antiszeptikumként a torok-, szájüregi és fogíny-irritáció kezelésére, gingivitis és pharyngitis eseté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Felnőttek</w:t>
      </w:r>
      <w:r>
        <w:rPr>
          <w:sz w:val="22"/>
          <w:szCs w:val="22"/>
          <w:lang w:val="hu-HU"/>
        </w:rPr>
        <w:t>: A készítmény ajánlott adagja 3-4 szopogató tabletta naponta. 3-6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hu-HU" w:eastAsia="en-US"/>
        </w:rPr>
        <w:t xml:space="preserve">Idősek: </w:t>
      </w:r>
      <w:r>
        <w:rPr>
          <w:iCs/>
          <w:sz w:val="22"/>
          <w:szCs w:val="22"/>
          <w:lang w:val="hu-HU" w:eastAsia="en-US"/>
        </w:rPr>
        <w:t>Az ajánlott adag azonos a felnőttekéve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Gyermekek és serdülő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2. életévet betöltött gyermekek és serdülők: </w:t>
      </w:r>
      <w:r>
        <w:rPr>
          <w:sz w:val="22"/>
          <w:szCs w:val="22"/>
          <w:lang w:val="hu-HU"/>
        </w:rPr>
        <w:t>A készítmény ajánlott adagja 3-4 szopogató tabletta naponta. 3</w:t>
        <w:noBreakHyphen/>
        <w:t>6 óránként egy szopogató tablettát hagyni kell lassan feloldódni a szájüregben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 xml:space="preserve">6. év és betöltött 12. életév közötti gyermekek: </w:t>
      </w:r>
      <w:r>
        <w:rPr>
          <w:sz w:val="22"/>
          <w:szCs w:val="22"/>
          <w:lang w:val="hu-HU"/>
        </w:rPr>
        <w:t>A készítmény ajánlott adagja 3 szopogató tabletta naponta. 3-6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. év és betöltött 12. életév közötti gyermekeknél a szopogató tabletta alkalmazását felnőttnek kell felügyelnie.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 xml:space="preserve">6 éves kor alatti gyermekek: </w:t>
      </w:r>
      <w:r>
        <w:rPr>
          <w:sz w:val="22"/>
          <w:szCs w:val="22"/>
          <w:lang w:val="hu-HU" w:eastAsia="en-US"/>
        </w:rPr>
        <w:t>A Septolete extra kóla ízű szopogató tabletta 6 éves kor alatti gyermekeknek ellenjavallt (lásd 4.3 pont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állapított gyógyszeradagot nem szabad túllép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kóla ízű szopogató tabletta legfeljebb 7 napig alkalmaz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3-6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ajánlott közvetlenül fogmosás előtt vagy az után alkalmazni a készítmény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kóla ízű szopogató tabletta alkalmazása után a betegnek nem szabad enni vagy inni legalább 1 órán 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aival vagy a 6.1 pontban felsorolt bármely segédanyagával szembeni túlérzékenysé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6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éves kor alatti gyermek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kóla ízű szopogató tabletta nem alkalmazható 7 napnál tovább. Ha 3 nap után nem mutatkozik érzékelhető eredmény – illetve ha láz vagy egyéb tünetek is jelentkeznek –, a betegnek orvoshoz kell fordu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lokális készítmények – mindenekelőtt a hosszú időn át tartó – alkalmazása szenzibilizálódáshoz vezethet. Ez esetben a kezelést fel kell függeszteni, és orvoshoz kell fordulni a megfelelő terápia elkezdése érdeké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kóla ízű szopogató tablettát nem szabad együtt alkalmazni anionos vegyületekkel (mint amilyenek többek között a fogkrémekben találhatók), ezért nem ajánlott a készítményt közvetlenül fogmosás előtt vagy az után alkalmaz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benzidaminok alkalmazása nem javasolt a szalicilátokra (pl. acetilszalicilsav és szalicilsav) vagy más NSAID-ra túlérzékeny betegekné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ronchospasmus alakulhat ki azoknál a betegeknél, akik jelenleg asthma bronchialéban szenvednek, vagy kórtörténetükben korábban előfordult asthma bronchiale. Az ilyen betegeknél elővigyázatosság szükséges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kóla ízű szopogató tabletta nem alkalmazható azoknál a betegeknél, akiknél nyílt seb vagy fekély van a szájüregben vagy a torokban.</w:t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hu-HU" w:eastAsia="en-US"/>
        </w:rPr>
        <w:t>Segédanyag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Septolete extra kóla ízű szopogató tabletta </w:t>
      </w:r>
      <w:r>
        <w:rPr>
          <w:iCs/>
          <w:spacing w:val="-2"/>
          <w:sz w:val="22"/>
          <w:szCs w:val="22"/>
          <w:lang w:val="hu-HU" w:eastAsia="en-US"/>
        </w:rPr>
        <w:t>izomaltot (E953) tartalmaz.</w:t>
      </w:r>
      <w:r>
        <w:rPr>
          <w:sz w:val="22"/>
          <w:szCs w:val="22"/>
          <w:lang w:val="hu-HU"/>
        </w:rPr>
        <w:t xml:space="preserve"> Ritkán előforduló, örökletes fruktózintoleranciában szenvedő betegek a készítményt nem alkalmazhatják.</w:t>
      </w:r>
    </w:p>
    <w:p>
      <w:pPr>
        <w:pStyle w:val="Default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A Septolete extra kóla ízű szopogató tabletta benzil-alkoholt (E1519) tartalmaz, amely allergiás reakciókat okozhat. A benzil-alkoholt tartalmazó gyógyszereket </w:t>
      </w:r>
      <w:r>
        <w:rPr>
          <w:sz w:val="22"/>
          <w:szCs w:val="22"/>
        </w:rPr>
        <w:t>elővigyázatossággal kell alkalmazni, terhesség vagy szoptatás alatt, valamint máj- vagy vesekárosodásban szenvedő betegeknél. A nagy mennyiségben alkalmazott benzil-alkohol felhalmozódhat a szervezetben, és metabolikus acidózist okozhat.</w:t>
      </w:r>
    </w:p>
    <w:p>
      <w:pPr>
        <w:pStyle w:val="Normal"/>
        <w:rPr/>
      </w:pPr>
      <w:r>
        <w:rPr>
          <w:sz w:val="22"/>
          <w:szCs w:val="22"/>
          <w:lang w:val="hu-HU"/>
        </w:rPr>
        <w:t>A Septolete extra kóla ízű szopogató tabletta butil-hidroxianizolt (E320) tartalmaz, amely helyi bőrreakciókat (pl.: kontaktdermatitis) vagy szem- és nyálkahártya-irritációt okozha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5 </w:t>
        <w:tab/>
        <w:t>Gyógyszerkölcsönhatások és egyéb interakció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kóla ízű szopogató tabletta nem alkalmazható egyidejűleg más antiszeptikumma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opogató tablettát nem szabad tejjel egyidejűleg alkalmazni, mert a tej csökkenti a cetilpiridinium</w:t>
        <w:noBreakHyphen/>
        <w:t>klorid antimikrobás hatásá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6 </w:t>
        <w:tab/>
        <w:t>Termékenység, terhesség és szoptatás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</w:t>
      </w:r>
      <w:r>
        <w:rPr>
          <w:iCs/>
          <w:sz w:val="22"/>
          <w:szCs w:val="22"/>
          <w:lang w:val="hu-HU"/>
        </w:rPr>
        <w:t xml:space="preserve"> benzidamin-hidroklorid és a cetilpiridinium-klorid</w:t>
      </w:r>
      <w:r>
        <w:rPr>
          <w:sz w:val="22"/>
          <w:szCs w:val="22"/>
          <w:lang w:val="hu-HU"/>
        </w:rPr>
        <w:t xml:space="preserve"> terhes nőknél történő alkalmazásáról nincsenek adatok, vagy korlátozott mennyiségű adat áll rendelkezésre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eptolete extra </w:t>
      </w:r>
      <w:r>
        <w:rPr>
          <w:sz w:val="22"/>
          <w:szCs w:val="22"/>
          <w:lang w:val="hu-HU" w:eastAsia="en-US"/>
        </w:rPr>
        <w:t xml:space="preserve">kóla ízű szopogató tabletta </w:t>
      </w:r>
      <w:r>
        <w:rPr>
          <w:sz w:val="22"/>
          <w:szCs w:val="22"/>
          <w:lang w:val="hu-HU"/>
        </w:rPr>
        <w:t>alkalmazása nem javasolt terhesség alat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ismert, hogy a benzidamin-hidroklorid vagy a benzidamin-hidroklorid metabolitjai kiválasztódnak-e az anyatejbe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hu-HU" w:eastAsia="zh-CN"/>
        </w:rPr>
      </w:pPr>
      <w:r>
        <w:rPr>
          <w:color w:val="000000"/>
          <w:sz w:val="22"/>
          <w:szCs w:val="22"/>
          <w:lang w:val="hu-HU"/>
        </w:rPr>
        <w:t xml:space="preserve">Az újszülött/csecsemő vonatkozásában a kockázatot nem lehet kizárni. </w:t>
      </w:r>
      <w:r>
        <w:rPr>
          <w:sz w:val="22"/>
          <w:szCs w:val="22"/>
          <w:lang w:val="hu-HU" w:eastAsia="en-US"/>
        </w:rPr>
        <w:t xml:space="preserve">A Septolete extra </w:t>
      </w:r>
      <w:r>
        <w:rPr>
          <w:sz w:val="22"/>
          <w:szCs w:val="22"/>
          <w:lang w:val="hu-HU" w:eastAsia="en-US"/>
        </w:rPr>
        <w:t xml:space="preserve">kóla ízű szopogató tabletta </w:t>
      </w:r>
      <w:r>
        <w:rPr>
          <w:sz w:val="22"/>
          <w:szCs w:val="22"/>
          <w:lang w:val="hu-HU" w:eastAsia="en-US"/>
        </w:rPr>
        <w:t>alkalmazása előtt el kell dönteni, hogy a szoptatást függesztik fel, vagy a kezelést szakítják meg / halasztják el – figyelembe véve a szoptatás előnyét a gyermek, illetve a kezelés előnyét az anya szempontjából.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color w:val="000000"/>
          <w:sz w:val="22"/>
          <w:szCs w:val="22"/>
          <w:lang w:val="hu-HU" w:eastAsia="en-US"/>
        </w:rPr>
      </w:pPr>
      <w:r>
        <w:rPr>
          <w:rFonts w:eastAsia="SimSun;宋体"/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7 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kóla ízű szopogató tabletta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8 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 – &lt;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00 – &lt;1/1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1/10 000 – &lt;1/1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agyon ritka (&lt;1/10 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Ri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naphylaxiás reakciók Túlérzékenységi reakció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nyálkahártyá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Bronchospasm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ájnyálkahártya-irritáció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szájüreg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rzéskiesés a szájnyálkahártyá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Urticaria</w:t>
            </w:r>
          </w:p>
          <w:p>
            <w:pPr>
              <w:pStyle w:val="Normal"/>
              <w:ind w:left="139" w:hanging="139"/>
              <w:rPr/>
            </w:pPr>
            <w:r>
              <w:rPr>
                <w:sz w:val="22"/>
                <w:szCs w:val="22"/>
                <w:lang w:val="hu-HU" w:eastAsia="en-US"/>
              </w:rPr>
              <w:t xml:space="preserve">Fényérzékenysé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9 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Tünetek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A benzidamin-túladagolás okozta toxikus tünetek: izgatottság, görcsrohamok, izzadás, ataxia, reszketés</w:t>
      </w:r>
      <w:r>
        <w:rPr>
          <w:color w:val="000000"/>
          <w:sz w:val="22"/>
          <w:szCs w:val="22"/>
          <w:lang w:val="hu-HU"/>
        </w:rPr>
        <w:t xml:space="preserve"> és hányás.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  <w:lang w:val="hu-HU"/>
        </w:rPr>
        <w:t>A jelentős mennyiségű cetilpiridinium-klorid lenyelése miatt bekövetkező mérgezéses</w:t>
      </w:r>
      <w:r>
        <w:rPr>
          <w:color w:val="000000"/>
          <w:sz w:val="22"/>
          <w:szCs w:val="22"/>
          <w:lang w:val="hu-HU"/>
        </w:rPr>
        <w:t xml:space="preserve"> jelek és tünetek: hányinger, hányás, nehézlégzés, cyanosis, asphyxia (a légzőizmok bénulása után), központi idegrendszeri depresszió, hypotonia és coma. A halálos adag embernél kb. 1-3 gramm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  <w:lang w:val="hu-HU" w:eastAsia="en-US"/>
        </w:rPr>
      </w:pPr>
      <w:r>
        <w:rPr>
          <w:iCs/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Kezelé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Mivel nincs specifikus antidotum, az akut túladagolás kezelése csak tünet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armakoterápiás csoport: Gégészeti gyógyszerkészítmények, Egyéb gégészeti gyógyszerkészítmények</w:t>
      </w:r>
      <w:r>
        <w:rPr>
          <w:sz w:val="22"/>
          <w:szCs w:val="22"/>
          <w:lang w:val="hu-HU" w:eastAsia="en-US"/>
        </w:rPr>
        <w:t>; ATC-kód: R02AX03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 w:eastAsia="en-US"/>
        </w:rPr>
      </w:pPr>
      <w:r>
        <w:rPr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benzidamin-hidroklorid egy nem-szteroid kémiai szerkezetű, gyulladáscsökkentő és fájdalomcsillapító hatású molekula. Valószínűleg a hatásmechanizmusa a prosztaglandinszintézis gátlásának, ill. a helyi gyulladásos tünetek (pl. fájdalom, vörösség, duzzanat, meleg szövet és funkciókárosodás) mérséklésének tulajdonítható. A benzidamin-hidroklorid közepesen erős helyi érzéstelenítő hatással is rendelkezik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cetilpiridinium-klorid a kvaterner ammóniumsók csoportjába tartozó, kationos fertőtlenítő. A cetilpiridinium-kloriddal végzett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tesztek antivirális aktivitást mutattak, klinikai jelentősége azonban nem ismer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benzidamint túlnyomórészt a száj-garat üreg betegségeinek kezelésére alkalmazzák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cetilpiridinium-klorid hatásos a Gram-pozitív baktériumok ellen – kismértékben a Gram-negatívok ellen is –, ezért optimális fertőtlenítő és csíraölő hatást fejt ki. Antimikotikus tulajdonsága is va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Egy, benzidamin-hidroklorid- és cetilpiridinium-klorid-tartalmú szopogató tablettával folytatott, placebokontrollos klinikai vizsgálatban a fájdalom enyhülését (a torokfájás és a garati duzzanat mérséklődését) 15 perccel a szopogató tabletta alkalmazása után figyelték meg, és a hatás legfeljebb 3 óráig tartott.</w:t>
      </w:r>
    </w:p>
    <w:p>
      <w:pPr>
        <w:pStyle w:val="Normal"/>
        <w:rPr>
          <w:iCs/>
          <w:color w:val="000000"/>
          <w:sz w:val="22"/>
          <w:szCs w:val="22"/>
          <w:lang w:val="hu-HU" w:eastAsia="en-US"/>
        </w:rPr>
      </w:pPr>
      <w:r>
        <w:rPr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két hatóanyag (cetilpiridinium és benzidamin) közül csak a benzidamin szívódik f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Emiatt a cetilpiridinium szisztémásan nem lép farmakokinetikai kölcsönhatásba a benzidamin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benzidamin garatnyálkahártyán keresztüli felszívódását az bizonyítja, hogy a szérumban a hatóanyag kimutatható mennyiségben volt jelen; mindazonáltal, ez a mennyiség nem elegendő szisztémás hatások előidézéséhe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szisztémásan adott benzidamin azonban felszívódik. A benzidamin felszívódása tehát nagyobb mértékű a szájüregben feloldódó gyógyszerformák, mint a helyileg alkalmazott gyógyszerformák (például a szájnyálkahártyán alkalmazott spray) esetéb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helyileg alkalmazott benzidaminról kimutatták, hogy felhalmozódik a gyulladt szövetekben, ahol az epithelialis rétegen keresztüli penetrációs képességének köszönhetően eléri a hatás kifejtéséhez szükséges koncentráció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benzidamin kiválasztása elsősorban a vizelettel történik, nagyrészt inaktív metabolitok formájáb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/>
        </w:rPr>
        <w:t xml:space="preserve">A farmakológiai biztonságossági, ismételt adagolású dózistoxicitási, genotoxicitási, </w:t>
      </w:r>
      <w:r>
        <w:rPr>
          <w:sz w:val="22"/>
          <w:szCs w:val="22"/>
          <w:lang w:val="hu-HU"/>
        </w:rPr>
        <w:t>reprodukcióra és fejlődésre kifejtett toxicitási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1 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citromsav (E330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szukralóz (E955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mészetes kólaaroma (benzil-alkoholt [E1519], butil-hidroxianizolt [E320] tartalmaz)</w:t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karamell színezék (E150a)</w:t>
      </w:r>
    </w:p>
    <w:p>
      <w:pPr>
        <w:pStyle w:val="Normal"/>
        <w:rPr/>
      </w:pPr>
      <w:r>
        <w:rPr>
          <w:sz w:val="22"/>
          <w:szCs w:val="22"/>
          <w:lang w:val="hu-HU"/>
        </w:rPr>
        <w:t>izomalt (E953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2 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2 év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left="567" w:hanging="567"/>
        <w:rPr/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egfeljebb 30</w:t>
      </w:r>
      <w:r>
        <w:rPr>
          <w:color w:val="000000"/>
          <w:sz w:val="22"/>
          <w:szCs w:val="22"/>
          <w:lang w:val="hu-HU"/>
        </w:rPr>
        <w:t> 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</w:t>
      </w:r>
      <w:r>
        <w:rPr>
          <w:sz w:val="22"/>
          <w:szCs w:val="22"/>
          <w:lang w:val="en-US" w:eastAsia="en-US"/>
        </w:rPr>
        <w:t>C-on tároland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8, 16, 24, 32 vagy 40 szopogató tabletta PVC/PE/PVdC//Al buborékcsomagolás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>: keresztjelzés nélkül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Osztályozás: 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, d.d., Novo mesto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Šmarješka cesta 6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8501 Novo mesto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lové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OGYI-T-22871/17</w:t>
        <w:tab/>
        <w:t xml:space="preserve">8× </w:t>
        <w:tab/>
        <w:t>PVC/PE/PVdC//Al buborékcsomagolásban</w:t>
      </w:r>
    </w:p>
    <w:p>
      <w:pPr>
        <w:pStyle w:val="Normal"/>
        <w:tabs>
          <w:tab w:val="clear" w:pos="720"/>
          <w:tab w:val="righ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18</w:t>
        <w:tab/>
        <w:t xml:space="preserve">16× </w:t>
        <w:tab/>
        <w:t>PVC/PE/PVdC//Al buborékcsomagolásban</w:t>
      </w:r>
    </w:p>
    <w:p>
      <w:pPr>
        <w:pStyle w:val="Normal"/>
        <w:tabs>
          <w:tab w:val="clear" w:pos="720"/>
          <w:tab w:val="righ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19</w:t>
        <w:tab/>
        <w:t xml:space="preserve">24× </w:t>
        <w:tab/>
        <w:t>PVC/PE/PVdC//Al buborékcsomagolásban</w:t>
      </w:r>
    </w:p>
    <w:p>
      <w:pPr>
        <w:pStyle w:val="Normal"/>
        <w:tabs>
          <w:tab w:val="clear" w:pos="720"/>
          <w:tab w:val="righ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20</w:t>
        <w:tab/>
        <w:t xml:space="preserve">32× </w:t>
        <w:tab/>
        <w:t>PVC/PE/PVdC//Al buborékcsomagolásban</w:t>
      </w:r>
    </w:p>
    <w:p>
      <w:pPr>
        <w:pStyle w:val="Normal"/>
        <w:tabs>
          <w:tab w:val="clear" w:pos="720"/>
          <w:tab w:val="right" w:pos="28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21</w:t>
        <w:tab/>
        <w:t xml:space="preserve">40× </w:t>
        <w:tab/>
        <w:t>PVC/PE/PVdC//Al 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orgalomba hozatali engedély első kiadásának dátuma: 2025. augusztus 1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025. augusztu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 xml:space="preserve">NNGYK/GYSZ/13128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incstrkz">
    <w:name w:val="Nincs térköz"/>
    <w:qFormat/>
    <w:pPr>
      <w:keepNext w:val="true"/>
      <w:widowControl/>
      <w:suppressAutoHyphens w:val="true"/>
      <w:bidi w:val="0"/>
      <w:spacing w:before="0" w:after="25"/>
      <w:jc w:val="both"/>
    </w:pPr>
    <w:rPr>
      <w:rFonts w:ascii="Times New Roman" w:hAnsi="Times New Roman" w:eastAsia="SimSun;宋体" w:cs="Arial"/>
      <w:color w:val="auto"/>
      <w:sz w:val="24"/>
      <w:szCs w:val="22"/>
      <w:lang w:val="en-US" w:eastAsia="zh-CN" w:bidi="ar-SA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tabs>
        <w:tab w:val="clear" w:pos="720"/>
        <w:tab w:val="left" w:pos="567" w:leader="none"/>
      </w:tabs>
    </w:pPr>
    <w:rPr>
      <w:rFonts w:ascii="Tahoma" w:hAnsi="Tahoma" w:cs="Tahoma"/>
      <w:sz w:val="16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0:00Z</dcterms:created>
  <dc:creator>karmen</dc:creator>
  <dc:description/>
  <cp:keywords/>
  <dc:language>en-US</dc:language>
  <cp:lastModifiedBy>HU_OGYI_64.1</cp:lastModifiedBy>
  <cp:lastPrinted>2015-06-11T13:49:00Z</cp:lastPrinted>
  <dcterms:modified xsi:type="dcterms:W3CDTF">2025-08-01T09:30:00Z</dcterms:modified>
  <cp:revision>2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18118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