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b/>
        </w:rPr>
        <w:tab/>
      </w:r>
      <w:r>
        <w:rPr>
          <w:rFonts w:cs="Times New Roman" w:ascii="Times New Roman" w:hAnsi="Times New Roman"/>
          <w:b/>
          <w:bCs/>
        </w:rPr>
        <w:t>A GYÓGYSZER NEV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fed Kid 0,5 mg/ml+50 mg/ml oldatos orrspra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b/>
        </w:rPr>
        <w:tab/>
      </w:r>
      <w:r>
        <w:rPr>
          <w:rFonts w:cs="Times New Roman" w:ascii="Times New Roman" w:hAnsi="Times New Roman"/>
          <w:b/>
          <w:bCs/>
        </w:rPr>
        <w:t>MINŐSÉGI ÉS MENNYISÉGI ÖSSZETÉTE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 mg xilometazolin-hidrokloridot és 50 mg dexpantenolt tartalmaz milliliterenkén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05 mg xilometazolin-hidrokloridot és 5 mg dexpantenolt tartalmaz befújásonként. Egy befújás 0,1 ml-nek felel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édanyagok teljes listáját lásd a 6.1 pontba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b/>
        </w:rPr>
        <w:tab/>
      </w:r>
      <w:r>
        <w:rPr>
          <w:rFonts w:cs="Times New Roman" w:ascii="Times New Roman" w:hAnsi="Times New Roman"/>
          <w:b/>
          <w:bCs/>
        </w:rPr>
        <w:t>GYÓGYSZERFORM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Oldatos orrspray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iszta, színtelen vagy enyhén sárgás, </w:t>
      </w:r>
      <w:r>
        <w:rPr>
          <w:rFonts w:ascii="Times New Roman" w:hAnsi="Times New Roman"/>
          <w:color w:val="000000" w:themeColor="text1"/>
        </w:rPr>
        <w:t xml:space="preserve">részecskéktől </w:t>
      </w:r>
      <w:r>
        <w:rPr>
          <w:rFonts w:ascii="Times New Roman" w:hAnsi="Times New Roman"/>
        </w:rPr>
        <w:t>mentes olda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pH: 5,5 – 6,4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Ozmolalitás: 400 – 455 mOsmol/k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b/>
        </w:rPr>
        <w:tab/>
      </w:r>
      <w:r>
        <w:rPr>
          <w:rFonts w:cs="Times New Roman" w:ascii="Times New Roman" w:hAnsi="Times New Roman"/>
          <w:b/>
          <w:bCs/>
        </w:rPr>
        <w:t>KLINIKAI JELLEMZŐ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1</w:t>
      </w:r>
      <w:r>
        <w:rPr>
          <w:b/>
        </w:rPr>
        <w:tab/>
      </w:r>
      <w:r>
        <w:rPr>
          <w:rFonts w:ascii="Times New Roman" w:hAnsi="Times New Roman"/>
          <w:b/>
        </w:rPr>
        <w:t>Terápiás javallat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javallott: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az orrnyálkahártya duzzanatának csökkentésére rhinitisben, és a nyálkahártya-léziók gyógyulásának elősegítésére;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a vazomotoros rhinitis (rhinitis vasomotorica) tüneteinek enyhítésére;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nehezített orrlégzés kezelésére orrműtétet követően.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0,5 mg/ml+50 mg/ml oldatos orrspray 2-6 éves gyermekeknek javallot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2</w:t>
      </w:r>
      <w:r>
        <w:rPr>
          <w:b/>
        </w:rPr>
        <w:tab/>
      </w:r>
      <w:r>
        <w:rPr>
          <w:rFonts w:ascii="Times New Roman" w:hAnsi="Times New Roman"/>
          <w:b/>
        </w:rPr>
        <w:t>Adagolás és alkalmazá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dagolá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Style w:val="Shorttext"/>
          <w:rFonts w:ascii="Times New Roman" w:hAnsi="Times New Roman"/>
          <w:i/>
          <w:iCs/>
        </w:rPr>
        <w:t>Gyermekek</w:t>
      </w:r>
      <w:r>
        <w:rPr/>
        <w:br/>
      </w:r>
      <w:r>
        <w:rPr>
          <w:rFonts w:ascii="Times New Roman" w:hAnsi="Times New Roman"/>
        </w:rPr>
        <w:t>Az Actifed Kid szokásos adagja egy befújás orrnyílásonként, szükség szerint, de naponta legfeljebb három alkalommal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dagolás az egyéni érzékenységtől és a klinikai hatékonyságtól függ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gyermekek kezelésének időtartamát illetően mindig konzultálni kell a kezelőorvossal. A kezelés időtartama gyermekeknél legfeljebb 7 nap lehet, ha csak a kezelőorvos másképpen nem rendeli. A készítmény újbóli alkalmazása csak néhány napos szünet után lehetséges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készítmény gyermekeknél felnőtt felügyelete mellett alkalmazható. Ha 3 nap kezelés után a tünetek nem javulnak vagy éppen súlyosbodnak, a klinikai állapotot újra kell értékeln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jánlott adagot nem szabad túllépn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Higiéniai okokból és a fertőzések megelőzése érdekében egy orrspray tartályt csak ugyanaz a személy használhat.</w:t>
      </w:r>
    </w:p>
    <w:p>
      <w:pPr>
        <w:pStyle w:val="NoSpacing"/>
        <w:rPr>
          <w:rFonts w:ascii="Times New Roman" w:hAnsi="Times New Roman"/>
          <w:i/>
          <w:i/>
          <w:iCs/>
          <w:spacing w:val="-2"/>
        </w:rPr>
      </w:pPr>
      <w:r>
        <w:rPr>
          <w:rFonts w:ascii="Times New Roman" w:hAnsi="Times New Roman"/>
        </w:rPr>
        <w:t>Az Actifed Kid alkalmazása ellenjavallt 2 évesnél fiatalabb gyermekeknél (lásd 4.3 pont)</w:t>
      </w:r>
      <w:r>
        <w:rPr>
          <w:rFonts w:ascii="Times New Roman" w:hAnsi="Times New Roman"/>
          <w:i/>
          <w:iCs/>
          <w:spacing w:val="-2"/>
        </w:rPr>
        <w:t>.</w:t>
      </w:r>
    </w:p>
    <w:p>
      <w:pPr>
        <w:pStyle w:val="NoSpacing"/>
        <w:rPr>
          <w:rFonts w:ascii="Times New Roman" w:hAnsi="Times New Roman"/>
          <w:color w:val="000000" w:themeColor="text1"/>
          <w:w w:val="102"/>
        </w:rPr>
      </w:pPr>
      <w:r>
        <w:rPr>
          <w:rFonts w:ascii="Times New Roman" w:hAnsi="Times New Roman"/>
          <w:color w:val="000000" w:themeColor="text1"/>
          <w:w w:val="102"/>
        </w:rPr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Az alkalmazás módja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készítmény nazális alkalmazásra szolgá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Először el kell távolítani a védőkupakot a permetpumpáról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első használat előtt a szórófej ötszöri lenyomása szükséges mindaddig, amíg finom permet jelenik meg. Hosszabb ideje nem használt permetpumpa esetében a szórófejet használat előtt két alkalommal le kell nyomn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31620" cy="15081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permetpumpa szórófejének csúcsát minél függőlegesebben tartva kell az egyik orrnyílásba helyezni, majd a szórófejet egyszer lenyomni. A befújás közben a betegnek óvatosan, az orrán keresztül kell levegőt vennie. Ha szükséges, a másik orrnyílásban is meg kell ismételni ezt a művelete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43685" cy="144907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szórófej csúcsát minden egyes használat után le kell törölni papírzsebkendővel, majd a védőkupakot vissza kell helyezni a permetpumpá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3</w:t>
      </w:r>
      <w:r>
        <w:rPr>
          <w:b/>
        </w:rPr>
        <w:tab/>
      </w:r>
      <w:r>
        <w:rPr>
          <w:rFonts w:ascii="Times New Roman" w:hAnsi="Times New Roman"/>
          <w:b/>
        </w:rPr>
        <w:t>Ellenjavallat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készítmény hatóanyagaival vagy a 6.1 pontban felsorolt bármely segédanyagával szembeni túlérzékenység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orrnyálkahártya száraz gyulladása (</w:t>
      </w:r>
      <w:r>
        <w:rPr>
          <w:rFonts w:ascii="Times New Roman" w:hAnsi="Times New Roman"/>
          <w:i/>
        </w:rPr>
        <w:t>rhinitis sicca</w:t>
      </w:r>
      <w:r>
        <w:rPr>
          <w:rFonts w:ascii="Times New Roman" w:hAnsi="Times New Roman"/>
        </w:rPr>
        <w:t>)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kórelőzményben szereplő transsphenoidalis hypophysectomia vagy egyéb, a dura matert feltáró sebészeti beavatkozás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0,5 mg/ml+50 mg/ml oldatos orrspray ellenjavallt 2 évesnél fiatalabb gyermekekné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4</w:t>
      </w:r>
      <w:r>
        <w:rPr>
          <w:b/>
        </w:rPr>
        <w:tab/>
      </w:r>
      <w:r>
        <w:rPr>
          <w:rFonts w:ascii="Times New Roman" w:hAnsi="Times New Roman"/>
          <w:b/>
        </w:rPr>
        <w:t>Különleges figyelmeztetések és az alkalmazással kapcsolatos óvintézkedések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Ez a gyógyszer csak a kockázatok és az előnyök gondos értékelését követően alkalmazható a következő esetekben: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monoaminooxidázgátlókat (MAOI) és más, esetlegesen vérnyomásnövelő hatású gyógyszert alkalmazó betegeknél;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emelkedett intraocularis nyomás, különösen zárt zugú glaucoma esetén;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súlyos szív- és érrendszeri betegségekben (pl. koszorúér-betegség, hypertonia);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phaeochromocytomában;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anyagcsere-betegségekben (pl. hyperthyreosis, diabetes);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porphyriában;</w:t>
      </w:r>
    </w:p>
    <w:p>
      <w:pPr>
        <w:pStyle w:val="NoSpacing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prosztata hyperplasiába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sszú QT-szindrómában szenvedő, xilometazolinnal kezelt betegeknél megnövekedhet a súlyos ventricularis arrhythmia kockáz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Krónikus rhinitisben csak orvosi felügyelettel alkalmazható az orrnyálkahártya-atrófia veszélye miat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nyálkahártya-duzzanatot csökkentő szimpatomimetikumok hosszan tartó alkalmazása és túladagolása az orrnyálkahártya reaktív hyperaemiájához vezethet. Ez a rebound hatás a légutak szűkületével jár, ami a gyógyszer ismételt alkalmazására készteti a beteget, mígnem annak használata állandósul. A következmény az orrnyálkahártya krónikus duzzanata (rhinitis medicamentosa), sőt akár atrófiája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Kevésbé súlyos esetekben megfontolható a szimpatomimetikum alkalmazásának megszüntetése eleinte az egyik orrnyílásban, majd a tünetek enyhülése után a másik orrnyílásra váltva, hogy legalább részlegesen fenntartható legyen az orrlégzés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gyógyszer közvetlen szembe jutása kerülendő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Helytelen alkalmazás vagy túlzottan nagy dózisok alkalmazása esetén a xilometazolin felszívódása szisztémás mellékhatásokat okozhat, különösen gyermekeknél (cardiovascularis és neurológiai mellékhatások, lásd 4.8 és 4.9 pont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5</w:t>
      </w:r>
      <w:r>
        <w:rPr>
          <w:b/>
        </w:rPr>
        <w:tab/>
      </w:r>
      <w:r>
        <w:rPr>
          <w:rFonts w:ascii="Times New Roman" w:hAnsi="Times New Roman"/>
          <w:b/>
        </w:rPr>
        <w:t>Gyógyszerkölcsönhatások és egyéb interakció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Xilometazolin-hidroklorid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Kerülni kell az Actifed Kid egyidejű alkalmazását vérnyomáscsökkentőkkel (például metildopa), a xilometazolin potenciálisan vérnyomásemelő hatása miat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Kerülni kell az Actifed Kid egyidejű alkalmazását olyan készítményekkel, amelyek növelhetik a vérnyomást (például doxaprám, ergotamin, oxitocin, tranilcipromin-típusú monoaminooxidáz-gátlók vagy triciklusos antidepresszánsok), mivel ezek az érszűkítő hatást fokozhatják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Egyidejű alkalmazása szimpatomimetikumokkal (például pszeudoefedrin, efedrin, fenilefrin, oximetazolin, xilometazolin, tramazolin, nafazolin, tuaminoheptán) additív cardiovascularis és központi idegrendszeri hatásokhoz vezethe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expanteno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em ismerte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6</w:t>
      </w:r>
      <w:r>
        <w:rPr>
          <w:b/>
        </w:rPr>
        <w:tab/>
      </w:r>
      <w:r>
        <w:rPr>
          <w:rFonts w:ascii="Times New Roman" w:hAnsi="Times New Roman"/>
          <w:b/>
        </w:rPr>
        <w:t>Termékenység, terhesség és szoptatá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hesség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terhesség során történő alkalmazása nem javasolt, mivel nem áll rendelkezésre elegendő adat a xilometazolin-hidroklorid terhes nőknél történő alkalmazásáról.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zoptatás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szoptatási időszakban történő alkalmazása nem javasolt, mivel nem ismert, hogy a xilometazolin-hidroklorid kiválasztódik-e az anyatejbe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rmékenység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incs adat az Actifed Kid termékenységre gyakorolt hatásáró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7</w:t>
      </w:r>
      <w:r>
        <w:rPr>
          <w:b/>
        </w:rPr>
        <w:tab/>
      </w:r>
      <w:r>
        <w:rPr>
          <w:rFonts w:ascii="Times New Roman" w:hAnsi="Times New Roman"/>
          <w:b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ctifed Kid orrspray várhatóan nem befolyásolja a gépjárművezetéshez és a gépek kezeléséhez szükséges képességeket, amennyiben rendeltetésszerűen alkalmazzá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8</w:t>
      </w:r>
      <w:r>
        <w:rPr/>
        <w:tab/>
      </w:r>
      <w:r>
        <w:rPr>
          <w:rFonts w:ascii="Times New Roman" w:hAnsi="Times New Roman"/>
          <w:b/>
          <w:bCs/>
        </w:rPr>
        <w:t>Nemkívánatos hatások, mellékhatás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nemkívánatos hatások incidenciájára az alábbi meghatározások vonatkoznak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- Nagyon gyakori (≥ 1/10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- Gyakori (≥ 1/100 - &lt; 1/10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- Nem gyakori (≥ 1/1000 - &lt; 1/100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- Ritka (≥ 1/10 000 - &lt; 1/1000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- Nagyon ritka (&lt; 1/10 000)</w:t>
      </w:r>
    </w:p>
    <w:p>
      <w:pPr>
        <w:pStyle w:val="NoSpacing"/>
        <w:rPr>
          <w:rFonts w:ascii="Times New Roman" w:hAnsi="Times New Roman"/>
          <w:w w:val="102"/>
        </w:rPr>
      </w:pPr>
      <w:r>
        <w:rPr>
          <w:rFonts w:ascii="Times New Roman" w:hAnsi="Times New Roman"/>
        </w:rPr>
        <w:t>- Nem ismert (a gyakoriság a rendelkezésre álló adatokból nem állapítható meg).</w:t>
      </w:r>
    </w:p>
    <w:p>
      <w:pPr>
        <w:pStyle w:val="NoSpacing"/>
        <w:rPr>
          <w:rFonts w:ascii="Times New Roman" w:hAnsi="Times New Roman"/>
          <w:w w:val="102"/>
        </w:rPr>
      </w:pPr>
      <w:r>
        <w:rPr>
          <w:rFonts w:ascii="Times New Roman" w:hAnsi="Times New Roman"/>
          <w:w w:val="102"/>
        </w:rPr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A mellékhatások táblázatos felsorolás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7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859"/>
        <w:gridCol w:w="1859"/>
        <w:gridCol w:w="1860"/>
        <w:gridCol w:w="1859"/>
        <w:gridCol w:w="1860"/>
      </w:tblGrid>
      <w:tr>
        <w:trPr>
          <w:trHeight w:val="36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em gyakori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itka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gyon ritk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em ismert</w:t>
            </w:r>
          </w:p>
        </w:tc>
      </w:tr>
      <w:tr>
        <w:trPr>
          <w:trHeight w:val="96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munrendszeri betegségek és tünetek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úlérzékenységi reakciók (angioödéma, bőrkiütés, viszketés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2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szichiátriai kórképek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yugtalanság, álmatlanság, hallucinációk (elsősorban gyermekeknél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degrendszeri betegségek és tünetek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áradtság (álmosság, szedáció), fejfájás, konvulziók (különösen gyermekeknél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zívbetegségek és a szívvel kapcsolatos tünetek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lpitatio, tachycardia, hypertensi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rhythm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égzőrendszeri, mellkasi és mediastinalis betegségek és tünetek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újuló orrdugulás, orrvérzé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üsszögés, az orrnyálkahártya égő érzése és szárazsága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Feltételezett mellékhatások bejelentése</w:t>
      </w:r>
    </w:p>
    <w:p>
      <w:pPr>
        <w:pStyle w:val="NoSpacing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</w:rPr>
        <w:t xml:space="preserve">A gyógyszer engedélyezését követően lényeges a feltételezett mellékhatások bejelentése, mert ez fontos eszköze annak, hogy a gyógyszer előny/kockázat profilját folyamatosan figyelemmel lehessen </w:t>
      </w:r>
      <w:r>
        <w:rPr>
          <w:rFonts w:ascii="Times New Roman" w:hAnsi="Times New Roman"/>
          <w:color w:val="000000" w:themeColor="text1"/>
        </w:rPr>
        <w:t>kísérni.</w:t>
      </w:r>
    </w:p>
    <w:p>
      <w:pPr>
        <w:pStyle w:val="NoSpacing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Az egészségügyi szakembereket kérjük, hogy jelentsék be a feltételezett mellékhatásokat a hatóság részére az </w:t>
      </w:r>
      <w:hyperlink r:id="rId4">
        <w:r>
          <w:rPr>
            <w:rStyle w:val="InternetLink"/>
            <w:rFonts w:ascii="Times New Roman" w:hAnsi="Times New Roman"/>
            <w:color w:val="000000" w:themeColor="text1"/>
            <w:highlight w:val="lightGray"/>
          </w:rPr>
          <w:t>V. függelékben</w:t>
        </w:r>
      </w:hyperlink>
      <w:r>
        <w:rPr>
          <w:rStyle w:val="InternetLink"/>
          <w:rFonts w:ascii="Times New Roman" w:hAnsi="Times New Roman"/>
          <w:color w:val="000000" w:themeColor="text1"/>
        </w:rPr>
        <w:t xml:space="preserve"> </w:t>
      </w:r>
      <w:r>
        <w:rPr>
          <w:rFonts w:ascii="Times New Roman" w:hAnsi="Times New Roman"/>
          <w:color w:val="000000" w:themeColor="text1"/>
        </w:rPr>
        <w:t>található elérhetőségek valamelyikén keresztül.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9</w:t>
      </w:r>
      <w:r>
        <w:rPr>
          <w:b/>
        </w:rPr>
        <w:tab/>
      </w:r>
      <w:r>
        <w:rPr>
          <w:rFonts w:ascii="Times New Roman" w:hAnsi="Times New Roman"/>
          <w:b/>
        </w:rPr>
        <w:t>Túladagolá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Xilometazolin-hidroklorid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imidazol-származékok okozta mérgezés klinikai képe változatos lehet, mivel a központi idegrendszer és a kardiovaszkuláris-rendszer stimulációjának fázisai felváltva jelentkezhetnek a gátló fázisaival. A túladagolás, különösen gyermekeknél, főként központi idegrendszeri hatásokat eredményezhet: görcsrohamokat és kómát, bradycardiát, apnoét, hypertensiót és hypotensiót is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központi idegrendszeri stimuláció tünetei: szorongás, izgatottság, hallucinációk és görcsrohamok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központi idegrendszeri gátló hatásból eredő tünetek: csökkenő testhőmérséklet, letargia, álmosság és kóma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Mindezeken felül a következő tünetek is előfordulhatnak: miosis, mydriasis, diaphoresis, láz, sápadtság, cyanosis, hányinger, tachycardia, bradycardia, szívritmuszavar, szívmegállás, hypertensio, sokkszerű hypotensio, tüdőödéma, légzési rendellenességek és apnoe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úlyos túladagolás esetén intenzív terápiás osztályon történő ellátás javallott. Azonnal aktív szenet (adszorbens), nátrium-szulfátot (laxativum) kell adni és gyomormosást kell végezni (nagy mennyiség lenyelése esetén), mert a xilometazolin gyorsan felszívódhat. A vérnyomás csökkentése céljából nem-szelektív alfa-adrenerg receptor-blokkoló gyógyszer adható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vazopresszorok alkalmazása ellenjavallott. Ha szükséges, a következő intézkedések alkalmazhatók: lázcsillapítás, görcsgátló kezelés és oxigén belélegezteté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expanteno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pantoténsav és származékainak (pl. a dexpantenol) toxicitása nagyon alacsony. Túladagolás esetén nincs szükség különleges beavatkozás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</w:t>
      </w:r>
      <w:r>
        <w:rPr>
          <w:b/>
        </w:rPr>
        <w:tab/>
      </w:r>
      <w:r>
        <w:rPr>
          <w:rFonts w:ascii="Times New Roman" w:hAnsi="Times New Roman"/>
          <w:b/>
        </w:rPr>
        <w:t>FARMAKOLÓGIAI TULAJDONSÁGOK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1</w:t>
      </w:r>
      <w:r>
        <w:rPr>
          <w:b/>
        </w:rPr>
        <w:tab/>
      </w:r>
      <w:r>
        <w:rPr>
          <w:rFonts w:ascii="Times New Roman" w:hAnsi="Times New Roman"/>
          <w:b/>
        </w:rPr>
        <w:t>Farmakodinámiás tulajdonság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Farmakoterápiás csoport: nazális gyógyszerkészítmények; lokális orrödéma-csökkentők és egyéb lokális nazális készítmények; szimpatomimetikumok kombinációi, kivéve kortikoszteroidok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TC-kód: R01AB06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Rhinologiai készítmény, egy alfa-szimpatomimetikum és egy vitamin-analóg kombinációja az orrnyálkahártya topikális kezelésére. A xilometazolin érösszehúzó hatása révén csökkenti az eldugult orrjáratok nyálkahártyájának vérbőségét. A dexpantenol a pantoténsav nevű vitamin származéka, amely elősegíti a sebgyógyulást és védi a nyálkahártyá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Xilometazolin-hidroklorid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xilometazolin-hidroklorid imidazol-származék, alfa-adrenerg szimpatomimetikum. Érszűkítő hatása révén csökkenti a nyálkahártya duzzanatát. Hatásának kialakulása általában 5-10 percen belül érzékelhető: a nyálkahártya duzzanatának csökkenése és az orrváladék elvezetésének javulása az orron át történő könnyebb levegővételt eredményez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Dexpanteno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dexpantenol (D-(+)-pantotenil-alkohol) a pantoténsav alkoholos analógja, biológiai aktivitása az intermedier átalakulásának köszönhetően a pantoténsavval megegyező. Ez csak a jobbra forgató D-</w:t>
        <w:noBreakHyphen/>
        <w:t>konfigurációra vonatkozik. A pantoténsav és sói vízoldékony vitaminok, amelyek koenzim-A-ként vesznek részt számos anyagcsere folyamatban, mint például a fehérje- és kortikoid szintézisben és az ellenanyag-termelésben. A koenzim-A többek között részt vesz a lipidszintézisben is; melynek eredményeként létrejött zsírréteg a bőrben fontos védőfunkciót tölt be; továbbá szerepet játszik a különféle mukopoliszacharidokat felépítő aminocukrok acetilációjában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dexpantenol védi a hámrétegeket, és elősegíti a sebgyógyulás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Dexpantenol-hiányos patkányokban a bőr dexpantenol-kezelése trofikus hatású. Külsőleg alkalmazva a dexpantenol/pantenol hozzájárul a sérült bőr vagy a nyálkahártyák fokozott pantoténsav igényének kielégítéséhez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2</w:t>
      </w:r>
      <w:r>
        <w:rPr>
          <w:b/>
        </w:rPr>
        <w:tab/>
      </w:r>
      <w:r>
        <w:rPr>
          <w:rFonts w:ascii="Times New Roman" w:hAnsi="Times New Roman"/>
          <w:b/>
        </w:rPr>
        <w:t>Farmakokinetikai tulajdonság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Xilometazolin-hidroklorid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xilometazolin-hidroklorid intranazális alkalmazását követően a felszívódó hatóanyag mennyisége esetenként elég nagy lehet ahhoz, hogy szisztémás hatásokat váltson ki, például a központi idegrendszerben vagy a cardiovascularis rendszerben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Humán farmakokinetikai vizsgálatokból származó adatok nem állnak rendelkezésre a xilometazolin-hidrokloridra vonatkozóa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expanteno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dexpantenol a bőrön keresztül felszívódik, majd a szervezetben és a bőrben enzimatikusan oxidálódik pantoténsavvá. A vitamin a plazmában fehérjékhez kötve szállítódik. A pantoténsav a szervezetben mindenütt előforduló koenzim-A egyik fő összetevője. A bőrben és a nyálkahártyákban zajló metabolizmusát nem tanulmányozták részletes vizsgálatokban. A dexpantenol orálisan alkalmazott dózisának 60-70%-a vizelettel, míg 30-40%-a a széklettel választódik k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3</w:t>
      </w:r>
      <w:r>
        <w:rPr>
          <w:b/>
        </w:rPr>
        <w:tab/>
      </w:r>
      <w:r>
        <w:rPr>
          <w:rFonts w:ascii="Times New Roman" w:hAnsi="Times New Roman"/>
          <w:b/>
        </w:rPr>
        <w:t>A preklinikai biztonságossági vizsgálatok eredménye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hagyományos – farmakológiai biztonságossági, ismételt adagolású dózistoxicitási, genotoxicitási, karcinogenitási, reprodukcióra kifejtett toxicitási – vizsgálatokból származó nem klinikai jellegű adatok azt igazolták, hogy a készítmény alkalmazásakor humán vonatkozásban különleges kockázat nem várható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</w:t>
      </w:r>
      <w:r>
        <w:rPr>
          <w:b/>
        </w:rPr>
        <w:tab/>
      </w:r>
      <w:r>
        <w:rPr>
          <w:rFonts w:ascii="Times New Roman" w:hAnsi="Times New Roman"/>
          <w:b/>
        </w:rPr>
        <w:t>GYÓGYSZERÉSZETI JELLEMZŐ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1</w:t>
      </w:r>
      <w:r>
        <w:rPr>
          <w:b/>
        </w:rPr>
        <w:tab/>
      </w:r>
      <w:r>
        <w:rPr>
          <w:rFonts w:ascii="Times New Roman" w:hAnsi="Times New Roman"/>
          <w:b/>
        </w:rPr>
        <w:t>Segédanyagok felsorolás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w w:val="102"/>
        </w:rPr>
      </w:pPr>
      <w:r>
        <w:rPr>
          <w:rFonts w:ascii="Times New Roman" w:hAnsi="Times New Roman"/>
        </w:rPr>
        <w:t>kálium-dihidrogén-foszfát</w:t>
      </w:r>
    </w:p>
    <w:p>
      <w:pPr>
        <w:pStyle w:val="NoSpacing"/>
        <w:rPr>
          <w:rFonts w:ascii="Times New Roman" w:hAnsi="Times New Roman"/>
          <w:w w:val="102"/>
        </w:rPr>
      </w:pPr>
      <w:r>
        <w:rPr>
          <w:rFonts w:ascii="Times New Roman" w:hAnsi="Times New Roman"/>
        </w:rPr>
        <w:t>dinátrium-hidrogén-foszfát-dodekahidrát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injekcióhoz való ví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2</w:t>
      </w:r>
      <w:r>
        <w:rPr>
          <w:b/>
        </w:rPr>
        <w:tab/>
      </w:r>
      <w:r>
        <w:rPr>
          <w:rFonts w:ascii="Times New Roman" w:hAnsi="Times New Roman"/>
          <w:b/>
        </w:rPr>
        <w:t>Inkompatibilitás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hd w:val="clear" w:color="auto" w:fill="auto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3</w:t>
      </w:r>
      <w:r>
        <w:rPr>
          <w:b/>
        </w:rPr>
        <w:tab/>
      </w:r>
      <w:r>
        <w:rPr>
          <w:rFonts w:ascii="Times New Roman" w:hAnsi="Times New Roman"/>
          <w:b/>
        </w:rPr>
        <w:t>Felhasználhatósági időtarta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3 év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tartály első felbontása után a gyógyszert 6 hónapon belül fel kell használn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4</w:t>
      </w:r>
      <w:r>
        <w:rPr>
          <w:b/>
        </w:rPr>
        <w:tab/>
      </w:r>
      <w:r>
        <w:rPr>
          <w:rFonts w:ascii="Times New Roman" w:hAnsi="Times New Roman"/>
          <w:b/>
        </w:rPr>
        <w:t>Különleges tárolási előírás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Legfeljebb 25 °C-on tárolandó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gyógyszer első felbontás utáni tárolására vonatkozó előírásokat lásd a 6.3 pontba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5</w:t>
      </w:r>
      <w:r>
        <w:rPr>
          <w:b/>
        </w:rPr>
        <w:tab/>
      </w:r>
      <w:r>
        <w:rPr>
          <w:rFonts w:ascii="Times New Roman" w:hAnsi="Times New Roman"/>
          <w:b/>
        </w:rPr>
        <w:t>Csomagolás típusa és kiszerelés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10 ml-es töltettérfogatú, fehér, HDPE tartál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A tartály 0,1 ml-es dózis-térfogatú PP/PE/acél adagolópumpával, fehér PP orrspray feltéttel és lecsavarható HDPE védőkupakkal ellátott, dobozba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6.6</w:t>
      </w:r>
      <w:r>
        <w:rPr>
          <w:b/>
        </w:rPr>
        <w:tab/>
      </w:r>
      <w:r>
        <w:rPr>
          <w:rFonts w:ascii="Times New Roman" w:hAnsi="Times New Roman"/>
          <w:b/>
        </w:rPr>
        <w:t xml:space="preserve">A megsemmisítésre vonatkozó különleges óvintézkedések </w:t>
      </w:r>
      <w:r>
        <w:rPr>
          <w:rFonts w:eastAsia="宋体" w:cs="Times New Roman" w:ascii="Times New Roman" w:hAnsi="Times New Roman" w:eastAsiaTheme="minorEastAsia"/>
          <w:b/>
        </w:rPr>
        <w:t>és egyéb, a készítmény kezelésével kapcsolatos információk</w:t>
      </w:r>
    </w:p>
    <w:p>
      <w:pPr>
        <w:pStyle w:val="NoSpacing"/>
        <w:rPr>
          <w:rFonts w:ascii="Times New Roman" w:hAnsi="Times New Roman"/>
          <w:w w:val="102"/>
        </w:rPr>
      </w:pPr>
      <w:r>
        <w:rPr>
          <w:rFonts w:ascii="Times New Roman" w:hAnsi="Times New Roman"/>
        </w:rPr>
        <w:t>Bármilyen fel nem használt gyógyszer, illetve hulladékanyag megsemmisítését a gyógyszerekre vonatkozó előírások szerint kell végrehajtan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>Megjegyzés:</w:t>
      </w:r>
      <w:r>
        <w:rPr>
          <w:rFonts w:ascii="Times New Roman" w:hAnsi="Times New Roman"/>
        </w:rPr>
        <w:t xml:space="preserve"> </w:t>
      </w:r>
      <w:r>
        <w:rPr>
          <w:rFonts w:eastAsia="Wingdings" w:cs="Wingdings" w:ascii="Wingdings" w:hAnsi="Wingdings"/>
          <w:b/>
          <w:lang w:eastAsia="hu-HU"/>
        </w:rPr>
        <w:t></w:t>
      </w:r>
      <w:r>
        <w:rPr>
          <w:rFonts w:eastAsia="Times New Roman" w:ascii="Times New Roman" w:hAnsi="Times New Roman"/>
          <w:lang w:eastAsia="hu-HU"/>
        </w:rPr>
        <w:t xml:space="preserve"> </w:t>
      </w:r>
      <w:r>
        <w:rPr>
          <w:rFonts w:ascii="Times New Roman" w:hAnsi="Times New Roman"/>
        </w:rPr>
        <w:t>(egy kereszt)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sztályozás: I. csoport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Orvosi rendelvény nélkül is kiadható gyógyszer (VN)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7.</w:t>
      </w:r>
      <w:r>
        <w:rPr>
          <w:b/>
        </w:rPr>
        <w:tab/>
      </w:r>
      <w:r>
        <w:rPr>
          <w:rFonts w:ascii="Times New Roman" w:hAnsi="Times New Roman"/>
          <w:b/>
        </w:rPr>
        <w:t>A FORGALOMBA HOZATALI ENGEDÉLY JOGOSULTJ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137137064"/>
      <w:r>
        <w:rPr>
          <w:rFonts w:cs="Times New Roman" w:ascii="Times New Roman" w:hAnsi="Times New Roman"/>
        </w:rPr>
        <w:t>JNTL Consumer Health (Hungary) K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" w:name="_Hlk137137064"/>
      <w:r>
        <w:rPr>
          <w:rFonts w:cs="Times New Roman" w:ascii="Times New Roman" w:hAnsi="Times New Roman"/>
        </w:rPr>
        <w:t>1112 Budapest, Balatoni út 2/a</w:t>
      </w:r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>8.</w:t>
      </w:r>
      <w:r>
        <w:rPr>
          <w:b/>
        </w:rPr>
        <w:tab/>
      </w:r>
      <w:r>
        <w:rPr>
          <w:rFonts w:ascii="Times New Roman" w:hAnsi="Times New Roman"/>
          <w:b/>
        </w:rPr>
        <w:t>A FORGALOMBA HOZATALI ENGEDÉLY SZÁMA(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OGYI-T-23847/02</w:t>
        <w:tab/>
        <w:tab/>
        <w:t>1×10 ml</w:t>
      </w:r>
      <w:r>
        <w:rPr/>
        <w:tab/>
      </w:r>
      <w:r>
        <w:rPr>
          <w:rFonts w:ascii="Times New Roman" w:hAnsi="Times New Roman"/>
        </w:rPr>
        <w:t>HDPE tartályban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>9.</w:t>
      </w:r>
      <w:r>
        <w:rPr>
          <w:b/>
        </w:rPr>
        <w:tab/>
      </w:r>
      <w:r>
        <w:rPr>
          <w:rFonts w:ascii="Times New Roman" w:hAnsi="Times New Roman"/>
          <w:b/>
        </w:rPr>
        <w:t>A FORGALOMBA HOZATALI ENGEDÉLY ELSŐ KIADÁSÁNAK/ MEGÚJÍTÁSÁNAK DÁTUM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forgalomba hozatali engedély első kiadásának dátuma: 2024. </w:t>
      </w:r>
      <w:bookmarkStart w:id="2" w:name="_Hlk165972413"/>
      <w:r>
        <w:rPr>
          <w:rFonts w:ascii="Times New Roman" w:hAnsi="Times New Roman"/>
        </w:rPr>
        <w:t>május 7.</w:t>
      </w:r>
      <w:bookmarkEnd w:id="2"/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</w:t>
      </w:r>
      <w:r>
        <w:rPr>
          <w:b/>
        </w:rPr>
        <w:tab/>
      </w:r>
      <w:r>
        <w:rPr>
          <w:rFonts w:ascii="Times New Roman" w:hAnsi="Times New Roman"/>
          <w:b/>
        </w:rPr>
        <w:t>A SZÖVEG ELLENŐRZÉSÉNEK DÁTUM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. május 7.</w:t>
      </w:r>
    </w:p>
    <w:sectPr>
      <w:head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415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4160057"/>
    </w:sdtPr>
    <w:sdtContent>
      <w:p>
        <w:pPr>
          <w:pStyle w:val="Header"/>
          <w:jc w:val="center"/>
          <w:rPr>
            <w:rFonts w:ascii="Times New Roman" w:hAnsi="Times New Roman"/>
            <w:sz w:val="18"/>
          </w:rPr>
        </w:pPr>
        <w:r>
          <w:rPr>
            <w:rFonts w:ascii="Times New Roman" w:hAnsi="Times New Roman"/>
            <w:sz w:val="18"/>
          </w:rPr>
          <w:fldChar w:fldCharType="begin"/>
        </w:r>
        <w:r>
          <w:rPr>
            <w:sz w:val="18"/>
            <w:rFonts w:ascii="Times New Roman" w:hAnsi="Times New Roman"/>
          </w:rPr>
          <w:instrText xml:space="preserve"> PAGE </w:instrText>
        </w:r>
        <w:r>
          <w:rPr>
            <w:sz w:val="18"/>
            <w:rFonts w:ascii="Times New Roman" w:hAnsi="Times New Roman"/>
          </w:rPr>
          <w:fldChar w:fldCharType="separate"/>
        </w:r>
        <w:r>
          <w:rPr>
            <w:sz w:val="18"/>
            <w:rFonts w:ascii="Times New Roman" w:hAnsi="Times New Roman"/>
          </w:rPr>
          <w:t>7</w:t>
        </w:r>
        <w:r>
          <w:rPr>
            <w:sz w:val="18"/>
            <w:rFonts w:ascii="Times New Roman" w:hAnsi="Times New Roman"/>
          </w:rPr>
          <w:fldChar w:fldCharType="end"/>
        </w:r>
      </w:p>
    </w:sdtContent>
  </w:sdt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50bcb"/>
    <w:pPr>
      <w:keepNext w:val="true"/>
      <w:spacing w:before="240" w:after="60"/>
      <w:outlineLvl w:val="0"/>
    </w:pPr>
    <w:rPr>
      <w:rFonts w:ascii="Cambria" w:hAnsi="Cambria" w:eastAsia="宋体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5b71d9"/>
    <w:pPr>
      <w:keepNext w:val="true"/>
      <w:keepLines/>
      <w:spacing w:before="40" w:after="0"/>
      <w:outlineLvl w:val="2"/>
    </w:pPr>
    <w:rPr>
      <w:rFonts w:ascii="Cambria" w:hAnsi="Cambria" w:eastAsia="宋体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50bcb"/>
    <w:rPr>
      <w:rFonts w:ascii="Cambria" w:hAnsi="Cambria" w:eastAsia="宋体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50bcb"/>
    <w:rPr>
      <w:rFonts w:eastAsia="宋体" w:cs="Times New Roman" w:eastAsiaTheme="minorEastAsi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50bcb"/>
    <w:rPr>
      <w:rFonts w:eastAsia="宋体" w:cs="Times New Roman" w:eastAsiaTheme="minorEastAsi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50bcb"/>
    <w:rPr>
      <w:rFonts w:ascii="Tahoma" w:hAnsi="Tahoma" w:cs="Tahoma"/>
      <w:sz w:val="16"/>
      <w:szCs w:val="16"/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397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13970"/>
    <w:rPr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13970"/>
    <w:rPr>
      <w:b/>
      <w:bCs/>
      <w:sz w:val="20"/>
      <w:szCs w:val="20"/>
      <w:lang w:val="hu-HU"/>
    </w:rPr>
  </w:style>
  <w:style w:type="character" w:styleId="Shorttext" w:customStyle="1">
    <w:name w:val="short_text"/>
    <w:basedOn w:val="DefaultParagraphFont"/>
    <w:qFormat/>
    <w:rsid w:val="00e70759"/>
    <w:rPr/>
  </w:style>
  <w:style w:type="character" w:styleId="InternetLink">
    <w:name w:val="Hyperlink"/>
    <w:semiHidden/>
    <w:unhideWhenUsed/>
    <w:rsid w:val="00db15a0"/>
    <w:rPr>
      <w:color w:val="0000FF"/>
      <w:u w:val="single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5b71d9"/>
    <w:rPr>
      <w:rFonts w:ascii="Cambria" w:hAnsi="Cambria" w:eastAsia="宋体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odytext" w:customStyle="1">
    <w:name w:val="Body text_"/>
    <w:link w:val="Tekstpodstawowy2"/>
    <w:qFormat/>
    <w:locked/>
    <w:rsid w:val="00362f19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7781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50bcb"/>
    <w:pPr>
      <w:tabs>
        <w:tab w:val="clear" w:pos="567"/>
        <w:tab w:val="center" w:pos="4680" w:leader="none"/>
        <w:tab w:val="right" w:pos="9360" w:leader="none"/>
      </w:tabs>
    </w:pPr>
    <w:rPr>
      <w:rFonts w:eastAsia="宋体" w:cs="Times New Roman" w:eastAsiaTheme="minorEastAsia"/>
    </w:rPr>
  </w:style>
  <w:style w:type="paragraph" w:styleId="Footer">
    <w:name w:val="Footer"/>
    <w:basedOn w:val="Normal"/>
    <w:link w:val="LlbChar"/>
    <w:uiPriority w:val="99"/>
    <w:unhideWhenUsed/>
    <w:rsid w:val="00550bcb"/>
    <w:pPr>
      <w:tabs>
        <w:tab w:val="clear" w:pos="567"/>
        <w:tab w:val="center" w:pos="4680" w:leader="none"/>
        <w:tab w:val="right" w:pos="9360" w:leader="none"/>
      </w:tabs>
    </w:pPr>
    <w:rPr>
      <w:rFonts w:eastAsia="宋体" w:cs="Times New Roman" w:eastAsiaTheme="minorEastAsia"/>
    </w:rPr>
  </w:style>
  <w:style w:type="paragraph" w:styleId="NoSpacing">
    <w:name w:val="No Spacing"/>
    <w:uiPriority w:val="1"/>
    <w:qFormat/>
    <w:rsid w:val="00550bcb"/>
    <w:pPr>
      <w:widowControl/>
      <w:bidi w:val="0"/>
      <w:spacing w:lineRule="auto" w:line="240" w:before="0" w:after="0"/>
      <w:jc w:val="left"/>
    </w:pPr>
    <w:rPr>
      <w:rFonts w:eastAsia="宋体" w:cs="Times New Roman" w:eastAsiaTheme="minorEastAsia" w:ascii="Calibri" w:hAnsi="Calibr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50b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139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13970"/>
    <w:pPr/>
    <w:rPr>
      <w:b/>
      <w:bCs/>
    </w:rPr>
  </w:style>
  <w:style w:type="paragraph" w:styleId="Tekstpodstawowy2" w:customStyle="1">
    <w:name w:val="Tekst podstawowy2"/>
    <w:basedOn w:val="Normal"/>
    <w:link w:val="Bodytext"/>
    <w:qFormat/>
    <w:rsid w:val="00362f19"/>
    <w:pPr>
      <w:shd w:val="clear" w:color="auto" w:fill="FFFFFF"/>
      <w:spacing w:lineRule="atLeast" w:line="0" w:before="300" w:after="540"/>
      <w:ind w:hanging="5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Revision">
    <w:name w:val="Revision"/>
    <w:uiPriority w:val="99"/>
    <w:semiHidden/>
    <w:qFormat/>
    <w:rsid w:val="000f7ac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ma.europa.eu/en/documents/template-form/qrd-appendix-v-adverse-drug-reaction-reporting-details_en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99F34CB17FD540A673CD6652AA56FB" ma:contentTypeVersion="16" ma:contentTypeDescription="Create a new document." ma:contentTypeScope="" ma:versionID="7d247f0c14c4639463e65fe326a8bf9b">
  <xsd:schema xmlns:xsd="http://www.w3.org/2001/XMLSchema" xmlns:xs="http://www.w3.org/2001/XMLSchema" xmlns:p="http://schemas.microsoft.com/office/2006/metadata/properties" xmlns:ns2="4894c312-cdd4-4cd6-adf7-a9cbd57abde6" xmlns:ns3="2fbc0c7c-b4fc-4347-9d31-fdff21c3ff10" targetNamespace="http://schemas.microsoft.com/office/2006/metadata/properties" ma:root="true" ma:fieldsID="6b3fdba23c93806960547f4083f2121c" ns2:_="" ns3:_="">
    <xsd:import namespace="4894c312-cdd4-4cd6-adf7-a9cbd57abde6"/>
    <xsd:import namespace="2fbc0c7c-b4fc-4347-9d31-fdff21c3ff1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4c312-cdd4-4cd6-adf7-a9cbd57abde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7b849127-9ad9-4daf-93a2-8c9c0c2a3d94}" ma:internalName="TaxCatchAll" ma:showField="CatchAllData" ma:web="4894c312-cdd4-4cd6-adf7-a9cbd57abde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bc0c7c-b4fc-4347-9d31-fdff21c3ff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dc611cd9-68db-49da-ad4f-faeb16abc78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894c312-cdd4-4cd6-adf7-a9cbd57abde6" xsi:nil="true"/>
    <lcf76f155ced4ddcb4097134ff3c332f xmlns="2fbc0c7c-b4fc-4347-9d31-fdff21c3ff1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6EDD1DE-BFCD-4BBE-AACA-3513E5A7BE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E33C33-883E-4C81-A01B-9D1A466D7B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94c312-cdd4-4cd6-adf7-a9cbd57abde6"/>
    <ds:schemaRef ds:uri="2fbc0c7c-b4fc-4347-9d31-fdff21c3ff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BBD656-2337-436F-AF5A-EA71944CA4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CF46E5-3224-4172-BCB1-72DE153EA033}">
  <ds:schemaRefs>
    <ds:schemaRef ds:uri="http://schemas.microsoft.com/office/2006/metadata/properties"/>
    <ds:schemaRef ds:uri="http://schemas.microsoft.com/office/infopath/2007/PartnerControls"/>
    <ds:schemaRef ds:uri="4894c312-cdd4-4cd6-adf7-a9cbd57abde6"/>
    <ds:schemaRef ds:uri="2fbc0c7c-b4fc-4347-9d31-fdff21c3ff1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771</Words>
  <Characters>12220</Characters>
  <CharactersWithSpaces>13964</CharactersWithSpaces>
  <Paragraphs>27</Paragraphs>
  <Company>Johnson &amp; Joh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28:00Z</dcterms:created>
  <dc:creator>Hussain, Zaid [CONGB]</dc:creator>
  <dc:description/>
  <dc:language>en-US</dc:language>
  <cp:lastModifiedBy>HU_OGYI_63.1</cp:lastModifiedBy>
  <dcterms:modified xsi:type="dcterms:W3CDTF">2024-05-07T1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9F34CB17FD540A673CD6652AA56FB</vt:lpwstr>
  </property>
  <property fmtid="{D5CDD505-2E9C-101B-9397-08002B2CF9AE}" pid="3" name="MediaServiceImageTags">
    <vt:lpwstr/>
  </property>
</Properties>
</file>