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cofen </w:t>
      </w:r>
      <w:bookmarkStart w:id="0" w:name="_Hlk124942790"/>
      <w:r>
        <w:rPr/>
        <w:t>20 mg/g gél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20 mg diklofenák-nátriumnak megfelelő 23,2 mg diklofenák-dietilamint tartalmaz grammonkén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WWNormlWeb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Ismert hatású segédanyag(ok):</w:t>
      </w:r>
      <w:r>
        <w:rPr>
          <w:rFonts w:cs="Times New Roman" w:ascii="Times New Roman" w:hAnsi="Times New Roman"/>
          <w:szCs w:val="22"/>
        </w:rPr>
        <w:t xml:space="preserve"> a gél </w:t>
      </w:r>
      <w:r>
        <w:rPr>
          <w:rFonts w:cs="Times New Roman" w:ascii="Times New Roman" w:hAnsi="Times New Roman"/>
          <w:spacing w:val="-4"/>
        </w:rPr>
        <w:t xml:space="preserve">50 mg propilénglikolt (E1520), 0,2 mg </w:t>
      </w:r>
      <w:r>
        <w:rPr>
          <w:rFonts w:cs="Times New Roman" w:ascii="Times New Roman" w:hAnsi="Times New Roman"/>
          <w:szCs w:val="22"/>
        </w:rPr>
        <w:t xml:space="preserve">butilhidroxitoluolt </w:t>
      </w:r>
      <w:r>
        <w:rPr>
          <w:rFonts w:cs="Times New Roman" w:ascii="Times New Roman" w:hAnsi="Times New Roman"/>
          <w:spacing w:val="-4"/>
        </w:rPr>
        <w:t xml:space="preserve">(E321), legfeljebb 0,01 mg hexil-benzoátot, legfeljebb 0,001 mg citrált és legfeljebb 0,001 mg eugenolt tartalmaz </w:t>
      </w:r>
      <w:r>
        <w:rPr>
          <w:rFonts w:cs="Times New Roman" w:ascii="Times New Roman" w:hAnsi="Times New Roman"/>
          <w:szCs w:val="22"/>
        </w:rPr>
        <w:t>grammonként.</w:t>
      </w:r>
    </w:p>
    <w:p>
      <w:pPr>
        <w:pStyle w:val="WWNormlWeb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</w:rPr>
        <w:t>A segédanyagok teljes listáját lásd a 6.1 pontba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GYÓGYSZERFORM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Gé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/>
        <w:t>Fehér, viszkózus</w:t>
      </w:r>
      <w:r>
        <w:rPr>
          <w:szCs w:val="22"/>
        </w:rPr>
        <w:t>, jellegzetes illatú gél, 6,5 és 8,0 közötti pH értékke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Felnőttek és serdülők (14 év felettiek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</w:rPr>
      </w:pPr>
      <w:r>
        <w:rPr>
          <w:iCs/>
          <w:szCs w:val="22"/>
        </w:rPr>
        <w:t>Fájdalom, gyulladás és duzzanat enyhítésér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iCs/>
          <w:szCs w:val="22"/>
        </w:rPr>
      </w:pPr>
      <w:r>
        <w:rPr>
          <w:iCs/>
          <w:szCs w:val="22"/>
        </w:rPr>
        <w:t xml:space="preserve">- </w:t>
        <w:tab/>
        <w:t>lágyrészsérülések: az inak, szalagok, izmok, ízületek poszttraumás gyulladásának enyhítésére, pl. rándulások, ficamok és zúzódások, hátfájás (sportsérülések) esetén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iCs/>
          <w:szCs w:val="22"/>
        </w:rPr>
      </w:pPr>
      <w:r>
        <w:rPr>
          <w:iCs/>
          <w:szCs w:val="22"/>
        </w:rPr>
        <w:t xml:space="preserve">- </w:t>
        <w:tab/>
        <w:t>a lágyrészreuma lokalizált formái, pl. tendinitis, teniszkönyök, bursitis, váll-kéz szindróma és periarthropath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Felnőttek (18 év felettiek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</w:rPr>
      </w:pPr>
      <w:r>
        <w:rPr>
          <w:iCs/>
          <w:szCs w:val="22"/>
        </w:rPr>
        <w:t xml:space="preserve">- </w:t>
        <w:tab/>
        <w:t>a térd és az ujjak ízületeiben kialakuló enyhe arthritis kezelés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4.2</w:t>
        <w:tab/>
        <w:t>Adagolás és alkalmazás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dagolás: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i/>
          <w:i/>
          <w:iCs/>
          <w:szCs w:val="22"/>
        </w:rPr>
      </w:pPr>
      <w:r>
        <w:rPr>
          <w:i/>
          <w:iCs/>
          <w:szCs w:val="22"/>
        </w:rPr>
        <w:t>Felnőttek és serdülők (14 év felettiek)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z </w:t>
      </w:r>
      <w:r>
        <w:rPr/>
        <w:t xml:space="preserve">Iccofen gélt </w:t>
      </w:r>
      <w:r>
        <w:rPr>
          <w:szCs w:val="22"/>
        </w:rPr>
        <w:t>naponta kétszer (lehetőleg reggel és este) kell alkalmazni. A gél tartós fájdalomcsillapítást biztosít, akár 12 órán keresztül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 kezelendő felület nagyságától függően cseresznye–dió nagyságnak megfelelő mennyiség, vagyis 2</w:t>
        <w:noBreakHyphen/>
        <w:t>4 g gél (46,4</w:t>
        <w:noBreakHyphen/>
        <w:t>92,8 mg diklofenák</w:t>
        <w:noBreakHyphen/>
        <w:t>dietilamin-só) szükséges, ami 40</w:t>
        <w:noBreakHyphen/>
        <w:t>80 mg diklofenák-nátriumnak felel meg. Ez kb. 400</w:t>
        <w:noBreakHyphen/>
        <w:t>800 c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nagyságú terület kezelésére elegendő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color w:val="202124"/>
          <w:szCs w:val="22"/>
        </w:rPr>
      </w:pPr>
      <w:r>
        <w:rPr>
          <w:i/>
          <w:iCs/>
          <w:color w:val="202124"/>
          <w:szCs w:val="22"/>
        </w:rPr>
        <w:t>Idős betegek (65 év felettiek)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  <w:t>Idősek kezelésére a szokásos felnőtt adag alkalmazható. A lehetséges mellékhatásprofil miatt az időseket gondosan ellenőrizni kell.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i/>
          <w:i/>
          <w:iCs/>
          <w:color w:val="202124"/>
          <w:szCs w:val="22"/>
        </w:rPr>
      </w:pPr>
      <w:r>
        <w:rPr>
          <w:i/>
          <w:iCs/>
          <w:color w:val="202124"/>
          <w:szCs w:val="22"/>
        </w:rPr>
        <w:t>Vesekárosodás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  <w:t>Vesekárosodásban szenvedő betegeknél nincs szükség dóziscsökkentésre.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keepNext w:val="true"/>
        <w:rPr>
          <w:i/>
          <w:i/>
          <w:iCs/>
          <w:color w:val="202124"/>
          <w:szCs w:val="22"/>
        </w:rPr>
      </w:pPr>
      <w:r>
        <w:rPr>
          <w:i/>
          <w:iCs/>
          <w:color w:val="202124"/>
          <w:szCs w:val="22"/>
        </w:rPr>
        <w:t>Májkárosodás</w:t>
      </w:r>
    </w:p>
    <w:p>
      <w:pPr>
        <w:pStyle w:val="Normal"/>
        <w:keepNext w:val="true"/>
        <w:rPr>
          <w:color w:val="202124"/>
          <w:szCs w:val="22"/>
        </w:rPr>
      </w:pPr>
      <w:r>
        <w:rPr>
          <w:color w:val="202124"/>
          <w:szCs w:val="22"/>
        </w:rPr>
        <w:t>Májkárosodásban szenvedő betegeknél nincs szükség dóziscsökkentésre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z alkalmazás időtartama a tünetektől, az alapbetegségtől és a kapott klinikai választól függ.</w:t>
      </w:r>
    </w:p>
    <w:p>
      <w:pPr>
        <w:pStyle w:val="Normal"/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- </w:t>
        <w:tab/>
        <w:t>Izom-, ín- és kötőszöveti sérülések kezelésére: a gyógyszer felnőtteknél legfeljebb 14 napig alkalmazható orvosi javaslat nélkül.</w:t>
      </w:r>
    </w:p>
    <w:p>
      <w:pPr>
        <w:pStyle w:val="Normal"/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- </w:t>
        <w:tab/>
        <w:t>Arthritis kezelésére (csak 18 év feletti felnőtteknél): a készítmény legfeljebb 21 napig alkalmazható orvosi javaslat nélkül.</w:t>
      </w:r>
    </w:p>
    <w:p>
      <w:pPr>
        <w:pStyle w:val="Normal"/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- </w:t>
        <w:tab/>
        <w:t>Ha a tünetek 7 napos kezelés után nem enyhülnek, vagy rosszabbodnak, orvoshoz kell fordulni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i/>
          <w:i/>
          <w:iCs/>
          <w:szCs w:val="22"/>
        </w:rPr>
      </w:pPr>
      <w:r>
        <w:rPr>
          <w:i/>
          <w:iCs/>
          <w:szCs w:val="22"/>
        </w:rPr>
        <w:t>Gyermekek és serdülők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Gyermekek (14 év alattiak) esetében </w:t>
      </w:r>
      <w:r>
        <w:rPr>
          <w:szCs w:val="22"/>
          <w:u w:val="single"/>
        </w:rPr>
        <w:t>nem áll rendelkezésre</w:t>
      </w:r>
      <w:r>
        <w:rPr>
          <w:szCs w:val="22"/>
        </w:rPr>
        <w:t xml:space="preserve"> elegendő adat a hatásosságról és a biztonságosságról (lásd még 4.3 pont)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Ha a gyógyszer alkalmazása serdülőknél (14 év felettiek) több mint 7 napig szükséges a fájdalomcsillapításhoz, vagy ha a tünetek súlyosbodnak, a betegnek/szülőnek tanácsos orvoshoz fordulni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ülsőleges alkalmazásra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 xml:space="preserve">A gélt vékonyan fel kell vinni az érintett testrészre, és finoman be kell dörzsölni a bőrbe. Ezután papírtörlővel kezet kell törölni, majd kezet kell mosni – kivéve, ha </w:t>
      </w:r>
      <w:r>
        <w:rPr/>
        <w:t>a kezelt felület a kézen van</w:t>
      </w:r>
      <w:r>
        <w:rPr>
          <w:rStyle w:val="Y2iqfc"/>
          <w:color w:val="202124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Ha véletlenül túl sok gélt alkalmaznak, a felesleges gélt papírtörlővel le kell törölni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papírtörlőt a háztartási hulladékgyűjtőbe kell dobni, hogy a fel nem használt készítmény ne kerüljön a szennyvízbe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Kötés alkalmazása előtt (lásd még 4.4 pont) a gélt néhány percig hagyni kell száradni a bőrön.</w:t>
      </w:r>
    </w:p>
    <w:p>
      <w:pPr>
        <w:pStyle w:val="Normal"/>
        <w:rPr/>
      </w:pPr>
      <w:r>
        <w:rPr/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4.3</w:t>
        <w:tab/>
        <w:t>Ellenjavallat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m alkalmazható olyan betegeknél, akiknek az anamnézisében acetilszalicilsav, vagy más nem-szteroid gyulladáscsökkentő (</w:t>
      </w:r>
      <w:r>
        <w:rPr>
          <w:color w:val="000000"/>
          <w:szCs w:val="22"/>
        </w:rPr>
        <w:t xml:space="preserve">non-steroidal anti-inflammatory drug, NSAID) által kiváltott túlérzékenységi reakció, például </w:t>
      </w:r>
      <w:r>
        <w:rPr>
          <w:szCs w:val="22"/>
        </w:rPr>
        <w:t>asthma, angiooedema, urticaria vagy akut rhinitis szerepe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m alkalmazható nyílt sérülésen, gyulladt vagy fertőzött bőrterületen, illetve ekcémás bőrön, valamint nyálkahártyá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 terhesség harmadik trimeszte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m alkalmazható 14 évesnél fiatalabb gyermekeknél.</w:t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Ha a készítményt az ajánlottnál nagyobb dózisban és hosszabb ideig alkalmazzák, számolni kell a (diklofenák szisztémás gyógyszerformáival összefüggésbe hozható) szisztémás mellékhatások előfordulásának lehetőségével (lásd 4.2 pon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z </w:t>
      </w:r>
      <w:r>
        <w:rPr/>
        <w:t xml:space="preserve">Iccofen </w:t>
      </w:r>
      <w:r>
        <w:rPr>
          <w:szCs w:val="22"/>
          <w:lang w:val="hu-HU"/>
        </w:rPr>
        <w:t>gél kizárólag ép, betegségtől és sérüléstől mentes bőrfelületen alkalmazható. A gyógyszer nem kerülhet a szembe vagy a nyálkahártyára, és a készítményt tilos lenyelni (lásd 4.2 és 4.3 pon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Ha az </w:t>
      </w:r>
      <w:r>
        <w:rPr/>
        <w:t>Iccofen gél-</w:t>
      </w:r>
      <w:r>
        <w:rPr>
          <w:szCs w:val="22"/>
        </w:rPr>
        <w:t>kezelés során bőrkiütés fordul elő, a kezelést le kell állíta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kezelés alatt bőrreakciók jelentkezésével kísért fényérzékenységi reakció fordulhat elő a napfénynek kitett bőrfelülete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bookmarkStart w:id="1" w:name="_Hlk124708993"/>
      <w:r>
        <w:rPr>
          <w:szCs w:val="22"/>
        </w:rPr>
        <w:t xml:space="preserve">Az </w:t>
      </w:r>
      <w:r>
        <w:rPr/>
        <w:t xml:space="preserve">Iccofen gél </w:t>
      </w:r>
      <w:r>
        <w:rPr>
          <w:szCs w:val="22"/>
        </w:rPr>
        <w:t>alkalmazható nem okkluzív kötések alatt, de légmentesen lezárt okkluzív kötések esetén nem szabad alkalmazni.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formációk a segédanyagokról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z </w:t>
      </w:r>
      <w:r>
        <w:rPr/>
        <w:t xml:space="preserve">Iccofen gél </w:t>
      </w:r>
      <w:r>
        <w:rPr>
          <w:szCs w:val="22"/>
        </w:rPr>
        <w:t>a következőket tartalmazza grammonként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- </w:t>
        <w:tab/>
        <w:t xml:space="preserve">50 mg propilénglikol </w:t>
      </w:r>
      <w:r>
        <w:rPr/>
        <w:t>(E1520)</w:t>
      </w:r>
      <w:r>
        <w:rPr>
          <w:szCs w:val="22"/>
        </w:rPr>
        <w:t>, amely bőrirritációt okozhat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- </w:t>
        <w:tab/>
        <w:t xml:space="preserve">0,2 mg butilhidroxitoluol </w:t>
      </w:r>
      <w:r>
        <w:rPr/>
        <w:t>(E321)</w:t>
      </w:r>
      <w:r>
        <w:rPr>
          <w:szCs w:val="22"/>
        </w:rPr>
        <w:t>, amely helyi bőrreakciókat (pl. kontaktdermatitist) vagy szem- és nyálkahártya-irritációt okozhat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- </w:t>
        <w:tab/>
        <w:t>legfeljebb 0,01 mg hexil-benzoát, amely helyi irritációt okozha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citrál, eugenol: illatanyagok, amelyek allergiás reakciót okozhatnak. Az ezekre érzékeny betegeknél előforduló allergiás reakciók mellett, az ezekre nem érzékeny betegeknél is érzékenység alakulhat k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ivel helyi alkalmazás esetén a diklofenák szisztémás felszívódása nagyon alacsony, előírásszerű alkalmazás során csekély az interakciók kialakulásának valószínűség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ülsőleges alkalmazást követően a diklofenák szisztémás koncentrációja alacsonyabb, mint a szájon át szedett gyógyszerformák esetében. A szisztémás alkalmazású nem-szteroid gyulladáscsökkentőkkel (NSAD</w:t>
        <w:noBreakHyphen/>
        <w:t>ok) végzett kezelés során szerzett tapasztalatokra hivatkozva az alábbiak javasolhatók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prosztaglandinszintézis gátlása károsan befolyásolhatja a terhességet és/vagy az embrionális/magzati fejlődést. Epidemiológiai vizsgálatokból származó adatok arra utalnak, hogy egy prosztaglandinszintézis</w:t>
        <w:noBreakHyphen/>
        <w:t>gátló korai terhességben történő alkalmazása után megnő a vetélés, a cardialis malformatio és a gastroschisis kockázata. A cardiovascularis malformatio abszolút kockázata kevesebb mint 1%</w:t>
        <w:noBreakHyphen/>
        <w:t>ról kb. 1,5%</w:t>
        <w:noBreakHyphen/>
        <w:t>ra nőtt. A kockázat várhatóan a dózissal és a kezelés időtartamával együtt nő. Állatoknál kimutatták, hogy egy prosztaglandinszintézis</w:t>
        <w:noBreakHyphen/>
        <w:t>gátló alkalmazása a pre</w:t>
        <w:noBreakHyphen/>
        <w:t xml:space="preserve"> és posztimplantációs veszteség és az embryofoetalis letalitás növekedését okozza. Emellett, azoknál az állatoknál, amelyeknek az organogenesis időszaka alatt adtak prosztaglandinszintézis</w:t>
        <w:noBreakHyphen/>
        <w:t>gátlót, nőtt a különböző malformatiók, köztük a cardiovascularis malformatiók incidenciája.</w:t>
      </w:r>
    </w:p>
    <w:p>
      <w:pPr>
        <w:pStyle w:val="NoSpacing"/>
        <w:rPr>
          <w:rFonts w:cs="Times New Roman"/>
          <w:lang w:eastAsia="x-none"/>
        </w:rPr>
      </w:pPr>
      <w:r>
        <w:rPr>
          <w:rFonts w:cs="Times New Roman"/>
          <w:lang w:eastAsia="x-none"/>
        </w:rPr>
      </w:r>
    </w:p>
    <w:p>
      <w:pPr>
        <w:pStyle w:val="NoSpacing"/>
        <w:rPr>
          <w:rFonts w:cs="Times New Roman"/>
          <w:szCs w:val="24"/>
          <w:lang w:eastAsia="x-none"/>
        </w:rPr>
      </w:pPr>
      <w:r>
        <w:rPr>
          <w:lang w:eastAsia="x-none"/>
        </w:rPr>
        <w:t xml:space="preserve">Nincsenek klinikai adatok a </w:t>
      </w:r>
      <w:r>
        <w:rPr/>
        <w:t xml:space="preserve">diklofenák gél </w:t>
      </w:r>
      <w:r>
        <w:rPr>
          <w:lang w:eastAsia="x-none"/>
        </w:rPr>
        <w:t xml:space="preserve">terhesség alatti alkalmazásáról. Még ha a szisztémás expozíció alacsonyabb is, mint az orális </w:t>
      </w:r>
      <w:r>
        <w:rPr>
          <w:rFonts w:cs="Times New Roman"/>
          <w:lang w:eastAsia="x-none"/>
        </w:rPr>
        <w:t>alkalmazásnál</w:t>
      </w:r>
      <w:r>
        <w:rPr>
          <w:lang w:eastAsia="x-none"/>
        </w:rPr>
        <w:t xml:space="preserve">, nem ismert, hogy a topicalis alkalmazás után elért szisztémás </w:t>
      </w:r>
      <w:r>
        <w:rPr/>
        <w:t>diklofenák gél-</w:t>
      </w:r>
      <w:r>
        <w:rPr>
          <w:lang w:eastAsia="x-none"/>
        </w:rPr>
        <w:t xml:space="preserve">expozíció káros lehet-e az embrióra/magzatra. A terhesség első és második trimeszterében a </w:t>
      </w:r>
      <w:r>
        <w:rPr/>
        <w:t xml:space="preserve">diklofenák gél </w:t>
      </w:r>
      <w:r>
        <w:rPr>
          <w:lang w:eastAsia="x-none"/>
        </w:rPr>
        <w:t>alkalmazása nem javasolt, hacsak nem feltétlenül szükséges. Alkalmazása esetén a lehető legkisebb dózist kell alkalmazni a lehető legrövidebb ideig.</w:t>
      </w:r>
    </w:p>
    <w:p>
      <w:pPr>
        <w:pStyle w:val="NoSpacing"/>
        <w:rPr>
          <w:lang w:eastAsia="x-none"/>
        </w:rPr>
      </w:pPr>
      <w:r>
        <w:rPr>
          <w:lang w:eastAsia="x-none"/>
        </w:rPr>
      </w:r>
    </w:p>
    <w:p>
      <w:pPr>
        <w:pStyle w:val="NoSpacing"/>
        <w:rPr>
          <w:lang w:eastAsia="x-none"/>
        </w:rPr>
      </w:pPr>
      <w:r>
        <w:rPr>
          <w:lang w:eastAsia="x-none"/>
        </w:rPr>
        <w:t xml:space="preserve">A terhesség harmadik trimeszterében a prosztaglandin-szintetáz-gátlók, köztük a diklofenák szisztémás alkalmazása szív-, tüdő- és vesetoxicitást okozhat a magzatban. A terhesség végén mind az anyánál, mind a gyermeknél a vérzési idő meghosszabbodását okozhatja, és a szülés elhúzódhat. Ezért a </w:t>
      </w:r>
      <w:r>
        <w:rPr/>
        <w:t>diklofenák</w:t>
      </w:r>
      <w:r>
        <w:rPr>
          <w:lang w:eastAsia="x-none"/>
        </w:rPr>
        <w:t xml:space="preserve"> gél ellenjavallt a terhesség utolsó trimeszterében (lásd 4.3 pont).</w:t>
      </w:r>
    </w:p>
    <w:p>
      <w:pPr>
        <w:pStyle w:val="NoSpacing"/>
        <w:rPr>
          <w:rFonts w:cs="Times New Roman"/>
          <w:lang w:eastAsia="x-none"/>
        </w:rPr>
      </w:pPr>
      <w:r>
        <w:rPr>
          <w:rFonts w:cs="Times New Roman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diklofenák kis mennyiségben bejut az anyatejbe. A </w:t>
      </w:r>
      <w:r>
        <w:rPr/>
        <w:t>diklofenák</w:t>
      </w:r>
      <w:r>
        <w:rPr>
          <w:kern w:val="2"/>
          <w:szCs w:val="22"/>
          <w:lang w:eastAsia="x-none"/>
        </w:rPr>
        <w:t xml:space="preserve"> gél </w:t>
      </w:r>
      <w:r>
        <w:rPr>
          <w:szCs w:val="22"/>
        </w:rPr>
        <w:t>terápiás dózisban alkalmazva azonban előreláthatólag nincs hatással a szoptatott csecsemőre. Mivel nincsenek szoptató nőkkel végzett kontrollos vizsgálatok, a gyógyszer szoptatás alatt csak orvosi javaslatra alkalmazható. Ilyen esetben a diklofenák gélt semmiképp sem szabad a szoptató nő emlőin; vagy máshol, nagy bőrfelületen; illetve hosszabb ideig alkalmaz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lokálisan alkalmazott diklofenák nem vagy csak kismértékben befolyásolja a gépjárművezetéshez és a gépek kezeléséhez szükséges képességeke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mellékhatások szervrendszerenként és gyakorisági kategóriánként az alábbiakban kerülnek felsorolásra. A gyakoriságok meghatározása: nagyon gyakori </w:t>
      </w:r>
      <w:r>
        <w:rPr>
          <w:sz w:val="20"/>
          <w:szCs w:val="20"/>
        </w:rPr>
        <w:t>(</w:t>
      </w:r>
      <w:r>
        <w:rPr>
          <w:szCs w:val="22"/>
        </w:rPr>
        <w:t>≥1/10), gyakori (≥1/100 – &lt;1/10), nem gyakori (≥1/1000 – &lt;1/100), ritka (≥1/10 000 – &lt;1/1000), nagyon ritka (&lt;1/10 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737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ustularis bőrkiüté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úlérzékenység (beleértve a csalánkiütést is), angiooedem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asthm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 bőr és a bőr alatti szövet betegségei és tünete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dermatitis (beleértve a kontaktdermatitist is), bőrkiütés, erythema, ekcéma, prurit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dermatitis bullos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fényérzékenységi reakci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A szisztémás mellékhatások (pl. a veseét vagy a májat érintő, illetve gastrointestinalis nemkívánatos hatások, szisztémás túlérzékenységi reakciók) lehetősége nem zárható ki, ha a gyógyszert nagy bőrfelületen vagy hosszú ideig alkalmazz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highlight w:val="lightGray"/>
        </w:rPr>
        <w:t xml:space="preserve"> </w:t>
      </w:r>
      <w:r>
        <w:rPr>
          <w:szCs w:val="22"/>
          <w:highlight w:val="lightGray"/>
        </w:rPr>
        <w:t>található elérhetőségek valamelyikén keresztü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4.9</w:t>
        <w:tab/>
        <w:t>Túladagol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helyileg alkalmazott diklofenák csekély szisztémás felszívódása miatt a túladagolás nem valószínű. Amennyiben az ajánlott dózist nagymértékben túllépik, a gélt papírtörlővel el kell távolítani a bőrről, és a bőrt le kell mos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szisztémás diklofenák túladagolása után megfigyeltekhez hasonló nemkívánatos hatások jelentkezhetnek, ha a diklofenák gélt véletlenül lenyelik (1 db 50 g</w:t>
        <w:noBreakHyphen/>
        <w:t>os tubus 1000 mg diklofenák</w:t>
        <w:noBreakHyphen/>
        <w:t>nátriumnak megfelelő hatóanyagot tartalmaz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Jelentős szisztémás mellékhatásokat okozó véletlen lenyelés esetén a nem-szteroid gyulladáscsökkentő gyógyszerekkel történő mérgezés kezelésére általában alkalmazott, általános terápiás intézkedéseket kell alkalmazni. Meg kell fontolni a gyomormosást és az aktív szén alkalmazását, különösen a lenyelést követő rövid időn belül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Specifikus ellenszere nem ismer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FARMAKOLÓGIAI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5.1</w:t>
        <w:tab/>
        <w:t>Farmakodinámiás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Farmakoterápiás csoport: ízületi és izomfájdalmak lokális készítményei, gyulladásgátló készítmények, lokális nem-szteroid gyulladáscsökkent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TC-kód: M02AA1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klofenák egy – kifejezett fájdalomcsillapító, gyulladáscsökkentő, valamint lázcsillapító tulajdonságokkal rendelkező – nem-szteroid gyulladáscsökkentő gyógyszer (NSAID). A diklofenák elsődleges terápiás hatásmechanizmusa a prosztaglandinszintézis gátlása a ciklooxigenáz-2 (COX-2) gátlása révé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Klinikai hatásosság és biztonságosá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klofenák gél lokális alkalmazásra szolgál, és gyulladásgátló, valamint fájdalomcsillapító tulajdonságokkal rendelkezik. Traumás vagy reumás eredetű gyulladások, fájdalmak esetén a diklofenák gél enyhíti a fájdalmat és a duzzanatot, javítja a beteg mozgásképességét, és lerövidíti a normál mindennapi tevékenységhez való visszatéréshez szükséges idő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szCs w:val="22"/>
        </w:rPr>
        <w:t xml:space="preserve">Egy, bokaficamos betegekkel végzett vizsgálat (VOPO-P-307) eredményei alapján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szCs w:val="22"/>
        </w:rPr>
        <w:t xml:space="preserve"> rövid idő alatt hatékonyan csillapította a fájdalmat: a</w:t>
      </w:r>
      <w:r>
        <w:rPr>
          <w:rStyle w:val="Y2iqfc"/>
          <w:color w:val="202124"/>
          <w:szCs w:val="22"/>
        </w:rPr>
        <w:t xml:space="preserve"> diklofenák géllel kezelt betegek értékelése szerint a kezelés megkezdése után 2 nappal a mozgással összefüggő fájdalom 32 mm-rel csökkent a 100 mm-es vizuális analóg skálán (</w:t>
      </w:r>
      <w:r>
        <w:rPr>
          <w:szCs w:val="22"/>
        </w:rPr>
        <w:t xml:space="preserve">Visual Analogue Scale, </w:t>
      </w:r>
      <w:r>
        <w:rPr>
          <w:rStyle w:val="Y2iqfc"/>
          <w:color w:val="202124"/>
          <w:szCs w:val="22"/>
        </w:rPr>
        <w:t xml:space="preserve">VAS), </w:t>
      </w:r>
      <w:r>
        <w:rPr>
          <w:szCs w:val="22"/>
        </w:rPr>
        <w:t>összehasonlítva a placebóval kezelt betegeknél tapasztalt 18 mm-es csökkenéssel (p &lt;0,0001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z elsődleges végpont, vagyis a VAS, a 4. napon 49 mm-rel csökkent a 100 mm-es vizuális analóg skálán a 23,2 mg diklofenák</w:t>
        <w:noBreakHyphen/>
        <w:t>dietilamin</w:t>
        <w:noBreakHyphen/>
        <w:t>só/g géllel kezelt betegek értékelése alapján – összehasonlítva a 25 mm-es csökkenéssel, amelyet a placebóval kezelteknél tapasztaltak. A diklofenák gél statisztikailag szignifikáns különbséget mutatott a hatásosságban a placebóhoz képest (p &lt;0,0001)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A 23,2 mg diklofenák</w:t>
        <w:noBreakHyphen/>
        <w:t>dietilamin</w:t>
        <w:noBreakHyphen/>
        <w:t>só/g gél hatásosnak bizonyult a duzzanat kezelésében is. Hét nappal a kezelés megkezdése után a sérült és az ellenoldali boka kerülete közötti medián különbség 0,3 cm volt a 23,2 mg diklofenák</w:t>
        <w:noBreakHyphen/>
        <w:t>dietilamin</w:t>
        <w:noBreakHyphen/>
        <w:t>só/g géllel végzett kezelés esetén, és 0,9 cm a placeboterápia mellett (p &lt;0,0001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szCs w:val="22"/>
        </w:rPr>
        <w:t xml:space="preserve"> hatásosságát alátámasztó további bizonyíték, hogy a mozgás során tapasztalt fájdalom 50%-os csökkenéséhez szükséges medián időtartam 4 nap volt a diklofenák géllel végzett kezelésnél, míg ugyanez 8 napnak bizonyult a placebokezelés mellett (p &lt;0,0001). A mozgás során tapasztalt fájdalom vizuális analóg skálán (VAS) kifejezett 30 mm vagy alacsonyabb értékének eléréséhez szükséges medián időtartam 4 nap volt az aktív kezelésben részesülő csoportoknál, szemben a placebocsoportban tapasztalt 9 napos medián időtartammal (p &lt;0,0001). Így,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 xml:space="preserve">só/g géllel </w:t>
      </w:r>
      <w:r>
        <w:rPr>
          <w:szCs w:val="22"/>
        </w:rPr>
        <w:t>végzett kezelés legalább 4 nappal felgyorsította a gyógyulás folyamatá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VOPO-P-307 vizsgálat a betegelégedettséget is értékelte a bokaficam okozta fájdalom kezelése kapcsán. A kezelés 5. napján a </w:t>
      </w:r>
      <w:r>
        <w:rPr>
          <w:rStyle w:val="Y2iqfc"/>
          <w:color w:val="202124"/>
          <w:szCs w:val="22"/>
        </w:rPr>
        <w:t>diklofenák</w:t>
        <w:noBreakHyphen/>
        <w:t>dietilamin</w:t>
        <w:noBreakHyphen/>
        <w:t xml:space="preserve">sót (23,2 mg/g gél) tartalmazó géllel </w:t>
      </w:r>
      <w:r>
        <w:rPr>
          <w:szCs w:val="22"/>
        </w:rPr>
        <w:t>kezelt betegek 84%-a a kezeléssel kapcsolatos elégedettséget jónak, nagyon jónak vagy kiválónak értékelte, összehasonlítva a placebóval kezeltek 23%-ával (p&lt;0,0001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Egy </w:t>
      </w:r>
      <w:r>
        <w:rPr>
          <w:i/>
          <w:szCs w:val="22"/>
        </w:rPr>
        <w:t>post hoc</w:t>
      </w:r>
      <w:r>
        <w:rPr>
          <w:szCs w:val="22"/>
        </w:rPr>
        <w:t xml:space="preserve"> analízis során az összes I</w:t>
        <w:noBreakHyphen/>
        <w:t>es és II</w:t>
        <w:noBreakHyphen/>
        <w:t>as fokozatú bokaficamban szenvedő beteget aszerint kategorizálták, hogy a vizuális analóg skálán (VAS) a kiindulási, mozgás során tapasztalt fájdalom (pain on movement, POM) érték 80 mm alatti vagy feletti volt, és minden alcsoportban vizsgálták a hatásosságot i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Négy nappal a kezelés megkezdését követően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szCs w:val="22"/>
        </w:rPr>
        <w:t xml:space="preserve"> sokkal hatásosabbnak bizonyult, mint a placebo a mozgás során tapasztalt fájdalom csökkentésében (elsődleges hatásossági végpont), mind annál a betegcsoportnál, akik 80 mm feletti (diklofenák gél 56,4 mm; placebo 27,2 mm</w:t>
      </w:r>
      <w:r>
        <w:rPr>
          <w:rFonts w:eastAsia="MS Mincho"/>
          <w:szCs w:val="22"/>
        </w:rPr>
        <w:t>; p &lt;0,0001) mind azoknál, akik 80 mm alatti (</w:t>
      </w:r>
      <w:r>
        <w:rPr>
          <w:szCs w:val="22"/>
        </w:rPr>
        <w:t>diklofenák gél 44 mm; placebo 25 mm</w:t>
      </w:r>
      <w:r>
        <w:rPr>
          <w:rFonts w:eastAsia="MS Mincho"/>
          <w:szCs w:val="22"/>
        </w:rPr>
        <w:t xml:space="preserve">; p &lt;0,0001) </w:t>
      </w:r>
      <w:r>
        <w:rPr>
          <w:szCs w:val="22"/>
        </w:rPr>
        <w:t>kiindulási fájdalmat jelezte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567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vizes-alkoholos bázisú gél hűsítő hatást is kifej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Felszívódás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A bőrön keresztül felszívódó diklofenák mennyisége a kezelt terület nagyságával arányos, és függ mind a felvitt összdózistól, mind a bőr hidratáltsági fokától. </w:t>
      </w:r>
      <w:r>
        <w:rPr>
          <w:rStyle w:val="Y2iqfc"/>
          <w:color w:val="202124"/>
          <w:szCs w:val="22"/>
        </w:rPr>
        <w:t>A 23,2 mg diklofenák</w:t>
        <w:noBreakHyphen/>
        <w:t>dietilamin</w:t>
        <w:noBreakHyphen/>
        <w:t>só/g gél napi kétszeri, körülbelül 400 cm</w:t>
      </w:r>
      <w:r>
        <w:rPr>
          <w:rStyle w:val="Y2iqfc"/>
          <w:color w:val="202124"/>
          <w:szCs w:val="22"/>
          <w:vertAlign w:val="superscript"/>
        </w:rPr>
        <w:t>2</w:t>
      </w:r>
      <w:r>
        <w:rPr>
          <w:rStyle w:val="Y2iqfc"/>
          <w:color w:val="202124"/>
          <w:szCs w:val="22"/>
        </w:rPr>
        <w:t xml:space="preserve"> nagyságú bőrfelületen történő helyi alkalmazása után </w:t>
      </w:r>
      <w:r>
        <w:rPr>
          <w:iCs/>
          <w:szCs w:val="22"/>
        </w:rPr>
        <w:t>a plazmakoncentráció alapján meghatározott szisztémás expozíció mértéke megegyezett azzal, amit a napi négyszer alkalmazott 10 mg/g</w:t>
        <w:noBreakHyphen/>
        <w:t xml:space="preserve">os diklofenák gél esetén tapasztaltak. A diklofenák relatív biohasznosulása (az AUC értékek arányából számítva)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iCs/>
          <w:szCs w:val="22"/>
        </w:rPr>
        <w:t xml:space="preserve"> esetén a tablettáéhoz viszonyítva 4,5%</w:t>
        <w:noBreakHyphen/>
        <w:t>nak adódott a kezelés 7. napján, a diklofenák-nátriumban kifejezett egyenértékű dózisok alkalmazása esetén. A felszívódás mértékét nem változtatta meg, ha nedvességre és párára átjárható kötést helyeztek a kezelt terület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</w:rPr>
      </w:pPr>
      <w:r>
        <w:rPr>
          <w:iCs/>
          <w:szCs w:val="22"/>
        </w:rPr>
        <w:t xml:space="preserve">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iCs/>
          <w:szCs w:val="22"/>
        </w:rPr>
        <w:t xml:space="preserve"> egy felszívódást fokozó segédanyagot (oleil-alkohol) tartalmaz. Egy </w:t>
      </w:r>
      <w:r>
        <w:rPr>
          <w:i/>
          <w:iCs/>
          <w:szCs w:val="22"/>
        </w:rPr>
        <w:t>in vitro</w:t>
      </w:r>
      <w:r>
        <w:rPr>
          <w:iCs/>
          <w:szCs w:val="22"/>
        </w:rPr>
        <w:t xml:space="preserve">, bőrön át történő felszívódást értékelő vizsgálat során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iCs/>
          <w:szCs w:val="22"/>
        </w:rPr>
        <w:t>t a 10 mg/g</w:t>
        <w:noBreakHyphen/>
        <w:t>os diklofenák géllel hasonlították össze. Mindkét készítményt 20 mg/cm</w:t>
      </w:r>
      <w:r>
        <w:rPr>
          <w:iCs/>
          <w:szCs w:val="22"/>
          <w:vertAlign w:val="superscript"/>
        </w:rPr>
        <w:t xml:space="preserve">2 </w:t>
      </w:r>
      <w:r>
        <w:rPr>
          <w:iCs/>
          <w:szCs w:val="22"/>
        </w:rPr>
        <w:t xml:space="preserve">egyszeri dózisban alkalmazták. 24 óra elteltével az eredmények hozzávetőleg háromszor magasabb bőrön keresztüli kumulatív diklofenák-felszívódást mutattak ki a </w:t>
      </w:r>
      <w:r>
        <w:rPr>
          <w:rStyle w:val="Y2iqfc"/>
          <w:color w:val="202124"/>
          <w:szCs w:val="22"/>
        </w:rPr>
        <w:t>23,2 mg diklofenák</w:t>
        <w:noBreakHyphen/>
        <w:t>dietilamin</w:t>
        <w:noBreakHyphen/>
        <w:t>só/g gél</w:t>
      </w:r>
      <w:r>
        <w:rPr>
          <w:iCs/>
          <w:szCs w:val="22"/>
        </w:rPr>
        <w:t xml:space="preserve"> (6,11 ± 1,27 mikrogramm/cm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>) esetében a 10 mg/g</w:t>
        <w:noBreakHyphen/>
        <w:t xml:space="preserve">os diklofenák gélhez </w:t>
      </w:r>
      <w:r>
        <w:rPr>
          <w:szCs w:val="22"/>
        </w:rPr>
        <w:t>(2,07±0,38 mikrogramm/cm</w:t>
      </w:r>
      <w:r>
        <w:rPr>
          <w:szCs w:val="22"/>
          <w:vertAlign w:val="superscript"/>
        </w:rPr>
        <w:t>2</w:t>
      </w:r>
      <w:r>
        <w:rPr>
          <w:rFonts w:cs="Cambria Math" w:ascii="Cambria Math" w:hAnsi="Cambria Math"/>
          <w:szCs w:val="22"/>
        </w:rPr>
        <w:t>)</w:t>
      </w:r>
      <w:r>
        <w:rPr>
          <w:rFonts w:cs="Cambria Math" w:ascii="Cambria Math" w:hAnsi="Cambria Math"/>
        </w:rPr>
        <w:t xml:space="preserve"> </w:t>
      </w:r>
      <w:r>
        <w:rPr>
          <w:iCs/>
          <w:szCs w:val="22"/>
        </w:rPr>
        <w:t>képest. Egy másik vizsgálatban ugyanezeket az eredményeket kapt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Eloszl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A kéz ízületeire és a térdízületre történő lokális alkalmazást követően megmérték a plazma, az ízületi szövet és az ízületi folyadék diklofenák-koncentrációját. A maximális plazmakoncentráció körülbelül a századrésze volt az azonos mennyiségű diklofenák </w:t>
      </w:r>
      <w:r>
        <w:rPr>
          <w:i/>
          <w:szCs w:val="22"/>
        </w:rPr>
        <w:t>per os</w:t>
      </w:r>
      <w:r>
        <w:rPr>
          <w:szCs w:val="22"/>
        </w:rPr>
        <w:t xml:space="preserve"> adagolása esetén elérhető szintne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klofenák 99,7%-ban kötődik a szérumproteinekhez, elsősorban az albuminhoz (99,4%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A diklofenák felhalmozódik a bőrben, mely raktárként működik, ahonnan folyamatosan szabadul fel a hatóanyag a mélyebb szövetekbe. </w:t>
      </w:r>
      <w:r>
        <w:rPr>
          <w:rStyle w:val="Y2iqfc"/>
          <w:color w:val="202124"/>
          <w:szCs w:val="22"/>
        </w:rPr>
        <w:t>Tulajdonságai miatt (például alacsony pK</w:t>
      </w:r>
      <w:r>
        <w:rPr>
          <w:rStyle w:val="Y2iqfc"/>
          <w:color w:val="202124"/>
          <w:szCs w:val="22"/>
          <w:vertAlign w:val="subscript"/>
        </w:rPr>
        <w:t>a</w:t>
      </w:r>
      <w:r>
        <w:rPr>
          <w:rStyle w:val="Y2iqfc"/>
          <w:color w:val="202124"/>
          <w:szCs w:val="22"/>
        </w:rPr>
        <w:t xml:space="preserve">-érték, kis eloszlási térfogat, nagymértékű fehérjekötődés) a diklofenák a gyulladt szövetekhez való affinitással rendelkezik. </w:t>
      </w:r>
      <w:r>
        <w:rPr>
          <w:iCs/>
          <w:szCs w:val="22"/>
        </w:rPr>
        <w:t>Innen a diklofenák szétoszlik, és a mélyen elhelyezkedő, gyulladt szövetekben, például az ízületekben perzisztál, ahol a diklofenák 20-szor magasabb koncentrációban található meg, mint a plazmába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Biotranszformáció </w:t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>A diklofenák biotranszformációja magában foglalja az anyamolekula részleges glükuronidációját, de főleg egyszeri és többszörös hidroxilációt jelent, ami számos fenolos metabolitot eredményez, melyek többsége glükuronid-konjugátumokká alakul. A fenolos metabolitok közül kettő biológiailag aktív, azonban sokkal kisebb mértékben, mint a diklofená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Elimináci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plazmából a diklofenák teljes szisztémás clearance</w:t>
        <w:noBreakHyphen/>
        <w:t>e 263 ± 56 ml/perc. A terminális felezési idő a plazmában 1-2 óra. A metabolitok közül négynek, beleértve a két aktívat is, szintén rövid, 1</w:t>
        <w:noBreakHyphen/>
        <w:t>3 óra a plazmafelezési ideje. Az egyik metabolit, a 3’-hidroxi-4’-metoxi-diklofenák plazmafelezési ideje hosszabb, azonban ez a metabolit gyakorlatilag inaktív. A diklofenák és metabolitjai főként a vizeletbe választódnak k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iCs/>
          <w:szCs w:val="22"/>
          <w:u w:val="single"/>
        </w:rPr>
      </w:pPr>
      <w:r>
        <w:rPr>
          <w:iCs/>
          <w:szCs w:val="22"/>
          <w:u w:val="single"/>
        </w:rPr>
        <w:t>Vese</w:t>
        <w:noBreakHyphen/>
        <w:t xml:space="preserve"> és májkárosodá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Vesekárosodásban szenvedő betegeknél nem várható sem a diklofenák, sem pedig a metabolitjainak akkumulációj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rónikus hepatitisben vagy kompenzált cirrhosisban szenvedő betegeknél a diklofenák kinetikája és metabolizmusa ugyanolyan, mint a májbetegségben nem szenvedőkné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WWSzvegtrzs212"/>
        <w:keepNext w:val="true"/>
        <w:widowControl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/>
        <w:t>A hagyományos – farmakológiai biztonságossági, genotoxicitási és karcinogenitási – vizsgálatokból származó nem klinikai jellegű adatok azt igazolták, hogy a készítmény alkalmazásakor humán vonatkozásban különleges kockázat nem várható, azokon kívül, amelyek már ismertetésre kerültek a jelen alkalmazási előírás más pontjaiban. Állatkísérletekben a diklofenák szisztémás alkalmazást követő krónikus toxicitása főként gyomor-bél rendszeri laesiókban és fekélyekben nyilvánult meg. Egy 2 éves toxicitási vizsgálatban a szívtrombózis incidenciájának dózisfüggő növekedését figyelték meg diklofenákkal kezelt patkányok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rodukcióra kifejtett toxicitást vizsgáló állatkísérletek során a szisztémásan alkalmazott diklofenák az ovuláció gátlását idézte elő nyulaknál, valamint károsította az implantációt és a korai embryonalis fejlődést patkányoknál. A vemhesség és a vajúdás időtartama a diklofenák hatására megnyúlt. A diklofenák embriotoxikus potenciálját három állatfaj esetén (patkány, egér, nyúl) vizsgálták. A magzati elhalálozás és a növekedés visszamaradása az anyára nézve toxikus dózisszinteknél fordult elő. A rendelkezésre álló nem klinikai adatok alapján a diklofenák nem tekinthető teratogénnek. A maternotoxikus küszöb alatti dózisok nem voltak hatással az utódok születés utáni fejlődésére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diklofenák veszélyt jelent a vízi élővilágra (lásd 6.6 pon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GYÓGYSZERÉSZETI JELLEMZŐ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1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  <w:t xml:space="preserve">propilénglikol </w:t>
      </w:r>
      <w:r>
        <w:rPr/>
        <w:t>(E1520)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leil-alkohol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izopropil-alkohol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  <w:t>butilhidroxitoluol</w:t>
      </w:r>
      <w:r>
        <w:rPr>
          <w:spacing w:val="-2"/>
        </w:rPr>
        <w:t xml:space="preserve"> (E321)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dietilamin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önnyű folyékony paraffin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akrogol-cetil-sztearil-éter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arbomer 980 F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ókuszalkohol kaprilát-kaprát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parfüm krém 45399 (amely hexil-benzoátot, citrált és eugenolt tartalmaz)</w:t>
      </w:r>
    </w:p>
    <w:p>
      <w:pPr>
        <w:pStyle w:val="TextBody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isztított ví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2</w:t>
        <w:tab/>
        <w:t>Inkompatibilitás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2 év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Cs w:val="22"/>
        </w:rPr>
        <w:t xml:space="preserve">Legfeljebb 25 °C-on tárolandó. </w:t>
      </w:r>
      <w:r>
        <w:rPr/>
        <w:t>Hűtőszekrényben nem tárolható! Nem fagyasztható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Gél polipropilén kupakkal és zárómembránnal lezárt, HDPE vállrésszel ellátott laminált alumínium tubusba töltve.</w:t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iszerelések: 50 g, 100 g, 150 g és 180 g készítményt tartalmazó tubus. 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WWSzvegtrzs212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Ez a gyógyszer veszélyt jelent a vízi élővilágra (lásd 5.3 pon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lang w:eastAsia="en-US"/>
        </w:rPr>
      </w:pPr>
      <w:r>
        <w:rPr>
          <w:b/>
          <w:bCs/>
          <w:szCs w:val="22"/>
          <w:lang w:eastAsia="en-US"/>
        </w:rPr>
        <w:t>Megjegyzés</w:t>
      </w:r>
      <w:r>
        <w:rPr>
          <w:szCs w:val="22"/>
          <w:lang w:eastAsia="en-US"/>
        </w:rPr>
        <w:t>:</w:t>
      </w:r>
      <w:r>
        <w:rPr>
          <w:b/>
          <w:bCs/>
          <w:szCs w:val="22"/>
          <w:lang w:eastAsia="en-US"/>
        </w:rPr>
        <w:t xml:space="preserve"> </w:t>
      </w:r>
      <w:r>
        <w:rPr>
          <w:rFonts w:eastAsia="Wingdings" w:cs="Wingdings" w:ascii="Wingdings" w:hAnsi="Wingdings"/>
          <w:szCs w:val="22"/>
          <w:lang w:val="en-GB" w:eastAsia="en-US"/>
        </w:rPr>
        <w:t></w:t>
      </w:r>
      <w:r>
        <w:rPr>
          <w:szCs w:val="22"/>
          <w:lang w:val="en-GB" w:eastAsia="en-US"/>
        </w:rPr>
        <w:t xml:space="preserve"> (egy kereszte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  <w:bCs/>
          <w:szCs w:val="22"/>
          <w:lang w:eastAsia="en-US"/>
        </w:rPr>
        <w:t xml:space="preserve">Osztályozás: </w:t>
      </w:r>
      <w:r>
        <w:rPr>
          <w:b/>
        </w:rPr>
        <w:t>I. csopo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Cs w:val="22"/>
          <w:lang w:eastAsia="en-US"/>
        </w:rPr>
      </w:pPr>
      <w:r>
        <w:rPr>
          <w:bCs/>
        </w:rPr>
        <w:t>Orvosi rendelvény nélkül is kiadható gyógyszer (VN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5" w:leader="none"/>
          <w:tab w:val="left" w:pos="567" w:leader="none"/>
        </w:tabs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rPr>
          <w:color w:val="222222"/>
          <w:szCs w:val="22"/>
        </w:rPr>
      </w:pPr>
      <w:bookmarkStart w:id="2" w:name="m_-9170636241276120745__Hlk76470399"/>
      <w:r>
        <w:rPr>
          <w:color w:val="222222"/>
          <w:szCs w:val="22"/>
        </w:rPr>
        <w:t>Sandoz Hungária Kft.</w:t>
      </w:r>
      <w:bookmarkEnd w:id="2"/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>1114 Budapest,</w:t>
      </w:r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>Bartók Béla út 43-4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A FORGALOMBA HOZATALI ENGEDÉLY SZÁMA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4605/01</w:t>
        <w:tab/>
        <w:t>1×50 g</w:t>
        <w:tab/>
        <w:tab/>
        <w:t>alumínium tubus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4605/02</w:t>
        <w:tab/>
        <w:t>1×100 g</w:t>
        <w:tab/>
        <w:t>alumínium tubus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4605/03</w:t>
        <w:tab/>
        <w:t>1×150 g</w:t>
        <w:tab/>
        <w:t>alumínium tubus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4605/04</w:t>
        <w:tab/>
        <w:t>1×180 g</w:t>
        <w:tab/>
        <w:t>alumínium tubus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A forgalomba hozatali engedély első kiadásának dátuma: 2025. augusztus 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2025. augusztus 7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74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9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hu-HU" w:val="hu-HU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2c294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2c294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2c2942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2c2942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c294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c294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c294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c2942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c2942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2c29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en-GB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2c294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GB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2c2942"/>
    <w:rPr>
      <w:rFonts w:eastAsia="" w:cs="" w:cstheme="majorBidi" w:eastAsiaTheme="majorEastAsia"/>
      <w:color w:val="2F5496" w:themeColor="accent1" w:themeShade="bf"/>
      <w:sz w:val="28"/>
      <w:szCs w:val="28"/>
      <w:lang w:val="en-GB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2c2942"/>
    <w:rPr>
      <w:rFonts w:eastAsia="" w:cs="" w:cstheme="majorBidi" w:eastAsiaTheme="majorEastAsia"/>
      <w:i/>
      <w:iCs/>
      <w:color w:val="2F5496" w:themeColor="accent1" w:themeShade="bf"/>
      <w:lang w:val="en-GB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2c2942"/>
    <w:rPr>
      <w:rFonts w:eastAsia="" w:cs="" w:cstheme="majorBidi" w:eastAsiaTheme="majorEastAsia"/>
      <w:color w:val="2F5496" w:themeColor="accent1" w:themeShade="bf"/>
      <w:lang w:val="en-GB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2c2942"/>
    <w:rPr>
      <w:rFonts w:eastAsia="" w:cs="" w:cstheme="majorBidi" w:eastAsiaTheme="majorEastAsia"/>
      <w:i/>
      <w:iCs/>
      <w:color w:val="595959" w:themeColor="text1" w:themeTint="a6"/>
      <w:lang w:val="en-GB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2c2942"/>
    <w:rPr>
      <w:rFonts w:eastAsia="" w:cs="" w:cstheme="majorBidi" w:eastAsiaTheme="majorEastAsia"/>
      <w:color w:val="595959" w:themeColor="text1" w:themeTint="a6"/>
      <w:lang w:val="en-GB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2c2942"/>
    <w:rPr>
      <w:rFonts w:eastAsia="" w:cs="" w:cstheme="majorBidi" w:eastAsiaTheme="majorEastAsia"/>
      <w:i/>
      <w:iCs/>
      <w:color w:val="272727" w:themeColor="text1" w:themeTint="d8"/>
      <w:lang w:val="en-GB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2c2942"/>
    <w:rPr>
      <w:rFonts w:eastAsia="" w:cs="" w:cstheme="majorBidi" w:eastAsiaTheme="majorEastAsia"/>
      <w:color w:val="272727" w:themeColor="text1" w:themeTint="d8"/>
      <w:lang w:val="en-GB"/>
    </w:rPr>
  </w:style>
  <w:style w:type="character" w:styleId="CmChar" w:customStyle="1">
    <w:name w:val="Cím Char"/>
    <w:basedOn w:val="DefaultParagraphFont"/>
    <w:link w:val="Title"/>
    <w:uiPriority w:val="10"/>
    <w:qFormat/>
    <w:rsid w:val="002c29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2c2942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GB"/>
    </w:rPr>
  </w:style>
  <w:style w:type="character" w:styleId="IdzetChar" w:customStyle="1">
    <w:name w:val="Idézet Char"/>
    <w:basedOn w:val="DefaultParagraphFont"/>
    <w:link w:val="Quote"/>
    <w:uiPriority w:val="29"/>
    <w:qFormat/>
    <w:rsid w:val="002c2942"/>
    <w:rPr>
      <w:rFonts w:ascii="Times New Roman" w:hAnsi="Times New Roman" w:cs="Times New Roman"/>
      <w:i/>
      <w:iCs/>
      <w:color w:val="404040" w:themeColor="text1" w:themeTint="bf"/>
      <w:lang w:val="en-GB"/>
    </w:rPr>
  </w:style>
  <w:style w:type="character" w:styleId="IntenseEmphasis">
    <w:name w:val="Intense Emphasis"/>
    <w:basedOn w:val="DefaultParagraphFont"/>
    <w:uiPriority w:val="21"/>
    <w:qFormat/>
    <w:rsid w:val="002c2942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2c2942"/>
    <w:rPr>
      <w:rFonts w:ascii="Times New Roman" w:hAnsi="Times New Roman" w:cs="Times New Roman"/>
      <w:i/>
      <w:iCs/>
      <w:color w:val="2F5496" w:themeColor="accent1" w:themeShade="bf"/>
      <w:lang w:val="en-GB"/>
    </w:rPr>
  </w:style>
  <w:style w:type="character" w:styleId="IntenseReference">
    <w:name w:val="Intense Reference"/>
    <w:basedOn w:val="DefaultParagraphFont"/>
    <w:uiPriority w:val="32"/>
    <w:qFormat/>
    <w:rsid w:val="002c2942"/>
    <w:rPr>
      <w:b/>
      <w:bCs/>
      <w:smallCaps/>
      <w:color w:val="2F5496" w:themeColor="accent1" w:themeShade="bf"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c2942"/>
    <w:rPr>
      <w:rFonts w:ascii="Times New Roman" w:hAnsi="Times New Roman" w:cs="Times New Roman"/>
      <w:kern w:val="0"/>
      <w:szCs w:val="24"/>
      <w:lang w:val="x-none" w:eastAsia="x-none"/>
    </w:rPr>
  </w:style>
  <w:style w:type="character" w:styleId="Pagenumber">
    <w:name w:val="page number"/>
    <w:uiPriority w:val="99"/>
    <w:qFormat/>
    <w:rsid w:val="002c2942"/>
    <w:rPr>
      <w:rFonts w:cs="Times New Roman"/>
    </w:rPr>
  </w:style>
  <w:style w:type="character" w:styleId="SzvegtrzsChar" w:customStyle="1">
    <w:name w:val="Szövegtörzs Char"/>
    <w:basedOn w:val="DefaultParagraphFont"/>
    <w:uiPriority w:val="99"/>
    <w:qFormat/>
    <w:rsid w:val="002c2942"/>
    <w:rPr>
      <w:rFonts w:ascii="Times New Roman" w:hAnsi="Times New Roman" w:cs="Times New Roman"/>
      <w:kern w:val="0"/>
      <w:szCs w:val="24"/>
      <w:lang w:val="x-none" w:eastAsia="x-none"/>
    </w:rPr>
  </w:style>
  <w:style w:type="character" w:styleId="InternetLink">
    <w:name w:val="Hyperlink"/>
    <w:rsid w:val="002c2942"/>
    <w:rPr>
      <w:rFonts w:cs="Times New Roman"/>
      <w:color w:val="0000FF"/>
      <w:u w:val="single"/>
    </w:rPr>
  </w:style>
  <w:style w:type="character" w:styleId="Y2iqfc" w:customStyle="1">
    <w:name w:val="y2iqfc"/>
    <w:basedOn w:val="DefaultParagraphFont"/>
    <w:qFormat/>
    <w:rsid w:val="002c294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65cc8"/>
    <w:rPr>
      <w:rFonts w:ascii="Segoe UI" w:hAnsi="Segoe UI" w:cs="Segoe UI"/>
      <w:kern w:val="0"/>
      <w:sz w:val="18"/>
      <w:szCs w:val="1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09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f1091"/>
    <w:rPr>
      <w:rFonts w:ascii="Times New Roman" w:hAnsi="Times New Roman" w:cs="Times New Roman"/>
      <w:kern w:val="0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f1091"/>
    <w:rPr>
      <w:rFonts w:ascii="Times New Roman" w:hAnsi="Times New Roman" w:cs="Times New Roman"/>
      <w:b/>
      <w:bCs/>
      <w:kern w:val="0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a0b11"/>
    <w:rPr>
      <w:rFonts w:ascii="Times New Roman" w:hAnsi="Times New Roman" w:cs="Times New Roman"/>
      <w:kern w:val="0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2c2942"/>
    <w:pPr>
      <w:tabs>
        <w:tab w:val="clear" w:pos="708"/>
        <w:tab w:val="left" w:pos="567" w:leader="none"/>
      </w:tabs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Title">
    <w:name w:val="Title"/>
    <w:basedOn w:val="Normal"/>
    <w:next w:val="Normal"/>
    <w:link w:val="CmChar"/>
    <w:uiPriority w:val="10"/>
    <w:qFormat/>
    <w:rsid w:val="002c294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2c2942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2c294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294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2c294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c294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WWNormlWeb" w:customStyle="1">
    <w:name w:val="WW-Normál (Web)"/>
    <w:basedOn w:val="Normal"/>
    <w:uiPriority w:val="99"/>
    <w:qFormat/>
    <w:rsid w:val="002c2942"/>
    <w:pPr>
      <w:widowControl w:val="false"/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WWSzvegtrzs212" w:customStyle="1">
    <w:name w:val="WW-Szövegtörzs 212"/>
    <w:basedOn w:val="Normal"/>
    <w:qFormat/>
    <w:rsid w:val="002c2942"/>
    <w:pPr>
      <w:widowControl w:val="false"/>
      <w:spacing w:lineRule="atLeast" w:line="260"/>
      <w:ind w:left="567" w:hanging="567"/>
    </w:pPr>
    <w:rPr>
      <w:rFonts w:eastAsia="Arial Unicode MS"/>
      <w:b/>
      <w:bCs/>
    </w:rPr>
  </w:style>
  <w:style w:type="paragraph" w:styleId="Revision">
    <w:name w:val="Revision"/>
    <w:uiPriority w:val="99"/>
    <w:semiHidden/>
    <w:qFormat/>
    <w:rsid w:val="00c65c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hu-HU" w:val="hu-HU" w:bidi="ar-SA"/>
      <w14:ligatures w14:val="standardContextual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65cc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f10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f1091"/>
    <w:pPr/>
    <w:rPr>
      <w:b/>
      <w:bCs/>
    </w:rPr>
  </w:style>
  <w:style w:type="paragraph" w:styleId="Footer">
    <w:name w:val="Footer"/>
    <w:basedOn w:val="Normal"/>
    <w:link w:val="LlbChar"/>
    <w:uiPriority w:val="99"/>
    <w:unhideWhenUsed/>
    <w:rsid w:val="00ba0b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728</Words>
  <Characters>18830</Characters>
  <CharactersWithSpaces>2151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6:00Z</dcterms:created>
  <dc:creator>adm.</dc:creator>
  <dc:description/>
  <dc:language>en-US</dc:language>
  <cp:lastModifiedBy>HU_OGYI_64.1</cp:lastModifiedBy>
  <dcterms:modified xsi:type="dcterms:W3CDTF">2025-08-07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adf8cd08-ca30-47ee-b1dc-def1179b0181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5-02-15T18:07:44Z</vt:lpwstr>
  </property>
  <property fmtid="{D5CDD505-2E9C-101B-9397-08002B2CF9AE}" pid="8" name="MSIP_Label_3c9bec58-8084-492e-8360-0e1cfe36408c_SiteId">
    <vt:lpwstr>f35a6974-607f-47d4-82d7-ff31d7dc53a5</vt:lpwstr>
  </property>
  <property fmtid="{D5CDD505-2E9C-101B-9397-08002B2CF9AE}" pid="9" name="MSIP_Label_3c9bec58-8084-492e-8360-0e1cfe36408c_Tag">
    <vt:lpwstr>10, 3, 0, 1</vt:lpwstr>
  </property>
</Properties>
</file>