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Voltaren 140 mg gyógyszeres tapasz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140 mg diklofenák-nátriumot tartalmaz tapaszonként.</w:t>
      </w:r>
    </w:p>
    <w:p>
      <w:pPr>
        <w:pStyle w:val="EMEAEnBodyText"/>
        <w:widowControl w:val="false"/>
        <w:suppressAutoHyphens w:val="true"/>
        <w:autoSpaceDE w:val="false"/>
        <w:spacing w:before="0" w:after="0"/>
        <w:jc w:val="left"/>
        <w:rPr>
          <w:szCs w:val="22"/>
          <w:lang w:val="hu-HU"/>
        </w:rPr>
      </w:pPr>
      <w:r>
        <w:rPr>
          <w:u w:val="single"/>
        </w:rPr>
        <w:t>Ismert hatású segédanyagok</w:t>
      </w:r>
    </w:p>
    <w:p>
      <w:pPr>
        <w:pStyle w:val="EMEAEnBodyText"/>
        <w:widowControl w:val="false"/>
        <w:suppressAutoHyphens w:val="true"/>
        <w:autoSpaceDE w:val="false"/>
        <w:spacing w:before="0" w:after="0"/>
        <w:jc w:val="left"/>
        <w:rPr>
          <w:szCs w:val="22"/>
        </w:rPr>
      </w:pPr>
      <w:r>
        <w:rPr>
          <w:szCs w:val="22"/>
          <w:lang w:val="hu-HU"/>
        </w:rPr>
        <w:t xml:space="preserve">2,90 mg </w:t>
      </w:r>
      <w:r>
        <w:rPr>
          <w:color w:val="000000"/>
          <w:szCs w:val="22"/>
          <w:lang w:eastAsia="zh-CN"/>
        </w:rPr>
        <w:t xml:space="preserve">butil-hidroxianizolt (E320) </w:t>
      </w:r>
      <w:r>
        <w:rPr>
          <w:szCs w:val="22"/>
        </w:rPr>
        <w:t>tartalmaz tapaszonként.</w:t>
      </w:r>
    </w:p>
    <w:p>
      <w:pPr>
        <w:pStyle w:val="EMEAEnBodyText"/>
        <w:widowControl w:val="false"/>
        <w:suppressAutoHyphens w:val="true"/>
        <w:autoSpaceDE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widowControl w:val="false"/>
        <w:suppressAutoHyphens w:val="true"/>
        <w:autoSpaceDE w:val="false"/>
        <w:spacing w:before="0" w:after="0"/>
        <w:jc w:val="left"/>
        <w:rPr/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 pontban</w:t>
      </w:r>
      <w:r>
        <w:rPr>
          <w:bCs/>
          <w:szCs w:val="22"/>
          <w:lang w:val="hu-HU"/>
        </w:rPr>
        <w:t>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Gyógyszeres tapasz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suppressAutoHyphens w:val="true"/>
        <w:rPr>
          <w:spacing w:val="-3"/>
          <w:sz w:val="22"/>
          <w:szCs w:val="22"/>
        </w:rPr>
      </w:pPr>
      <w:r>
        <w:rPr>
          <w:sz w:val="22"/>
          <w:szCs w:val="22"/>
        </w:rPr>
        <w:t>Fehér, 10×14 cm méretű, öntapadó, egyik oldalán nem szőtt textíliával ellátott, másik oldalán papírborítású tapasz. A védőfólia eltávolítása után a tapadó réteg áttetsző fényes.</w:t>
      </w:r>
    </w:p>
    <w:p>
      <w:pPr>
        <w:pStyle w:val="Normal"/>
        <w:widowControl w:val="false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</w:rPr>
        <w:t xml:space="preserve">A végtagok tompa sérülésének következtében kialakuló akut húzódások, rándulások vagy zúzódások okozta fájdalom helyi tüneti és rövidtávú </w:t>
      </w:r>
      <w:r>
        <w:rPr>
          <w:sz w:val="22"/>
          <w:szCs w:val="22"/>
          <w:lang w:eastAsia="en-US"/>
        </w:rPr>
        <w:t xml:space="preserve">(legfeljebb 7 nap) </w:t>
      </w:r>
      <w:r>
        <w:rPr>
          <w:sz w:val="22"/>
          <w:szCs w:val="22"/>
        </w:rPr>
        <w:t xml:space="preserve">kezelésére felnőttek és 16 évnél idősebb serdülők </w:t>
      </w:r>
      <w:r>
        <w:rPr>
          <w:sz w:val="22"/>
          <w:szCs w:val="22"/>
          <w:lang w:eastAsia="en-US"/>
        </w:rPr>
        <w:t>számár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WWSzvegtrzs212"/>
        <w:tabs>
          <w:tab w:val="left" w:pos="567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i/>
          <w:sz w:val="22"/>
          <w:szCs w:val="22"/>
          <w:u w:val="single"/>
        </w:rPr>
        <w:t>Felnőttek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és 16 évnél idősebb serdülők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Egy gyógyszeres tapaszt naponta egyszer kell a fájdalmas felületre helyezni. Naponta legfeljebb egy tapasz alkalmazható, még abban az esetben is, ha egynél több sérült terület kezelendő. Emiatt egyszerre csak egy fájdalmas felület kezelhető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ezelés időtartama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de-DE"/>
        </w:rPr>
        <w:t xml:space="preserve">Voltaren 140 mg gyógyszeres tapaszt a </w:t>
      </w:r>
      <w:r>
        <w:rPr>
          <w:sz w:val="22"/>
          <w:szCs w:val="22"/>
        </w:rPr>
        <w:t>tünetek enyhítéséhez szükséges legrövidebb ideig kell alkalmazni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 kezelés ne tartson 7 napnál hosszabb ideig. A hosszabb ideig történő alkalmazás terápiás előnyét nem igazolták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suppressAutoHyphens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Időseknél nagyobb a hajlam a mellékhatások kialakulására, ezért a készítmény fokozott elővigyázatossággal alkalmazandó. (lásd még 4.4 pont).</w:t>
      </w:r>
    </w:p>
    <w:p>
      <w:pPr>
        <w:pStyle w:val="Normal"/>
        <w:widowControl w:val="false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Vese- vagy májkárosodásban szenvedő betegek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Vese- vagy májkárosodásban szenvedő betegek kezelésével kapcsolatban lásd 4.4 pont.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Cs/>
          <w:i/>
          <w:i/>
          <w:iCs/>
          <w:sz w:val="22"/>
          <w:szCs w:val="22"/>
          <w:u w:val="single"/>
          <w:lang w:eastAsia="en-US"/>
        </w:rPr>
      </w:pPr>
      <w:r>
        <w:rPr>
          <w:bCs/>
          <w:i/>
          <w:iCs/>
          <w:sz w:val="22"/>
          <w:szCs w:val="22"/>
          <w:u w:val="single"/>
          <w:lang w:eastAsia="en-US"/>
        </w:rPr>
        <w:t>Gyermekek és serdülők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Nem áll rendelkezésre elegendő adat a készítmény hatásosságára és biztonságosságára vonatkozóan 16 éves kor alatti gyermekek és serdülők esetében (lásd 4.3 pont)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mennyiben a fájdalom enyhítésére a készítmény 7 napnál tovább történő alkalmazása szükséges, illetve ha a tünetek rosszabbodnak, a betegnek/ a serdülő szüleinek javasolt orvoshoz fordulnia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z alkalmazás módja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Bőrön történő alkalmazásra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 xml:space="preserve">A gyógyszeres tapasz ép, sérülésmentes </w:t>
      </w:r>
      <w:r>
        <w:rPr>
          <w:sz w:val="22"/>
          <w:szCs w:val="22"/>
        </w:rPr>
        <w:t>bőrfelületen alkalmazható, a tapasz viselését fürdés és zuhanyzás során kerülni kell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A gyógyszeres tapaszt nem szabad kettévágni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Szükség esetén a gyógyszeres tapasz csőkötszerrel is rögzíthető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 xml:space="preserve">A gyógyszeres tapasz </w:t>
      </w:r>
      <w:r>
        <w:rPr>
          <w:sz w:val="22"/>
          <w:szCs w:val="22"/>
        </w:rPr>
        <w:t>okklúziós kötéssel nem alkalmazható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3</w:t>
        <w:tab/>
        <w:t>Ellenjavallato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ával</w:t>
      </w:r>
      <w:r>
        <w:rPr>
          <w:sz w:val="22"/>
          <w:szCs w:val="22"/>
          <w:lang w:eastAsia="en-US"/>
        </w:rPr>
        <w:t xml:space="preserve"> vagy a 6.1 pontban felsorolt bármely segédanyaggal szembeni túlérzékenység.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Nem alkalmazható olyan betegek kezelésére, akik az acetilszalicilsavra, vagy más nem-szteroid gyulladásgátlókra (NSAID) túlérzékenyek.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Nem alkalmazható olyan betegek kezelésére, akiknél korábban az acetilszalicilsav, vagy más nem-szteroid gyulladásgátló (NSAID) asthmát, urticariát vagy akut rhinitist váltott ki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</w:t>
        <w:tab/>
        <w:t>Aktív peptikus fekély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>-</w:t>
        <w:tab/>
        <w:t>Bármilyen bőrsérülés: exudatív dermatitis, ekcéma, fertőzött sérülés, égés, seb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</w:t>
        <w:tab/>
        <w:t>A terhesség harmadik trimesztere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-</w:t>
        <w:tab/>
        <w:t>16 éves kor alatti gyermekek és serdülő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A gyógyszeres tapasz nem érintkezhet a szemmel és nem alkalmazható nyálkahártyán.</w:t>
      </w:r>
      <w:r>
        <w:rPr>
          <w:sz w:val="22"/>
          <w:szCs w:val="22"/>
          <w:lang w:eastAsia="de-DE"/>
        </w:rPr>
        <w:t xml:space="preserve"> Kizárólag ép, sérülésmentes </w:t>
      </w:r>
      <w:r>
        <w:rPr>
          <w:sz w:val="22"/>
          <w:szCs w:val="22"/>
        </w:rPr>
        <w:t>bőrfelületen alkalmazható, kerülni kell a sebeket és nyílt sérüléseke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 xml:space="preserve">A nemkívánatos hatások csökkenthetők, amennyiben a beteg </w:t>
      </w:r>
      <w:r>
        <w:rPr>
          <w:sz w:val="22"/>
          <w:szCs w:val="22"/>
          <w:lang w:eastAsia="de-DE"/>
        </w:rPr>
        <w:t>a legkisebb hatásos dózist a lehető legrövidebb ideig alkalmazza. (lásd 4.2 pont)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Bronchospasmus előfordulhat azon betegek esetében, akik asthma bronchialéban vagy allergiában szenvednek vagy korábban szenvedtek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zonnal fel kell függeszteni a kezelést, amennyiben a gyógyszeres tapasz alkalmazása közben bőrkiütések alakulnak ki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A beteget figyelmeztetni kell arra, hogy a tapasz eltávolítását követően a kezelt felületet ne tegye ki napsugárzásnak vagy szoláriumfénynek, ezzel csökkentheti a fényérzékenység kialakulásának kockázatá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 diklofenák gyógyszeres tapasz alkalmazásából származó szisztémás nemkívánatos események valószínűsége nem zárható ki, ha a készítményt nagy bőrterületeken és hosszú időn keresztül alkalmazzák. Bár a szisztémás hatás várhatóan csekély, nagy körültekintéssel kell alkalmazni vese- vagy májkárosodásban, szívbetegségben szenvedők, ill. olyan betegek esetén, akiknek anamnézisében peptikus fekély, a belek gyulladásos megbetegedése vagy hemorrhagiás diathesis szerepel. A nem-szteroid gyulladásgátlókat (NSAID) óvatosan kell alkalmazni időseknél, mert esetükben a nemkívánatos hatások kialakulásának valószínűsége nagyobb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Nem alkalmazható egyidejűleg más helyi vagy szisztémás diklofenákkal, vagy más nem-szteroid gyulladásgátló (NSAID) készítménnyel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 butil-hidroxianizol (E320) helyi bőrreakciót (pl. kontakt dermatitiszt), vagy szem- és nyálkahártya-irritációt okozha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</w:r>
    </w:p>
    <w:p>
      <w:pPr>
        <w:pStyle w:val="TextBody"/>
        <w:widowControl w:val="false"/>
        <w:suppressAutoHyphens w:val="true"/>
        <w:rPr/>
      </w:pPr>
      <w:r>
        <w:rPr>
          <w:lang w:val="hu-HU"/>
        </w:rPr>
        <w:t>Tekintettel arra, hogy a szisztémás felszívódás a gyógyszeres tapasz előírt használata mellett nagyon csekély, a klinikailag releváns gyógyszer-interakciók kialakulásának valószínűsége elhanyagolható.</w:t>
      </w:r>
    </w:p>
    <w:p>
      <w:pPr>
        <w:pStyle w:val="TextBody"/>
        <w:widowControl w:val="false"/>
        <w:suppressAutoHyphens w:val="tru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A helyi alkalmazást követően a diklofenák szisztémás koncentrációja alacsonyabb, mint a szájon át történő alkalmazás után. Nincsenek klinikai adatok a </w:t>
      </w:r>
      <w:r>
        <w:rPr>
          <w:sz w:val="22"/>
          <w:szCs w:val="22"/>
          <w:lang w:eastAsia="de-DE"/>
        </w:rPr>
        <w:t>Voltaren 140 mg gyógyszeres tapasz</w:t>
      </w:r>
      <w:r>
        <w:rPr>
          <w:sz w:val="22"/>
          <w:szCs w:val="22"/>
        </w:rPr>
        <w:t xml:space="preserve"> terhesség alatti alkalmazásáról. Még ha a szisztémás expozíció alacsonyabb is, mint az oralis alkalmazásnál, nem ismert, hogy a topicalis alkalmazás után elért szisztémás </w:t>
      </w:r>
      <w:r>
        <w:rPr>
          <w:sz w:val="22"/>
          <w:szCs w:val="22"/>
          <w:lang w:eastAsia="de-DE"/>
        </w:rPr>
        <w:t>Voltaren 140 mg gyógyszeres tapasz</w:t>
      </w:r>
      <w:r>
        <w:rPr>
          <w:sz w:val="22"/>
          <w:szCs w:val="22"/>
        </w:rPr>
        <w:t>-expozíció káros lehet-e az embrióra/magzatra. A szisztémás keringésbe bejutó gyógyszerformák alkalmazása során szerzett tapasztalatokra hivatkozva az alábbiak javasolhatók:</w:t>
      </w:r>
    </w:p>
    <w:p>
      <w:pPr>
        <w:pStyle w:val="TextBody"/>
        <w:widowControl w:val="false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widowControl w:val="false"/>
        <w:suppressAutoHyphens w:val="true"/>
        <w:rPr>
          <w:lang w:val="hu-HU"/>
        </w:rPr>
      </w:pPr>
      <w:r>
        <w:rPr>
          <w:lang w:val="hu-HU"/>
        </w:rPr>
        <w:t>A prosztaglandin</w:t>
        <w:noBreakHyphen/>
        <w:t>szintézis gátlása károsan befolyásolhatja a terhességet és/vagy az embrionális/magzati fejlődést. Epidemiológiai vizsgálatokból származó adatok arra utalnak, hogy egy prosztaglandinszintézis-inhibitornak a korai terhesség alatt történő alkalmazása után megnő a vetélés, a cardialis malformatio és a gastroschisis kockázata. A cardiovascularis malformatio abszolút kockázata kevesebb, mint 1%</w:t>
        <w:noBreakHyphen/>
        <w:t>ról legfeljebb kb. 1,5%</w:t>
        <w:noBreakHyphen/>
        <w:t>ra nőtt. A kockázat várhatóan a dózissal és a kezelés időtartamával együtt nő. Állatoknál kimutatták, hogy egy prosztaglandin</w:t>
        <w:noBreakHyphen/>
        <w:t>szintézis-inhibitor a pre</w:t>
        <w:noBreakHyphen/>
        <w:t xml:space="preserve"> és posztimplantációs veszteség és az embrionális</w:t>
        <w:noBreakHyphen/>
        <w:t>magzati letalitás növekedését eredményezi. Emellett az olyan állatoknál, amelyeknek az organogenesis időszaka alatt egy prosztaglandinszintézis-inhibitort adtak, nőtt a különböző malformatiók, köztük a cardiovascularis malformatiók előfordulási gyakorisága.</w:t>
      </w:r>
    </w:p>
    <w:p>
      <w:pPr>
        <w:pStyle w:val="TextBody"/>
        <w:widowControl w:val="false"/>
        <w:suppressAutoHyphens w:val="true"/>
        <w:rPr>
          <w:rFonts w:cs="Arial"/>
          <w:lang w:val="hu-HU"/>
        </w:rPr>
      </w:pPr>
      <w:r>
        <w:rPr>
          <w:lang w:val="hu-HU"/>
        </w:rPr>
        <w:t>A diklofenákot a terhesség első és második trimesztere alatt nem szabad alkalmazni, csak akkor, ha erre egyértelműen szükség van. Ha a diklofenákot olyan nő alkalmazza, aki gyermeket szeretne, vagy a terhesség első és második trimeszterében van, akkor a dózisnak a lehető legalacsonyabbnak, és a kezelés időtartamának a lehető legrövidebbnek kell lennie.</w:t>
      </w:r>
    </w:p>
    <w:p>
      <w:pPr>
        <w:pStyle w:val="Normal"/>
        <w:widowControl w:val="false"/>
        <w:suppressAutoHyphens w:val="true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rPr>
          <w:rFonts w:cs="Arial"/>
          <w:sz w:val="22"/>
          <w:szCs w:val="22"/>
        </w:rPr>
      </w:pPr>
      <w:r>
        <w:rPr>
          <w:sz w:val="22"/>
          <w:szCs w:val="22"/>
        </w:rPr>
        <w:t>A terhesség harmadik trimeszterében alkalmazott bármely prosztaglandinszintézis-gátló a következő hatásokat fejtheti ki a magzat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cs="Arial"/>
          <w:sz w:val="22"/>
          <w:szCs w:val="22"/>
        </w:rPr>
      </w:pPr>
      <w:r>
        <w:rPr>
          <w:sz w:val="22"/>
          <w:szCs w:val="22"/>
        </w:rPr>
        <w:t>cardiopulmonalis toxicitás (a ductus arteriosus korai záródása és pulmonalis hypertonia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cs="Arial"/>
          <w:sz w:val="22"/>
          <w:szCs w:val="22"/>
        </w:rPr>
      </w:pPr>
      <w:r>
        <w:rPr>
          <w:sz w:val="22"/>
          <w:szCs w:val="22"/>
        </w:rPr>
        <w:t>vesekárosodás, ami oligohydramnionnal járó veseelégtelenségségig progrediálhat;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cs="Arial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végén az anyára és az újszülöttre a következő hatásokat fejtheti 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rFonts w:cs="Arial"/>
          <w:sz w:val="22"/>
          <w:szCs w:val="22"/>
        </w:rPr>
      </w:pPr>
      <w:r>
        <w:rPr>
          <w:sz w:val="22"/>
          <w:szCs w:val="22"/>
        </w:rPr>
        <w:t>a vérzési idő esetleges megnyúlása, ami egy olyan thrombocyta</w:t>
        <w:noBreakHyphen/>
        <w:t>aggregáció ellenes hat</w:t>
      </w:r>
      <w:r>
        <w:rPr>
          <w:rFonts w:cs="Arial"/>
          <w:sz w:val="22"/>
          <w:szCs w:val="22"/>
        </w:rPr>
        <w:t>á</w:t>
      </w:r>
      <w:r>
        <w:rPr>
          <w:sz w:val="22"/>
          <w:szCs w:val="22"/>
        </w:rPr>
        <w:t>s, ami már nagyon kis dózisok mellett is jelentkezhe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true"/>
        <w:ind w:left="567" w:hanging="567"/>
        <w:rPr>
          <w:rFonts w:cs="Arial"/>
          <w:sz w:val="22"/>
          <w:szCs w:val="22"/>
        </w:rPr>
      </w:pPr>
      <w:r>
        <w:rPr>
          <w:sz w:val="22"/>
          <w:szCs w:val="22"/>
        </w:rPr>
        <w:t>az uterus contractiók gátlása, ami késői vagy elhúzódó szülést eredményez.</w:t>
      </w:r>
    </w:p>
    <w:p>
      <w:pPr>
        <w:pStyle w:val="Normal"/>
        <w:widowControl w:val="false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nnek következtében a diklofenák ellenjavallt a terhesség harmadik trimesztere alatt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ptatás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Más NSAID-okhoz hasonlóan a diklofenák is kis mértékben átjut az anyatejbe, de a diklofenák gyógyszeres tapaszt terápiás dózisban alkalmazva előreláthatólag nincs hatással a szoptatott gyermekre. 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>A szoptató nők esetében végzett kontrollos vizsgálatok hiánya miatt a gyógyszer szoptatás alatt csak orvosi javaslatra alkalmazható. Amennyiben alapos indok miatt mégis felmerül az alkalmazása, a Voltaren 140 mg gyógyszeres tapaszt semmiképp sem szabad az emlőkön, vagy nagy bőrfelületen, valamint hosszabb ideig alkalmazni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uppressAutoHyphens w:val="true"/>
        <w:spacing w:lineRule="auto" w:line="240"/>
        <w:rPr/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de-DE"/>
        </w:rPr>
        <w:t xml:space="preserve">Voltaren 140 mg gyógyszeres tapasz </w:t>
      </w:r>
      <w:r>
        <w:rPr>
          <w:sz w:val="22"/>
          <w:szCs w:val="22"/>
        </w:rPr>
        <w:t>alkalmazása nem befolyásolja a gépjárművezetéshez és a gépek kezeléséhez szükséges képességeket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z alábbi gyakorisági kategóriák szerint kerülnek megadásra a mellékhatások: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de-DE"/>
              </w:rPr>
              <w:t>Nagyon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2"/>
                <w:szCs w:val="22"/>
                <w:lang w:eastAsia="de-DE"/>
              </w:rPr>
            </w:pPr>
            <w:r>
              <w:rPr>
                <w:i/>
                <w:iCs/>
                <w:sz w:val="22"/>
                <w:szCs w:val="22"/>
                <w:lang w:eastAsia="de-DE"/>
              </w:rPr>
              <w:t>≥</w:t>
            </w:r>
            <w:r>
              <w:rPr>
                <w:i/>
                <w:iCs/>
                <w:sz w:val="22"/>
                <w:szCs w:val="22"/>
                <w:lang w:eastAsia="de-DE"/>
              </w:rPr>
              <w:t>1/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de-DE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2"/>
                <w:szCs w:val="22"/>
                <w:lang w:eastAsia="de-DE"/>
              </w:rPr>
            </w:pPr>
            <w:r>
              <w:rPr>
                <w:i/>
                <w:iCs/>
                <w:sz w:val="22"/>
                <w:szCs w:val="22"/>
                <w:lang w:eastAsia="de-DE"/>
              </w:rPr>
              <w:t>≥</w:t>
            </w:r>
            <w:r>
              <w:rPr>
                <w:i/>
                <w:iCs/>
                <w:sz w:val="22"/>
                <w:szCs w:val="22"/>
                <w:lang w:eastAsia="de-DE"/>
              </w:rPr>
              <w:t>1/100 - &lt;1/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de-DE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2"/>
                <w:szCs w:val="22"/>
                <w:lang w:eastAsia="de-DE"/>
              </w:rPr>
            </w:pPr>
            <w:r>
              <w:rPr>
                <w:i/>
                <w:iCs/>
                <w:sz w:val="22"/>
                <w:szCs w:val="22"/>
                <w:lang w:eastAsia="de-DE"/>
              </w:rPr>
              <w:t>≥</w:t>
            </w:r>
            <w:r>
              <w:rPr>
                <w:i/>
                <w:iCs/>
                <w:sz w:val="22"/>
                <w:szCs w:val="22"/>
                <w:lang w:eastAsia="de-DE"/>
              </w:rPr>
              <w:t>1/1000  - &lt;1/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de-DE"/>
              </w:rPr>
              <w:t>Rit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2"/>
                <w:szCs w:val="22"/>
                <w:lang w:eastAsia="de-DE"/>
              </w:rPr>
            </w:pPr>
            <w:r>
              <w:rPr>
                <w:i/>
                <w:iCs/>
                <w:sz w:val="22"/>
                <w:szCs w:val="22"/>
                <w:lang w:eastAsia="de-DE"/>
              </w:rPr>
              <w:t>≥</w:t>
            </w:r>
            <w:r>
              <w:rPr>
                <w:i/>
                <w:iCs/>
                <w:sz w:val="22"/>
                <w:szCs w:val="22"/>
                <w:lang w:eastAsia="de-DE"/>
              </w:rPr>
              <w:t>1/10 000  - &lt;1/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de-DE"/>
              </w:rPr>
              <w:t>Nagyon rit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2"/>
                <w:szCs w:val="22"/>
                <w:lang w:eastAsia="de-DE"/>
              </w:rPr>
            </w:pPr>
            <w:r>
              <w:rPr>
                <w:i/>
                <w:iCs/>
                <w:sz w:val="22"/>
                <w:szCs w:val="22"/>
                <w:lang w:eastAsia="de-DE"/>
              </w:rPr>
              <w:t xml:space="preserve">&lt;1/10 0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de-DE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2"/>
                <w:szCs w:val="22"/>
                <w:lang w:eastAsia="de-DE"/>
              </w:rPr>
            </w:pPr>
            <w:r>
              <w:rPr>
                <w:i/>
                <w:sz w:val="22"/>
                <w:szCs w:val="22"/>
              </w:rPr>
              <w:t>a gyakoriság a rendelkezésre álló adatokból nem állapítható meg</w:t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1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yes kiütése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Túlérzékenység (beleértve a csalánkiütést is), angioneurotikus oedema, anaphylaxiás reak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Asth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Bőrkiütés, ekcéma, bőrpír, dermatitis (beleértve az allergiás és a kontakt dermatitist is), viszketé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Dermatitis bullosa (pl. erythema bullosum), száraz bőr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i reak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ás helyén fellépő reakciók</w:t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>A gyógyszeres tapasz előírt használata során mért szisztémás diklofenák-plazmaszintek nagyon alacsonyak, összehasonlítva a szájon át történő adagolás esetén mért értékekkel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</w:rPr>
        <w:t>Ezért a szisztémásan kiváltott mellékhatások (gyomor-, máj- és veserendellenességek, szisztémás túlérzékenységi reakciók) kialakulásának kockázata a tapasz használata során alacsonynak tűnik. Amennyiben a készítményt nagy bőrfelületen és hosszú ideig alkalmazzák kialakulhatnak szisztémás mellékhatások.</w:t>
      </w:r>
    </w:p>
    <w:p>
      <w:pPr>
        <w:pStyle w:val="Normal"/>
        <w:widowControl w:val="false"/>
        <w:suppressAutoHyphens w:val="true"/>
        <w:ind w:left="567" w:hanging="567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widowControl w:val="false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WWSzvegtrzs3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Nincs tapasztalat a diklofenák gyógyszeres tapasz túladagolásával kapcsolatban. Jelentős szisztémás mellékhatás kialakulása esetén, mely helytelen gyógyszerhasználatból, véletlenszerű túladagolásból (pl. gyermekek esetén) származik, a nem-szteroid gyulladásgátló készítményekkel okozott mérgezéseknek megfelelő óvintézkedéseket kell megtenni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Farmakoterápiás csoport: ízületi és izomfájdalmak lokális készítményei, lokális nem-szteroid gyulladásgátlók, 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TC kód: M02AA15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>A diklofenák egy nem-szteroid gyulladásgátló illetve fájdalomcsillapító hatóanyag, melynek gyulladásra – prosztaglandin-szintézis gátlásán keresztül – kifejtett hatásait standard állat modelleken mutatták ki. Humán vizsgálatok alapján a diklofenák csökkenti a gyulladással kapcsolatos fájdalmat, duzzanatot és lázat. Ezenkívül a diklofenák reverzibilisen gátolja az ADP- és kollagén-indukálta thrombocyta-aggregációt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A diklofenák bőrön alkalmazva lassan és nem teljesen szívódik fel. A steady state-en mért plazmakoncentráció a diklofenák folyamatos felszívódását mutatja a tapaszból. Bőrön alkalmazást követően a diklofenák a bőrben depót képezhet, amiből lassan felszabadulva a központi kompartmentbe jut. A topikális készítmények szisztémás felszívódása kb. 2-10%-a az ugyanilyen dózisú orálisan alkalmazott készítményeknél tapasztaltaknak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A megfigyelt terápiás hatásosság elsősorban az alkalmazás helyén, a felület alatti szövetekben kialakuló terápiás hatóanyag-koncentrációval magyarázható. A hatás helyére történő penetráció az állapot kiterjedésétől és jellegétől függően változhat és függ az alkalmazás és a hatás helyétől.</w:t>
      </w:r>
    </w:p>
    <w:p>
      <w:pPr>
        <w:pStyle w:val="Normal"/>
        <w:widowControl w:val="false"/>
        <w:suppressAutoHyphens w:val="true"/>
        <w:rPr>
          <w:sz w:val="22"/>
          <w:szCs w:val="22"/>
          <w:highlight w:val="lightGray"/>
          <w:lang w:eastAsia="de-DE"/>
        </w:rPr>
      </w:pPr>
      <w:r>
        <w:rPr>
          <w:sz w:val="22"/>
          <w:szCs w:val="22"/>
          <w:highlight w:val="lightGray"/>
          <w:lang w:eastAsia="de-DE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A plazmakoncentráció platót ér el, ennek átlagos értéke körülbelül 1 ng/ml. A diklofenák plazmafehérjéhez való kötődése magas, 99%. A metabolizmus és elimináció hasonló a bőrön történő és orális használatot követően. A májban történő gyors metabolizmus után (hidroxiláció, glükuronidsavhoz történő kötődés), a hatóanyag ⅔-a a vesén keresztül, ⅓-a epével eliminálódik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WWSzvegtrzs212"/>
        <w:tabs>
          <w:tab w:val="left" w:pos="567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A hagyományos – farmakológiai biztonságossági, genotoxicitási, karcinogenitási – vizsgálatokból származó nem klinikai jellegű adatok azt igazolták, hogy a készítmény emberen való alkalmazásakor különös veszély nem várható. Ez az alkalmazási előírás egyéb pontjaiban részletesen megtalálható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Állatkísérletekben, szisztémás alkalmazást követően a diklofenák krónikus toxicitása főként gastrointestinalis léziókban és fekélyekben manifesztálódott. Egy 2 évig tartó toxicitási vizsgálatban, melyben diklofenákkal kezeltek patkányokat, a véredények trombotikus elzáródásának dózisfüggő növekedését mutatták ki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 xml:space="preserve">Állatokon végzett </w:t>
      </w:r>
      <w:r>
        <w:rPr>
          <w:sz w:val="22"/>
          <w:szCs w:val="22"/>
        </w:rPr>
        <w:t xml:space="preserve">reprodukcióra kifejtett toxicitási </w:t>
      </w:r>
      <w:r>
        <w:rPr>
          <w:sz w:val="22"/>
          <w:szCs w:val="22"/>
          <w:lang w:eastAsia="de-DE"/>
        </w:rPr>
        <w:t xml:space="preserve">vizsgálatokban a szisztematikusan adagolt diklofenák ovuláció gátlást idézett elő nyulakon és implantációs zavarokat valamint a korai magzati fejlődés zavarait okozta patkányokban. A gesztációs időszak és a szülés időtartama elnyúlt diklofenák hatására. A diklofenák embriotoxicitási potenciálját három állatfajon vizsgálták (patkány, egér, nyúl). Magzati elhalálozás és növekedési retardáció csak maternotoxikus dózisok esetén fordult elő. A rendelkezésre álló nem klinikai adatok alapján a diklofenák nem tekinthető teratogén hatásúnak. A maternotoxikus küszöbszint alatti dózisnak nem volt hatása az utódok postnatalis fejlődésére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  <w:lang w:eastAsia="de-DE"/>
        </w:rPr>
        <w:t>Lokális tolerábilitásra vonatkozó hagyományos vizsgálatok azt mutatták, hogy</w:t>
      </w:r>
      <w:r>
        <w:rPr>
          <w:sz w:val="22"/>
          <w:szCs w:val="22"/>
        </w:rPr>
        <w:t xml:space="preserve"> a készítmény emberen való alkalmazásakor különös veszély nem várhat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lang w:eastAsia="de-DE"/>
        </w:rPr>
        <w:t>Környezeti kockázatbecslés (ER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de-DE"/>
        </w:rPr>
        <w:t>A diklofenák kockázatot jelent a vízi környezetre (lásd 6.6 pon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GYÓGYSZERÉSZETI JELLEMZŐ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Segédanyagok felsorolása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  <w:lang w:eastAsia="de-DE"/>
        </w:rPr>
      </w:pPr>
      <w:r>
        <w:rPr>
          <w:sz w:val="22"/>
          <w:szCs w:val="22"/>
          <w:u w:val="single"/>
          <w:lang w:eastAsia="de-DE"/>
        </w:rPr>
        <w:t>Hátlap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nem szőtt poliészter textília</w:t>
      </w:r>
    </w:p>
    <w:p>
      <w:pPr>
        <w:pStyle w:val="Normal"/>
        <w:widowControl w:val="false"/>
        <w:suppressAutoHyphens w:val="true"/>
        <w:rPr>
          <w:sz w:val="22"/>
          <w:szCs w:val="22"/>
          <w:highlight w:val="yellow"/>
          <w:lang w:eastAsia="de-DE"/>
        </w:rPr>
      </w:pPr>
      <w:r>
        <w:rPr>
          <w:sz w:val="22"/>
          <w:szCs w:val="22"/>
          <w:highlight w:val="yellow"/>
          <w:lang w:eastAsia="de-DE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  <w:lang w:eastAsia="de-DE"/>
        </w:rPr>
      </w:pPr>
      <w:r>
        <w:rPr>
          <w:sz w:val="22"/>
          <w:szCs w:val="22"/>
          <w:u w:val="single"/>
          <w:lang w:eastAsia="de-DE"/>
        </w:rPr>
        <w:t>Tapadó réteg: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en-US" w:eastAsia="de-DE"/>
        </w:rPr>
        <w:t>poliakrilát diszperzió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val="en-US" w:eastAsia="de-DE"/>
        </w:rPr>
        <w:t>tributil-citrát</w:t>
      </w:r>
    </w:p>
    <w:p>
      <w:pPr>
        <w:pStyle w:val="Normal"/>
        <w:widowControl w:val="false"/>
        <w:suppressAutoHyphens w:val="true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  <w:t>butilhidroxianizol (E320)</w:t>
      </w:r>
    </w:p>
    <w:p>
      <w:pPr>
        <w:pStyle w:val="Normal"/>
        <w:widowControl w:val="false"/>
        <w:suppressAutoHyphens w:val="true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  <w:lang w:eastAsia="de-DE"/>
        </w:rPr>
      </w:pPr>
      <w:r>
        <w:rPr>
          <w:sz w:val="22"/>
          <w:szCs w:val="22"/>
          <w:u w:val="single"/>
          <w:lang w:eastAsia="de-DE"/>
        </w:rPr>
        <w:t>Védőlap: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monokristályos szilikonnal bevont papír 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2</w:t>
        <w:tab/>
        <w:t>Inkompatibilitáso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m értelmezhető.</w:t>
      </w:r>
    </w:p>
    <w:p>
      <w:pPr>
        <w:pStyle w:val="Normal"/>
        <w:widowControl w:val="false"/>
        <w:tabs>
          <w:tab w:val="clear" w:pos="567"/>
          <w:tab w:val="left" w:pos="2280" w:leader="none"/>
        </w:tabs>
        <w:suppressAutoHyphens w:val="tru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3</w:t>
        <w:tab/>
        <w:t>Felhasználhatósági időtartam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  <w:lang w:eastAsia="en-US"/>
        </w:rPr>
        <w:t>2 év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4</w:t>
        <w:tab/>
        <w:t>Különleges tárolási előírások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>Ez a gyógyszer különleges tárolási hőmérsékletet nem igényel. A fénytől és nedvességtől való védelem érdekében az eredeti csomagolásban tárolandó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5</w:t>
        <w:tab/>
        <w:t xml:space="preserve">Csomagolás típusa és kiszerelése 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198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de-DE"/>
        </w:rPr>
        <w:t>Voltaren 140 mg gyógyszeres tapaszok egyenként, légmentesen lezárt, papír/PE/Al/EAA tasakokban, dobozba csomagolva</w:t>
      </w:r>
      <w:r>
        <w:rPr>
          <w:spacing w:val="-3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>Minden csomagolás 2, 5, 7 vagy 10 gyógyszeres tapaszt tartalmaz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de-DE"/>
        </w:rPr>
        <w:t xml:space="preserve">Nem </w:t>
      </w:r>
      <w:r>
        <w:rPr>
          <w:sz w:val="22"/>
          <w:szCs w:val="22"/>
          <w:lang w:eastAsia="en-US"/>
        </w:rPr>
        <w:t>feltétlenül mindegyik</w:t>
      </w:r>
      <w:r>
        <w:rPr>
          <w:sz w:val="22"/>
          <w:szCs w:val="22"/>
          <w:lang w:eastAsia="de-DE"/>
        </w:rPr>
        <w:t xml:space="preserve"> kiszerelés kerül kereskedelmi forgalomba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A használt tapaszokat az öntapadós oldalukkal befelé félbe kell hajtani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Ez a gyógyszer kockázatot jelent a környezetre (lásd 5.3 pon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en-US"/>
        </w:rPr>
      </w:pPr>
      <w:r>
        <w:rPr>
          <w:rFonts w:eastAsia="SimSun;宋体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b/>
          <w:sz w:val="22"/>
          <w:szCs w:val="22"/>
        </w:rPr>
        <w:t></w:t>
      </w:r>
      <w:r>
        <w:rPr>
          <w:b/>
          <w:sz w:val="22"/>
          <w:szCs w:val="22"/>
        </w:rPr>
        <w:t xml:space="preserve"> (egy keresztes) 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 csoport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A FORGALOMBA HOZATALI ENGEDÉLY JOGOSULTJ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Default"/>
        <w:keepNext w:val="true"/>
        <w:widowControl w:val="false"/>
        <w:suppressAutoHyphens w:val="true"/>
        <w:rPr/>
      </w:pPr>
      <w:r>
        <w:rPr>
          <w:sz w:val="22"/>
          <w:szCs w:val="22"/>
        </w:rPr>
        <w:t xml:space="preserve">Haleon Hungary Kft. </w:t>
      </w:r>
    </w:p>
    <w:p>
      <w:pPr>
        <w:pStyle w:val="Default"/>
        <w:keepNext w:val="true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1124 Budapest </w:t>
      </w:r>
    </w:p>
    <w:p>
      <w:pPr>
        <w:pStyle w:val="Default"/>
        <w:keepNext w:val="true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Csörsz u. 43. </w:t>
      </w:r>
    </w:p>
    <w:p>
      <w:pPr>
        <w:pStyle w:val="Default"/>
        <w:keepNext w:val="true"/>
        <w:widowControl w:val="false"/>
        <w:suppressAutoHyphens w:val="true"/>
        <w:ind w:left="708" w:hanging="709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A FORGALOMBA HOZATALI ENGEDÉLY SZÁMA(I)</w:t>
      </w:r>
    </w:p>
    <w:p>
      <w:pPr>
        <w:pStyle w:val="Normal"/>
        <w:widowControl w:val="false"/>
        <w:suppressAutoHyphens w:val="true"/>
        <w:autoSpaceDE w:val="false"/>
        <w:ind w:left="1985" w:hanging="2008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/>
      </w:pPr>
      <w:r>
        <w:rPr>
          <w:sz w:val="22"/>
          <w:szCs w:val="22"/>
          <w:lang w:val="fr-FR" w:eastAsia="en-US"/>
        </w:rPr>
        <w:t>OGYI-T-5572/78</w:t>
        <w:tab/>
        <w:t>2×</w:t>
        <w:tab/>
        <w:t>papír/PE/Al/EAA tasakokba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OGYI-T-5572/79</w:t>
        <w:tab/>
        <w:t>5×</w:t>
        <w:tab/>
        <w:t>papír/PE/Al/EAA tasakokba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/>
      </w:pPr>
      <w:r>
        <w:rPr>
          <w:sz w:val="22"/>
          <w:szCs w:val="22"/>
          <w:lang w:val="fr-FR" w:eastAsia="en-US"/>
        </w:rPr>
        <w:t>OGYI-T-5572/80</w:t>
        <w:tab/>
        <w:t>7×</w:t>
        <w:tab/>
        <w:t>papír/PE/Al/EAA tasakokba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color w:val="000000"/>
          <w:sz w:val="22"/>
          <w:szCs w:val="22"/>
        </w:rPr>
      </w:pPr>
      <w:r>
        <w:rPr>
          <w:sz w:val="22"/>
          <w:szCs w:val="22"/>
          <w:lang w:val="fr-FR" w:eastAsia="en-US"/>
        </w:rPr>
        <w:t>OGYI-T-5572/81</w:t>
        <w:tab/>
        <w:t>10×</w:t>
        <w:tab/>
        <w:t>papír/PE/Al/EAA tasakokba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9.</w:t>
        <w:tab/>
        <w:t>A FORGALOMBA HOZATALI ENGEDÉLY ELSŐ KIADÁSÁNAK/ MEGÚJÍTÁSÁNAK</w:t>
      </w:r>
      <w:r>
        <w:rPr>
          <w:rFonts w:eastAsia="SimSun;宋体"/>
          <w:b/>
          <w:sz w:val="22"/>
          <w:szCs w:val="22"/>
          <w:lang w:eastAsia="zh-CN"/>
        </w:rPr>
        <w:t xml:space="preserve"> DÁTUMA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rFonts w:eastAsia="SimSun;宋体"/>
          <w:b/>
          <w:b/>
          <w:sz w:val="22"/>
          <w:szCs w:val="22"/>
          <w:lang w:eastAsia="en-US"/>
        </w:rPr>
      </w:pPr>
      <w:r>
        <w:rPr>
          <w:rFonts w:eastAsia="SimSun;宋体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orgalomba hozatali engedély első kiadásának dátuma: 2024. augusztus 14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en-US"/>
        </w:rPr>
        <w:t>10.</w:t>
        <w:tab/>
        <w:t>A SZÖVEG ELLENŐRZÉSÉNEK DÁTUM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uppressAutoHyphens w:val="true"/>
        <w:ind w:left="567" w:hanging="567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567" w:leader="none"/>
          <w:tab w:val="left" w:pos="219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024. október 2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9827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226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4847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sz w:val="24"/>
      <w:szCs w:val="24"/>
    </w:rPr>
  </w:style>
  <w:style w:type="character" w:styleId="Cmsor2Char">
    <w:name w:val="Címsor 2 Char"/>
    <w:qFormat/>
    <w:rPr>
      <w:rFonts w:cs="Times New Roman"/>
      <w:sz w:val="24"/>
      <w:szCs w:val="24"/>
    </w:rPr>
  </w:style>
  <w:style w:type="character" w:styleId="Cmsor3Char">
    <w:name w:val="Címsor 3 Char"/>
    <w:qFormat/>
    <w:rPr>
      <w:rFonts w:cs="Times New Roman"/>
      <w:sz w:val="24"/>
      <w:szCs w:val="24"/>
    </w:rPr>
  </w:style>
  <w:style w:type="character" w:styleId="Cmsor4Char">
    <w:name w:val="Címsor 4 Char"/>
    <w:qFormat/>
    <w:rPr>
      <w:rFonts w:cs="Times New Roman"/>
      <w:b/>
      <w:sz w:val="24"/>
      <w:szCs w:val="24"/>
    </w:rPr>
  </w:style>
  <w:style w:type="character" w:styleId="Cmsor5Char">
    <w:name w:val="Címsor 5 Char"/>
    <w:qFormat/>
    <w:rPr>
      <w:rFonts w:cs="Times New Roman"/>
      <w:sz w:val="24"/>
      <w:szCs w:val="24"/>
    </w:rPr>
  </w:style>
  <w:style w:type="character" w:styleId="Cmsor6Char">
    <w:name w:val="Címsor 6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2"/>
      <w:szCs w:val="22"/>
      <w:lang w:val="en-US"/>
    </w:rPr>
  </w:style>
  <w:style w:type="character" w:styleId="SzvegtrzsbehzssalChar">
    <w:name w:val="Szövegtörzs behúzással Char"/>
    <w:qFormat/>
    <w:rPr>
      <w:rFonts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WWSzvegtrzs212">
    <w:name w:val="WW-Szövegtörzs 212"/>
    <w:basedOn w:val="Normal"/>
    <w:qFormat/>
    <w:pPr>
      <w:widowControl w:val="false"/>
      <w:autoSpaceDE w:val="false"/>
      <w:spacing w:lineRule="atLeast" w:line="260"/>
      <w:ind w:left="567" w:hanging="567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Szvegtrzs3">
    <w:name w:val="WW-Szövegtörzs 3"/>
    <w:basedOn w:val="Normal"/>
    <w:qFormat/>
    <w:pPr>
      <w:suppressAutoHyphens w:val="true"/>
    </w:pPr>
    <w:rPr>
      <w:b/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chnZchn2">
    <w:name w:val="Zchn Zchn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6:00Z</dcterms:created>
  <dc:creator>Czako, Agnes</dc:creator>
  <dc:description/>
  <cp:keywords/>
  <dc:language>en-US</dc:language>
  <cp:lastModifiedBy>HU_OGYI_61_1</cp:lastModifiedBy>
  <cp:lastPrinted>2016-06-09T12:53:00Z</cp:lastPrinted>
  <dcterms:modified xsi:type="dcterms:W3CDTF">2025-01-21T13:50:00Z</dcterms:modified>
  <cp:revision>41</cp:revision>
  <dc:subject/>
  <dc:title>1</dc:title>
</cp:coreProperties>
</file>