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1.</w:t>
        <w:tab/>
        <w:t>A GYÓGYSZER NEVE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ctizy 1 mg/g + 20 mg/g külsőleges oldatos spray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2.</w:t>
        <w:tab/>
        <w:t>MINŐSÉGI ÉS MENNYISÉGI ÖSSZETÉTEL</w:t>
      </w:r>
    </w:p>
    <w:p>
      <w:pPr>
        <w:pStyle w:val="Text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720"/>
          <w:tab w:val="left" w:pos="1560" w:leader="none"/>
        </w:tabs>
        <w:rPr>
          <w:szCs w:val="22"/>
          <w:lang w:val="hu-HU"/>
        </w:rPr>
      </w:pPr>
      <w:r>
        <w:rPr>
          <w:szCs w:val="22"/>
          <w:lang w:val="hu-HU"/>
        </w:rPr>
        <w:t>1 mg oktenidin-dihidrokloridot és 20 mg fenoxietanolt tartalmaz grammonkén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segédanyagok teljes listáját lásd a 6.1 pontba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3.</w:t>
        <w:tab/>
        <w:t>GYÓGYSZERFORMA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ülsőleges oldatos spray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Tiszta, csaknem szagtalan, részecskéktől, csapadéktól mentes olda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4.</w:t>
        <w:tab/>
        <w:t>KLINIKAI JELLEMZŐ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4.1</w:t>
        <w:tab/>
        <w:t>Terápiás javallato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Kisebb, felületes sebek ismételt, rövid távú, szupportív antiszeptikus kezelésére minden korcsoportban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4.2</w:t>
        <w:tab/>
        <w:t>Adagolás és alkalmaz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dagol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Octizy spray-t addig kell alkalmazni a kezelendő bőrfelületen, míg a felület teljesen át nem nedvesedik. Alkalmazás után mindig hagyni kell a készítményt legalább 1-2 percig a kezelt területen a további eljárások elvégzése, például sebészeti kötések felhelyezése előt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Octizy spray naponta legfeljebb háromszor alkalmazható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Mivel a folyamatos alkalmazásra vonatkozóan mindössze 2 hetes időtartamról állnak rendelkezésre tapasztalatok, az Octizy orvosi felügyelet nélkül kizárólag korlátozott ideig alkalmazható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Gyermekek és serdülő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Octizy spray helyi alkalmazásra szánt készítmény, adagolása felnőttek, gyermekek és serdülők esetében megegyezik. 6 év alatti gyermekeknél a gyógyszer alkalmazása néhány napra korlátozandó.</w:t>
      </w:r>
    </w:p>
    <w:p>
      <w:pPr>
        <w:pStyle w:val="Header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Header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z alkalmazás módja</w:t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  <w:t>Külsőleges alkalmazásr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4.3</w:t>
        <w:tab/>
        <w:t>Ellenjavallatok</w:t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készítmény hatóanyagaival vagy a 6.1 pontban felsorolt bármely segédanyagával szembeni túlérzékenység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z Octizy nem alkalmazható a hasüreg (pl. műtéti beavatkozásnál), a húgyhólyag és a dobhártya öblítésére.</w:t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  <w:t>Az Octizy sprayt nem szabad lenyelni, a szükségesnél nagyobb mennyiségben alkalmazni, valamint nem szabad a készítményt a vérkeringésbe juttatni, például véletlen injekciózás útján.</w:t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Text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7" w:hanging="0"/>
        <w:outlineLvl w:val="0"/>
        <w:rPr>
          <w:rFonts w:ascii="Times New Roman" w:hAnsi="Times New Roman" w:cs="Times New Roman"/>
          <w:b/>
          <w:b/>
          <w:bCs/>
          <w:lang w:val="hu-HU" w:eastAsia="de-DE"/>
        </w:rPr>
      </w:pPr>
      <w:r>
        <w:rPr>
          <w:rFonts w:cs="Times New Roman" w:ascii="Times New Roman" w:hAnsi="Times New Roman"/>
          <w:b/>
          <w:bCs/>
          <w:lang w:val="hu-HU" w:eastAsia="de-DE"/>
        </w:rPr>
        <w:t>Az esetleges szövetkárosodás elkerülése érdekében a seb öblítése során körültekintéssel kell eljárni, a készítményt nem szabad injektálni vagy nagy nyomással alkalmazni a szöveteken. Biztosítani kell a sebüregben képződő váladék megfelelő elvezetését (például drén behelyezésével, illetve bőrlebeny segítségével a seb nyitva kezelendő).</w:t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  <w:t>Az Octizy alkalmazása a szemen kerülendő.</w:t>
      </w:r>
      <w:bookmarkStart w:id="0" w:name="_Hlk101340434"/>
      <w:bookmarkEnd w:id="0"/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1440" w:hanging="1440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Gyermekek és serdülő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oktenidin vizes oldatának invazív beavatkozás előtti, bőrfertőtlenítés céljából történő használata (0,1% koncentrációban, fenoxietanollal vagy a nélkül) súlyos bőrreakciókkal hozható összefüggésbe a kis testtömegű koraszülött csecsemőkné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Beavatkozás előtt távolítson el minden átitatott anyagot, kendőt vagy szövetet. Ne használja nagy mennyiségben, és ne hagyja, hogy az oldat bőrredőbe, a test alá vagy a lepedőre jusson, vagy bármely más, a beteggel közvetlenül érintkező anyagra csöpögjö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Octizy-nek előzetesen kitett felületre szánt okkluzív kötés felhelyezése előtt ügyeljen arra, hogy ne maradjon felesleges mennyiségű készítmény a kezelendő területe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6 év alatti gyermekeknél a gyógyszer alkalmazása néhány napra korlátozandó.</w:t>
      </w:r>
    </w:p>
    <w:p>
      <w:pPr>
        <w:pStyle w:val="Normal"/>
        <w:ind w:left="1440" w:hanging="14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ind w:left="1440" w:hanging="14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Octizy nem alkalmazható egyidejűleg a szomszédos bőrterületeken alkalmazott povidon-jód-alapú antiszeptikumokkal, mivel a határterületeken sötétbarna vagy lila elszíneződés jelenhet meg.</w:t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er"/>
        <w:rPr>
          <w:szCs w:val="22"/>
          <w:lang w:val="hu-HU"/>
        </w:rPr>
      </w:pPr>
      <w:bookmarkStart w:id="1" w:name="_Hlk101341135"/>
      <w:r>
        <w:rPr>
          <w:szCs w:val="22"/>
          <w:lang w:val="hu-HU"/>
        </w:rPr>
        <w:t>Az oktenidin-kation rosszul oldódó komplex vegyületet képezhet anionos tenzidekkel, például tisztító- és mosószerekkel. Ez az oktenidin antimikrobiális hatásának csökkenéséhez, illetve elvesztéséhez vezethet (lásd 6.2 pont).</w:t>
      </w:r>
      <w:bookmarkEnd w:id="1"/>
    </w:p>
    <w:p>
      <w:pPr>
        <w:pStyle w:val="Normal"/>
        <w:ind w:left="1440" w:hanging="14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1440" w:hanging="1440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Gyermekek és serdülő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em állnak rendelkezésre gyermekeknél és serdülőknél való alkalmazás esetén az Octizy kölcsönhatásaira vonatkozó adatok.</w:t>
      </w:r>
    </w:p>
    <w:p>
      <w:pPr>
        <w:pStyle w:val="Normal"/>
        <w:ind w:left="1440" w:hanging="14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hesség</w:t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  <w:t>Nincsenek tapasztalatok az Octizy humán alkalmazására vonatkozóan terhesség és szoptatás alatt.</w:t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  <w:t>Az Octizy terhesség alatt elővigyázatosságból nem alkalmazható.</w:t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  <w:t>Az állatkísérletes adatok az oktenidin-dihidroklorid teratogén, illetve egyéb embriotoxikus hatását nem igazolták.</w:t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Szoptatás</w:t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  <w:t>A szoptatás ideje alatt történő alkalmazásra vonatkozóan nem állnak rendelkezésre megfelelő állatkísérleti és klinikai vizsgálati adatok. Mivel az oktenidin-dihidroklorid nem, illetve csak nagyon kis mennyiségben szívódik fel, nem valószínű, hogy kiválasztódik az anyatejbe.</w:t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  <w:t>A fenoxietanol gyorsan és szinte teljes mértékben felszívódik, és szinte azonos mennyiségben kiválasztódik a vesékben oxidációs formában. Az anyatejben való felhalmozódása ennélfogva nem valószínű.</w:t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  <w:t>Az Octizy spray a szoptatás ideje alatt a mellek területén nem alkalmazható.</w:t>
      </w:r>
    </w:p>
    <w:p>
      <w:pPr>
        <w:pStyle w:val="Normal"/>
        <w:ind w:left="1440" w:hanging="14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Octizy a gépjárművezetéshez és a gépek kezeléséhez szükséges képességeket nem vagy elhanyagolható mértékben befolyásolj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4.8</w:t>
        <w:tab/>
        <w:t>Nemkívánatos hatások, mellékhatás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szervrendszeri kategóriákon belül a mellékhatások gyakorisági sorrend szerint kerülnek felsorolásra a következő kategóriák alkalmazásával: nagyon gyakori (</w:t>
      </w:r>
      <w:r>
        <w:rPr>
          <w:rFonts w:eastAsia="Symbol" w:cs="Symbol" w:ascii="Symbol" w:hAnsi="Symbol"/>
        </w:rPr>
        <w:t></w:t>
      </w:r>
      <w:r>
        <w:rPr>
          <w:lang w:val="hu-HU"/>
        </w:rPr>
        <w:t> 1/10), gyakori (</w:t>
      </w:r>
      <w:r>
        <w:rPr>
          <w:rFonts w:eastAsia="Symbol" w:cs="Symbol" w:ascii="Symbol" w:hAnsi="Symbol"/>
        </w:rPr>
        <w:t></w:t>
      </w:r>
      <w:r>
        <w:rPr>
          <w:lang w:val="hu-HU"/>
        </w:rPr>
        <w:t xml:space="preserve"> 1/100 </w:t>
      </w:r>
      <w:r>
        <w:rPr>
          <w:iCs/>
          <w:color w:val="222222"/>
          <w:shd w:fill="FFFFFF" w:val="clear"/>
          <w:lang w:val="hu-HU"/>
        </w:rPr>
        <w:t>–</w:t>
      </w:r>
      <w:r>
        <w:rPr>
          <w:lang w:val="hu-HU"/>
        </w:rPr>
        <w:t xml:space="preserve"> &lt; 1/10), nem gyakori (</w:t>
      </w:r>
      <w:r>
        <w:rPr>
          <w:rFonts w:eastAsia="Symbol" w:cs="Symbol" w:ascii="Symbol" w:hAnsi="Symbol"/>
        </w:rPr>
        <w:t></w:t>
      </w:r>
      <w:r>
        <w:rPr>
          <w:lang w:val="hu-HU"/>
        </w:rPr>
        <w:t xml:space="preserve"> 1/1 000 </w:t>
      </w:r>
      <w:r>
        <w:rPr>
          <w:iCs/>
          <w:color w:val="222222"/>
          <w:shd w:fill="FFFFFF" w:val="clear"/>
          <w:lang w:val="hu-HU"/>
        </w:rPr>
        <w:t>–</w:t>
      </w:r>
      <w:r>
        <w:rPr>
          <w:lang w:val="hu-HU"/>
        </w:rPr>
        <w:t xml:space="preserve"> &lt; 1/100), ritka (</w:t>
      </w:r>
      <w:r>
        <w:rPr>
          <w:rFonts w:eastAsia="Symbol" w:cs="Symbol" w:ascii="Symbol" w:hAnsi="Symbol"/>
        </w:rPr>
        <w:t></w:t>
      </w:r>
      <w:r>
        <w:rPr>
          <w:lang w:val="hu-HU"/>
        </w:rPr>
        <w:t xml:space="preserve"> 1/10 000 </w:t>
      </w:r>
      <w:r>
        <w:rPr>
          <w:iCs/>
          <w:color w:val="222222"/>
          <w:shd w:fill="FFFFFF" w:val="clear"/>
          <w:lang w:val="hu-HU"/>
        </w:rPr>
        <w:t>–</w:t>
      </w:r>
      <w:r>
        <w:rPr>
          <w:lang w:val="hu-HU"/>
        </w:rPr>
        <w:t xml:space="preserve"> &lt; 1/1 000), nagyon ritka (&lt; 1/10 000), nem ismert (a gyakoriság a rendelkezésre álló adatokból nem állapítható meg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Általános tünetek, az alkalmazás helyén fellépő reakció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Ritka:</w:t>
        <w:tab/>
        <w:tab/>
        <w:t>Égő érzés, bőrpír, viszketés és melegségérzés az alkalmazás helyé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agyon ritka:</w:t>
        <w:tab/>
        <w:t>Kontaktallergia által kiváltott reakciók, például átmeneti bőrpír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mennyiben az </w:t>
      </w:r>
      <w:bookmarkStart w:id="2" w:name="_Hlk101341165"/>
      <w:r>
        <w:rPr>
          <w:szCs w:val="22"/>
          <w:lang w:val="hu-HU"/>
        </w:rPr>
        <w:t>Octizy a</w:t>
      </w:r>
      <w:bookmarkEnd w:id="2"/>
      <w:r>
        <w:rPr>
          <w:szCs w:val="22"/>
          <w:lang w:val="hu-HU"/>
        </w:rPr>
        <w:t xml:space="preserve"> szájüregbe kerül, átmenetileg keserű ízt okoz a szájba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1440" w:hanging="1440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Gyermekek és serdülő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24 fejletlen újszülöttnél alkalmazva az oktenidin-dihidroklorid és fenoxietanol kombinációja átmeneti erythemás reakciót váltott ki egy esetben. Egyéb helyi reakció nem volt megfigyelhető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nem kívánatos reakciók gyakorisága, típusa és súlyossága gyermekek és serdülők esetében várhatóan megegyezik a felnőttekéve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ltételezett mellékhatások bejelentése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hatóság részére az </w:t>
      </w:r>
      <w:hyperlink r:id="rId2">
        <w:r>
          <w:rPr>
            <w:rStyle w:val="InternetLink"/>
            <w:szCs w:val="22"/>
            <w:highlight w:val="lightGray"/>
            <w:lang w:val="hu-HU"/>
          </w:rPr>
          <w:t>V. függelékben</w:t>
        </w:r>
      </w:hyperlink>
      <w:r>
        <w:rPr>
          <w:szCs w:val="22"/>
          <w:highlight w:val="lightGray"/>
          <w:lang w:val="hu-HU"/>
        </w:rPr>
        <w:t xml:space="preserve"> található elérhetőségek valamelyikén keresztül</w:t>
      </w:r>
      <w:r>
        <w:rPr>
          <w:szCs w:val="22"/>
          <w:lang w:val="hu-HU"/>
        </w:rPr>
        <w:t>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4.9</w:t>
        <w:tab/>
        <w:t>Túladagol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em állnak rendelkezésre túladagolásra vonatkozó információk. Azonban a helyileg alkalmazott készítmények esetében nagyon valószínűtlen a túladagolás. Helyi túladagolás esetén az érintett területek Ringer-oldattal lemosható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Octizy véletlen lenyelése nem veszélyes. Az oktenidin-dihidroklorid nem szívódik fel, a széklettel kiválasztódik. Nagyobb Octizy mennyiség lenyelése esetén a gyomor-béltraktus nyálkahártya irritációjának lehetősége nem zárható k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oktenidin-dihidroklorid intravénás alkalmazás esetén toxikusabb, mint orális alkalmazás esetén (lásd 5.3 pont: Akut toxicitás). Ezért nem szabad hagyni, hogy nagyobb mennyiség átjusson a vérkeringésbe, például véletlen injekciózással. Mindemellett, mivel az Octizy csak 0,1% oktenidin-dihidrokloridot tartalmaz, az intoxikáció lehetősége nagyon valószínűtle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1440" w:hanging="1440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Gyermekek és serdülő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Octizy véletlen lenyelése kerülendő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5.</w:t>
        <w:tab/>
        <w:t>FARMAKOLÓGIAI TULAJDONSÁGO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5.1</w:t>
        <w:tab/>
        <w:t>Farmakodinámiás tulajdonságo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Farmakoterápiás csoport: Antiszeptikumok és fertőtlenítőszerek, </w:t>
      </w:r>
      <w:hyperlink r:id="rId3">
        <w:bookmarkStart w:id="3" w:name="_Hlk101341295"/>
        <w:r>
          <w:rPr>
            <w:szCs w:val="22"/>
            <w:lang w:val="hu-HU"/>
          </w:rPr>
          <w:t>Kvaterner ammónium-vegyületek</w:t>
        </w:r>
      </w:hyperlink>
      <w:bookmarkEnd w:id="3"/>
      <w:r>
        <w:rPr>
          <w:szCs w:val="22"/>
          <w:lang w:val="hu-HU"/>
        </w:rPr>
        <w:t>, ATC kód: D08AJ57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Cs/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Hatásmechanizmu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oktenidin-dihidroklorid kationaktív vegyület, amely két kationos központjának köszönhetően erős felületaktív tulajdonságokkal rendelkezik. A mikrobák sejtfalának és sejtmembránjának alkotóelemeivel lép reakcióba, ami a sejt működésének leállásához veze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fenoxietanol mikrobaellenes hatása a sejtmembrán káliumion-permeabilitásának növelésén alapszi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Cs/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armakodinámiás hatáso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antimikrobás hatás a baktérium- és gombaölő hatásra, valamint a lipofil és hepatitis B vírusok elleni hatásra terjed ki. A fenoxietanol és az oktenidin-dihidroklorid hatásossága e tekintetben kiegészíti egymás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Kvalitatív és kvantitatív </w:t>
      </w:r>
      <w:r>
        <w:rPr>
          <w:i/>
          <w:szCs w:val="22"/>
          <w:lang w:val="hu-HU"/>
        </w:rPr>
        <w:t xml:space="preserve">in vitro </w:t>
      </w:r>
      <w:r>
        <w:rPr>
          <w:szCs w:val="22"/>
          <w:lang w:val="hu-HU"/>
        </w:rPr>
        <w:t xml:space="preserve">vizsgálatban, fehérje hozzáadása nélkül, az oktenidin-dihidrokloridot és fenoxietanolt tartalmazó készítmény 1 percen belül baktericid és fungicid hatást fejtett ki Gram-pozitív és Gram-negatív baktériumok és </w:t>
      </w:r>
      <w:r>
        <w:rPr>
          <w:i/>
          <w:szCs w:val="22"/>
          <w:lang w:val="hu-HU"/>
        </w:rPr>
        <w:t>Candida albicans</w:t>
      </w:r>
      <w:r>
        <w:rPr>
          <w:szCs w:val="22"/>
          <w:lang w:val="hu-HU"/>
        </w:rPr>
        <w:t xml:space="preserve"> ellen log 6</w:t>
      </w:r>
      <w:r>
        <w:rPr>
          <w:iCs/>
          <w:szCs w:val="22"/>
          <w:lang w:val="hu-HU"/>
        </w:rPr>
        <w:t>–</w:t>
      </w:r>
      <w:r>
        <w:rPr>
          <w:szCs w:val="22"/>
          <w:lang w:val="hu-HU"/>
        </w:rPr>
        <w:t>7-es mértékű redukciós faktorral (RF). Még zavaró anyagok (10% defibrinált juhvér, 10% szarvasmarha-albumin vagy 1% mucin keveréke, illetve 4,5% defibrinált juhvér, 4,5% szarvasmarha-albumin és 1% mucin keveréke) jelenlétében is baktériumok esetében RF log 6</w:t>
      </w:r>
      <w:r>
        <w:rPr>
          <w:iCs/>
          <w:szCs w:val="22"/>
          <w:lang w:val="hu-HU"/>
        </w:rPr>
        <w:t>–</w:t>
      </w:r>
      <w:r>
        <w:rPr>
          <w:szCs w:val="22"/>
          <w:lang w:val="hu-HU"/>
        </w:rPr>
        <w:t xml:space="preserve">7 mértékű redukció, </w:t>
      </w:r>
      <w:r>
        <w:rPr>
          <w:i/>
          <w:szCs w:val="22"/>
          <w:lang w:val="hu-HU"/>
        </w:rPr>
        <w:t>Candida albicans</w:t>
      </w:r>
      <w:r>
        <w:rPr>
          <w:szCs w:val="22"/>
          <w:lang w:val="hu-HU"/>
        </w:rPr>
        <w:t xml:space="preserve"> esetében pedig RF&gt; log 3 mértékű redukció mutatkozott oktenidin-dihidrokloridot és fenoxietanolt tartalmazó készítmény alkalmazásakor, mindössze 1 perces minimális expozíciós időtartam utá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0,1% oktenidin-dihidroklorid és 2% fenoxietanol vizes oldatú, 50%-os, illetve 75%-os hígítását alkalmazva Gram-pozitív és Gram-negatív baktériumok, valamint élesztőgombák és dermatofiták esetében jó hatásosságot igazoltak 0,1% albumin fehérjeterhelésnél, 1 perces expozíciót követőe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i/>
          <w:iCs/>
          <w:szCs w:val="22"/>
          <w:lang w:val="hu-HU"/>
        </w:rPr>
        <w:t>In-vitro</w:t>
      </w:r>
      <w:r>
        <w:rPr>
          <w:szCs w:val="22"/>
          <w:lang w:val="hu-HU"/>
        </w:rPr>
        <w:t xml:space="preserve"> vizsgálatokban 0,1% oktenidin és 2% fenoxietanol vizes oldatú kombinációjának bizonyos kiválasztott vírusokkal szembeni hatásosságát vizsgálták, így a lipofil vírusok, mint például a herpes simplex vírusok és a hepatitis B vírusokkal szembeni hatásosságát támasztották alá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em várható specifikus primer rezisztencia az 0,1% oktenidin-dihidrokloridot és 2% fenoxietanolt tartalmazó készítményekkel szemben, és a nem specifikus hatékonysága miatt hosszan tartó alkalmazás esetén sem várható másodlagos rezisztencia kialakulása.</w:t>
      </w:r>
    </w:p>
    <w:p>
      <w:pPr>
        <w:pStyle w:val="Normal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5.2</w:t>
        <w:tab/>
        <w:t>Farmakokinetikai tulajdonságok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lszívódás és elimináció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szCs w:val="22"/>
          <w:vertAlign w:val="superscript"/>
          <w:lang w:val="hu-HU"/>
        </w:rPr>
        <w:t>14</w:t>
      </w:r>
      <w:r>
        <w:rPr>
          <w:szCs w:val="22"/>
          <w:lang w:val="hu-HU"/>
        </w:rPr>
        <w:t xml:space="preserve">C-oktenidin egereknél történő helyi, valamint patkányoknál történő </w:t>
      </w:r>
      <w:r>
        <w:rPr>
          <w:i/>
          <w:iCs/>
          <w:szCs w:val="22"/>
          <w:lang w:val="hu-HU"/>
        </w:rPr>
        <w:t>per os</w:t>
      </w:r>
      <w:r>
        <w:rPr>
          <w:szCs w:val="22"/>
          <w:lang w:val="hu-HU"/>
        </w:rPr>
        <w:t xml:space="preserve"> alkalmazását követően nem volt kimutatható radioaktivitás a szérumban. A patkányok boncolás utáni vizsgálatának eredményei kimutatták, hogy az alkalmazott adag kevesebb mint 6%-a szívódott fe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z elvégzett </w:t>
      </w:r>
      <w:r>
        <w:rPr>
          <w:i/>
          <w:iCs/>
          <w:szCs w:val="22"/>
          <w:lang w:val="hu-HU"/>
        </w:rPr>
        <w:t>in vitro</w:t>
      </w:r>
      <w:r>
        <w:rPr>
          <w:szCs w:val="22"/>
          <w:lang w:val="hu-HU"/>
        </w:rPr>
        <w:t xml:space="preserve"> vizsgálatok alapján kizárható, hogy az oktenidin-dihidroklorid átjut a placentá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Kutyáknak és rágcsálóknak nagy adagban történő </w:t>
      </w:r>
      <w:r>
        <w:rPr>
          <w:i/>
          <w:szCs w:val="22"/>
          <w:lang w:val="hu-HU"/>
        </w:rPr>
        <w:t>per os</w:t>
      </w:r>
      <w:r>
        <w:rPr>
          <w:szCs w:val="22"/>
          <w:lang w:val="hu-HU"/>
        </w:rPr>
        <w:t xml:space="preserve"> alkalmazást követően szisztémás hatások nem voltak megfigyelhetők; a széklettel választódott ki 8</w:t>
      </w:r>
      <w:r>
        <w:rPr>
          <w:iCs/>
          <w:color w:val="222222"/>
          <w:szCs w:val="22"/>
          <w:shd w:fill="FFFFFF" w:val="clear"/>
          <w:lang w:val="hu-HU"/>
        </w:rPr>
        <w:t>–</w:t>
      </w:r>
      <w:r>
        <w:rPr>
          <w:szCs w:val="22"/>
          <w:lang w:val="hu-HU"/>
        </w:rPr>
        <w:t>72 óra alatt, a vizeletben csak nyomokban volt kimutatható.</w:t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Emberi bőrön történő dermális alkalmazását követően (nem izolált) az </w:t>
      </w:r>
      <w:r>
        <w:rPr>
          <w:i/>
          <w:szCs w:val="22"/>
          <w:lang w:val="hu-HU"/>
        </w:rPr>
        <w:t>in vitro</w:t>
      </w:r>
      <w:r>
        <w:rPr>
          <w:szCs w:val="22"/>
          <w:lang w:val="hu-HU"/>
        </w:rPr>
        <w:t xml:space="preserve"> vizsgálatok kimutatták, hogy a fenoxietanol 59%-a (metanolban alkalmazva) szívódott fel. Patkányoknál történő </w:t>
      </w:r>
      <w:r>
        <w:rPr>
          <w:i/>
          <w:szCs w:val="22"/>
          <w:lang w:val="hu-HU"/>
        </w:rPr>
        <w:t>per os</w:t>
      </w:r>
      <w:r>
        <w:rPr>
          <w:szCs w:val="22"/>
          <w:lang w:val="hu-HU"/>
        </w:rPr>
        <w:t xml:space="preserve"> alkalmazását követően a fenoxietanol gyorsan felszívódott és 2-fenoxi-ecetsav formájában választódott ki a vizeletbe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1440" w:hanging="14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Gyermekek és serdülő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fenoxietanol könnyen felszívódik az újszülöttek bőrén, azonban jelentős mértékben metabolizálódik 2-fenoxi-ecetsavvá, ami a veséken keresztül választódik k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keepNext w:val="true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keepNext w:val="true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kut toxicitás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  <w:t>A 0,1% oktenidin és 2% fenoxietanol kombinációjával végzett akut toxicitási vizsgálatok 15 ml/ttkg</w:t>
        <w:noBreakHyphen/>
        <w:t>os LD</w:t>
      </w:r>
      <w:r>
        <w:rPr>
          <w:szCs w:val="22"/>
          <w:vertAlign w:val="subscript"/>
          <w:lang w:val="hu-HU"/>
        </w:rPr>
        <w:t>50</w:t>
      </w:r>
      <w:r>
        <w:rPr>
          <w:szCs w:val="22"/>
          <w:lang w:val="hu-HU"/>
        </w:rPr>
        <w:t xml:space="preserve"> értéket állapítottak meg </w:t>
      </w:r>
      <w:r>
        <w:rPr>
          <w:i/>
          <w:iCs/>
          <w:szCs w:val="22"/>
          <w:lang w:val="hu-HU"/>
        </w:rPr>
        <w:t>per os</w:t>
      </w:r>
      <w:r>
        <w:rPr>
          <w:szCs w:val="22"/>
          <w:lang w:val="hu-HU"/>
        </w:rPr>
        <w:t xml:space="preserve"> adagolást követőe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Patkányoknál 800 mg/ttkg LD</w:t>
      </w:r>
      <w:r>
        <w:rPr>
          <w:szCs w:val="22"/>
          <w:vertAlign w:val="subscript"/>
          <w:lang w:val="hu-HU"/>
        </w:rPr>
        <w:t>50</w:t>
      </w:r>
      <w:r>
        <w:rPr>
          <w:szCs w:val="22"/>
          <w:lang w:val="hu-HU"/>
        </w:rPr>
        <w:t xml:space="preserve"> érték került megállapításra egyszeri </w:t>
      </w:r>
      <w:r>
        <w:rPr>
          <w:i/>
          <w:iCs/>
          <w:szCs w:val="22"/>
          <w:lang w:val="hu-HU"/>
        </w:rPr>
        <w:t>per os</w:t>
      </w:r>
      <w:r>
        <w:rPr>
          <w:szCs w:val="22"/>
          <w:lang w:val="hu-HU"/>
        </w:rPr>
        <w:t xml:space="preserve"> alkalmazást követően, valamint 10 mg/ttkg LD</w:t>
      </w:r>
      <w:r>
        <w:rPr>
          <w:szCs w:val="22"/>
          <w:vertAlign w:val="subscript"/>
          <w:lang w:val="hu-HU"/>
        </w:rPr>
        <w:t>50</w:t>
      </w:r>
      <w:r>
        <w:rPr>
          <w:szCs w:val="22"/>
          <w:lang w:val="hu-HU"/>
        </w:rPr>
        <w:t xml:space="preserve"> érték került megállapításra egyszeri intravénásan beadott oktenidin-dihidroklorid alkalmazását követőe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i/>
          <w:szCs w:val="22"/>
          <w:lang w:val="hu-HU"/>
        </w:rPr>
        <w:t>Per os</w:t>
      </w:r>
      <w:r>
        <w:rPr>
          <w:szCs w:val="22"/>
          <w:lang w:val="hu-HU"/>
        </w:rPr>
        <w:t xml:space="preserve"> és dermális alkalmazást követően a fenoxietanol nagyon alacsony toxicitást mutatott. </w:t>
      </w:r>
      <w:r>
        <w:rPr>
          <w:i/>
          <w:szCs w:val="22"/>
          <w:lang w:val="hu-HU"/>
        </w:rPr>
        <w:t>Per os</w:t>
      </w:r>
      <w:r>
        <w:rPr>
          <w:szCs w:val="22"/>
          <w:lang w:val="hu-HU"/>
        </w:rPr>
        <w:t xml:space="preserve"> alkalmazását követően a fenoxietanol LD</w:t>
      </w:r>
      <w:r>
        <w:rPr>
          <w:szCs w:val="22"/>
          <w:vertAlign w:val="subscript"/>
          <w:lang w:val="hu-HU"/>
        </w:rPr>
        <w:t>50</w:t>
      </w:r>
      <w:r>
        <w:rPr>
          <w:szCs w:val="22"/>
          <w:lang w:val="hu-HU"/>
        </w:rPr>
        <w:t xml:space="preserve"> értéke 1,3 g/ttkg patkányok, és 933 mg/ttkg egerek esetében. Dermális alkalmazás esetén az LD</w:t>
      </w:r>
      <w:r>
        <w:rPr>
          <w:szCs w:val="22"/>
          <w:vertAlign w:val="subscript"/>
          <w:lang w:val="hu-HU"/>
        </w:rPr>
        <w:t>50</w:t>
      </w:r>
      <w:r>
        <w:rPr>
          <w:szCs w:val="22"/>
          <w:lang w:val="hu-HU"/>
        </w:rPr>
        <w:t xml:space="preserve"> patkányoknál meghaladta a 14 g/ttkg értéket, nyulaknál pedig 5 ml/ttkg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Szubkrónikus és krónikus toxicit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krónikus toxicitással kapcsolatos vizsgálatokban egereknél és kutyáknál 2 mg/ttkg/nap oktenidin</w:t>
        <w:noBreakHyphen/>
        <w:t>dihidroklorid dózis orális alkalmazását követően a mortalitás növekedését figyelték meg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Ez a tüdő gyulladásos-vérzéses elváltozásaival volt összefüggésben. A pneumotoxikus elváltozások eredete nem tisztázot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z oktenidin-dihidroklorid 4 héten keresztül kutyák szájnyálkahártyáján történő ismételt helyi alkalmazása nem váltott ki toxikus reakciókat. Patkányok 10-50 mg/ttkg napi adag oktenidinnel, 14 napon át tartó </w:t>
      </w:r>
      <w:r>
        <w:rPr>
          <w:i/>
          <w:iCs/>
          <w:szCs w:val="22"/>
          <w:lang w:val="hu-HU"/>
        </w:rPr>
        <w:t>per os</w:t>
      </w:r>
      <w:r>
        <w:rPr>
          <w:szCs w:val="22"/>
          <w:lang w:val="hu-HU"/>
        </w:rPr>
        <w:t xml:space="preserve"> kezelését követően</w:t>
      </w:r>
      <w:r>
        <w:rPr/>
        <w:t xml:space="preserve"> </w:t>
      </w:r>
      <w:r>
        <w:rPr>
          <w:szCs w:val="22"/>
          <w:lang w:val="hu-HU"/>
        </w:rPr>
        <w:t xml:space="preserve">gáztermelődés okozta bélrendszeri puffadást figyeltek meg, ahogy az általában az antimikrobás szereknél előfordul. 18 mg/ttkg napi adaggal </w:t>
      </w:r>
      <w:r>
        <w:rPr>
          <w:i/>
          <w:szCs w:val="22"/>
          <w:lang w:val="hu-HU"/>
        </w:rPr>
        <w:t>per os</w:t>
      </w:r>
      <w:r>
        <w:rPr>
          <w:szCs w:val="22"/>
          <w:lang w:val="hu-HU"/>
        </w:rPr>
        <w:t>, 5 héten át kezelt vadászkopóknál (beagle) hányást és laza székletet tapasztaltak.</w:t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mi a fenoxietanolt illeti, patkányoknak 90 napon keresztül, </w:t>
      </w:r>
      <w:r>
        <w:rPr>
          <w:i/>
          <w:szCs w:val="22"/>
          <w:lang w:val="hu-HU"/>
        </w:rPr>
        <w:t>per os</w:t>
      </w:r>
      <w:r>
        <w:rPr>
          <w:szCs w:val="22"/>
          <w:lang w:val="hu-HU"/>
        </w:rPr>
        <w:t xml:space="preserve"> beadott 400 mg/ttkg napi adag vesetoxicitással és a családi viselkedésformák megváltozásával volt összefüggésbe hozható. </w:t>
      </w:r>
      <w:bookmarkStart w:id="4" w:name="_Hlk101341511"/>
      <w:r>
        <w:rPr>
          <w:szCs w:val="22"/>
          <w:lang w:val="hu-HU"/>
        </w:rPr>
        <w:t xml:space="preserve">Hemolízist észleltek </w:t>
      </w:r>
      <w:bookmarkEnd w:id="4"/>
      <w:r>
        <w:rPr>
          <w:szCs w:val="22"/>
          <w:lang w:val="hu-HU"/>
        </w:rPr>
        <w:t xml:space="preserve">&gt; 100 mg/ttkg napi adag fenoxietanollal 10 napon át, </w:t>
      </w:r>
      <w:r>
        <w:rPr>
          <w:i/>
          <w:szCs w:val="22"/>
          <w:lang w:val="hu-HU"/>
        </w:rPr>
        <w:t>per os</w:t>
      </w:r>
      <w:r>
        <w:rPr>
          <w:szCs w:val="22"/>
          <w:lang w:val="hu-HU"/>
        </w:rPr>
        <w:t xml:space="preserve"> kezelt nyulakná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yulakat 14 napon keresztül 1000 mg/ttkg/nap dózisban dermálisan kezeltek. 7 nyúlnál hematológiai változásokat (eritrocitalebomlást) figyeltek meg, amelyek a kezelés után elpusztultak vagy premorbid állapotba kerültek, a három túlélő nyúlnál azonban nem figyeltek meg hematológiai elváltozásokat.</w:t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Állatkísérletekben és humán vizsgálatokban a 0,1% oktenidin-dihidroklorid és a 2% fenoxietanol kombinációjának ismételt, seben való alkalmazását követően semmilyen tünetet sem figyeltek meg. A javasoltnak megfelelő felhasználás esetén az Octizy csak kis mennyiségben maradt a kezelt testfelülete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"/>
        <w:rPr>
          <w:rFonts w:ascii="Times New Roman" w:hAnsi="Times New Roman" w:cs="Times New Roman"/>
          <w:bCs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Reprodukciós toxicitás</w:t>
      </w:r>
    </w:p>
    <w:p>
      <w:pPr>
        <w:pStyle w:val="Text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lang w:val="hu-HU"/>
        </w:rPr>
        <w:t>Vemhes patkányokkal és nyulakkal végzett vizsgálatok nem mutattak teratogén vagy embriotoxikus hatást</w:t>
      </w:r>
      <w:r>
        <w:rPr/>
        <w:t xml:space="preserve"> </w:t>
      </w:r>
      <w:r>
        <w:rPr>
          <w:rFonts w:cs="Times New Roman" w:ascii="Times New Roman" w:hAnsi="Times New Roman"/>
          <w:lang w:val="hu-HU"/>
        </w:rPr>
        <w:t>az oktenidin-dihidroklorid vagy a fenoxietanol alkalmazásánál. A termékenységi és reprodukciós paramétereket sem befolyásolták.</w:t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alkalmazott mennyiségeket tekintve a fenoxietanol ártalmatlannak tekinthető. Egy nyulakkal végzett teratogenitási vizsgálatban a napi 300 mg/ttkg dózis 13 napon keresztül történő dermális alkalmazása nem okozott tüneteket az anyaállatoknál és a magzatoknál.</w:t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rPr>
          <w:szCs w:val="22"/>
          <w:highlight w:val="yellow"/>
          <w:u w:val="single"/>
          <w:lang w:val="hu-HU"/>
        </w:rPr>
      </w:pPr>
      <w:r>
        <w:rPr>
          <w:szCs w:val="22"/>
          <w:u w:val="single"/>
          <w:lang w:val="hu-HU"/>
        </w:rPr>
        <w:t>Karcinogén potenciál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 w:eastAsia="de-DE"/>
        </w:rPr>
        <w:t xml:space="preserve">A patkányoknak </w:t>
      </w:r>
      <w:r>
        <w:rPr>
          <w:i/>
          <w:szCs w:val="22"/>
          <w:lang w:val="hu-HU" w:eastAsia="de-DE"/>
        </w:rPr>
        <w:t>per os</w:t>
      </w:r>
      <w:r>
        <w:rPr>
          <w:szCs w:val="22"/>
          <w:lang w:val="hu-HU" w:eastAsia="de-DE"/>
        </w:rPr>
        <w:t>, gyomorszondával naponta egyszer, legfeljebb 8 mg/ttkg adagban 2 éven keresztül beadott oktenidinnél nem találtak az oktenidinnel ok-okozati összefüggést mutató karcinogén potenciálra utaló jeleke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egereknél való 18 hónapos dermális alkalmazást követően nem mutattak ki sem helyi, sem szisztémás karcinogén hatásoka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Mutagenit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oktenidin</w:t>
        <w:noBreakHyphen/>
        <w:t>dihidroklorid nem mutatott mutagén tulajdonságokat az Ames-tesztben, az egér limfomasejt-tesztben, a kromoszóma-rendellenesség tesztben vagy a mikronukleusz-tesztbe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fenoxietanol sem mutatott mutagén tulajdonságokat az Ames-tesztben és az egér mikronukleusz-vizsgálatban.</w:t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Helyi toxicit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Bühler-féle vizsgálatokban az oktenidin-dihidroklorid nem volt irritáló hatású. A fényérzékenységi vizsgálatokban sem találtak erre utaló jeleket.</w:t>
      </w:r>
    </w:p>
    <w:p>
      <w:pPr>
        <w:pStyle w:val="Normal"/>
        <w:rPr>
          <w:szCs w:val="22"/>
          <w:lang w:val="hu-HU" w:eastAsia="de-DE"/>
        </w:rPr>
      </w:pPr>
      <w:r>
        <w:rPr>
          <w:szCs w:val="22"/>
          <w:lang w:val="hu-HU" w:eastAsia="de-DE"/>
        </w:rPr>
      </w:r>
    </w:p>
    <w:p>
      <w:pPr>
        <w:pStyle w:val="Normal"/>
        <w:rPr>
          <w:szCs w:val="22"/>
          <w:lang w:val="hu-HU" w:eastAsia="de-DE"/>
        </w:rPr>
      </w:pPr>
      <w:r>
        <w:rPr>
          <w:szCs w:val="22"/>
          <w:lang w:val="hu-HU" w:eastAsia="de-DE"/>
        </w:rPr>
        <w:t>Humán vizsgálatoknál a 0,1% oktenidin-dihidroklorid oldat nem okozott bőrirritációt és a sebgyógyulási folyamatokat sem befolyásolta hátrányosan.</w:t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fenoxietanol nyulaknál enyhe bőrirritációt okozott. A 10%-os fenoxietanol a tengeri malacokkal végzett Magnusson-Kligmann-féle vizsgálatban nem mutatott irritáló hatás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lang w:val="hu-HU"/>
        </w:rPr>
        <w:t>A hígított fenoxietanol emberi bőrirritációt, illetve sebirritációt nem okozott. A legfeljebb 5%-os fenoxietanollal való érintkezés nem fejtett ki szenzibilizáló hatást az emberi bőrön.</w:t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6.</w:t>
        <w:tab/>
        <w:t>GYÓGYSZERÉSZETI JELLEMZŐ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6.1</w:t>
        <w:tab/>
        <w:t>Segédanyagok felsorolás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38%-os aktivitású kokamidopropil-betain oldat (nátrium-kloridot tartalmaz)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átrium-glükonát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85%-os glicerin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0,4%-os nátrium-hidroxid oldat (pH-beállításhoz)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tisztított víz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6.2</w:t>
        <w:tab/>
        <w:t>Inkompatibilitáso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Rosszul oldódó komplex vegyületek képződhetnek az oktenidin-kationból anionos tenzidekkel, például mosó- és tisztítószerekből. Ez az oktenidin antimikrobiális hatásosságának csökkenéséhez, illetve elvesztéséhez vezethe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6.3</w:t>
        <w:tab/>
        <w:t>Felhasználhatósági időtartam</w:t>
      </w:r>
    </w:p>
    <w:p>
      <w:pPr>
        <w:pStyle w:val="Normal"/>
        <w:ind w:left="709" w:hanging="709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>30 ml-es tartály: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2 év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lang w:val="hu-HU"/>
        </w:rPr>
        <w:t xml:space="preserve">Felnyitás </w:t>
      </w:r>
      <w:r>
        <w:rPr>
          <w:szCs w:val="22"/>
          <w:lang w:val="hu-HU"/>
        </w:rPr>
        <w:t>után: 6 hónap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50 ml-es és 100 ml-es tartály: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3 év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lang w:val="hu-HU"/>
        </w:rPr>
        <w:t xml:space="preserve">Felnyitás </w:t>
      </w:r>
      <w:r>
        <w:rPr>
          <w:szCs w:val="22"/>
          <w:lang w:val="hu-HU"/>
        </w:rPr>
        <w:t>után: 1 év.</w:t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6.4</w:t>
        <w:tab/>
        <w:t>Különleges tárolási előírások</w:t>
      </w:r>
    </w:p>
    <w:p>
      <w:pPr>
        <w:pStyle w:val="Normal"/>
        <w:ind w:left="709" w:hanging="709"/>
        <w:rPr>
          <w:lang w:val="hu-HU"/>
        </w:rPr>
      </w:pPr>
      <w:r>
        <w:rPr>
          <w:lang w:val="hu-HU"/>
        </w:rPr>
      </w:r>
    </w:p>
    <w:p>
      <w:pPr>
        <w:pStyle w:val="Normal"/>
        <w:ind w:left="709" w:hanging="709"/>
        <w:rPr>
          <w:lang w:val="hu-HU"/>
        </w:rPr>
      </w:pPr>
      <w:r>
        <w:rPr>
          <w:lang w:val="hu-HU"/>
        </w:rPr>
        <w:t xml:space="preserve">30 ml-es </w:t>
      </w:r>
      <w:r>
        <w:rPr>
          <w:szCs w:val="22"/>
          <w:lang w:val="hu-HU"/>
        </w:rPr>
        <w:t>tartály</w:t>
      </w:r>
      <w:r>
        <w:rPr>
          <w:lang w:val="hu-HU"/>
        </w:rPr>
        <w:t>:</w:t>
      </w:r>
    </w:p>
    <w:p>
      <w:pPr>
        <w:pStyle w:val="Normal"/>
        <w:ind w:left="709" w:hanging="709"/>
        <w:rPr>
          <w:lang w:val="hu-HU"/>
        </w:rPr>
      </w:pPr>
      <w:r>
        <w:rPr>
          <w:lang w:val="hu-HU"/>
        </w:rPr>
        <w:t>Legfeljebb 30 °C-on tárolandó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50 ml-es és 100 ml-es tartály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Ez a gyógyszer nem igényel különleges tárolás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6.5</w:t>
        <w:tab/>
        <w:t>Csomagolás típusa és kiszerelése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30, 50 vagy 100 ml spray </w:t>
      </w:r>
      <w:r>
        <w:rPr>
          <w:spacing w:val="-3"/>
          <w:szCs w:val="22"/>
          <w:lang w:val="hu-HU"/>
        </w:rPr>
        <w:t>adagolópumpával és polipropilén kupakkal ellátott fehér HDPE tartályban</w:t>
      </w:r>
      <w:r>
        <w:rPr>
          <w:szCs w:val="22"/>
          <w:lang w:val="hu-HU"/>
        </w:rPr>
        <w:t>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6.6</w:t>
        <w:tab/>
        <w:t>A megsemmisítésre vonatkozó különleges óvintézkedése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Megjegyzés: </w:t>
      </w:r>
      <w:r>
        <w:rPr>
          <w:szCs w:val="22"/>
          <w:lang w:val="hu-HU"/>
        </w:rPr>
        <w:t>keresztjelzés nélkül</w:t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Osztályozás: I. csoport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rvosi rendelvény nélkül is kiadható gyógyszer (VN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rPr>
          <w:szCs w:val="22"/>
        </w:rPr>
      </w:pPr>
      <w:bookmarkStart w:id="5" w:name="_Hlk151122037"/>
      <w:r>
        <w:rPr>
          <w:szCs w:val="22"/>
        </w:rPr>
        <w:t>Egis Gyógyszergyár Zrt.</w:t>
      </w:r>
    </w:p>
    <w:p>
      <w:pPr>
        <w:pStyle w:val="Normal"/>
        <w:keepNext w:val="true"/>
        <w:keepLines/>
        <w:rPr>
          <w:szCs w:val="22"/>
        </w:rPr>
      </w:pPr>
      <w:r>
        <w:rPr>
          <w:szCs w:val="22"/>
        </w:rPr>
        <w:t>1106 Budapest, Keresztúri út 30–38.</w:t>
      </w:r>
    </w:p>
    <w:p>
      <w:pPr>
        <w:pStyle w:val="Normal"/>
        <w:rPr>
          <w:lang w:val="hu-HU"/>
        </w:rPr>
      </w:pPr>
      <w:bookmarkStart w:id="6" w:name="_Hlk151122037"/>
      <w:r>
        <w:rPr>
          <w:szCs w:val="22"/>
        </w:rPr>
        <w:t>Magyarország</w:t>
      </w:r>
      <w:bookmarkEnd w:id="6"/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8.</w:t>
        <w:tab/>
        <w:t>A FORGALOMBA HOZATALI ENGEDÉLY SZÁMA(I)</w:t>
      </w:r>
    </w:p>
    <w:p>
      <w:pPr>
        <w:pStyle w:val="Normal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GYI-T-24510/02             1×30 ml                HDPE tartályban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GYI-T-24510/03             1×50 ml                HDPE tartályban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GYI-T-24510/04             1×100 ml             HDPE tartályban</w:t>
      </w:r>
      <w:bookmarkStart w:id="7" w:name="_GoBack"/>
      <w:bookmarkEnd w:id="7"/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forgalomba hozatali engedély első kiadásának dátuma: 2025. január 14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10.</w:t>
        <w:tab/>
        <w:t>A SZÖVEG ELLENŐRZÉSÉNEK DÁTUMA</w:t>
      </w:r>
    </w:p>
    <w:p>
      <w:pPr>
        <w:pStyle w:val="Normal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2025. január 14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1" w:hanging="0"/>
        <w:rPr>
          <w:szCs w:val="22"/>
          <w:lang w:val="hu-HU"/>
        </w:rPr>
      </w:pPr>
      <w:r>
        <w:rPr/>
      </w:r>
    </w:p>
    <w:sectPr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Style w:val="Pagenumber"/>
        <w:rFonts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6750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7402592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7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de-DE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567" w:leader="none"/>
      </w:tabs>
      <w:spacing w:lineRule="exact" w:line="2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jc w:val="both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ind w:left="1494" w:hanging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hd w:val="pct25" w:color="000000" w:fill="FFFFFF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qFormat/>
    <w:rPr>
      <w:lang w:eastAsia="en-US"/>
    </w:rPr>
  </w:style>
  <w:style w:type="character" w:styleId="MegjegyzstrgyaChar" w:customStyle="1">
    <w:name w:val="Megjegyzés tárgya Char"/>
    <w:link w:val="Annotationsubject"/>
    <w:uiPriority w:val="99"/>
    <w:semiHidden/>
    <w:qFormat/>
    <w:rPr>
      <w:b/>
      <w:bCs/>
      <w:lang w:eastAsia="en-US"/>
    </w:rPr>
  </w:style>
  <w:style w:type="character" w:styleId="LfejChar" w:customStyle="1">
    <w:name w:val="Élőfej Char"/>
    <w:link w:val="Header"/>
    <w:uiPriority w:val="99"/>
    <w:qFormat/>
    <w:rsid w:val="00bb528c"/>
    <w:rPr>
      <w:sz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110332"/>
    <w:rPr>
      <w:color w:val="808080"/>
    </w:rPr>
  </w:style>
  <w:style w:type="character" w:styleId="FettFormat" w:customStyle="1">
    <w:name w:val="Fett Format"/>
    <w:basedOn w:val="DefaultParagraphFont"/>
    <w:uiPriority w:val="1"/>
    <w:qFormat/>
    <w:rsid w:val="006e239f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8930" w:leader="none"/>
      </w:tabs>
    </w:pPr>
    <w:rPr>
      <w:rFonts w:ascii="Helvetica" w:hAnsi="Helvetica"/>
      <w:sz w:val="16"/>
      <w:lang w:val="es-ES_tradnl"/>
    </w:rPr>
  </w:style>
  <w:style w:type="paragraph" w:styleId="TextBodyIndent">
    <w:name w:val="Body Text Indent"/>
    <w:basedOn w:val="Normal"/>
    <w:pPr>
      <w:shd w:val="pct25" w:color="000000" w:fill="FFFFFF"/>
      <w:ind w:left="567" w:hanging="567"/>
    </w:pPr>
    <w:rPr>
      <w:b/>
    </w:rPr>
  </w:style>
  <w:style w:type="paragraph" w:styleId="EMEAEnBodyText" w:customStyle="1">
    <w:name w:val="EMEA En Body Text"/>
    <w:basedOn w:val="Normal"/>
    <w:qFormat/>
    <w:pPr>
      <w:spacing w:before="120" w:after="120"/>
      <w:jc w:val="both"/>
    </w:pPr>
    <w:rPr>
      <w:lang w:val="en-US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unhideWhenUsed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pPr/>
    <w:rPr>
      <w:b/>
      <w:bCs/>
    </w:rPr>
  </w:style>
  <w:style w:type="paragraph" w:styleId="Text" w:customStyle="1">
    <w:name w:val="#Text"/>
    <w:basedOn w:val="Normal"/>
    <w:uiPriority w:val="99"/>
    <w:qFormat/>
    <w:rsid w:val="006a1c7e"/>
    <w:pPr/>
    <w:rPr>
      <w:rFonts w:ascii="Arial" w:hAnsi="Arial" w:cs="Arial"/>
      <w:szCs w:val="22"/>
    </w:rPr>
  </w:style>
  <w:style w:type="paragraph" w:styleId="ListBullet">
    <w:name w:val="List Bullet"/>
    <w:basedOn w:val="Normal"/>
    <w:qFormat/>
    <w:rsid w:val="006a1c7e"/>
    <w:pPr>
      <w:numPr>
        <w:ilvl w:val="0"/>
        <w:numId w:val="2"/>
      </w:numPr>
      <w:spacing w:before="0" w:after="0"/>
      <w:contextualSpacing/>
    </w:pPr>
    <w:rPr>
      <w:szCs w:val="22"/>
    </w:rPr>
  </w:style>
  <w:style w:type="paragraph" w:styleId="Revision">
    <w:name w:val="Revision"/>
    <w:uiPriority w:val="99"/>
    <w:semiHidden/>
    <w:qFormat/>
    <w:rsid w:val="008e21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yperlink" Target="https://www.pharmindex-online.hu/gyogyszerek/atc/D08A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EAAA21-9C97-496F-8028-BC1B2DB7D3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2004</Words>
  <Characters>14990</Characters>
  <CharactersWithSpaces>16961</CharactersWithSpaces>
  <Paragraphs>33</Paragraphs>
  <Company>EM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50:00Z</dcterms:created>
  <dc:creator>Offermann, Rita</dc:creator>
  <dc:description/>
  <dc:language>en-US</dc:language>
  <cp:lastModifiedBy>HU_OGYI_7.1</cp:lastModifiedBy>
  <cp:lastPrinted>2003-12-17T11:32:00Z</cp:lastPrinted>
  <dcterms:modified xsi:type="dcterms:W3CDTF">2025-01-14T10:27:00Z</dcterms:modified>
  <cp:revision>9</cp:revision>
  <dc:subject>General-EMA/53546/2010</dc:subject>
  <dc:title>Hreferralspccle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4/04/2013 15:45:01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213249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5:45:02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5:45:02</vt:lpwstr>
  </property>
  <property fmtid="{D5CDD505-2E9C-101B-9397-08002B2CF9AE}" pid="13" name="DM_Name">
    <vt:lpwstr>Hreferralspccleande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3 Final templates for publication/Clean templates</vt:lpwstr>
  </property>
  <property fmtid="{D5CDD505-2E9C-101B-9397-08002B2CF9AE}" pid="16" name="DM_Status">
    <vt:lpwstr/>
  </property>
  <property fmtid="{D5CDD505-2E9C-101B-9397-08002B2CF9AE}" pid="17" name="DM_Subject">
    <vt:lpwstr>General-EMA/53546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46</vt:lpwstr>
  </property>
  <property fmtid="{D5CDD505-2E9C-101B-9397-08002B2CF9AE}" pid="26" name="DM_emea_doc_ref_id">
    <vt:lpwstr>EMA/213249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</Properties>
</file>