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antum Verde Duo 1,5 mg/ml </w:t>
      </w:r>
      <w:r>
        <w:rPr>
          <w:szCs w:val="22"/>
        </w:rPr>
        <w:t xml:space="preserve">+ </w:t>
      </w:r>
      <w:r>
        <w:rPr>
          <w:sz w:val="22"/>
          <w:szCs w:val="22"/>
        </w:rPr>
        <w:t>5 mg/ml szájnyálkahártyán alkalmazott oldatos spr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5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MINŐSÉGI ÉS MENNYISÉGI ÖSSZETÉTE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zájnyálkahártyán alkalmazott oldatos spray milliliterenként tartalmaz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atóanyagok:</w:t>
      </w:r>
    </w:p>
    <w:p>
      <w:pPr>
        <w:pStyle w:val="Normal"/>
        <w:rPr/>
      </w:pPr>
      <w:r>
        <w:rPr>
          <w:sz w:val="22"/>
          <w:szCs w:val="22"/>
        </w:rPr>
        <w:t>benzidamin-hidroklorid</w:t>
        <w:tab/>
        <w:tab/>
        <w:t>1,5 mg</w:t>
      </w:r>
    </w:p>
    <w:p>
      <w:pPr>
        <w:pStyle w:val="Normal"/>
        <w:rPr/>
      </w:pPr>
      <w:r>
        <w:rPr>
          <w:rStyle w:val="Rynqvb"/>
          <w:sz w:val="22"/>
          <w:szCs w:val="22"/>
        </w:rPr>
        <w:t>cetilpiridinium-klorid</w:t>
        <w:tab/>
        <w:tab/>
        <w:t>5 mg</w:t>
      </w:r>
    </w:p>
    <w:p>
      <w:pPr>
        <w:pStyle w:val="Normal"/>
        <w:rPr>
          <w:rStyle w:val="Rynqvb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ermetet egy speciális adagolószelep pontosan előre méri: 0,15 mg benzidamin-hidrokloridot és 0,5 mg cetilpiridinium-kloridot tartalmaz az adagolószelep 1 lenyomásával kijutatott 0,1 ml old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mert hatású segédanyagok:</w:t>
      </w:r>
    </w:p>
    <w:p>
      <w:pPr>
        <w:pStyle w:val="Normal"/>
        <w:rPr/>
      </w:pPr>
      <w:r>
        <w:rPr>
          <w:sz w:val="22"/>
          <w:szCs w:val="22"/>
        </w:rPr>
        <w:t xml:space="preserve">10 mg/ml makrogolglicerin-hidroxisztearát </w:t>
      </w:r>
    </w:p>
    <w:p>
      <w:pPr>
        <w:pStyle w:val="Normal"/>
        <w:rPr/>
      </w:pPr>
      <w:r>
        <w:rPr>
          <w:sz w:val="22"/>
          <w:szCs w:val="22"/>
        </w:rPr>
        <w:t xml:space="preserve">5 mg/ml (benzil-alkoholt, fahéjalkoholt, citrált, citronellolt, geraniolt, izoeugenolt, d-limonént, linaloolt és eugenolt tartalmazó) menta arom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gédanyagok teljes listáját lásd a 6.1 pont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5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 xml:space="preserve">GYÓGYSZERFORMA </w:t>
      </w:r>
    </w:p>
    <w:p>
      <w:pPr>
        <w:pStyle w:val="Normal"/>
        <w:tabs>
          <w:tab w:val="clear" w:pos="567"/>
          <w:tab w:val="left" w:pos="5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ájnyálkahártyán alkalmazott oldatos spra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íntelen vagy halvány sárga tiszta oldat 5,0-6,2 pH értékk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5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KLINIKAI JELLEMZŐK</w:t>
      </w:r>
    </w:p>
    <w:p>
      <w:pPr>
        <w:pStyle w:val="Normal"/>
        <w:tabs>
          <w:tab w:val="clear" w:pos="567"/>
          <w:tab w:val="left" w:pos="5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5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ápiás javalla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A </w:t>
      </w:r>
      <w:r>
        <w:rPr>
          <w:sz w:val="22"/>
          <w:szCs w:val="22"/>
        </w:rPr>
        <w:t xml:space="preserve">Tantum Verde Duo spray </w:t>
      </w:r>
      <w:r>
        <w:rPr>
          <w:bCs/>
          <w:sz w:val="22"/>
          <w:szCs w:val="22"/>
        </w:rPr>
        <w:t xml:space="preserve">felnőttek, serdülők és 6 évesnél idősebb gyermekek számára javallott a torok, a száj és a fogíny irritációinak – ínygyulladás, pharyngitis – rövid távú, támogató helyi </w:t>
      </w:r>
      <w:r>
        <w:rPr>
          <w:sz w:val="22"/>
          <w:szCs w:val="22"/>
        </w:rPr>
        <w:t>gyulladásgátló, fájdalomcsillapító és fertőtlentő kezelésére</w:t>
      </w:r>
      <w:r>
        <w:rPr>
          <w:bCs/>
          <w:sz w:val="22"/>
          <w:szCs w:val="22"/>
        </w:rPr>
        <w:t>, valamint foghúzás előtt és után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>Adagolás és alkalmazás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Az ajánlott dózist nem szabad túllépni</w:t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agolá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Felnőttek (beleértve idősek) és 12 feletti gyermekek és serdülő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-2 bepermetezés. Naponta 3-5 alkalommal kell megismételn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ét dózis közötti minimális időköz: 2 ór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Gyermekek és serdülő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yermekek 6-12 év közöt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bepermetezés. Naponta 3-5 alkalommal kell megismételn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ét dózis közötti minimális időköz: 2 ó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év alatti gyermekeknél ellenjavallt (lásd 4.3 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kalmazás időtarta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ezelés maximális időtartama orvosi konzultáció nélkül 7 nap. A betegeknek azt kell tanácsolni, hogy forduljanak orvoshoz, ha a tüneteik 3 napon belül rosszabbodnak, vagy nem enyhülnek (lásd 4.4 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kalmazás módja</w:t>
      </w:r>
    </w:p>
    <w:p>
      <w:pPr>
        <w:pStyle w:val="Normal"/>
        <w:keepNext w:val="true"/>
        <w:rPr/>
      </w:pPr>
      <w:r>
        <w:rPr>
          <w:sz w:val="22"/>
          <w:szCs w:val="22"/>
        </w:rPr>
        <w:t>A fúvókát el kell fordítani, és 1-2 alkalommal meg kell nyomni a permetező gombot.</w:t>
      </w:r>
    </w:p>
    <w:p>
      <w:pPr>
        <w:pStyle w:val="Normal"/>
        <w:keepNext w:val="true"/>
        <w:rPr/>
      </w:pPr>
      <w:r>
        <w:rPr>
          <w:sz w:val="22"/>
          <w:szCs w:val="22"/>
        </w:rPr>
        <w:t>A termék első alkalmazása előtt a pumpa gombot legalább négyszer meg kell nyomni, amíg a permet egyenletes nem lesz. A szórófej egyszeri megnyomására 0,1 ml szájnyálkahártyán alkalmazott spray szabadul fel, amely 0,15 mg benzidamin-hidrokloridot és 0,5 mg cetilpiridinium-kloridot tartalmaz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A gyógyszert nem szabad belélegezni. A betegeknek vissza kell tartaniuk a lélegzetüket permetezés közben.</w:t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567"/>
          <w:tab w:val="left" w:pos="5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Ellenjavalla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készítmény hatóanyagával vagy a 6.1 pontban felsorolt bármely segédanyagával szembeni túlérzékenysé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év alatti gyerm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Tantum Verde Duo spray nem alkalmazható 7 napnál tovább. Ha 3 nap elteltével nincs észrevehető javulás, orvoshoz kell fordul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lokális készítmények – főleg a hosszú időn át tartó – alkalmazása </w:t>
      </w:r>
      <w:r>
        <w:rPr>
          <w:sz w:val="22"/>
          <w:szCs w:val="22"/>
          <w:lang w:eastAsia="en-US"/>
        </w:rPr>
        <w:t>szenzibilizálódáshoz vezethet</w:t>
      </w:r>
      <w:r>
        <w:rPr>
          <w:sz w:val="22"/>
          <w:szCs w:val="22"/>
        </w:rPr>
        <w:t>. Ez esetben a kezelést fel kell függeszteni és megfelelő terápiát kell alkalmaz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ntum Verde Duo spray nem alkalmazható anionos vegyületekkel, például a fogkrémben található vegyületekkel együtt. Ezért ezt a terméket nem szabad közvetlenül fogmosás előtt vagy az után használ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benzidamin alkalmazása nem javasolt olyan betegeknél, akik túlérzékenyek a szalicilátokra (például acetilszalicilsavra és szalicilsavra) vagy más NSAID-okra.</w:t>
      </w:r>
    </w:p>
    <w:p>
      <w:pPr>
        <w:pStyle w:val="BodyText21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1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asthma bronchialéban szenvedő betegeknél, vagy akik anamnézisében szerepel az asthma bronchiale bronchospasmus alakulhat ki. Ezeknél a betegeknél különös óvatossággal kell eljárn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ntum Verde Duo szájnyálkahártyán alkalmazott oldatos spray szembe jutását el kell kerül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smert hatású segédanyagok:</w:t>
      </w:r>
    </w:p>
    <w:p>
      <w:pPr>
        <w:pStyle w:val="Normal"/>
        <w:rPr/>
      </w:pPr>
      <w:r>
        <w:rPr>
          <w:sz w:val="22"/>
          <w:szCs w:val="22"/>
        </w:rPr>
        <w:t>A Tantum Verde Duo spray makrogol-glicerin-hidroxisztearátot tartalmaz, ami bőrreakciót válthat ki.</w:t>
      </w:r>
    </w:p>
    <w:p>
      <w:pPr>
        <w:pStyle w:val="Normal"/>
        <w:rPr/>
      </w:pPr>
      <w:r>
        <w:rPr>
          <w:sz w:val="22"/>
          <w:szCs w:val="22"/>
        </w:rPr>
        <w:t>A Tantum Verde Duo spray allergéneket tartalmazó aromát (benzil-alkohol, cinnamil-alkohol, citrál, citronellol, geraniol, izoeugenol, d-limonén, linalool és eugenol) tartalmaz. Ezek az allergének allergiás reakciókat válthatnak ki.</w:t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bCs/>
          <w:sz w:val="22"/>
          <w:szCs w:val="22"/>
        </w:rPr>
        <w:t>A készítmény kevesebb, mint 1 mmol (23 mg) nátriumot tartalmaz dózisonként, azaz gyakorlatilag „nátriummentes”.</w:t>
      </w:r>
    </w:p>
    <w:p>
      <w:pPr>
        <w:pStyle w:val="Normal"/>
        <w:tabs>
          <w:tab w:val="clear" w:pos="567"/>
          <w:tab w:val="left" w:pos="5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Cs/>
          <w:sz w:val="22"/>
          <w:szCs w:val="22"/>
        </w:rPr>
        <w:t xml:space="preserve">A </w:t>
      </w:r>
      <w:r>
        <w:rPr>
          <w:sz w:val="22"/>
          <w:szCs w:val="22"/>
        </w:rPr>
        <w:t>Tantum Verde Duo</w:t>
      </w:r>
      <w:r>
        <w:rPr>
          <w:bCs/>
          <w:sz w:val="22"/>
          <w:szCs w:val="22"/>
        </w:rPr>
        <w:t xml:space="preserve"> spray nem alkalmazható más antiszeptikumokkal egyidejűleg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A </w:t>
      </w:r>
      <w:r>
        <w:rPr>
          <w:sz w:val="22"/>
          <w:szCs w:val="22"/>
        </w:rPr>
        <w:t>Tantum Verde Duo spray-t</w:t>
      </w:r>
      <w:r>
        <w:rPr>
          <w:bCs/>
          <w:sz w:val="22"/>
          <w:szCs w:val="22"/>
        </w:rPr>
        <w:t xml:space="preserve"> nem szabad tejjel együtt alkalmazni, mert a tej csökkenti a cetilpiridinium-klorid antimikrobiális hatását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</w:t>
        <w:tab/>
        <w:t>Termékenység, terhesség és szoptat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hesség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A benzidamin-hidroklorid és a cetilpiridinium-klorid terhes nőknél történő alkalmazására vonatkozóan nem vagy csak korlátozott mennyiségben állnak rendelkezésre adatok.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A Tantum Verde Duo</w:t>
      </w:r>
      <w:r>
        <w:rPr>
          <w:bCs/>
          <w:sz w:val="22"/>
          <w:szCs w:val="22"/>
        </w:rPr>
        <w:t xml:space="preserve"> spray </w:t>
      </w:r>
      <w:r>
        <w:rPr>
          <w:sz w:val="22"/>
          <w:szCs w:val="22"/>
        </w:rPr>
        <w:t xml:space="preserve">alkalmazása nem ajánlott terhesség alatt. 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optatás</w:t>
      </w:r>
    </w:p>
    <w:p>
      <w:pPr>
        <w:pStyle w:val="Normal"/>
        <w:keepNext w:val="true"/>
        <w:tabs>
          <w:tab w:val="left" w:pos="567" w:leader="none"/>
        </w:tabs>
        <w:suppressAutoHyphens w:val="false"/>
        <w:rPr/>
      </w:pPr>
      <w:r>
        <w:rPr>
          <w:sz w:val="22"/>
          <w:szCs w:val="22"/>
        </w:rPr>
        <w:t>Nem ismert, hogy a benzidamin-hidroklorid, cetilpiridinium-klorid és/vagy metabolitjai kiválasztódnak-e a humán anyatejbe.</w:t>
      </w:r>
    </w:p>
    <w:p>
      <w:pPr>
        <w:pStyle w:val="Normal"/>
        <w:keepNext w:val="true"/>
        <w:tabs>
          <w:tab w:val="left" w:pos="567" w:leader="none"/>
        </w:tabs>
        <w:suppressAutoHyphens w:val="false"/>
        <w:rPr/>
      </w:pPr>
      <w:r>
        <w:rPr>
          <w:sz w:val="22"/>
          <w:szCs w:val="22"/>
        </w:rPr>
        <w:t>Az újszülöttekre és csecsemőkre kifejtett kockázat nem zárható ki.</w:t>
      </w:r>
    </w:p>
    <w:p>
      <w:pPr>
        <w:pStyle w:val="Normal"/>
        <w:keepNext w:val="true"/>
        <w:tabs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El kell dönteni, hogy a szoptatást függesztik fel, vagy megszakítják a kezelést/tartózkodnak a Tantum Verde Duo spray kezeléstől, figyelembe véve a szoptatás előnyét a gyermek, illetve a kezelés előnyét az anya szempontjábó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7</w:t>
        <w:tab/>
        <w:t xml:space="preserve">A készítmény hatásai a gépjárművezetéshez és a gépek kezeléséhez szükséges </w:t>
        <w:tab/>
        <w:t>képességek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ntum Verde Duo</w:t>
      </w:r>
      <w:r>
        <w:rPr>
          <w:bCs/>
          <w:sz w:val="22"/>
          <w:szCs w:val="22"/>
        </w:rPr>
        <w:t xml:space="preserve"> spray </w:t>
      </w:r>
      <w:r>
        <w:rPr>
          <w:sz w:val="22"/>
          <w:szCs w:val="22"/>
        </w:rPr>
        <w:t>nem befolyásolja a gépjárművezetéshez és a gépek kezeléséhez szükséges képességek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5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Nemkívánatos hatások, mellékhat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false"/>
        <w:rPr>
          <w:sz w:val="22"/>
          <w:szCs w:val="22"/>
        </w:rPr>
      </w:pPr>
      <w:r>
        <w:rPr>
          <w:bCs/>
          <w:sz w:val="22"/>
          <w:szCs w:val="22"/>
        </w:rPr>
        <w:t xml:space="preserve">A mellékhatások a MedDRA szervrendszeri kategóriák és a preferált kifejezések szerint vannak feltüntetve. A következő MedDRA gyakorisági konvenció használatos: </w:t>
      </w:r>
      <w:r>
        <w:rPr>
          <w:sz w:val="22"/>
          <w:szCs w:val="22"/>
        </w:rPr>
        <w:t>nagyon gyakori (≥1/10); gyakori (≥1/100 – &lt;1/10); nem gyakori (≥1/1000 – &lt;1/100); ritka (≥1/10 000 – &lt;1/1000); nagyon ritka (&lt;1/10 000); nem ismert (a gyakoriság a rendelkezésre álló adatokból nem állapítható meg).</w:t>
      </w:r>
    </w:p>
    <w:p>
      <w:pPr>
        <w:pStyle w:val="Normal"/>
        <w:suppressAutoHyphens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417"/>
        <w:gridCol w:w="3366"/>
      </w:tblGrid>
      <w:tr>
        <w:trPr>
          <w:tblHeader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567" w:leader="none"/>
              </w:tabs>
              <w:suppressAutoHyphens w:val="false"/>
              <w:rPr/>
            </w:pPr>
            <w:r>
              <w:rPr>
                <w:b/>
                <w:sz w:val="22"/>
                <w:szCs w:val="22"/>
              </w:rPr>
              <w:t>Szervrendsz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akoriság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llékhatás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munrendszeri betegségek és tünetek</w:t>
            </w:r>
          </w:p>
          <w:p>
            <w:pPr>
              <w:pStyle w:val="Normal"/>
              <w:keepNext w:val="true"/>
              <w:tabs>
                <w:tab w:val="left" w:pos="567" w:leader="none"/>
              </w:tabs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itka</w:t>
            </w:r>
          </w:p>
          <w:p>
            <w:pPr>
              <w:pStyle w:val="Normal"/>
              <w:suppressAutoHyphens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em ismer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úlérzékenységi reakció,</w:t>
            </w:r>
          </w:p>
          <w:p>
            <w:pPr>
              <w:pStyle w:val="Normal"/>
              <w:tabs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phylaxiás reakció 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égzőrendszeri, mellkasi és mediastinalis betegségek és tüne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itka</w:t>
            </w:r>
          </w:p>
          <w:p>
            <w:pPr>
              <w:pStyle w:val="Normal"/>
              <w:tabs>
                <w:tab w:val="left" w:pos="567" w:leader="none"/>
              </w:tabs>
              <w:suppressAutoHyphens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ronchospasmus</w:t>
            </w:r>
          </w:p>
        </w:tc>
      </w:tr>
      <w:tr>
        <w:trPr/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mésztőrendszeri betegségek és tünetek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agyon ritka</w:t>
            </w:r>
          </w:p>
          <w:p>
            <w:pPr>
              <w:pStyle w:val="Normal"/>
              <w:tabs>
                <w:tab w:val="left" w:pos="567" w:leader="none"/>
              </w:tabs>
              <w:suppressAutoHyphens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ájnyálkahártya </w:t>
            </w:r>
            <w:r>
              <w:rPr>
                <w:rStyle w:val="Rynqvb"/>
                <w:sz w:val="22"/>
                <w:szCs w:val="22"/>
              </w:rPr>
              <w:t>irritáció, égő érzés a szájban</w:t>
            </w:r>
          </w:p>
        </w:tc>
      </w:tr>
      <w:tr>
        <w:trPr/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em ismer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ralis hypaesthesia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bőr és a bőr alatti szövet betegségei és tünet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itk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fényérzékenység, urticaria</w:t>
            </w:r>
          </w:p>
        </w:tc>
      </w:tr>
    </w:tbl>
    <w:p>
      <w:pPr>
        <w:pStyle w:val="Szvegtrzs2"/>
        <w:rPr>
          <w:szCs w:val="22"/>
        </w:rPr>
      </w:pPr>
      <w:r>
        <w:rPr>
          <w:szCs w:val="22"/>
        </w:rPr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color w:val="0000FF"/>
            <w:sz w:val="22"/>
            <w:szCs w:val="22"/>
            <w:highlight w:val="lightGray"/>
            <w:u w:val="single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 valamelyikén keresztü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5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Túladagol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A benzidamin túladagolás tünetei közé tartozik az izgatottság, görcsrohamok, izzadás, ataxia, tremor és hányás. Mivel nincs specifikus antidotum, az akut benzidamin mérgezés kezelése tisztán tüneti jellegű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nagy mennyiségű cetilpiridinium-klorid lenyelése után jelentkező jelek és tünetek közé tartozik az hányinger, hányás, </w:t>
      </w:r>
      <w:r>
        <w:rPr>
          <w:bCs/>
          <w:sz w:val="22"/>
          <w:szCs w:val="22"/>
          <w:lang w:val="en-GB"/>
        </w:rPr>
        <w:t>dyspnoe</w:t>
      </w:r>
      <w:r>
        <w:rPr>
          <w:bCs/>
          <w:sz w:val="22"/>
          <w:szCs w:val="22"/>
        </w:rPr>
        <w:t>, cyanosis, asphyxia a légzőizmok bénulását követően, központi idegrendszeri depresszió, hypotensio és coma. Humán letális dózis körülbelül 1-3 gramm. A cetilpiridinium túladagolás kezelése szintén tüneti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FARMAKOLÓGIAI TULAJDONSÁGOK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</w:t>
        <w:tab/>
        <w:t>Farmakodinámiás tulajdonságok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b/>
          <w:bCs/>
          <w:sz w:val="22"/>
          <w:szCs w:val="22"/>
        </w:rPr>
        <w:t>Farmakoterápiás csoport:</w:t>
      </w:r>
      <w:r>
        <w:rPr>
          <w:sz w:val="22"/>
          <w:szCs w:val="22"/>
        </w:rPr>
        <w:t xml:space="preserve"> Gégészeti gyógyszerkészítmények, Egyéb gégészeti gyógyszerkészítmények; </w:t>
      </w:r>
      <w:r>
        <w:rPr>
          <w:b/>
          <w:bCs/>
          <w:sz w:val="22"/>
          <w:szCs w:val="22"/>
        </w:rPr>
        <w:t>ATC kód:</w:t>
      </w:r>
      <w:r>
        <w:rPr>
          <w:sz w:val="22"/>
          <w:szCs w:val="22"/>
        </w:rPr>
        <w:t xml:space="preserve"> R02AX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Hatásmechanizmus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A benzidamin-hidroklorid egy nem-szteroid kémiai szerkezetű, gyulladáscsökkentő és fájdalomcsillapító hatású gyógyszer. Valószínűleg a hatásmechanizmusa a prosztaglandinszintézis gátlásának tulajdonítható.</w:t>
      </w:r>
    </w:p>
    <w:p>
      <w:pPr>
        <w:pStyle w:val="Normal"/>
        <w:rPr/>
      </w:pPr>
      <w:r>
        <w:rPr>
          <w:sz w:val="22"/>
          <w:szCs w:val="22"/>
        </w:rPr>
        <w:t>A cetilpiridinium-klorid a kvaterner ammóniumsók csoportjába tartozó, kationos fertőtlenítősz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Klinikai hatásosság és biztonságoss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benzidamint túlnyomórészt a szájüreg-garat betegségeinek kezelésére alkalmazzá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 cetilpiridinium-klorid hatásos a Gram-pozitív baktériumok ellen – kismértékben a Gram-negatívok ellen is – ezért fertőtlenítő és baktericid hatást fejt ki.</w:t>
      </w:r>
      <w:r>
        <w:rPr>
          <w:sz w:val="22"/>
          <w:szCs w:val="22"/>
        </w:rPr>
        <w:t xml:space="preserve"> A cetilpiridinium-kloridnak gombaellenes hatása is van az élesztő gombákon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5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kai tulajdonság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Felszívódás: 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0" w:right="-2" w:hanging="0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  <w:t>A két hatóanyag (cetilpiridinium és benzidamin) közül csak a benzidamin szívódik fel.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0" w:right="-2" w:hanging="0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  <w:t>Emiatt a cetilpiridinium nem lép szisztémás farmakokinetikai kölcsönhatásba a benzidaminnal.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0" w:right="-2" w:hanging="0"/>
        <w:rPr/>
      </w:pPr>
      <w:r>
        <w:rPr>
          <w:iCs/>
          <w:sz w:val="22"/>
          <w:szCs w:val="22"/>
          <w:lang w:eastAsia="en-US"/>
        </w:rPr>
        <w:t>A benzidamin száj- és garatnyálkahártyán keresztüli felszívódását az bizonyítja, hogy a szérumban kimutatható mennyiségben észlelték a hatóanyagot; bár ez a mennyiség nem elegendő szisztémás hatások előidézéséhez.</w:t>
      </w:r>
    </w:p>
    <w:p>
      <w:pPr>
        <w:pStyle w:val="Normal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  <w:t>Az ajánlott dózisban a benzidamin felszívódása elhanyagolható a szájspray esetén.</w:t>
      </w:r>
    </w:p>
    <w:p>
      <w:pPr>
        <w:pStyle w:val="Normal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oszlás: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0" w:right="-2" w:hanging="0"/>
        <w:rPr/>
      </w:pPr>
      <w:r>
        <w:rPr>
          <w:iCs/>
          <w:sz w:val="22"/>
          <w:szCs w:val="22"/>
          <w:lang w:eastAsia="en-US"/>
        </w:rPr>
        <w:t>A benzidamin eloszlási térfogata az összes szájüregben lokálisan alkalmazott gyógyszerforma esetében azonos.</w:t>
      </w:r>
    </w:p>
    <w:p>
      <w:pPr>
        <w:pStyle w:val="Normal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imináció:</w:t>
      </w:r>
    </w:p>
    <w:p>
      <w:pPr>
        <w:pStyle w:val="Normal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  <w:t xml:space="preserve">A kiválasztás elsősorban a vizelettel történik, zömmel inaktív metabolitok formájában. </w:t>
      </w:r>
    </w:p>
    <w:p>
      <w:pPr>
        <w:pStyle w:val="Normal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eastAsia="en-US"/>
        </w:rPr>
      </w:pPr>
      <w:r>
        <w:rPr>
          <w:spacing w:val="-4"/>
          <w:sz w:val="22"/>
          <w:szCs w:val="22"/>
        </w:rPr>
        <w:t>A hagyományos – farmakológiai biztonságossági, ismételt adagolású dózistoxicitási, genotoxicitási, karcinogenitási,</w:t>
      </w:r>
      <w:r>
        <w:rPr>
          <w:sz w:val="22"/>
          <w:szCs w:val="22"/>
        </w:rPr>
        <w:t xml:space="preserve"> reprodukcióra, és fejlődésre kifejtett toxicitási – vizsgálatokból származó nem klinikai jellegű adatok azt igazolták, hogy a készítmény alkalmazásakor humán vonatkozásban különleges kockázat nem várható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>GYÓGYSZERÉSZETI JELLEMZŐK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5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1 </w:t>
        <w:tab/>
        <w:t>Segédanyagok felsorol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licerin (E422)</w:t>
      </w:r>
    </w:p>
    <w:p>
      <w:pPr>
        <w:pStyle w:val="Normal"/>
        <w:rPr/>
      </w:pPr>
      <w:r>
        <w:rPr>
          <w:sz w:val="22"/>
          <w:szCs w:val="22"/>
        </w:rPr>
        <w:t>szacharin-nátrium (E954)</w:t>
      </w:r>
    </w:p>
    <w:p>
      <w:pPr>
        <w:pStyle w:val="Normal"/>
        <w:rPr/>
      </w:pPr>
      <w:r>
        <w:rPr>
          <w:sz w:val="22"/>
          <w:szCs w:val="22"/>
        </w:rPr>
        <w:t>citromsav-monohidrát</w:t>
      </w:r>
    </w:p>
    <w:p>
      <w:pPr>
        <w:pStyle w:val="Normal"/>
        <w:rPr/>
      </w:pPr>
      <w:r>
        <w:rPr>
          <w:sz w:val="22"/>
          <w:szCs w:val="22"/>
        </w:rPr>
        <w:t>nátrium-citrát</w:t>
      </w:r>
    </w:p>
    <w:p>
      <w:pPr>
        <w:pStyle w:val="Normal"/>
        <w:rPr/>
      </w:pPr>
      <w:r>
        <w:rPr>
          <w:sz w:val="22"/>
          <w:szCs w:val="22"/>
        </w:rPr>
        <w:t>makrogol-glicerin-hidroxiszteará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ta aroma (allergén anyagokat tartalmaz: benzil-alkohol, fahéjalkohol, citrál, citronellol, geraniol, izoeugenol, d-limonén, linalool és eugeno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sztított ví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5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2 </w:t>
        <w:tab/>
        <w:t>Inkompatibilit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benzidamin (helyi alkalmazásra szánt) oldatnak nincs specifikus inkompatibilitása más gyógyszerekkel vagy általánosan használt anyagokk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etilpiridinium-klorid nem kompatibilis a szappanokkal és más anionos felületaktív anyagokk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5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 xml:space="preserve"> Felhasználhatósági időtartam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3 év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Első felbontás után: 1 év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5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Különleges tárolási előír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 a gyógyszer különleges tárolási hőmérsékletet nem igény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énytől való védelem érdekében az eredeti csomagolásban tároland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ógyszer első felbontás utáni tárolására vonatkozó előírásokat lásd a 6.3 pontban.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5</w:t>
        <w:tab/>
        <w:t>Csomagolás típusa és kiszerelé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-aeroszol PE/PP adagolópumpával, PP testű nyomófejjel és tekerhető PE adagolócsővel ellátott 15 ml-es műanyag (HDPE) tartály, doboz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rtály 15 ml oldatot tartalmaz, és az adagoló pumpa 1 lenyomással 100 mikroliter oldatot permetez 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15 ml szájnyálkahártyán alkalmazott oldatos spray körülbelül 150 bepermetezéshez elegend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  <w:t>A megsemmisítésre vonatkozó különleges óvintézkedések és egyéb, a készítmén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ezelésével kapcsolatos információ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Bármilyen fel nem használt gyógyszer, illetve hulladékanyag megsemmisítését a gyógyszerekre vonatkozó előírások szerint kell végrehajtani.</w:t>
      </w:r>
    </w:p>
    <w:p>
      <w:pPr>
        <w:pStyle w:val="Szvegtrzs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/>
      </w:pPr>
      <w:r>
        <w:rPr>
          <w:b/>
          <w:sz w:val="22"/>
          <w:szCs w:val="22"/>
        </w:rPr>
        <w:t xml:space="preserve">Megjegyzés: </w:t>
      </w:r>
      <w:r>
        <w:rPr>
          <w:sz w:val="22"/>
          <w:szCs w:val="22"/>
        </w:rPr>
        <w:t>(keresztjelzés nélkül)</w:t>
      </w:r>
    </w:p>
    <w:p>
      <w:pPr>
        <w:pStyle w:val="Normal"/>
        <w:suppressAutoHyphens w:val="false"/>
        <w:rPr/>
      </w:pPr>
      <w:r>
        <w:rPr>
          <w:b/>
          <w:sz w:val="22"/>
          <w:szCs w:val="22"/>
        </w:rPr>
        <w:t>Osztályozás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. csoport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Orvosi rendelvény nélkül is kiadható gyógyszer (VN).</w:t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rPr>
          <w:szCs w:val="22"/>
        </w:rPr>
      </w:pPr>
      <w:r>
        <w:rPr>
          <w:szCs w:val="22"/>
        </w:rPr>
      </w:r>
    </w:p>
    <w:p>
      <w:pPr>
        <w:pStyle w:val="Szvegtrzs2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</w:t>
        <w:tab/>
        <w:t>A FORGALOMBA HOZATALI ENGEDÉLY JOGOSULTJ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0" w:name="_Hlk155532283"/>
      <w:r>
        <w:rPr>
          <w:sz w:val="22"/>
          <w:szCs w:val="22"/>
        </w:rPr>
        <w:t>Angelini Pharma Österreich GmbH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Brigittenauer Lände 50-54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A-1200 Bécs</w:t>
      </w:r>
    </w:p>
    <w:p>
      <w:pPr>
        <w:pStyle w:val="NormlWeb"/>
        <w:spacing w:before="0" w:after="0"/>
        <w:rPr>
          <w:sz w:val="22"/>
          <w:szCs w:val="22"/>
          <w:lang w:eastAsia="en-US"/>
        </w:rPr>
      </w:pPr>
      <w:bookmarkStart w:id="1" w:name="_Hlk155532283"/>
      <w:r>
        <w:rPr>
          <w:sz w:val="22"/>
          <w:szCs w:val="22"/>
          <w:lang w:eastAsia="en-US"/>
        </w:rPr>
        <w:t>Ausztria</w:t>
      </w:r>
      <w:bookmarkEnd w:id="1"/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5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</w:t>
        <w:tab/>
        <w:t>A FORGALOMBA HOZATALI ENGEDÉLY SZÁMA</w:t>
      </w:r>
    </w:p>
    <w:p>
      <w:pPr>
        <w:pStyle w:val="Normal"/>
        <w:tabs>
          <w:tab w:val="clear" w:pos="567"/>
          <w:tab w:val="left" w:pos="5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7594/23</w:t>
        <w:tab/>
        <w:t>1×15 ml</w:t>
        <w:tab/>
        <w:t>HDPE tartály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A FORGALOMBA HOZATALI ENGEDÉLY ELSŐ KIADÁSÁNAK/ MEGÚJÍTÁSÁNAK DÁTUMA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  <w:lang w:eastAsia="en-US"/>
        </w:rPr>
        <w:t>A forgalomba hozatali engedély első kiadásának dátuma: 2024. július 2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A SZÖVEG ELLENŐRZÉSÉNEK DÁTUMA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24. július 25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62144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6663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WWBekezdsalapbettpusa">
    <w:name w:val="WW-Bekezdés alap-betűtípusa"/>
    <w:qFormat/>
    <w:rPr/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Szmozsjelek">
    <w:name w:val="Számozásjelek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Rynqvb">
    <w:name w:val="rynqvb"/>
    <w:basedOn w:val="Bekezdsalapbett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rFonts w:ascii="Bookman Old Style" w:hAnsi="Bookman Old Style" w:cs="Bookman Old Styl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Cmsor"/>
    <w:next w:val="TextBody"/>
    <w:qFormat/>
    <w:pPr>
      <w:jc w:val="center"/>
    </w:pPr>
    <w:rPr>
      <w:i/>
    </w:rPr>
  </w:style>
  <w:style w:type="paragraph" w:styleId="Kerettartalom">
    <w:name w:val="Kerettartalom"/>
    <w:basedOn w:val="TextBody"/>
    <w:qFormat/>
    <w:pPr/>
    <w:rPr/>
  </w:style>
  <w:style w:type="paragraph" w:styleId="Normal1">
    <w:name w:val="Normal1"/>
    <w:basedOn w:val="Normal"/>
    <w:qFormat/>
    <w:pPr/>
    <w:rPr>
      <w:lang w:val="en-US"/>
    </w:rPr>
  </w:style>
  <w:style w:type="paragraph" w:styleId="Szvegtrzs2">
    <w:name w:val="Szövegtörzs 2"/>
    <w:basedOn w:val="Normal"/>
    <w:qFormat/>
    <w:pPr/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IIcsoport">
    <w:name w:val="II. csopor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odyText21">
    <w:name w:val="Body Text 21"/>
    <w:basedOn w:val="Normal"/>
    <w:qFormat/>
    <w:pPr>
      <w:suppressAutoHyphens w:val="false"/>
      <w:ind w:left="708" w:hanging="0"/>
      <w:jc w:val="both"/>
    </w:pPr>
    <w:rPr>
      <w:rFonts w:ascii="Arial" w:hAnsi="Arial" w:cs="Arial"/>
      <w:sz w:val="24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22:00Z</dcterms:created>
  <dc:creator>Hegedűs Kornélia</dc:creator>
  <dc:description>CSC Pharmaceuticals által ellenőrzött, ill. javasolt szöveg. 2006.11.07.
Tk. felújításhoz benyújtott szöveg. 2006.11.08.</dc:description>
  <cp:keywords/>
  <dc:language>en-US</dc:language>
  <cp:lastModifiedBy>HU_OGYI_61_1</cp:lastModifiedBy>
  <cp:lastPrinted>2016-10-25T10:48:00Z</cp:lastPrinted>
  <dcterms:modified xsi:type="dcterms:W3CDTF">2024-07-25T13:21:00Z</dcterms:modified>
  <cp:revision>25</cp:revision>
  <dc:subject/>
  <dc:title>Alkalmazási előírás tervez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