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tatin Teva GmbH 10 mg filmtablett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tatin Teva GmbH 20 mg filmtablett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tatin Teva GmbH 30 mg filmtablett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tatin Teva GmbH 40 mg filmtablett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tatin Teva GmbH 60 mg filmtablett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tatin Teva GmbH 80 mg filmtablett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bookmarkStart w:id="0" w:name="_Hlk176265931"/>
      <w:r>
        <w:rPr>
          <w:szCs w:val="22"/>
          <w:lang w:val="hu-HU"/>
        </w:rPr>
        <w:t>1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2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3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4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6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rPr>
          <w:szCs w:val="22"/>
          <w:lang w:val="hu-HU"/>
        </w:rPr>
      </w:pPr>
      <w:bookmarkStart w:id="1" w:name="_Hlk176265931"/>
      <w:r>
        <w:rPr>
          <w:szCs w:val="22"/>
          <w:lang w:val="hu-HU"/>
        </w:rPr>
        <w:t>80 mg atorvasztatint tartalmaz (atorvasztatin</w:t>
        <w:noBreakHyphen/>
        <w:t>kalcium formájában) filmtablettánként.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GYÓGYSZERFORMA</w:t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lmtabletta</w:t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torvastatin Teva GmbH 10 mg filmtabletta</w:t>
      </w:r>
    </w:p>
    <w:p>
      <w:pPr>
        <w:pStyle w:val="Normal"/>
        <w:rPr>
          <w:szCs w:val="22"/>
          <w:lang w:val="hu-HU"/>
        </w:rPr>
      </w:pPr>
      <w:bookmarkStart w:id="2" w:name="_Hlk176266112"/>
      <w:r>
        <w:rPr>
          <w:szCs w:val="22"/>
          <w:lang w:val="hu-HU"/>
        </w:rPr>
        <w:t>Fehér, vagy majdnem fehér, ellipszis alakú, mindkét oldalán domború filmtabletta, egyik oldalán „10” mélynyomású jelöléssel, a másik oldala sima. Méretei: megközelítőleg 8 mm</w:t>
      </w:r>
      <w:r>
        <w:rPr>
          <w:szCs w:val="22"/>
        </w:rPr>
        <w:t> × 4</w:t>
      </w:r>
      <w:r>
        <w:rPr>
          <w:szCs w:val="22"/>
          <w:lang w:val="hu-HU"/>
        </w:rPr>
        <w:t> mm.</w:t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torvastatin Teva GmbH 2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, egyik oldalán „20” mélynyomású jelöléssel, a másik oldalán bemetszéssel ellátott filmtabletta. Méretei: megközelítőleg 10 mm</w:t>
      </w:r>
      <w:r>
        <w:rPr>
          <w:szCs w:val="22"/>
        </w:rPr>
        <w:t> × 6</w:t>
      </w:r>
      <w:r>
        <w:rPr>
          <w:szCs w:val="22"/>
          <w:lang w:val="hu-HU"/>
        </w:rPr>
        <w:t> mm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torvastatin Teva GmbH 3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 filmtabletta, egyik oldalán „30” mélynyomású jelöléssel, a másik oldala sima. Méretei: megközelítőleg 12 mm</w:t>
      </w:r>
      <w:r>
        <w:rPr>
          <w:szCs w:val="22"/>
        </w:rPr>
        <w:t> × 6</w:t>
      </w:r>
      <w:r>
        <w:rPr>
          <w:szCs w:val="22"/>
          <w:lang w:val="hu-HU"/>
        </w:rPr>
        <w:t> mm.</w:t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torvastatin Teva GmbH 4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, egyik oldalán „40” mélynyomású jelöléssel, a másik oldalán bemetszéssel ellátott filmtabletta. Méretei: megközelítőleg 13 mm</w:t>
      </w:r>
      <w:r>
        <w:rPr>
          <w:szCs w:val="22"/>
        </w:rPr>
        <w:t> × 7</w:t>
      </w:r>
      <w:r>
        <w:rPr>
          <w:szCs w:val="22"/>
          <w:lang w:val="hu-HU"/>
        </w:rPr>
        <w:t> mm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torvastatin Teva GmbH 6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 filmtabletta, egyik oldalán „60” mélynyomású jelöléssel, a másik oldala sima. Méretei: megközelítőleg 14 mm</w:t>
      </w:r>
      <w:r>
        <w:rPr>
          <w:szCs w:val="22"/>
        </w:rPr>
        <w:t> × 8</w:t>
      </w:r>
      <w:r>
        <w:rPr>
          <w:szCs w:val="22"/>
          <w:lang w:val="hu-HU"/>
        </w:rPr>
        <w:t> mm.</w:t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torvastatin Teva GmbH 8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, egyik oldalán „80” mélynyomású jelöléssel, a másik oldalán bemetszéssel ellátott filmtabletta. Méretei: megközelítőleg 16 mm</w:t>
      </w:r>
      <w:r>
        <w:rPr>
          <w:szCs w:val="22"/>
        </w:rPr>
        <w:t> × 9</w:t>
      </w:r>
      <w:r>
        <w:rPr>
          <w:szCs w:val="22"/>
          <w:lang w:val="hu-HU"/>
        </w:rPr>
        <w:t> mm.</w:t>
      </w:r>
      <w:bookmarkEnd w:id="2"/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1</w:t>
        <w:tab/>
        <w:t>Terápiás javallatok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ypercholesterinaemi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a diéta kiegészítéseként az emelkedett összkoleszterin</w:t>
        <w:noBreakHyphen/>
        <w:t>, LDL</w:t>
        <w:noBreakHyphen/>
        <w:t>koleszterin</w:t>
        <w:noBreakHyphen/>
        <w:t>, apolipoprotein</w:t>
        <w:noBreakHyphen/>
        <w:t>B</w:t>
        <w:noBreakHyphen/>
        <w:t xml:space="preserve"> és trigliceridszint csökkentésére javallott primer hypercholesterinaemiában, többek között familiaris hypercholesterinaemiában (heterozigóta forma) vagy kombinált (kevert) hyperlipidaemiában (ami megfelel a Fredrickson</w:t>
        <w:noBreakHyphen/>
        <w:t>féle felosztás szerinti IIa. és IIb. típusnak) szenvedő felnőtteknél, serdülőknél és 10 éves vagy idősebb gyermekeknél, ha a diétára és az egyéb, nem gyógyszeres kezelésekre adott válasz nem megfelelő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a homozygota familiaris hyperholesterinaemiás felnőttek összkoleszterin</w:t>
        <w:noBreakHyphen/>
        <w:t xml:space="preserve"> és LDL</w:t>
        <w:noBreakHyphen/>
        <w:t>koleszterinszintjének csökkentésére is javallott, az egyéb lipidszint</w:t>
        <w:noBreakHyphen/>
        <w:t>csökkentő kezelések (például LDL</w:t>
        <w:noBreakHyphen/>
        <w:t>aferezis) kiegészítéseként, vagy ha ezek a kezelések nem állnak rendelkezésr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shd w:fill="FFFFFF" w:val="clear"/>
          <w:lang w:val="hu-HU"/>
        </w:rPr>
        <w:t>Cardiovascularis megbetegedés prevenciója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shd w:fill="FFFFFF" w:val="clear"/>
          <w:lang w:val="hu-HU"/>
        </w:rPr>
        <w:t xml:space="preserve">Cardiovascularis események prevenciója az egyéb kockázati tényezők korrekciója mellett, adjuváns kezelésként olyan </w:t>
      </w:r>
      <w:r>
        <w:rPr>
          <w:szCs w:val="22"/>
          <w:lang w:val="hu-HU"/>
        </w:rPr>
        <w:t>felnőtt betege</w:t>
      </w:r>
      <w:r>
        <w:rPr>
          <w:szCs w:val="22"/>
          <w:shd w:fill="FFFFFF" w:val="clear"/>
          <w:lang w:val="hu-HU"/>
        </w:rPr>
        <w:t>knél, akiknél az első cardiovascularis esemény bekövetkezésé</w:t>
      </w:r>
      <w:r>
        <w:rPr>
          <w:szCs w:val="22"/>
          <w:lang w:val="hu-HU"/>
        </w:rPr>
        <w:t>t magas kockázatúnak becsülték</w:t>
      </w:r>
      <w:r>
        <w:rPr>
          <w:szCs w:val="22"/>
          <w:shd w:fill="FFFFFF" w:val="clear"/>
          <w:lang w:val="hu-HU"/>
        </w:rPr>
        <w:t xml:space="preserve"> (lásd 5.1 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40"/>
        <w:ind w:left="0" w:hanging="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alkalmazása előtt a betegnek standard koleszterinszint</w:t>
        <w:noBreakHyphen/>
        <w:t>csökkentő diétát kell előírni, amit az Atorvastatin Teva GmbH</w:t>
        <w:noBreakHyphen/>
        <w:t>kezelés ideje alatt is folytatnia kel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dózist egyénenként, a kiindulási LDL</w:t>
        <w:noBreakHyphen/>
        <w:t>koleszterinszint, a kezelés célja és a beteg kezelésre adott válasza alapján kell meghatározni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szokásos kezdő dózis naponta egyszer 10 mg. A dózismódosítást 4 hetes vagy hosszabb időközönként kell végrehajtani. A maximális napi dózis 80 mg naponta egyszer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Primaer hypercholesterinaemia és kombinált (kevert) hyperlipidaemi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betegek többsége eredményesen kezelhető naponta egyszer 10 mg Atorvastatin Teva GmbH</w:t>
        <w:noBreakHyphen/>
        <w:t>val. A kezelés eredménye 2 héten belül mutatkozik, de a maximális terápiás válasz általában 4 hét alatt érhető el. A válasz tartós kezelés alatt is megtartot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Heterozygota familiaris hypercholesterinaemi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ezelést naponta egyszer 10 mg Atorvastatin Teva GmbH</w:t>
        <w:noBreakHyphen/>
        <w:t>val kell kezdeni. A dózist egyénenként kell megállapítani és 4 hetes időközönként kell módosítani, a napi 40 mg eléréséig. Ezt követően a dózis legfeljebb napi egyszer 80 mg</w:t>
        <w:noBreakHyphen/>
        <w:t>ig növelhető vagy a napi egyszer 40 mg atorvasztatin epesavkötő ioncserélő gyantával kombinálható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Homozygota familiaris hypercholesterinaemi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rendelkezésre álló adatok korlátozottak (lásd 5.1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omozygota familiaris hypercholesterinaemiában szenvedő betegeknél az atorvasztatin dózisa naponta 10</w:t>
        <w:noBreakHyphen/>
        <w:t>80 mg (lásd 5.1 pont). Ezeknél a betegeknél az atorvasztatint egyéb lipidcsökkentő</w:t>
        <w:noBreakHyphen/>
        <w:t>kezelések (például LDL</w:t>
        <w:noBreakHyphen/>
        <w:t>aferezis) kiegészítéséként, vagy ilyen kezelések hiányában kell alkalmazni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ardiovascularis megbetegedés prevenciój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primer prevenciós vizsgálatokban a dózis napi 10 mg volt. A jelenlegi ajánlásoknak megfelelő (LDL</w:t>
        <w:noBreakHyphen/>
        <w:t>) koleszterinszint eléréséhez magasabb dózisokra lehet szükség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dózis módosítása nem szükséges (lásd 4.4 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károsodá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Májkárosodásban szenvedő betegeknél az Atorvastatin Teva GmbH</w:t>
        <w:noBreakHyphen/>
        <w:t>t óvatosan kell alkalmazni (lásd 4.4 és 5.2 pont). Az Atorvastatin Teva GmbH ellenjavallt aktív májbetegségben szenvedő betegeknél (lásd 4.3 pont).</w:t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Együttadás más gyógyszerekk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epatitis C elleni antivirális gyógyszert, elbasvirt/grazoprevirt vagy a cytomegalovirus</w:t>
        <w:noBreakHyphen/>
        <w:t>fertőzés profilaxisára letermovirt az atorvasztatinnal együtt alkalmazó betegeknél az atorvasztatin dózisa nem haladhatja meg a napi 20 mg</w:t>
        <w:noBreakHyphen/>
        <w:t>ot (lásd 4.4 és 4.5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torvasztatin alkalmazása nem javasolt a letermovirt és ciklosporint együttesen szedő betegeknél (lásd 4.4 és 4.5 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Idős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jánlott dózisokat alkalmazó, 70 évnél idősebb betegeknél a gyógyszer hatásossága és biztonságossága hasonló az átlagpopulációban megfigyelthez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widowControl w:val="false"/>
        <w:spacing w:lineRule="exact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  <w:t>Hypercholesterinaemi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ermekgyógyászati alkalmazását kizárólag olyan orvos végezheti, aki jártas a hyperlipidaemiás gyermekek kezelésében, és a betegeknél rendszeres felülvizsgálatok során tudja ellenőrizni a betegség progressziójá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heterozygota familiaris hypercholesterinaemiában szenvedő, 10 éves vagy idősebb betegeknél az atorvasztatin javasolt kezdő dózisa napi 10 mg (lásd 5.1 pont). A dózis napi 80 mg</w:t>
        <w:noBreakHyphen/>
        <w:t xml:space="preserve">ra emelhető a gyógyszerre adott válasz és a tolerálhatóság függvényében. A dózisokat az ajánlott terápiás célnak megfelelően kell személyre szabni. A dózismódosítást 4 hetes vagy hosszabb időközönként kell végrehajtani. </w:t>
      </w:r>
      <w:r>
        <w:rPr>
          <w:bCs/>
          <w:szCs w:val="22"/>
          <w:lang w:val="hu-HU"/>
        </w:rPr>
        <w:t>A dózis napi 80 mg</w:t>
        <w:noBreakHyphen/>
        <w:t>ra történő emelését felnőttekkel végzett vizsgálatok eredményei, továbbá heterozygota familiaris hypercholesterinaemiában szenvedő gyermekekkel végzett vizsgálatokból származó, korlátozott számban rendelkezésre álló klinikai adatok támasztják alá</w:t>
      </w:r>
      <w:r>
        <w:rPr>
          <w:szCs w:val="22"/>
          <w:lang w:val="hu-HU"/>
        </w:rPr>
        <w:t xml:space="preserve"> (lásd 4.8 és 5.1 pont). 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yílt vizsgálatokból származó korlátozott gyógyszerbiztonságossági és -hatásossági adatok állnak rendelkezésre heterozygota familiaris hypercholesterinaemiában szenvedő, 6–10 éves gyermekek esetében. Az atorvasztatin 10 éves életkor alatti gyermekek kezelésére nem javallott. A jelenleg rendelkezésre álló adatok leírása a 4.8, 5.1 és 5.2 pontban található, de az adagolási ajánlás nem adható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nnél a betegcsoportnál megfelelőbb lehet más gyógyszerformák/hatáserősségek alkalmazás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widowControl w:val="false"/>
        <w:spacing w:lineRule="exact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Az Atorvastatin Teva GmbH szájon át alkalmazandó. Az atorvasztatin napi dózisát egyszerre kell bevenni, bármely napszakban, étkezés közben vagy attól függetlenü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ellenjavall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ával vagy a 6.1 pontban felsorolt bármely segédanyagával szembeni túlérzékenységben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oknál a betegeknél, akiknél aktív májbetegség áll fenn vagy a transzaminázok szérumkoncentrációja tisztázatlan okból tartósan meghaladja a normálérték felső határának háromszorosá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erhesség, szoptatás alatt és azoknál a fogamzóképes korú nőknél, akik nem alkalmaznak megfelelő fogamzásgátló módszereket (lásd 4.6 pont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epatitis C elleni antivirális gyógyszerrel, glekaprevirrel/pibrentaszvirrel kezelt betegekné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8"/>
          <w:tab w:val="left" w:pos="270" w:leader="none"/>
        </w:tabs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Májkárosodás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ezelés megkezdése előtt és azt követően szabályos időközönként májfunkciós vizsgálatot kell végezni. Májfunkciós vizsgálatot kell végezni azoknál a betegeknél, akiknél májkárosodásra utaló jelek vagy tünetek jelentkeznek. Azokat a betegeket, akiknél emelkedett transzaminázszintek alakulnak ki, az értékek normalizálódásáig megfigyelés alatt kell tartani. Ha a transzaminázok értékei tartósan meghaladják a normálérték felső határának 3</w:t>
        <w:noBreakHyphen/>
        <w:t>szorosát, dóziscsökkentés vagy az Atorvastatin Teva GmbH</w:t>
        <w:noBreakHyphen/>
        <w:t>kezelés abbahagyása javasolt (lásd 4.8 pont).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kellő elővigyázatossággal alkalmazandó azoknál a betegeknél, akik jelentős mennyiségű alkoholt fogyasztanak és/vagy akiknek anamnézisében májbetegség szerepel.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 stroke prevenciója agresszív koleszterinszint</w:t>
        <w:noBreakHyphen/>
        <w:t>csökkentéssel (Stroke Prevention by Aggressive Reduction in Cholesterol Levels – SPARCL) vizsgálat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stroke altípusainak post</w:t>
        <w:noBreakHyphen/>
        <w:t>hoc analízisében a szívkoszorúér</w:t>
        <w:noBreakHyphen/>
        <w:t>betegségben nem szenvedő, a közelmúltban stroke</w:t>
        <w:noBreakHyphen/>
        <w:t>on vagy TIA</w:t>
        <w:noBreakHyphen/>
        <w:t>n (tranziens ischaemiás attack) átesett betegek esetében nagyobb volt a haemorrhagiás stroke előfordulása a 80 mg atorvasztatint szedőknél, azokkal összehasonlítva, akik placebót kaptak. A kockázat növekedése különösen azoknál a betegeknél volt észlelhető, akiknél haemorrhagiás stroke vagy lacunaris infarctus fordult elő a vizsgálatba való belépést megelőzően. A 80 mg atorvasztatin adásának kockázat</w:t>
        <w:noBreakHyphen/>
        <w:t>előny aránya bizonytalan az előzőleg haemorrhagiás stroke</w:t>
        <w:noBreakHyphen/>
        <w:t>on vagy lacunaris infarctuson átesett betegeknél, továbbá a haemorrhagiás stroke potenciális kockázatát figyelembe kell venni a kezelés megkezdése előtt (lásd 5.1 pont).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Vázizomzatra gyakorolt hatások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az egyéb HMG</w:t>
        <w:noBreakHyphen/>
        <w:t>CoA</w:t>
        <w:noBreakHyphen/>
        <w:t>reduktáz</w:t>
        <w:noBreakHyphen/>
        <w:t>gátlókhoz hasonlóan, ritkán hatással lehet a vázizomrendszerre, myalgiát, myositist és myopathiát okozva, melyek akár rhabdomyolysissé, egy potenciálisan életet fenyegető állapottá progrediálhatnak, amit a kreatin</w:t>
        <w:noBreakHyphen/>
        <w:t>kináz (CK) szintjének jelentős (a normálérték felső határának 10</w:t>
        <w:noBreakHyphen/>
        <w:t xml:space="preserve">szeresét meghaladó mértékű) emelkedése, myoglobinaemia és myoglobinuria jellemez, amelyek veseelégtelenséghez vezethetnek.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Bizonyos sztatinokkal végzett kezelés alatt vagy után nagyon ritkán előfordult immunmediált nekrotizáló myopathia (</w:t>
      </w:r>
      <w:r>
        <w:rPr>
          <w:szCs w:val="22"/>
          <w:lang w:eastAsia="en-GB"/>
        </w:rPr>
        <w:t xml:space="preserve">immune-mediated necrotizing myopathy, </w:t>
      </w:r>
      <w:r>
        <w:rPr>
          <w:szCs w:val="22"/>
          <w:lang w:val="hu-HU"/>
        </w:rPr>
        <w:t>IMNM). Az IMNM klinikai jellemzői a tartós proximális izomgyengeség és az emelkedett szérum kreatin</w:t>
        <w:noBreakHyphen/>
        <w:t>kináz</w:t>
        <w:noBreakHyphen/>
        <w:t>értékek, amelyek a sztatin</w:t>
        <w:noBreakHyphen/>
        <w:t>kezelés megszakítása ellenére fennmaradnak, valamint jellemző még az anti</w:t>
        <w:noBreakHyphen/>
        <w:t>HMG</w:t>
        <w:noBreakHyphen/>
        <w:t>CoA</w:t>
        <w:noBreakHyphen/>
        <w:t>reduktáz antitestek jelenléte és az immunszuppresszív szerek hatására tapasztalt javulás is.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Myasthenia gravis és ocularis myasthenia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Néhány esetben beszámoltak arról, hogy a sztatinok </w:t>
      </w:r>
      <w:r>
        <w:rPr>
          <w:i/>
          <w:szCs w:val="22"/>
          <w:lang w:val="hu-HU"/>
        </w:rPr>
        <w:t>de novo</w:t>
      </w:r>
      <w:r>
        <w:rPr>
          <w:szCs w:val="22"/>
          <w:lang w:val="hu-HU"/>
        </w:rPr>
        <w:t xml:space="preserve"> myasthenia gravist vagy ocularis myastheniát okoztak, illetve súlyosbították a már korábban is fennálló betegséget (lásd 4.8 pont). A tünetek súlyosbodásakor a gyógyszer alkalmazását le kell állítani. Beszámoltak a tünetek kiújulásáról, miután a beteg (ismét) alkalmazni kezdte ugyanazt vagy egy másik sztatint.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 kezelés megkezdése előtt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rendelése kellő körültekintést igényel a rhabdomyolysisre hajlamosító tényezőkkel rendelkező betegek számára. Az alábbi esetekben a sztatin</w:t>
        <w:noBreakHyphen/>
        <w:t>kezelés megkezdése előtt meg kell határozni a CK</w:t>
        <w:noBreakHyphen/>
        <w:t>szinte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károsodás,</w:t>
      </w:r>
    </w:p>
    <w:p>
      <w:pPr>
        <w:pStyle w:val="ListParagraph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ypothyreosis,</w:t>
      </w:r>
    </w:p>
    <w:p>
      <w:pPr>
        <w:pStyle w:val="ListParagraph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öröklődő izombetegségek az egyéni vagy családi anamnézisben,</w:t>
      </w:r>
    </w:p>
    <w:p>
      <w:pPr>
        <w:pStyle w:val="ListParagraph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tatin vagy fibrát okozta muscularis toxicitás előfordulása az anamnézisben,</w:t>
      </w:r>
    </w:p>
    <w:p>
      <w:pPr>
        <w:pStyle w:val="ListParagraph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betegség és/vagy nagy mennyiségű alkohol fogyasztása az anamnézisben,</w:t>
      </w:r>
    </w:p>
    <w:p>
      <w:pPr>
        <w:pStyle w:val="ListParagraph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dőseknél (70 éves kor felett) a CK</w:t>
        <w:noBreakHyphen/>
        <w:t>szint ellenőrzésének szükségességét a rhabdomyolysisre hajlamosító tényezők meglétének függvényében kell megfontolni,</w:t>
      </w:r>
    </w:p>
    <w:p>
      <w:pPr>
        <w:pStyle w:val="ListParagraph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lyan állapotok, mint például az interakciók, melyekben emelkedett plazmaszintek jelentkezhetnek (lásd 4.5 pont), valamint a különleges betegcsoportokban, beleértve ebbe a genetikai alpopulációkat is (lásd 5.2 pont).</w:t>
      </w:r>
    </w:p>
    <w:p>
      <w:pPr>
        <w:pStyle w:val="Normal"/>
        <w:tabs>
          <w:tab w:val="clear" w:pos="708"/>
          <w:tab w:val="left" w:pos="27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zekben az esetekben mérlegelni kell a kezelés kockázatát, összevetve annak lehetséges előnyeivel, továbbá klinikai monitorozás javasol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a a kiindulási CK</w:t>
        <w:noBreakHyphen/>
        <w:t>szint jelentősen (a normálérték felső határának 5</w:t>
        <w:noBreakHyphen/>
        <w:t>szörösét meghaladó mértékben) emelkedett, a kezelést nem szabad megkezdeni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 kreatin</w:t>
        <w:noBreakHyphen/>
        <w:t>kináz mérése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reatin</w:t>
        <w:noBreakHyphen/>
        <w:t>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</w:t>
        <w:noBreakHyphen/>
        <w:t>szint jelentősen (a normálérték felső határának 5</w:t>
        <w:noBreakHyphen/>
        <w:t>szörösét meghaladó mértékben) emelkedett a kiinduláskor, az értéket 5</w:t>
        <w:noBreakHyphen/>
        <w:t>7 nap múlva elvégzett méréssel ellenőrizni kel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 kezelés alatt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l kell hívni a betegek figyelmét arra, hogy azonnal jelentsék, ha izomfájdalmat, -görcsöket, vagy -gyengeséget észlelnek, különösen, ha azt rosszullét vagy láz kísér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ennyiben ilyen tünetek jelentkeznek az atorvasztatin</w:t>
        <w:noBreakHyphen/>
        <w:t>kezelés során, a betegek CK</w:t>
        <w:noBreakHyphen/>
        <w:t>szintjét ellenőrizni kell. Ha a CK</w:t>
        <w:noBreakHyphen/>
        <w:t>szint jelentősen (a normálérték felső határának 5</w:t>
        <w:noBreakHyphen/>
        <w:t>szörösét meghaladó mértékben) emelkedett, a kezelést abba kell hagyn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ennyiben az izomzattal kapcsolatos tünetek súlyosak, és napi panaszokat okoznak, fontolóra kell venni a kezelés megszakítását, még akkor is, ha a CK</w:t>
        <w:noBreakHyphen/>
        <w:t>szint nem haladja meg a normálérték felső határának 5</w:t>
        <w:noBreakHyphen/>
        <w:t>szörösé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ennyiben a tünetek megszűnnek, és a CK</w:t>
        <w:noBreakHyphen/>
        <w:t>szint normalizálódik, megfontolható az atorvasztatin</w:t>
        <w:noBreakHyphen/>
        <w:t>terápia újrakezdése, vagy alternatív sztatin</w:t>
        <w:noBreakHyphen/>
        <w:t>terápia kezdése a legalacsonyabb dózissal és szoros monitorozás mellet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torvasztatin</w:t>
        <w:noBreakHyphen/>
        <w:t>kezelést meg kell szakítani, ha a CK</w:t>
        <w:noBreakHyphen/>
        <w:t>aktivitás klinikailag jelentősen (a normálérték felső határának 10</w:t>
        <w:noBreakHyphen/>
        <w:t>szeresét meghaladó mértékben) emelkedik, vagy ha rhabdomyolysist lehet diagnosztizálni, ill. feltételezni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Egyidejű kezelés egyéb gyógyszerekkel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Megnő a rhabdomyolysis kockázata, amikor az atorvasztatint egyéb, olyan gyógyszerekkel adják együtt, melyek megemelik az atorvasztatin plazmakoncentrációját, mint a CYP3A4 vagy transzportproteinek erős gátlói (például ciklosporin, telitromicin, klaritromicin, delavirdin, stiripentol, ketokonazol, vorikonazol, itrakonazol, pozakonazol, letermovir és HIV</w:t>
        <w:noBreakHyphen/>
        <w:t>proteáz</w:t>
        <w:noBreakHyphen/>
        <w:t>gátlók beleértve a ritonavirt, lopinavirt, atazanavirt, indinavirt, darunavirt, tipranavirt/ritonavirt stb.). A myopathia kialakulásának kockázata megnövekedhet a gemfibrozil és egyéb fibrinsav</w:t>
        <w:noBreakHyphen/>
        <w:t>származékok, a hepatitis C (HCV) kezelésére szolgáló vírusellenes szerek (boceprevir, telaprevir, elbasvir/grazoprevir, ledipaszvir/szofoszbuvir), eritromicin, niacin vagy ezetimib kombinációjának egyidejű alkalmazásával is. Amennyiben lehetséges, alternatív (kölcsönhatást nem mutató) terápia alkalmazását kell fontolóra venni ezen gyógyszerek helyet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okban az esetekben, amikor ezeknek, a gyógyszereknek az atorvasztatinnal egyidejű alkalmazása szükséges, gondosan mérlegelni kell az egyidejű kezelés előnyét és kockázatát. Amikor a beteg az atorvasztatin plazmaszintjét növelő gyógyszert kap, ajánlott az atorvasztatin alacsonyabb maximális dózisának alkalmazása. Továbbá, erős CYP3A4</w:t>
        <w:noBreakHyphen/>
        <w:t>gátlók esetében meg kell fontolni az atorvasztatin alacsonyabb kezdő dózisának alkalmazását és a betegek megfelelő klinikai monitorozása ajánlott (lásd 4.5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MG</w:t>
        <w:noBreakHyphen/>
        <w:t>CoA</w:t>
        <w:noBreakHyphen/>
        <w:t>reduktáz</w:t>
        <w:noBreakHyphen/>
        <w:t xml:space="preserve">gátlók (például atorvasztatin) és daptomicin együttes alkalmazása esetén megnőhet a myopathia és/vagy a rhabdomyolysis kockázata (lásd 4.5 pont). Megfontolandó az </w:t>
      </w:r>
      <w:r>
        <w:rPr>
          <w:rFonts w:eastAsia="MS Mincho"/>
          <w:color w:val="auto"/>
          <w:sz w:val="22"/>
          <w:szCs w:val="22"/>
          <w:lang w:val="hu-HU" w:eastAsia="fr-FR"/>
        </w:rPr>
        <w:t>Atorvastatin Teva GmbH</w:t>
      </w:r>
      <w:r>
        <w:rPr>
          <w:sz w:val="22"/>
          <w:szCs w:val="22"/>
          <w:lang w:val="hu-HU"/>
        </w:rPr>
        <w:t xml:space="preserve"> alkalmazásának ideiglenes felfüggesztése a daptomicint szedő betegeknél, kivéve, ha az egyidejű alkalmazás előnyei meghaladják a kockázatot. Ha az egyidejű alkalmazást nem lehet elkerülni, a CK-szintet hetente 2</w:t>
        <w:noBreakHyphen/>
        <w:t>3 alkalommal kell megmérni, és a betegeknél szorosan monitorozni kell minden olyan jelet vagy tünetet, ami myopathiára utalha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t tilos együtt adni szisztémás fuzidinsavval, illetve a fuzidinsav</w:t>
        <w:noBreakHyphen/>
        <w:t>kezelés befejezését követő 7 napon belül. Azoknál a betegeknél, akiknél a fuzidinsav szisztémás alkalmazását feltétlenül szükségesnek tartják, a sztatin</w:t>
        <w:noBreakHyphen/>
        <w:t>kezelést a fuzidinsav</w:t>
        <w:noBreakHyphen/>
        <w:t>kezelés időtartamára fel kell függeszteni. Rhabdomyolysis (néhány esetben halálos kimenetelű) eseteiről beszámoltak olyan betegeknél, akik sztatin és fuzidinsav kombinációját kapták (lásd 4.5 pont). A betegeknek azt kell tanácsolni, hogy amennyiben bármilyen izomgyengeséget, izomfájdalmat vagy izomérzékenységet tapasztalnak, haladéktalanul keressék fel kezelőorvosu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tatin</w:t>
        <w:noBreakHyphen/>
        <w:t xml:space="preserve">terápiát a fuzidinsav utolsó dózisának beadása után 7 nappal lehet újrakezdeni. </w:t>
      </w:r>
    </w:p>
    <w:p>
      <w:pPr>
        <w:pStyle w:val="Default"/>
        <w:rPr>
          <w:rFonts w:eastAsia="MS Mincho"/>
          <w:color w:val="auto"/>
          <w:sz w:val="22"/>
          <w:szCs w:val="22"/>
          <w:lang w:val="hu-HU" w:eastAsia="fr-FR"/>
        </w:rPr>
      </w:pPr>
      <w:r>
        <w:rPr>
          <w:rFonts w:eastAsia="MS Mincho"/>
          <w:color w:val="auto"/>
          <w:sz w:val="22"/>
          <w:szCs w:val="22"/>
          <w:lang w:val="hu-HU" w:eastAsia="fr-FR"/>
        </w:rPr>
      </w:r>
    </w:p>
    <w:p>
      <w:pPr>
        <w:pStyle w:val="Default"/>
        <w:rPr>
          <w:rFonts w:eastAsia="MS Mincho"/>
          <w:color w:val="auto"/>
          <w:sz w:val="22"/>
          <w:szCs w:val="22"/>
          <w:lang w:val="hu-HU" w:eastAsia="fr-FR"/>
        </w:rPr>
      </w:pPr>
      <w:r>
        <w:rPr>
          <w:rFonts w:eastAsia="MS Mincho"/>
          <w:color w:val="auto"/>
          <w:sz w:val="22"/>
          <w:szCs w:val="22"/>
          <w:lang w:val="hu-HU" w:eastAsia="fr-FR"/>
        </w:rPr>
        <w:t>Kivételes körülmények között, amikor a szisztémás fuzidinsav hosszú távú alkalmazása szükséges, pl. súlyos fertőzések kezelésekor, az Atorvastatin Teva GmbH és a fuzidinsav együttes alkalmazásának szükségességét minden esetben külön</w:t>
        <w:noBreakHyphen/>
        <w:t>külön kell mérlegelni, és a beteget szigorú orvosi megfigyelés alatt kell tar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Interstitialis tüdőbetegség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éhány sztatin alkalmazásakor beszámoltak interstitialis tüdőbetegség kivételes eseteiről, különösen hosszú távú terápia során (lásd 4.8 pont). A tünetek között szerepelhet dyspnoe, száraz köhögés, és az általános egészségi állapot romlása (nagyfokú fáradtság, testtömeg</w:t>
        <w:noBreakHyphen/>
        <w:t>vesztés, láz). Amennyiben a betegnél feltételezhetően interstitialis tüdőbetegség alakult ki, a sztatin</w:t>
        <w:noBreakHyphen/>
        <w:t>terápiát abba kell hagyni.</w:t>
      </w:r>
    </w:p>
    <w:p>
      <w:pPr>
        <w:pStyle w:val="Default"/>
        <w:spacing w:lineRule="exact" w:line="2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>Diabetes mellitu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Vannak arra utaló bizonyítékok, hogy a sztatinok csoportjába tartozó gyógyszerek megemelik a vércukorszintet, és azoknál a betegeknél, akik a diabetes későbbi kialakulásának szempontjából magasabb kockázatnak vannak kitéve, olyan szintű hyperglykaemiát okozhatnak, amely antidiabetikus kezelést tesz szükségessé. Ezt a kockázatot azonban felülmúlja a sztatinok alkalmazásából eredő vascularis kockázat csökkenése, ezért nem lehet oka a kezelés leállításának. Azokat a betegeket, akiknél fennáll a kockázat (éhomi glükóz 5,6</w:t>
        <w:noBreakHyphen/>
        <w:t>6,9 mmol/l, BMI &gt; 30 kg/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, emelkedett trigliceridszint, hypertonia) mind klinikai, mind biokémiai szempontból monitorozni kell a nemzeti irányelveknek megfelelően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észleltek a növekedésre és a szexuális érésre gyakorolt, klinikailag szignifikáns hatást egy, 3 évig tartó, a teljes érés és fejlődés értékelésén, a Tanner</w:t>
        <w:noBreakHyphen/>
        <w:t>stádiumok értékelésén, valamint a magasság és testtömeg mérésén alapuló vizsgálatban (lásd 4.8 pont).</w:t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egédanyago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Ez a gyógyszer kevesebb, mint 1 mmol (23 mg) nátriumot tartalmaz dózisonként, azaz gyakorlatilag „nátriummentes”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 xml:space="preserve">Az egyidejűleg adott gyógyszerek hatása az atorvasztatinra 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t a citokróm P450 3A4 (CYP3A4) metabolizálja, emellett az atorvasztatin a májtranszporterek, az 1B1 (OATP1B1) és 1B3 (OATP1B3) szervesanion-transzportáló polipeptid</w:t>
        <w:noBreakHyphen/>
        <w:t>transzporter szubsztrátja. Az atorvasztatin metabolitjai ugyancsak az OATP1B1 szubsztrátjai. Az atorvasztatint a P</w:t>
        <w:noBreakHyphen/>
        <w:t>glikoprotein (P</w:t>
        <w:noBreakHyphen/>
        <w:t>gp) és az emlőrákrezisztencia</w:t>
        <w:noBreakHyphen/>
        <w:t>fehérje (</w:t>
      </w:r>
      <w:r>
        <w:rPr>
          <w:szCs w:val="22"/>
          <w:lang w:eastAsia="en-GB"/>
        </w:rPr>
        <w:t xml:space="preserve">Breast Cancer Resistance Protein, </w:t>
      </w:r>
      <w:r>
        <w:rPr>
          <w:szCs w:val="22"/>
          <w:lang w:val="hu-HU"/>
        </w:rPr>
        <w:t>BCRP) efflux transzporterek szubsztrátjaként is azonosították, ami korlátozhatja az atorvasztatin felszívódását és epe</w:t>
        <w:noBreakHyphen/>
        <w:t>clearance</w:t>
        <w:noBreakHyphen/>
        <w:t>ét (lásd 5.2 pont). A CYP3A4</w:t>
        <w:noBreakHyphen/>
        <w:t>et vagy a transzportfehérjéket gátló gyógyszerek egyidejű alkalmazása az atorvasztatin plazmakoncentrációjának emelkedéséhez és a myopathia kockázatának növekedéséhez vezethet. Ugyancsak nagyobb lehet a kockázat, ha az atorvasztatint myopathiát előidéző potenciállal rendelkező egyéb gyógyszerekkel, például fibrinsav</w:t>
        <w:noBreakHyphen/>
        <w:t>származékokkal és ezetimibbel alkalmazzák egyidejűleg (lásd 4.3 és 4.4 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</w:t>
        <w:noBreakHyphen/>
        <w:t>gátlók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imutatták, hogy az erős CYP3A4</w:t>
        <w:noBreakHyphen/>
        <w:t>inhibitorok jelentősen emelik az atorvasztatin koncentrációját (lásd 1. táblázat és specifikus információk, alább). Az erős CYP3A4</w:t>
        <w:noBreakHyphen/>
        <w:t>inhibitorok (például ciklosporin, telitromicin, klaritromicin, delavirdin, stiripentol, ketokonazol, vorikonazol, itrakonazol, pozakonazol, a HCV kezelésére alkalmazott egyes antivirális szerek [pl. elbasvir/grazoprevir]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torvasztatinnal együttes alkalmazása elkerülhetetlen, az atorvasztatin alacsonyabb kezdő és maximális dózisban történő adását kell mérlegelni, továbbá a betegek megfelelő klinikai monitorozása javasolt (lásd 1. tábláza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özepesen erős CYP3A4</w:t>
        <w:noBreakHyphen/>
        <w:t>inhibitorok (például eritromicin, diltiazem, verapamil és flukonazol) megemelhetik az atorvasztatin plazmakoncentrációját (lásd 1. táblázat). Az eritromicin sztatinokkal kombinációban történő alkalmazásakor a myopathia megnövekedett kockázatát észlelték. Az amiodaron vagy verapamil atorvasztatinra gyakorolt hatásait értékelő interakciós vizsgálatokat nem végeztek. Mind az amiodaronról, mind a verapamilról ismert, hogy gátolják a CYP3A4</w:t>
        <w:noBreakHyphen/>
        <w:t>aktivitást, és az atorvasztatinnal történő egyidejű alkalmazásuk az atorvasztatin</w:t>
        <w:noBreakHyphen/>
        <w:t>expozíció növekedését eredményezheti. Ezért közepesen erős CYP3A4</w:t>
        <w:noBreakHyphen/>
        <w:t>inhibitorokkal történő egyidejű alkalmazáskor megfontolandó az atorvasztatin alacsonyabb maximális dózisának alkalmazása és javasolt a beteg megfelelő klinikai monitorozása. Megfelelő klinikai monitorozás javasolt a kezelés kezdetén és az inhibitor dózisának módosítását követően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</w:t>
        <w:noBreakHyphen/>
        <w:t>induktorok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ztatin és citokróm P450 3A</w:t>
        <w:noBreakHyphen/>
        <w:t>induktorok (pl. efavirenz, rifampicin, közönséges orbáncfű) egyidejű alkalmazása az atorvasztatin plazmakoncentrációjának változó mértékű csökkenéséhez vezethet. A rifampicin kettős interakciós mechanizmusa (citokróm P450 3A indukció és a hepaticus uptake transzporter OATP1B1 gátlása) miatt egyidejű alkalmazáskor az atorvasztatin és a rifampicin egyszerre történő adása javasolt, ugyanis, ha az atorvasztatint később, a rifampicin után adták, akkor ez az atorvasztatin plazmakoncentrációjának jelentős csökkenését idézte elő. A rifampicinnek az atorvasztatin hepatocytákban lévő koncentrációjára gyakorolt hatása azonban nem ismert, így ha az egyidejű alkalmazás elkerülhetetlen, akkor a betegeknél gondosan monitorozni kell a hatásosságo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anszporter-inhibitoro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transzportfehérjék inhibitorai növelhetik az atorvasztatin szisztémás expozícióját. Mind a ciklosporin, mind a letermovir inhibitora az atorvasztatin diszpozíciójában részt vevő transzportereknek (pl. OATP1B1/1B3, P</w:t>
        <w:noBreakHyphen/>
        <w:t>gp) és a BCRP</w:t>
        <w:noBreakHyphen/>
        <w:t>nek, és ezáltal az atorvasztatin megnövekedett szisztémás expozíciójához vezethetnek (lásd 1. táblázat). Nem ismert, hogy a hepaticus uptake transzporterek gátlása milyen hatást gyakorol az atorvasztatin expozíciójára a hepatocytákban. Ha az egyidejű alkalmazás nem kerülhető el, akkor dóziscsökkentés és a hatásosság klinikai monitorozása javasolt (lásd 1. tábláza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Agency"/>
        <w:widowControl w:val="false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Gemfibrozil / fibrinsav</w:t>
        <w:noBreakHyphen/>
        <w:t>származéko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fibrátok monoterápiában történő alkalmazása esetenként izomrendszeri eseményekkel, köztük rhabdomyolysissel jár. Ezeknek az eseményeknek a kockázata fibrinsav</w:t>
        <w:noBreakHyphen/>
        <w:t>származékok és atorvasztatin egyidejű alkalmazásakor növekedhet. Ha az egyidejű alkalmazás elkerülhetetlen, akkor a terápiás cél eléréséhez szükséges legalacsonyabb atorvasztatin dózist kell alkalmazni, és a betegeket megfelelő módon monitorozni kell (lásd 4.4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Ezetimib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ezetimib monoterápiában történő alkalmazása izomrendszeri eseményekkel, köztük rhabdomyolysissel van összefüggésben. Ezért ezeknek az eseményeknek a kockázata ezetimib és atorvasztatin egyidejű alkalmazásával növekedhet. Ezeknek a betegeknek a megfelelő klinikai monitorozása javasol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olesztipol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és aktív metabolitjainak plazmakoncentrációja alacsonyabb volt (az atorvasztatin koncentráció aránya: 0,74), amikor kolesztipolt és atorvasztatint alkalmaztak egyidejűleg. Ugyanakkor a lipidekre gyakorolt hatások az atorvasztatin és a kolesztipol egyidejű alkalmazásakor nagyobbak voltak, mint amikor bármelyik gyógyszert önmagában adták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Fuzidinsav</w:t>
      </w:r>
    </w:p>
    <w:p>
      <w:pPr>
        <w:pStyle w:val="Normal"/>
        <w:widowControl w:val="false"/>
        <w:rPr>
          <w:szCs w:val="22"/>
          <w:lang w:val="fr-FR"/>
        </w:rPr>
      </w:pPr>
      <w:r>
        <w:rPr>
          <w:szCs w:val="22"/>
          <w:lang w:val="fr-FR"/>
        </w:rPr>
        <w:t xml:space="preserve">A myopathia, többek között a rhabdomyolysis kialakulásának kockázata is növekedhet szisztémás fuzidinsav és sztatinok együttes alkalmazásakor. Ennek a kölcsönhatásnak a mechanizmusa (farmakodinámiás vagy farmakokinetikai, vagy mindkettő) még nem ismert. Az ilyen kombinációt kapó́ betegeknél (néhány esetben halálos kimenetelű) rhabdomyolysisről számoltak be. </w:t>
      </w:r>
    </w:p>
    <w:p>
      <w:pPr>
        <w:pStyle w:val="Normal"/>
        <w:widowControl w:val="false"/>
        <w:spacing w:lineRule="exact" w:line="240"/>
        <w:rPr>
          <w:rFonts w:eastAsia="MS Mincho"/>
          <w:szCs w:val="22"/>
          <w:lang w:val="fr-FR" w:eastAsia="fr-FR"/>
        </w:rPr>
      </w:pPr>
      <w:r>
        <w:rPr>
          <w:rFonts w:eastAsia="MS Mincho"/>
          <w:szCs w:val="22"/>
          <w:lang w:val="fr-FR" w:eastAsia="fr-FR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rFonts w:eastAsia="MS Mincho"/>
          <w:szCs w:val="22"/>
          <w:lang w:val="fr-FR" w:eastAsia="fr-FR"/>
        </w:rPr>
        <w:t>Ha a szisztémásan alkalmazott fuzidinsavval végzett kezelés feltétlenül szükséges, az atorvasztatin</w:t>
        <w:noBreakHyphen/>
        <w:t>kezelést a fuzidinsav</w:t>
        <w:noBreakHyphen/>
        <w:t>terápia időtartamára fel kell függeszteni. (</w:t>
      </w:r>
      <w:r>
        <w:rPr>
          <w:szCs w:val="22"/>
          <w:lang w:val="hu-HU"/>
        </w:rPr>
        <w:t>Lásd még 4.4 pont.)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rFonts w:eastAsia="HG Mincho Light J"/>
          <w:i/>
          <w:i/>
          <w:szCs w:val="22"/>
          <w:lang w:val="hu-HU" w:eastAsia="ar-SA"/>
        </w:rPr>
      </w:pPr>
      <w:r>
        <w:rPr>
          <w:rFonts w:eastAsia="HG Mincho Light J"/>
          <w:i/>
          <w:szCs w:val="22"/>
          <w:u w:val="single"/>
          <w:lang w:val="hu-HU" w:eastAsia="ar-SA"/>
        </w:rPr>
        <w:t>Kolchicin</w:t>
      </w:r>
    </w:p>
    <w:p>
      <w:pPr>
        <w:pStyle w:val="Normal"/>
        <w:widowControl w:val="false"/>
        <w:spacing w:lineRule="exact" w:line="240"/>
        <w:rPr>
          <w:rFonts w:eastAsia="HG Mincho Light J"/>
          <w:szCs w:val="22"/>
          <w:lang w:val="hu-HU" w:eastAsia="ar-SA"/>
        </w:rPr>
      </w:pPr>
      <w:r>
        <w:rPr>
          <w:rFonts w:eastAsia="HG Mincho Light J"/>
          <w:szCs w:val="22"/>
          <w:lang w:val="hu-HU" w:eastAsia="ar-SA"/>
        </w:rPr>
        <w:t>Annak ellenére, hogy atorvasztatinnal és kolchicinnel nem végeztek interakciós vizsgálatokat, beszámoltak myopathiás esetekről, amikor az atorvasztatint és a kolchicint egyidejűleg alkalmazták. Ezért elővigyázatosnak kell lenni, ha atorvasztatin kolchicinnel együtt rendelik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Daptomicin 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Myopathia és/vagy rhabdomyolysis eseteiről számoltak be, amikor HMG</w:t>
        <w:noBreakHyphen/>
        <w:t>CoA</w:t>
        <w:noBreakHyphen/>
        <w:t>reduktáz</w:t>
        <w:noBreakHyphen/>
        <w:t>inhibitorokat (például atorvasztatin) és daptomicint alkalmaztak egyidejűleg. Ha az egyidejű alkalmazás nem kerülhető el, megfelelő klinikai monitorozás javasolt (lásd 4.4 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torvasztatin hatása az egyidejűleg adott gyógyszerekre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Digoxin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Többszöri digoxin dózisok egyidejű alkalmazásakor 10 mg atorvasztatinnal a digoxin dinamikus egyensúlyi koncentrációja enyhén emelkedett. A digoxint szedő betegeket megfelelő módon monitorozni kell.</w:t>
      </w:r>
    </w:p>
    <w:p>
      <w:pPr>
        <w:pStyle w:val="Normal"/>
        <w:spacing w:lineRule="exact" w:line="240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Orális fogamzásgátlók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orvasztatin és orális fogamzásgátló egyidejű alkalmazása a noretiszteron és az etinilösztradiol plazmakoncentrációjának emelkedését idézi elő.</w:t>
      </w:r>
    </w:p>
    <w:p>
      <w:pPr>
        <w:pStyle w:val="Normal"/>
        <w:spacing w:lineRule="exact" w:line="240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Warfarin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, krónikus warfarin</w:t>
        <w:noBreakHyphen/>
        <w:t>terápiában részesülő betegekkel végzett klinikai vizsgálatban, napi 80 mg atorvasztatin egyidejű alkalmazása warfarinnal az adagolás első 4 napján a prothrombinidő kismértékű csökkenését (körülbelül 1,7 másodperc) okozta, ami 15 napon át tartó atorvasztatin</w:t>
        <w:noBreakHyphen/>
        <w:t>kezelés alatt normalizálódott. Bár klinikailag szignifikáns antikoaguláns interakcióról csak nagyon ritka esetekben számoltak be, a kumarin típusú antikoagulánsokat szedő betegeknél az atorvasztatin megkezdése előtt és a kezelés korai szakaszában elegendő gyakorisággal kell meghatározni a prothrombinidőt ahhoz, hogy biztosítható legyen, a prothrombinidőben nem jelentkezik jelentős eltérés. A prothrombinidő dokumentált stabilizálódása után a prothrombinidő meghatározását a kumarin típusú antikoagulánsokat szedő betegeknek általában javasolt intervallumonként lehet elvégezni. Ugyanígy kell eljárni, az atorvasztatin dózisának módosításakor vagy a kezelés abbahagyásakor. Antikoagulánsokat nem szedő betegeknél az atorvasztatin</w:t>
        <w:noBreakHyphen/>
        <w:t>kezelés nem társult vérzéssel vagy prothrombinidő eltérésekke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Interakciós vizsgálatokat csak felnőttek körében végeztek. A kölcsönhatások mértéke gyermekeknél és serdülőknél nem ismert. A fentiekben említett, felnőtteknél előforduló interakciókat és a 4.4 pontban ismertetett figyelmeztetéseket gyermekek és serdülők esetében is figyelembe kell venni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ógyszerkölcsönhatáso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240"/>
        <w:ind w:left="284" w:hanging="284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táblázat: Az egyidejűleg adott gyógyszerek hatása az atorvasztatin farmakokinetikájára </w:t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6"/>
        <w:gridCol w:w="1551"/>
        <w:gridCol w:w="7"/>
        <w:gridCol w:w="1138"/>
        <w:gridCol w:w="2827"/>
      </w:tblGrid>
      <w:tr>
        <w:trPr/>
        <w:tc>
          <w:tcPr>
            <w:tcW w:w="353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Egyidejűleg adott gyógyszer és adagolási rend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ztatin</w:t>
            </w:r>
          </w:p>
        </w:tc>
      </w:tr>
      <w:tr>
        <w:trPr/>
        <w:tc>
          <w:tcPr>
            <w:tcW w:w="353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Dózis (mg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z AUC változása</w:t>
            </w:r>
            <w:r>
              <w:rPr>
                <w:rFonts w:eastAsia="Times New Roman"/>
                <w:sz w:val="22"/>
                <w:szCs w:val="22"/>
                <w:vertAlign w:val="superscript"/>
                <w:lang w:val="hu-HU" w:bidi="ar-SA"/>
              </w:rPr>
              <w:t>&amp;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Klinikai javaslat</w:t>
            </w:r>
            <w:r>
              <w:rPr>
                <w:rFonts w:eastAsia="Times New Roman"/>
                <w:sz w:val="22"/>
                <w:szCs w:val="22"/>
                <w:vertAlign w:val="superscript"/>
                <w:lang w:val="hu-HU" w:bidi="ar-SA"/>
              </w:rPr>
              <w:t>#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 w:eastAsia="en-GB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 xml:space="preserve">Naponta egyszer </w:t>
            </w:r>
            <w:r>
              <w:rPr>
                <w:rFonts w:eastAsia="Times New Roman"/>
                <w:sz w:val="22"/>
                <w:szCs w:val="22"/>
                <w:lang w:val="hu-HU" w:eastAsia="en-GB" w:bidi="ar-SA"/>
              </w:rPr>
              <w:t>400 mg glekaprevir/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2</w:t>
            </w:r>
            <w:r>
              <w:rPr>
                <w:rFonts w:eastAsia="Times New Roman"/>
                <w:sz w:val="22"/>
                <w:szCs w:val="22"/>
                <w:lang w:val="hu-HU" w:eastAsia="en-GB" w:bidi="ar-SA"/>
              </w:rPr>
              <w:t>0 mg pibrentaszvir, 7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 7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eastAsia="en-GB" w:bidi="ar-SA"/>
              </w:rPr>
              <w:t>8,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eastAsia="en-GB" w:bidi="ar-SA"/>
              </w:rPr>
              <w:t xml:space="preserve">Glekaprevirt vagy pibrentaszvirt tartalmazó készítmények </w:t>
            </w:r>
            <w:r>
              <w:rPr>
                <w:rFonts w:eastAsia="Times New Roman"/>
                <w:sz w:val="22"/>
                <w:szCs w:val="22"/>
                <w:lang w:val="hu-HU" w:bidi="ar-SA"/>
              </w:rPr>
              <w:t>egyidejű alkalmazása ellenjavallt (lásd 4.3 pont)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500 mg tipranavir / naponta kétszer 200 mg ritonavir, 8 napig (a 14</w:t>
              <w:noBreakHyphen/>
              <w:t>21. napokon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 az 1. napon, 10 mg a 20. napon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9,4</w:t>
            </w:r>
          </w:p>
        </w:tc>
        <w:tc>
          <w:tcPr>
            <w:tcW w:w="282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right="-250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zokban az esetekben, amikor az atorvasztatinnal egyidejű alkalmazás szükséges, az atorvasztatin napi dózisa ne haladja meg a 10 mg</w:t>
              <w:noBreakHyphen/>
              <w:t>ot. Ezeknek a betegeknek a klinikai monitorozása javasolt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8 óránként 750 mg telaprevir, 10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20 mg egyszeri dózi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7,9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Ciklosporin 5,2 mg/ttkg/nap, stabil dózis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28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8,7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400 mg lopinavir / naponta kétszer 100 mg ritonavir, 14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20 mg, 4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5,9</w:t>
            </w:r>
          </w:p>
        </w:tc>
        <w:tc>
          <w:tcPr>
            <w:tcW w:w="282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zokban az esetekben, amikor az atorvasztatinnal egyidejű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500 mg klaritromicin, 9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80 mg, 8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,5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Szakvinavir naponta kétszer 400 mg / ritonavir (naponta kétszer 300 mg az 5</w:t>
              <w:noBreakHyphen/>
              <w:t>7 naptól, a 8. napon naponta kétszer 400 mg</w:t>
              <w:noBreakHyphen/>
              <w:t>ra emelve) az 4</w:t>
              <w:noBreakHyphen/>
              <w:t>18. napon, 30 perccel az atorvasztatin adása után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40 mg, 4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3,9</w:t>
            </w:r>
          </w:p>
        </w:tc>
        <w:tc>
          <w:tcPr>
            <w:tcW w:w="282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zokban az esetekben, amikor az atorvasztatinnal egyidejű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300 mg darunavir / naponta kétszer 100 mg ritonavir, 9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4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3,4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200 mg itrakonazol, 4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3,3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700 mg fozamprenavir / naponta kétszer 100 mg ritonavir, 14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4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2,5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1400 mg fozamprenavir, 14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4 napig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2,3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50 mg elbasvir / naponta egyszer 200 mg grazoprevir, 13 napig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0 mg egyszeri dózi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9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Elbasvirt vagy grazoprevirt tartalmazó gyógyszerek egyidejű alkalmazása esetén az atorvasztatin napi dózisa nem haladhatja meg a 20 mg</w:t>
              <w:noBreakHyphen/>
              <w:t>o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480 mg letermovir, 10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20 mg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3,29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Letermovirt tartalmazó gyógyszerek egyidejű alkalmazása esetén az atorvasztatin napi dózisa nem haladhatja meg a 20 mg</w:t>
              <w:noBreakHyphen/>
              <w:t>o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1250 mg nelfinavir, 14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28 napi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74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incs specifikus javasla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Grépfrútlé, 240 ml, naponta egyszer*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3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gy mennyiségű grépfrútlé fogyasztása és atorvasztatin egyidejű bevétele nem javasol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240 mg diltiazem, 28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5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négyszer 500 mg eritromicin, 7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3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lacsonyabb maximális dózis és ezeknek a betegeknek a klinikai monitorozása javasol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0 mg amlodipin, egyszeri dózis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8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1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incs specifikus javasla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négyszer 300 mg cimetidin, 2 hét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2 héti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89" w:hanging="89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incs specifikus javaslat.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10 g kolesztipol, 24 hét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40 mg, 8 héti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0,74**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89" w:hanging="58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incs specifikus javaslat.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Magnézium</w:t>
              <w:noBreakHyphen/>
              <w:t xml:space="preserve"> és alumínium</w:t>
              <w:noBreakHyphen/>
              <w:t>hidroxid antacid szuszpenziók, naponta négyszer 30 ml, 17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0 mg, 15 napi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0,66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incs specifikus javasla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600 mg efavirenz, 14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0 mg, 3 napi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0,59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incs specifikus javasla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600 mg rifampicin, 7 napig (együtt adva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12</w:t>
            </w:r>
          </w:p>
        </w:tc>
        <w:tc>
          <w:tcPr>
            <w:tcW w:w="282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Ha az együttes alkalmazás nem kerülhető el, akkor az atorvasztatint és a rifampicint egyidőben javasolt alkalmazni, klinikai monitorozás mellet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600 mg rifampicin, 5 napig (szétválasztott dózisok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0,20</w:t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kétszer 600 mg gemfibrozil, 7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3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lacsonyabb kezdő dózis és ezeknek a betegeknek a klinikai monitorozása javasol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egyszer 160 mg fenofibrát, 7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1,0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lacsonyabb kezdő dózis és ezeknek a betegeknek a klinikai monitorozása javasolt.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aponta háromszor 800 mg boceprevir, 7 napig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40 mg, egyszeri dóz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2,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lacsonyabb kezdő dózis és a betegek klinikai monitorozása javasolt. A boceprevirrel való együttes alkalmazás esetén az atorvasztatin napi dózisa ne haladja meg a 20 mg-o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&amp;</w:t>
      </w:r>
      <w:r>
        <w:rPr>
          <w:sz w:val="18"/>
          <w:szCs w:val="18"/>
          <w:lang w:val="hu-HU"/>
        </w:rPr>
        <w:tab/>
        <w:t>A kezelések közötti arány (egyidejűleg alkalmazott gyógyszer plusz atorvasztatin</w:t>
      </w:r>
      <w:r>
        <w:rPr>
          <w:sz w:val="18"/>
          <w:szCs w:val="18"/>
        </w:rPr>
        <w:t xml:space="preserve"> versus </w:t>
      </w:r>
      <w:r>
        <w:rPr>
          <w:sz w:val="18"/>
          <w:szCs w:val="18"/>
          <w:lang w:val="hu-HU"/>
        </w:rPr>
        <w:t>önmagában adott atorvasztatin)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#</w:t>
      </w:r>
      <w:r>
        <w:rPr>
          <w:sz w:val="18"/>
          <w:szCs w:val="18"/>
          <w:lang w:val="hu-HU"/>
        </w:rPr>
        <w:tab/>
        <w:t>A klinikai jelentőségét lásd a 4.4 és 4.5 pontban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*</w:t>
        <w:tab/>
        <w:t>Egy vagy több, a CYP3A4</w:t>
        <w:noBreakHyphen/>
        <w:t>et gátló összetevőt tartalmaz, és megnövelheti a CYP3A4 által metabolizált gyógyszerek plazmakoncentrációit. Egy 240 ml</w:t>
        <w:noBreakHyphen/>
        <w:t>es pohárnyi grépfrútlé elfogyasztása az aktív ortohidroxi metabolit AUC</w:t>
        <w:noBreakHyphen/>
        <w:t>jének a 20,4%</w:t>
        <w:noBreakHyphen/>
        <w:t>os csökkenését is eredményezte. Nagy mennyiségű grépfrútlé (több mint napi 1,2 l 5 napon keresztül) az atorvasztatin AUC</w:t>
        <w:noBreakHyphen/>
        <w:t>jét 2,5</w:t>
        <w:noBreakHyphen/>
        <w:t>szeresére, míg az aktív HMG</w:t>
        <w:noBreakHyphen/>
        <w:t>CoA</w:t>
        <w:noBreakHyphen/>
        <w:t>reduktáz</w:t>
        <w:noBreakHyphen/>
        <w:t>gátlók (atorvasztatin és metabolitok) AUC</w:t>
        <w:noBreakHyphen/>
        <w:t>értékét 1,3</w:t>
        <w:noBreakHyphen/>
        <w:t>szeresére emelte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**</w:t>
        <w:tab/>
        <w:t>Egyetlen minta alapján számított arány, 8</w:t>
        <w:noBreakHyphen/>
        <w:t>16 órával a dózis beadása után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2. táblázat: Az atorvasztatin hatása az egyidejűleg adott gyógyszerek farmakokinetikájára </w:t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791"/>
        <w:gridCol w:w="3603"/>
        <w:gridCol w:w="1107"/>
        <w:gridCol w:w="2568"/>
      </w:tblGrid>
      <w:tr>
        <w:trPr/>
        <w:tc>
          <w:tcPr>
            <w:tcW w:w="17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torvasztatin és adagolási rend</w:t>
            </w:r>
          </w:p>
        </w:tc>
        <w:tc>
          <w:tcPr>
            <w:tcW w:w="7278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gyidejűleg adott gyógyszer</w:t>
            </w:r>
          </w:p>
        </w:tc>
      </w:tr>
      <w:tr>
        <w:trPr/>
        <w:tc>
          <w:tcPr>
            <w:tcW w:w="17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3603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ógyszer/dózis (mg)</w:t>
            </w:r>
          </w:p>
        </w:tc>
        <w:tc>
          <w:tcPr>
            <w:tcW w:w="110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z AUC változása</w:t>
            </w:r>
            <w:r>
              <w:rPr>
                <w:szCs w:val="22"/>
                <w:vertAlign w:val="superscript"/>
                <w:lang w:val="hu-HU"/>
              </w:rPr>
              <w:t>&amp;</w:t>
            </w:r>
          </w:p>
        </w:tc>
        <w:tc>
          <w:tcPr>
            <w:tcW w:w="256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linikai javaslat</w:t>
            </w:r>
          </w:p>
        </w:tc>
      </w:tr>
      <w:tr>
        <w:trPr/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egyszer 80 mg, 10 napig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egyszer 0,25 mg digoxin, 20 napig</w:t>
            </w:r>
          </w:p>
        </w:tc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15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digoxint szedő betegeket megfelelő módon ellenőrizni kell.</w:t>
            </w:r>
          </w:p>
        </w:tc>
      </w:tr>
      <w:tr>
        <w:trPr/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egyszer 40 mg, 22 napig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Orális fogamzásgátló, naponta egyszer, 2 hónapi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/>
              <w:ind w:left="432" w:hanging="283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 mg noretiszter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/>
              <w:ind w:left="432" w:hanging="283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5 mikrogramm etinilösztradiol</w:t>
            </w:r>
          </w:p>
        </w:tc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28</w:t>
            </w:r>
          </w:p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19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egyszer 80 mg, 15 napig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*600 mg fenazon, egyszeri dózis</w:t>
            </w:r>
          </w:p>
        </w:tc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03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 mg, egyszeri dózis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kétszer 500 mg tipranavir/naponta kétszer 200 mg ritonavir, 7 napig</w:t>
            </w:r>
          </w:p>
        </w:tc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08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egyszer 10 mg, 4 napig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kétszer 1400 mg fozamprenavir, 14 napig</w:t>
            </w:r>
          </w:p>
        </w:tc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73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egyszer 10 mg, 4 napig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kétszer 700 mg fozamprenavir/naponta kétszer 100 mg ritonavir, 14 napig</w:t>
            </w:r>
          </w:p>
        </w:tc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99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incs specifikus javasla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&amp;</w:t>
        <w:tab/>
      </w:r>
      <w:r>
        <w:rPr>
          <w:sz w:val="18"/>
          <w:szCs w:val="18"/>
          <w:lang w:val="hu-HU"/>
        </w:rPr>
        <w:t xml:space="preserve">A kezelések közötti arány (egyidejűleg alkalmazott gyógyszer plusz atorvastatin versus az atorvasztatin önmagában)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*</w:t>
        <w:tab/>
        <w:t>Többszöri atorvasztatin dózisok és fenazon egyidejű alkalmazása csekély vagy nem kimutatható hatást gyakorolt a fenazon clearance</w:t>
        <w:noBreakHyphen/>
        <w:t>ére.</w:t>
      </w:r>
    </w:p>
    <w:p>
      <w:pPr>
        <w:pStyle w:val="Normal"/>
        <w:spacing w:lineRule="exact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-11" w:hanging="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Fogamzóképes nők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fogamzóképes korban lévő nőknek hatékony fogamzásgátlást kell alkalmazniuk a kezelés alatt (lásd 4.3 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a terhesség alatt ellenjavallt (lásd 4.3 pont). Biztonságosságát terhes nőknél nem igazolták. Terhes nőknél nem végeztek kontrollos klinikai vizsgálatokat az atorvasztatinnal. HMG</w:t>
        <w:noBreakHyphen/>
        <w:t>CoA</w:t>
        <w:noBreakHyphen/>
        <w:t>reduktáz</w:t>
        <w:noBreakHyphen/>
        <w:t>gátlókkal történt intrauterin expozíciót követően congenitalis rendellenességek ritka eseteit jelentették. Állatkísérletek során reproduktív toxicitást igazoltak (lásd 5.3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nya atorvasztatinnal történő kezelése csökkentheti a foetalis mevalonátszintet, ami a koleszterin bioszintézis egyik prekurzora. Az atherosclerosis krónikus folyamat, a lipidcsökkentő gyógyszerek terhesség alatti felfüggesztésnek hatása a primer hypercholesterinaemiával összefüggő hosszú távú kockázatra kismértékű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fenti okok miatt, az Atorvastatin Teva GmbH nem alkalmazható terhes, terhességet tervező nőknél vagy azoknál, akiknél fennáll a terhesség gyanúja. Az Atorvastatin Teva GmbH</w:t>
        <w:noBreakHyphen/>
        <w:t>val végzett kezelést fel kell függeszteni a terhesség időtartama alatt vagy annak igazolásáig, hogy a nő nem terhes (lásd 4.3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ismert, hogy az atorvasztatin vagy metabolitjai kiválasztódnak</w:t>
        <w:noBreakHyphen/>
        <w:t>e a humán anyatejbe. Az atorvasztatin és aktív metabolitjainak plazmakoncentrációja hasonló a patkányok anyatejében mérthez (lásd 5.3 pont). A potenciálisan súlyos mellékhatások miatt, az Atorvastatin Teva GmbH</w:t>
      </w:r>
      <w:r>
        <w:rPr/>
        <w:t xml:space="preserve"> </w:t>
      </w:r>
      <w:r>
        <w:rPr>
          <w:szCs w:val="22"/>
          <w:lang w:val="hu-HU"/>
        </w:rPr>
        <w:t>alkalmazásának ideje alatt a szoptatást fel kell függeszteni (lásd 4.3 pont). Az atorvasztatin alkalmazása a szoptatás alatt ellenjavallt (lásd 4.3 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Állatkísérletekben az atorvasztatin nem volt hatással a férfi vagy női termékenységre (lásd 5.3 pont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7</w:t>
        <w:tab/>
        <w:t>A készítmény hatásai a gépjárművezetéshez és gépek kezeléséhez szükséges képességekre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bookmarkStart w:id="3" w:name="PREGNANCY"/>
      <w:r>
        <w:rPr>
          <w:szCs w:val="22"/>
          <w:lang w:val="hu-HU"/>
        </w:rPr>
        <w:t>Az Atorvastatin Teva GmbH csak elhanyagolható mértékben befolyásolja a gépjárművezetéshez és gépek kezeléséhez szükséges képességeket.</w:t>
      </w:r>
      <w:bookmarkEnd w:id="3"/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nal végzett placebokontrollos klinikai vizsgálatban átlagosan 53 héten át kezelt 16 066 beteg (8755 atorvasztatinnal vs. 7311 placebóval kezelt) adatait tartalmazó adatbázis szerint a betegek 5,2%</w:t>
        <w:noBreakHyphen/>
        <w:t>a mellékhatások megjelenése miatt hagyta abba az atorvasztatin</w:t>
        <w:noBreakHyphen/>
        <w:t>kezelést, míg ez az arány a placebót kapóknál 4,0% vol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linikai vizsgálatokból és a forgalomba hozatalt követő széleskörű alkalmazásból származó adatok alapján az atorvasztatin mellékhatás</w:t>
        <w:noBreakHyphen/>
        <w:t>profilját a következő táblázat mutatja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A mellékhatások becsült gyakoriság szerinti besorolása az alábbiak szerint történt: gyakori (≥ 1/100 </w:t>
        <w:noBreakHyphen/>
        <w:t xml:space="preserve"> &lt; 1/10), nem gyakori (≥ 1/1000 </w:t>
        <w:noBreakHyphen/>
        <w:t xml:space="preserve"> &lt; 1/100), ritka (≥ 1/10 000 </w:t>
        <w:noBreakHyphen/>
        <w:t xml:space="preserve"> &lt; 1/1000), nagyon ritka (&lt; 1/10 000), nem ismert (a gyakoriság a rendelkezésre álló adatokból a gyakoriság nem állapítható meg).</w:t>
      </w:r>
    </w:p>
    <w:p>
      <w:pPr>
        <w:pStyle w:val="Normal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Fertőző betegségek és parazitafertőzés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nasopharyngiti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Vérképzőszervi és nyirokrendszeri betegségek és tünetek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thrombocytopen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Immunrendszeri 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allergiás reakciók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agyon ritka: anaphylax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nyagcsere</w:t>
        <w:noBreakHyphen/>
        <w:t xml:space="preserve"> és táplálkozási 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hyperglykaem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hypoglykaemia, testtömeg</w:t>
        <w:noBreakHyphen/>
        <w:t>növekedés, anorex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Pszichiátriai kórkép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rémálmok, insomn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Idegrendszeri 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fejfájá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szédülés, paraesthesia, hypaesthesia, dysgeusia, amnes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perifériás neuropath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ismert: myasthenia gravis</w:t>
      </w:r>
    </w:p>
    <w:p>
      <w:pPr>
        <w:pStyle w:val="Normal"/>
        <w:widowControl w:val="false"/>
        <w:spacing w:lineRule="exact" w:line="240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Szembetegségek és szemészeti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homályos látá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látászavar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ismert: ocularis myastheni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 fül és az egyensúly</w:t>
        <w:noBreakHyphen/>
        <w:t>érzékelő szerv betegségei és tünetei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tinnitu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agyon ritka: halláscsökkené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Ér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vasculitis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Légzőrendszeri, mellkasi és mediastinalis 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pharyngolaryngealis fájdalom, epistaxi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Emésztőrendszeri 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obstipatio, flatulentia, dyspepsia, émelygés, hasmené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hányás, felső és alsó abdominalis fájdalom, eructatio, pancreatiti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Máj</w:t>
        <w:noBreakHyphen/>
        <w:t xml:space="preserve"> és epebetegségek, illetve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hepatiti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cholestasi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agyon ritka: májelégtelenség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urticaria, bőrkiütés, pruritus, alopec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angioneuroticus oedema, dermatitis bullosa, beleértve az erythema multiformét, a Stevens–Johnson</w:t>
        <w:noBreakHyphen/>
        <w:t>szindrómát és a toxikus epidermalis necrolysis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 csont</w:t>
        <w:noBreakHyphen/>
        <w:t xml:space="preserve"> és izomrendszer, valamint a kötőszövet betegségei és tünetei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myalgia, arthralgia, végtagfájdalom, izomspazmus, ízületi duzzanat, hátfájá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nyakfájdalom, izmok fáradékonyság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myopathia, myositis, rhabdomyolysis, izomszakadás, néha ínszakadással szövődő tendinopath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agyon ritka: lupusz-szerű szindróm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ismert: immunmediált nekrotizáló miopátia (lásd 4.4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 nemi szervekkel és az emlőkkel kapcsolatos betegségek és tünete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agyon ritka: gynaecomast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rossz közérzet, asthenia, mellkasi fájdalom, perifériás ödéma, nagyfokú fáradtság, pyrexi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kóros májfunkciós eredmények, emelkedett kreatin</w:t>
        <w:noBreakHyphen/>
        <w:t>kináz-szint a vérben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gyakori: fehérvérsejtek a vizeletben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éb HMG</w:t>
        <w:noBreakHyphen/>
        <w:t>CoA</w:t>
        <w:noBreakHyphen/>
        <w:t>reduktáz</w:t>
        <w:noBreakHyphen/>
        <w:t>gátlókhoz hasonlóan, az atorvasztatinnal kezelt betegek körében is beszámoltak a szérum-transzaminázok emelkedéséről. Ezek a változások általában csekély mértékűek, átmenetiek voltak és nem tették szükségessé a terápia megszakítását. A szérum-transzaminázszint klinikai jelentőségű emelkedése (a normálérték felső határának több mint 3</w:t>
        <w:noBreakHyphen/>
        <w:t>szorosa) az atorvasztatinnal kezelt betegek 0,8%</w:t>
        <w:noBreakHyphen/>
        <w:t>ánál jelentkezett. Ezek az emelkedések minden betegnél dózisfüggők és reverzibilisek voltak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normálérték felső határának 3</w:t>
        <w:noBreakHyphen/>
        <w:t>szorosát meghaladó szérum-kreatin</w:t>
        <w:noBreakHyphen/>
        <w:t>kináz- (CK) szint emelkedés a klinikai vizsgálatokban az atorvasztatinnal kezelt betegek 2,5%</w:t>
        <w:noBreakHyphen/>
        <w:t>ánál jelentkezett, hasonlóan az egyéb HMG</w:t>
        <w:noBreakHyphen/>
        <w:t>CoA</w:t>
        <w:noBreakHyphen/>
        <w:t>reduktáz</w:t>
        <w:noBreakHyphen/>
        <w:t>gátlókhoz. A normálérték felső határát több mint 10</w:t>
        <w:noBreakHyphen/>
        <w:t>szeresen meghaladó értéket az atorvasztatinnal kezelt betegek 0,4%</w:t>
        <w:noBreakHyphen/>
        <w:t>ánál észleltek (lásd 4.4 pont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torvasztatinnal kezelt 10</w:t>
        <w:noBreakHyphen/>
        <w:t xml:space="preserve">17 éves korú betegek esetében általában a placebóval kezelt betegekéhez hasonló mellékhatásprofilt tapasztalnak. A leggyakrabban megfigyelt mellékhatás – a kiváltó okkal való összefüggés értékelése nélkül – mindkét csoportban a fertőzés volt. </w:t>
      </w:r>
      <w:r>
        <w:rPr>
          <w:szCs w:val="22"/>
          <w:lang w:val="hu-HU"/>
        </w:rPr>
        <w:t>Egy 3 éves vizsgálatban az általános érés és fejlődés, valamint a Tanner-féle fejlődési stádium értékelése, továbbá a testmagasság és a testtömeg mérései alapján nem figyeltek meg a növekedésre és a szexuális érésre gyakorolt klinikailag szignifikáns hatást. Gyermekek és serdülők esetében a biztonságosság és a tolerálhatóság hasonló volt az atorvasztatin felnőtt betegekre jellemző biztonságossági profiljához.</w:t>
      </w:r>
    </w:p>
    <w:p>
      <w:pPr>
        <w:pStyle w:val="Normal"/>
        <w:widowControl w:val="false"/>
        <w:spacing w:lineRule="exact" w:line="240"/>
        <w:rPr>
          <w:color w:val="222222"/>
          <w:szCs w:val="22"/>
          <w:lang w:val="hu-HU"/>
        </w:rPr>
      </w:pPr>
      <w:r>
        <w:rPr>
          <w:color w:val="222222"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linikai biztonságossági adatbázisban 520, atorvasztatinnal kezelt gyermekgyógyászati beteg biztonságossági adata szerepel, akik közül 7 beteg volt 6 évnél fiatalabb, 121 beteg életkora volt 6 és 9 év közötti, 392 beteg életkora pedig 10 és 17 év közé esett. A rendelkezésre álló adatok alapján a gyermekeknél a mellékhatások gyakorisága, típusa és súlyossága hasonló a felnőtteknél tapasztaltaknak.</w:t>
      </w:r>
    </w:p>
    <w:p>
      <w:pPr>
        <w:pStyle w:val="Normal"/>
        <w:widowControl w:val="false"/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következő mellékhatásokat jelentették néhány sztatin alkalmazása során: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nemi működés zavarai.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epresszió.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nterstitialis tüdőbetegség kivételes esetei, különösen hosszú távú terápia esetén (lásd 4.4 pont).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40"/>
        <w:ind w:left="567" w:hanging="567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Diabetes mellitus: A gyakoriság a kockázati tényezők fennállásától függ (5,6 mmol/l vagy magasabb éhomi vércukorszint, 30 kg/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noBreakHyphen/>
        <w:t>t meghaladó BMI, emelkedett trigliceridek, magas vérnyomás a kórelőzményben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SimSun"/>
          <w:szCs w:val="22"/>
          <w:u w:val="single"/>
          <w:lang w:val="hu-HU" w:eastAsia="zh-CN"/>
        </w:rPr>
      </w:pPr>
      <w:r>
        <w:rPr>
          <w:rFonts w:eastAsia="SimSun"/>
          <w:szCs w:val="22"/>
          <w:u w:val="single"/>
          <w:lang w:val="hu-HU"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Cs w:val="22"/>
          <w:lang w:val="hu-HU" w:eastAsia="zh-CN"/>
        </w:rPr>
      </w:pPr>
      <w:r>
        <w:rPr>
          <w:rFonts w:eastAsia="SimSun"/>
          <w:szCs w:val="22"/>
          <w:lang w:val="hu-HU"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exact" w:line="240"/>
        <w:rPr>
          <w:rFonts w:eastAsia="SimSun"/>
          <w:szCs w:val="22"/>
          <w:lang w:val="hu-HU" w:eastAsia="zh-CN"/>
        </w:rPr>
      </w:pPr>
      <w:r>
        <w:rPr>
          <w:rFonts w:eastAsia="SimSun"/>
          <w:szCs w:val="22"/>
          <w:lang w:val="hu-HU"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</w:t>
        </w:r>
        <w:bookmarkStart w:id="4" w:name="_Hlt352075915"/>
        <w:bookmarkStart w:id="5" w:name="_Hlt352075914"/>
        <w:r>
          <w:rPr>
            <w:rStyle w:val="InternetLink"/>
            <w:highlight w:val="lightGray"/>
            <w:lang w:val="hu-HU"/>
          </w:rPr>
          <w:t>g</w:t>
        </w:r>
        <w:bookmarkEnd w:id="4"/>
        <w:bookmarkEnd w:id="5"/>
        <w:r>
          <w:rPr>
            <w:rStyle w:val="InternetLink"/>
            <w:highlight w:val="lightGray"/>
            <w:lang w:val="hu-HU"/>
          </w:rPr>
          <w:t>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rFonts w:eastAsia="SimSun"/>
          <w:szCs w:val="22"/>
          <w:lang w:val="hu-HU" w:eastAsia="zh-CN"/>
        </w:rPr>
        <w:t>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Az atorvasztatin túladagolásának nincs specifikus kezelése. Túladagolás előfordulásakor a beteget tüneti kezelésben kell részesíteni, és amennyiben szükséges, támogató beavatkozásokat kell végezni. Rendszeresen el kell végezni a májfunkciós vizsgálatokat, és ellenőrizni kell a szérum CK</w:t>
        <w:noBreakHyphen/>
        <w:t>értékeket. Mivel az atorvasztatin nagymértékben kötődik a plazmafehérjékhez, ezért a hemodialízistől nem várható az atorvasztatin</w:t>
        <w:noBreakHyphen/>
        <w:t>clearance szignifikáns gyorsítása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Farmakoterápiás csoport: Lipidszintet módosító anyagok, HMG</w:t>
        <w:noBreakHyphen/>
        <w:t>CoA</w:t>
        <w:noBreakHyphen/>
        <w:t>reduktáz</w:t>
        <w:noBreakHyphen/>
        <w:t xml:space="preserve">inhibitorok 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TC kód: C10AA05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a 3</w:t>
        <w:noBreakHyphen/>
        <w:t>hidroxi</w:t>
        <w:noBreakHyphen/>
        <w:t>3</w:t>
        <w:noBreakHyphen/>
        <w:t>metil</w:t>
        <w:noBreakHyphen/>
        <w:t>glutaril</w:t>
        <w:noBreakHyphen/>
        <w:t>koenzim</w:t>
        <w:noBreakHyphen/>
        <w:t>A mevalonáttá (a szterolok, többek között a koleszterin prekurzorává) történő átalakulásának sebesség</w:t>
        <w:noBreakHyphen/>
        <w:t>meghatározó lépését katalizáló enzim, a HMG</w:t>
        <w:noBreakHyphen/>
        <w:t>CoA</w:t>
        <w:noBreakHyphen/>
        <w:t>reduktáz szelektív, kompetitív inhibitora. A trigliceridek és a koleszterin a májban beépülnek a nagyon alacsony sűrűségű lipoproteinbe (</w:t>
      </w:r>
      <w:r>
        <w:rPr>
          <w:rFonts w:eastAsia="TimesNewRoman"/>
          <w:szCs w:val="22"/>
          <w:lang w:eastAsia="en-GB"/>
        </w:rPr>
        <w:t>Very Low-Density Lipoproteins</w:t>
      </w:r>
      <w:r>
        <w:rPr>
          <w:szCs w:val="22"/>
          <w:lang w:val="hu-HU"/>
        </w:rPr>
        <w:t xml:space="preserve"> VLDL) és a perifériás szövetekhez történő továbbszállítás céljából a plazmába kerülnek. A kis sűrűségű lipoprotein (</w:t>
      </w:r>
      <w:r>
        <w:rPr>
          <w:rFonts w:eastAsia="TimesNewRoman"/>
          <w:szCs w:val="22"/>
          <w:lang w:eastAsia="en-GB"/>
        </w:rPr>
        <w:t xml:space="preserve">Low-Density Lipoprotein </w:t>
      </w:r>
      <w:r>
        <w:rPr>
          <w:szCs w:val="22"/>
          <w:lang w:val="hu-HU"/>
        </w:rPr>
        <w:t>LDL) a VLDL</w:t>
        <w:noBreakHyphen/>
        <w:t>ből képződik és túlnyomórészt a nagy affinitású LDL</w:t>
        <w:noBreakHyphen/>
        <w:t>receptorok révén bomlik l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a HMG</w:t>
        <w:noBreakHyphen/>
        <w:t>CoA</w:t>
        <w:noBreakHyphen/>
        <w:t>reduktáz és a májban folyó koleszterinszintézis következményes gátlása révén csökkenti a plazmában a koleszterin és a lipoprotein szérumkoncentrációját és növeli a májban a sejtfelszíni LDL</w:t>
        <w:noBreakHyphen/>
        <w:t>receptorok számát, ami gyorsítja az LDL felvételét és lebomlásá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csökkenti az LDL</w:t>
        <w:noBreakHyphen/>
        <w:t>képződést és az LDL</w:t>
        <w:noBreakHyphen/>
        <w:t>részecskék számát. Az atorvasztatin az LDL</w:t>
        <w:noBreakHyphen/>
        <w:t>receptor-aktivitás kifejezett és tartós növekedését hozza létre, a keringő LDL</w:t>
        <w:noBreakHyphen/>
        <w:t>részecskék minőségének kedvező változásával együtt. Az atorvasztatin csökkenti az LDL</w:t>
        <w:noBreakHyphen/>
        <w:t>koleszterin szintjét a homozygota familiaris hypercholesterinaemiában szenvedő betegeknél. A betegek ezen csoportja általában nem reagál a lipidszintcsökkentő gyógyszerekr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linikai hatásosság és biztonságosság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, dózis</w:t>
        <w:noBreakHyphen/>
        <w:t>hatástanulmányban kimutatták, hogy az atorvasztatin csökkenti az összkoleszterinszintet (30%</w:t>
        <w:noBreakHyphen/>
        <w:t>46%), az LDL</w:t>
        <w:noBreakHyphen/>
        <w:t>koleszterinszintet (41%</w:t>
        <w:noBreakHyphen/>
        <w:t>61%), az apolipoprotein B</w:t>
        <w:noBreakHyphen/>
        <w:t>t (34%</w:t>
        <w:noBreakHyphen/>
        <w:t>50%) és a trigliceridszintet (14%</w:t>
        <w:noBreakHyphen/>
        <w:t>33%), és egyidejűleg, változó mértékben emeli a HDL</w:t>
        <w:noBreakHyphen/>
        <w:t>koleszterinszintet, valamint az apolipoprotein</w:t>
        <w:noBreakHyphen/>
        <w:t>A1</w:t>
        <w:noBreakHyphen/>
        <w:t>szintet a plazmában. Ezek az eredmények azonos mértékben vonatkoznak heterozygota familiaris hypercholesterinaemiában, a hypercholesterinaemia nem familiaris formájában és kevert hyperlipidaemiában – beleértve a nem inzulinfüggő diabetes mellitust is – szenvedő betegr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összkoleszterin</w:t>
        <w:noBreakHyphen/>
        <w:t>, LDL</w:t>
        <w:noBreakHyphen/>
        <w:t>koleszterin</w:t>
        <w:noBreakHyphen/>
        <w:t xml:space="preserve"> és apolipoprotein</w:t>
        <w:noBreakHyphen/>
        <w:t>B</w:t>
        <w:noBreakHyphen/>
        <w:t>szint csökkenése bizonyítottan csökkenti a cardiovascularis események és a cardiovascularis halálozás kockázatát.</w:t>
      </w:r>
    </w:p>
    <w:p>
      <w:pPr>
        <w:pStyle w:val="Normal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Homozygota familiaris hypercholesterinaemi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 multicentrikus, 8 hetes, nyílt elrendezésű, engedélyezés előtti gyógyszeralkalmazást („compassionate use”) értékelő, opcionális, különböző ideig tartó kiterjesztéses vizsgálatba 335 beteget vontak be, akik közül 89</w:t>
        <w:noBreakHyphen/>
        <w:t>nél homozygota familiaris hypercholesterinaemiát állapítottak meg. Ennél a 89 betegnél az LDL</w:t>
        <w:noBreakHyphen/>
        <w:t>C szint átlagos százalékos csökkenése megközelítőleg 20% volt. Az atorvasztatint legfeljebb napi 80 mg</w:t>
        <w:noBreakHyphen/>
        <w:t>os dózisban adták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therosclerosi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REVERSAL (Reversing Atherosclerosis with Aggressive Lipid</w:t>
        <w:noBreakHyphen/>
        <w:t>Lowering) vizsgálatban a 80 mg atorvasztatin</w:t>
      </w:r>
      <w:r>
        <w:rPr>
          <w:szCs w:val="22"/>
          <w:shd w:fill="FFFFFF" w:val="clear"/>
          <w:lang w:val="hu-HU"/>
        </w:rPr>
        <w:t xml:space="preserve"> intenzív lipidcsökkentő és 40 mg pravasztatin standard lipidszintcsökkentő, coro</w:t>
      </w:r>
      <w:r>
        <w:rPr>
          <w:szCs w:val="22"/>
          <w:lang w:val="hu-HU"/>
        </w:rPr>
        <w:t>naria atherosclerosisra</w:t>
      </w:r>
      <w:r>
        <w:rPr>
          <w:szCs w:val="22"/>
          <w:shd w:fill="FFFFFF" w:val="clear"/>
          <w:lang w:val="hu-HU"/>
        </w:rPr>
        <w:t xml:space="preserve"> gyakorolt hatását </w:t>
      </w:r>
      <w:r>
        <w:rPr>
          <w:szCs w:val="22"/>
          <w:lang w:val="hu-HU"/>
        </w:rPr>
        <w:t xml:space="preserve">angiográfia során intravascularis ultrahanggal (IVUS) határozták meg, </w:t>
      </w:r>
      <w:r>
        <w:rPr>
          <w:szCs w:val="22"/>
          <w:shd w:fill="FFFFFF" w:val="clear"/>
          <w:lang w:val="hu-HU"/>
        </w:rPr>
        <w:t>a</w:t>
      </w:r>
      <w:r>
        <w:rPr>
          <w:szCs w:val="22"/>
          <w:lang w:val="hu-HU"/>
        </w:rPr>
        <w:t xml:space="preserve"> coronaria</w:t>
        <w:noBreakHyphen/>
        <w:t>szívbetegségben szenvedő betegeknél. Ebben a randomizált, kettős vak, multicentrikus, kontrollos klinikai vizsgálatban 502 betegnél végeztek IVUS vizsgálatot a vizsgálat kezdetén és a 18. hónapban. Az atorvasztatin-csoportban (n = 253) az atherosclerosis nem progrediál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Az atheroma teljes térfogatában (a vizsgálat elsődleges paraméterében) a kiinduláskor mért értékhez képest százalékban kifejezett medián változás az atorvasztatin-csoportban </w:t>
        <w:noBreakHyphen/>
        <w:t xml:space="preserve">0,4% (p = 0,98), a pravasztatin-csoportban (n = 249) +2,7% (p = 0,001) volt. A pravasztatin és az atorvasztatin hatása között mért különbség statisztikailag szignifikáns volt (p = 0,02). </w:t>
      </w:r>
      <w:r>
        <w:rPr>
          <w:szCs w:val="22"/>
          <w:shd w:fill="FFFFFF" w:val="clear"/>
          <w:lang w:val="hu-HU"/>
        </w:rPr>
        <w:t>Az intenzív lipidszint</w:t>
        <w:noBreakHyphen/>
        <w:t>csökkentés cardiovascularis végpontokra (revaszkularizáció szükségessége, nem fatális MI, coronaria eredetű halál) kifejtett hatását ebben a tanulmányban nem vizsgálták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-csoportban az LDL</w:t>
        <w:noBreakHyphen/>
        <w:t>C</w:t>
        <w:noBreakHyphen/>
        <w:t>szint a kiindulási 3,89 mmol/l ± 0,7 (150 mg/dl ± 28) értékről átlagosan 2,04 mmol/l ± 0,8 (78,9 mg/dl ± 30) értékre csökkent. A pravasztatin-csoportban az LDL</w:t>
        <w:noBreakHyphen/>
        <w:t>C</w:t>
        <w:noBreakHyphen/>
        <w:t>szint a kiindulási 3,89 mmol/l ± 0,7 (150 mg/dl ± 26) értékről átlagosan 2,85 mmol/l ± 0,7 (110 mg/dl ± 26) értékre csökkent (p &lt; 0,0001). Az atorvasztatin ugyancsak szignifikánsan, 34,1%</w:t>
        <w:noBreakHyphen/>
        <w:t>kal csökkentette az átlagos TC</w:t>
        <w:noBreakHyphen/>
        <w:t xml:space="preserve">szintet (pravasztatin: </w:t>
        <w:noBreakHyphen/>
        <w:t>18,4%, p &lt; 0,0001), 20%</w:t>
        <w:noBreakHyphen/>
        <w:t>kal az átlagos TG</w:t>
        <w:noBreakHyphen/>
        <w:t xml:space="preserve">szintet (pravasztatin: </w:t>
        <w:noBreakHyphen/>
        <w:t>6,8%, p &lt; 0,0009) és 39,1%</w:t>
        <w:noBreakHyphen/>
        <w:t>kal az átlagos apolipoprotein</w:t>
        <w:noBreakHyphen/>
        <w:t>B</w:t>
        <w:noBreakHyphen/>
        <w:t xml:space="preserve">szintet (pravasztatin: </w:t>
        <w:noBreakHyphen/>
        <w:t>22,0%, p &lt; 0,0001). Az atorvasztatin 2,9%</w:t>
        <w:noBreakHyphen/>
        <w:t>kal növelte az átlagos HDL</w:t>
        <w:noBreakHyphen/>
        <w:t>C</w:t>
        <w:noBreakHyphen/>
        <w:t>szintet (pravasztatin: +5,6%, p = NS). Az atorvasztatin-csoportban a C</w:t>
        <w:noBreakHyphen/>
        <w:t>reaktív protein (CRP) szint átlagosan 36,4%</w:t>
        <w:noBreakHyphen/>
        <w:t>kal csökkent, míg a pravasztatin-csoportban 5,2%</w:t>
        <w:noBreakHyphen/>
        <w:t>os csökkenést mértek (p &lt; 0,0001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shd w:fill="FFFFFF" w:val="clear"/>
          <w:lang w:val="hu-HU"/>
        </w:rPr>
        <w:t>A vizsgálati eredményeket a 80 mg</w:t>
        <w:noBreakHyphen/>
        <w:t>os hatáserősség alkalmazásával érték el.</w:t>
      </w:r>
      <w:r>
        <w:rPr>
          <w:szCs w:val="22"/>
          <w:lang w:val="hu-HU"/>
        </w:rPr>
        <w:t xml:space="preserve"> </w:t>
      </w:r>
      <w:r>
        <w:rPr>
          <w:szCs w:val="22"/>
          <w:shd w:fill="FFFFFF" w:val="clear"/>
          <w:lang w:val="hu-HU"/>
        </w:rPr>
        <w:t>Ezért az adatok nem extrapolálhatók kisebb hatáserősségekr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biztonságosságra és tolerálhatóságra vonatkozó adatok hasonlóak voltak a két kezelési csoportban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shd w:fill="FFFFFF" w:val="clear"/>
          <w:lang w:val="hu-HU"/>
        </w:rPr>
        <w:t>Ebben a vizsgálatban nem vizsgálták az intenzív lipidszint</w:t>
        <w:noBreakHyphen/>
        <w:t>csökkentés fő cardiovascularis végpontokra kifejtett hatását.</w:t>
      </w:r>
      <w:r>
        <w:rPr>
          <w:szCs w:val="22"/>
          <w:lang w:val="hu-HU"/>
        </w:rPr>
        <w:t xml:space="preserve"> </w:t>
      </w:r>
      <w:r>
        <w:rPr>
          <w:szCs w:val="22"/>
          <w:shd w:fill="FFFFFF" w:val="clear"/>
          <w:lang w:val="hu-HU"/>
        </w:rPr>
        <w:t>Ezért a képalkotó vizsgálatok cardiovascularis események elsődleges és másodlagos prevenciójára vonatkozó eredményeinek a klinikai jelentősége nem ismer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kut coronaria szindróm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MIRACL vizsgálatban a 80 mg</w:t>
        <w:noBreakHyphen/>
        <w:t>os atorvasztatint értékeltek 3086 (atorvasztatin n = 1538; placebo n = 1548) akut coronaria szindrómában (non Q</w:t>
        <w:noBreakHyphen/>
        <w:t>hullám MI és instabil angina) szenvedő betegnél. A kezelést az akut fázisban, a kórházba történő felvételt követően indították és 16 héten át folytatták. A napi 80 mg atorvasztatin</w:t>
        <w:noBreakHyphen/>
        <w:t xml:space="preserve">kezelés növelte a kombinált elsődleges végpont </w:t>
        <w:noBreakHyphen/>
        <w:t xml:space="preserve"> melyet bármely okból bekövetkező halál, halált nem okozó myocardialis infarctus, újraélesztett szívmegállás, vagy hospitalizációt igénylő angina pectoris diagnosztizált myocardialis ischaemiával szerint határoztak meg </w:t>
        <w:noBreakHyphen/>
        <w:t xml:space="preserve"> jelentkezéséig eltelt időt, mely 16%</w:t>
        <w:noBreakHyphen/>
        <w:t>os (p = 0,048) kockázatcsökkenést eredményezett. Ez elsősorban a diagnosztizált myocardialis ischaemiával járó angina pectoris rehospitalizációjában bekövetkező 26%</w:t>
        <w:noBreakHyphen/>
        <w:t>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MIRACL vizsgálatban az atorvasztatin biztonságossági profilja megegyezett a 4.8 pontban leírttal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ardiovascularis megbetegedés prevenciój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shd w:fill="FFFFFF" w:val="clear"/>
          <w:lang w:val="hu-HU"/>
        </w:rPr>
        <w:t>Az atorvasztatin hatását a halálos és nem halálos coronaria szívbetegségre egy randomizált, kettős vak, placebokontrollos vizsgálatban, az Anglo</w:t>
        <w:noBreakHyphen/>
        <w:t>Scandinavian Cardiac Outcomes Trial, lipidcsökkentő ágában (ASCOT</w:t>
        <w:noBreakHyphen/>
        <w:t>LLA) vizsgálták.</w:t>
      </w:r>
      <w:r>
        <w:rPr>
          <w:szCs w:val="22"/>
          <w:lang w:val="hu-HU"/>
        </w:rPr>
        <w:t xml:space="preserve"> </w:t>
      </w:r>
      <w:r>
        <w:rPr>
          <w:szCs w:val="22"/>
          <w:shd w:fill="FFFFFF" w:val="clear"/>
          <w:lang w:val="hu-HU"/>
        </w:rPr>
        <w:t>A 40</w:t>
        <w:noBreakHyphen/>
        <w:t>79 év közötti betegek magas vérnyomás betegségben szenvedtek, korábban nem volt myocardialis infarctusuk vagy nem kezelték őket anginával, és összkoleszterin (TC) szintjük ≤</w:t>
      </w:r>
      <w:r>
        <w:rPr>
          <w:szCs w:val="22"/>
          <w:u w:val="single"/>
          <w:shd w:fill="FFFFFF" w:val="clear"/>
          <w:lang w:val="hu-HU"/>
        </w:rPr>
        <w:t> </w:t>
      </w:r>
      <w:r>
        <w:rPr>
          <w:szCs w:val="22"/>
          <w:shd w:fill="FFFFFF" w:val="clear"/>
          <w:lang w:val="hu-HU"/>
        </w:rPr>
        <w:t>6,5 mmol/l (251 mg/dl) volt.</w:t>
      </w:r>
      <w:r>
        <w:rPr>
          <w:szCs w:val="22"/>
          <w:lang w:val="hu-HU"/>
        </w:rPr>
        <w:t xml:space="preserve"> </w:t>
      </w:r>
      <w:r>
        <w:rPr>
          <w:szCs w:val="22"/>
          <w:shd w:fill="FFFFFF" w:val="clear"/>
          <w:lang w:val="hu-HU"/>
        </w:rPr>
        <w:t>Minden betegnél legalább 3 állt fenn az előre meghatározott cardiovascularis kockázati tényezők közül:</w:t>
      </w:r>
      <w:r>
        <w:rPr>
          <w:szCs w:val="22"/>
          <w:lang w:val="hu-HU"/>
        </w:rPr>
        <w:t xml:space="preserve"> </w:t>
      </w:r>
      <w:r>
        <w:rPr>
          <w:szCs w:val="22"/>
          <w:shd w:fill="FFFFFF" w:val="clear"/>
          <w:lang w:val="hu-HU"/>
        </w:rPr>
        <w:t>férfi nem, életkor ≥ 55 év, dohányzás, diabetes, koszorúérbetegség előfordulása első fokú rokonnál, TC: HDL</w:t>
        <w:noBreakHyphen/>
        <w:t>C &gt; 6, perifériás érbetegség, bal kamra hypertrophia, már előfordult cerebrovascularis történés, bizonyos EKG</w:t>
        <w:noBreakHyphen/>
        <w:t>eltérések, proteinuria/albuminuria.</w:t>
      </w:r>
      <w:r>
        <w:rPr>
          <w:szCs w:val="22"/>
          <w:lang w:val="hu-HU"/>
        </w:rPr>
        <w:t xml:space="preserve"> </w:t>
      </w:r>
      <w:r>
        <w:rPr>
          <w:szCs w:val="22"/>
          <w:shd w:fill="FFFFFF" w:val="clear"/>
          <w:lang w:val="hu-HU"/>
        </w:rPr>
        <w:t>Nem minden a vizsgálatba bevont betegnél volt magas az első cardiovascularis esemény kialakulásának kockázata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shd w:fill="FFFFFF" w:val="clear"/>
          <w:lang w:val="hu-HU"/>
        </w:rPr>
        <w:t>A betegek vérnyomáscsökkentő (amlodipin</w:t>
        <w:noBreakHyphen/>
        <w:t xml:space="preserve"> vagy atenolol</w:t>
        <w:noBreakHyphen/>
        <w:t>alapú) kezelést és napi 10 mg atorvasztatint (n = 5168) vagy placebót (n = 5137) kaptak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shd w:fill="FFFFFF" w:val="clear"/>
          <w:lang w:val="hu-HU"/>
        </w:rPr>
        <w:t>Az atorvasztatin abszolút és relatív kockázatcsökkentő hatása a következőképpen alakult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925"/>
        <w:gridCol w:w="1406"/>
        <w:gridCol w:w="1404"/>
        <w:gridCol w:w="1365"/>
        <w:gridCol w:w="970"/>
      </w:tblGrid>
      <w:tr>
        <w:trPr/>
        <w:tc>
          <w:tcPr>
            <w:tcW w:w="392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shd w:fill="FFFFFF" w:val="clear"/>
                <w:lang w:val="hu-HU"/>
              </w:rPr>
              <w:t>Esemény</w:t>
            </w:r>
          </w:p>
        </w:tc>
        <w:tc>
          <w:tcPr>
            <w:tcW w:w="1406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2"/>
                <w:shd w:fill="FFFFFF" w:val="clear"/>
                <w:lang w:val="hu-HU"/>
              </w:rPr>
            </w:pPr>
            <w:r>
              <w:rPr>
                <w:szCs w:val="22"/>
                <w:shd w:fill="FFFFFF" w:val="clear"/>
                <w:lang w:val="hu-HU"/>
              </w:rPr>
              <w:t>Relatív kockázat</w:t>
              <w:softHyphen/>
              <w:t xml:space="preserve">csökkenés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shd w:fill="FFFFFF" w:val="clear"/>
                <w:lang w:val="hu-HU"/>
              </w:rPr>
              <w:t>(%)</w:t>
            </w:r>
          </w:p>
        </w:tc>
        <w:tc>
          <w:tcPr>
            <w:tcW w:w="1404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Események száma </w:t>
            </w:r>
            <w:r>
              <w:rPr>
                <w:szCs w:val="22"/>
                <w:shd w:fill="FFFFFF" w:val="clear"/>
                <w:lang w:val="hu-HU"/>
              </w:rPr>
              <w:t>(atorvasztatin vs. placebo)</w:t>
            </w:r>
          </w:p>
        </w:tc>
        <w:tc>
          <w:tcPr>
            <w:tcW w:w="1365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bszolút kockázat-csökkenés</w:t>
            </w:r>
            <w:r>
              <w:rPr>
                <w:szCs w:val="22"/>
                <w:vertAlign w:val="superscript"/>
                <w:lang w:val="hu-HU"/>
              </w:rPr>
              <w:t>1</w:t>
            </w:r>
            <w:r>
              <w:rPr>
                <w:szCs w:val="22"/>
                <w:lang w:val="hu-HU"/>
              </w:rPr>
              <w:t xml:space="preserve"> (%)</w:t>
            </w:r>
          </w:p>
        </w:tc>
        <w:tc>
          <w:tcPr>
            <w:tcW w:w="97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</w:t>
              <w:noBreakHyphen/>
              <w:t>érték</w:t>
            </w:r>
          </w:p>
        </w:tc>
      </w:tr>
      <w:tr>
        <w:trPr/>
        <w:tc>
          <w:tcPr>
            <w:tcW w:w="392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shd w:fill="FFFFFF" w:val="clear"/>
                <w:lang w:val="hu-HU"/>
              </w:rPr>
              <w:t>Halált okozó CHD és halált nem okozó MI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shd w:fill="FFFFFF" w:val="clear"/>
                <w:lang w:val="hu-HU"/>
              </w:rPr>
              <w:t>Összes cardiovascularis esemény és revaszkularizáció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shd w:fill="FFFFFF" w:val="clear"/>
                <w:lang w:val="hu-HU"/>
              </w:rPr>
              <w:t>Összes coronaria</w:t>
              <w:noBreakHyphen/>
              <w:t>esemény</w:t>
            </w:r>
          </w:p>
        </w:tc>
        <w:tc>
          <w:tcPr>
            <w:tcW w:w="1406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6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0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9%</w:t>
            </w:r>
          </w:p>
        </w:tc>
        <w:tc>
          <w:tcPr>
            <w:tcW w:w="1404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0 vs. 154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89 vs. 483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78 vs. 247</w:t>
            </w:r>
          </w:p>
        </w:tc>
        <w:tc>
          <w:tcPr>
            <w:tcW w:w="1365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1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9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4%</w:t>
            </w:r>
          </w:p>
        </w:tc>
        <w:tc>
          <w:tcPr>
            <w:tcW w:w="97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005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008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0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shd w:fill="FFFFFF" w:val="clear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ab/>
        <w:t>a medián, 3,3 évig tartó utánkövetési szakaszban előfordult események nyers adatainak aránya alapján.</w:t>
      </w:r>
    </w:p>
    <w:p>
      <w:pPr>
        <w:pStyle w:val="Normal"/>
        <w:spacing w:lineRule="exact" w:line="240"/>
        <w:rPr>
          <w:sz w:val="18"/>
          <w:szCs w:val="18"/>
          <w:lang w:val="hu-HU"/>
        </w:rPr>
      </w:pPr>
      <w:r>
        <w:rPr>
          <w:sz w:val="18"/>
          <w:szCs w:val="18"/>
          <w:shd w:fill="FFFFFF" w:val="clear"/>
          <w:lang w:val="hu-HU"/>
        </w:rPr>
        <w:t>CHD = koszorúér-betegség; MI = myocardialis infarctus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összmortalitás és a cardiovascularis mortalitás nem csökkent szignifikánsan (185, ill. 212 esemény, p = 0,17 és 74, ill. 82 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</w:t>
        <w:noBreakHyphen/>
        <w:t xml:space="preserve">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</w:t>
        <w:noBreakHyphen/>
        <w:t>betegség plusz nem végzetes MI) az amlodipinnel kezelt betegeknél (relatív hazárd: 0,47 (0,32</w:t>
        <w:noBreakHyphen/>
        <w:t>0,69), p = 0,00008), de nem csökkentette az atenolollal kezelt betegeknél (relatív hazárd: 0,83 (0,59</w:t>
        <w:noBreakHyphen/>
        <w:t>1,17), p = 0,287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CARDS (Collaborative Atorvastatin Diabetes Study) randomizált, kettős vak, multicentrikus, placebokontrollos vizsgálatban az atorvasztatin halálos és nem halálos kimenetelű cardiovascularis betegségre gyakorolt hatását értékelték, 40</w:t>
        <w:noBreakHyphen/>
        <w:t>75 év közötti, 2</w:t>
        <w:noBreakHyphen/>
        <w:t>es típusú diabetesben szenvedő betegek részvételével, akiknél előzőleg nem fordult elő cardiovascularis betegség, valamint LDL</w:t>
        <w:noBreakHyphen/>
        <w:t>C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betegeket napi 10 mg atorvasztatinnal (n = 1428) vagy placebóval (n = 1410) kezelték a medián 3,9 évig tartó utánkövetés során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abszolút és relatív kockázatcsökkentő hatása a következőképpen alakult: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583"/>
        <w:gridCol w:w="1329"/>
        <w:gridCol w:w="1543"/>
        <w:gridCol w:w="1804"/>
        <w:gridCol w:w="811"/>
      </w:tblGrid>
      <w:tr>
        <w:trPr/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semény</w:t>
            </w:r>
          </w:p>
        </w:tc>
        <w:tc>
          <w:tcPr>
            <w:tcW w:w="1329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elatív kockázat</w:t>
              <w:softHyphen/>
              <w:t xml:space="preserve">csökkenés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%)</w:t>
            </w:r>
          </w:p>
        </w:tc>
        <w:tc>
          <w:tcPr>
            <w:tcW w:w="1543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Események száma </w:t>
            </w:r>
            <w:r>
              <w:rPr>
                <w:szCs w:val="22"/>
                <w:shd w:fill="FFFFFF" w:val="clear"/>
                <w:lang w:val="hu-HU"/>
              </w:rPr>
              <w:t>(atorvasztatin vs. placebo)</w:t>
            </w:r>
          </w:p>
        </w:tc>
        <w:tc>
          <w:tcPr>
            <w:tcW w:w="1804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bszolút kockázatcsökkenés</w:t>
            </w:r>
            <w:r>
              <w:rPr>
                <w:szCs w:val="22"/>
                <w:vertAlign w:val="superscript"/>
                <w:lang w:val="hu-HU"/>
              </w:rPr>
              <w:t>1</w:t>
            </w:r>
            <w:r>
              <w:rPr>
                <w:szCs w:val="22"/>
                <w:lang w:val="hu-HU"/>
              </w:rPr>
              <w:t xml:space="preserve"> (%)</w:t>
            </w:r>
          </w:p>
        </w:tc>
        <w:tc>
          <w:tcPr>
            <w:tcW w:w="81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</w:t>
              <w:noBreakHyphen/>
              <w:t>érték</w:t>
            </w:r>
          </w:p>
        </w:tc>
      </w:tr>
      <w:tr>
        <w:trPr/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Jelentős cardiovascularis események (halálos és nem halálos kimenetelű AMI, néma [silent] MI, akut CHD miatti halál, instabil angina, CABG, PTCA, revaszkularizáció, stroke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I (halálos és nem halálos AMI, néma MI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troke (halálos és nem halálos)</w:t>
            </w:r>
          </w:p>
        </w:tc>
        <w:tc>
          <w:tcPr>
            <w:tcW w:w="1329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7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2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8%</w:t>
            </w:r>
          </w:p>
        </w:tc>
        <w:tc>
          <w:tcPr>
            <w:tcW w:w="1543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83 vs. 127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8 vs. 64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1 vs. 39</w:t>
            </w:r>
          </w:p>
        </w:tc>
        <w:tc>
          <w:tcPr>
            <w:tcW w:w="1804" w:type="dxa"/>
            <w:tcBorders>
              <w:top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2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9%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3%</w:t>
            </w:r>
          </w:p>
        </w:tc>
        <w:tc>
          <w:tcPr>
            <w:tcW w:w="81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010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070</w:t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1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shd w:fill="FFFFFF" w:val="clear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ab/>
        <w:t>a medián 3,9 évig tartó utánkövetési szakaszban előfordult események nyers adatainak aránya alapján</w:t>
      </w:r>
    </w:p>
    <w:p>
      <w:pPr>
        <w:pStyle w:val="Normal"/>
        <w:widowControl w:val="false"/>
        <w:spacing w:lineRule="exact" w:line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MI = akut myocardialis infarctus; CABG = coronaria arteria bypass graft; CHD = koszorúér</w:t>
        <w:noBreakHyphen/>
        <w:t>betegség; MI = myocardialis infarctus; PTCA = percutan transluminalis coronaria angioplastic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 haláleset a placebocsoportban vs. 61 haláleset az atorvasztatin-csoportban, p = 0,059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shd w:fill="FFFFFF" w:val="clear"/>
          <w:lang w:val="hu-HU"/>
        </w:rPr>
        <w:t>Rekurráló strok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A Stroke Prevention by Aggressive Reduction in Cholesterol Levels (SPARCL) vizsgálatban napi 80 mg atorvasztatin vagy placebo, a stroke előfordulására gyakorolt hatását értékelték 4731 beteg részvételével, akiknél a megelőző 6 hónapban stroke vagy tranziens ischaemiás megbetegedés (transiens ischaemiás attack </w:t>
        <w:noBreakHyphen/>
        <w:t xml:space="preserve"> TIA) fordult elő, azonban koszorúér</w:t>
        <w:noBreakHyphen/>
        <w:t>betegség (CHD) nem volt megfigyelhető. A betegek 60%</w:t>
        <w:noBreakHyphen/>
        <w:t>a férfi volt, életkoruk 21</w:t>
        <w:noBreakHyphen/>
        <w:t>92 év (az átlag életkor 63 év) volt, és az átlagos kiindulási LDL-szint 133 mg/dl (3,4 mmol/l) volt. Az atorvasztatin</w:t>
        <w:noBreakHyphen/>
        <w:t>kezeléssel elért átlagos LDL</w:t>
        <w:noBreakHyphen/>
        <w:t>C-szint 1,9 mmol/l (73 mg/dl) volt, míg a placebóval 3,3 mmol/l (129 mg/dl). Az utánkövetési periódus medián időtartama 4,9 év vol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80 mg</w:t>
        <w:noBreakHyphen/>
        <w:t>os atorvasztatin 15%</w:t>
        <w:noBreakHyphen/>
        <w:t>kal csökkentette az elsődleges végpont, a halálos vagy nem halálos kimenetelű stroke kockázatát (relatív hazárd 0,85; 95%</w:t>
        <w:noBreakHyphen/>
        <w:t>os Cl, 0,72</w:t>
        <w:noBreakHyphen/>
        <w:t>1,00; p = 0,05, illetve 0,84; 95%</w:t>
        <w:noBreakHyphen/>
        <w:t>os Cl, 0,71</w:t>
        <w:noBreakHyphen/>
        <w:t>0,99; p = 0,03 a kiindulási tényezőkre történt korrekció után) a placebóval összehasonlítva. Az összhalálozás 9,1% volt (216/2365) az atorvasztatin-csoportban, szemben a placebocsoportban észlelt 8,9%</w:t>
        <w:noBreakHyphen/>
        <w:t>kal (211/2366)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 post</w:t>
        <w:noBreakHyphen/>
        <w:t>hoc analízisben a 80 mg</w:t>
        <w:noBreakHyphen/>
        <w:t>os atorvasztatin csökkentette az ischaemiás stroke előfordulását (218/2365, 9,2% vs. 274/2366, 11,6%, p = 0,01) és megnövelte a haemorrhagiás stroke előfordulását (55/2365, 2,3% vs. 33/2366, 1,4%, p = 0,02) a placebóval összehasonlítva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aemorrhagiás stroke kockázata megnövekedett azoknál a betegeknél, akiknél a vizsgálatot megelőzően haemorrhagiás stroke fordult elő (7/45 atorvasztatin vs 2/48 placebo; relatív hazárd 4,06; 95%</w:t>
        <w:noBreakHyphen/>
        <w:t>os CI, 0,84</w:t>
        <w:noBreakHyphen/>
        <w:t>19,57), az ischaemiás stroke kockázata pedig közel azonos volt a két csoportban (3/45 atorvasztatin vs. 2/48 placebo; relatív hazárd 1,64; 95%</w:t>
        <w:noBreakHyphen/>
        <w:t>os CI, 0,27</w:t>
        <w:noBreakHyphen/>
        <w:t>9,82)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aemorrhagiás stroke kockázata emelkedett azoknál a betegeknél, akiknél a vizsgálatot megelőzően lacunaris stroke fordult elő (20/708 atorvasztatin vs. 4/701 placebo; relatív hazárd 4,99; 95%</w:t>
        <w:noBreakHyphen/>
        <w:t>os CI, 1,71</w:t>
        <w:noBreakHyphen/>
        <w:t>14,61), de ugyanakkor ezeknél a betegeknél csökkent az ischaemiás stroke kockázata (79/708 atorvasztatin vs. 102/701 placebo; relatív hazárd 0,76; 95%</w:t>
        <w:noBreakHyphen/>
        <w:t>os CI, 0,57</w:t>
        <w:noBreakHyphen/>
        <w:t>1,02). Lehetséges, hogy a stroke kockázata összességében növekedett a napi 80 mg atorvasztatint kapó, előzőleg lacunaris infarctuson átesettek körében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orábban haemorrhagiás stroke</w:t>
        <w:noBreakHyphen/>
        <w:t>on átesett betegeknél az összhalálozás 15,6% volt (7/45) az atorvasztatin-csoportban, szemben a placebocsoportban észlelt 10,4%</w:t>
        <w:noBreakHyphen/>
        <w:t>kal (5/48). A korábban lacunaris infarctuson átesett betegeknél az összhalálozás 10,9% volt (77/708) az atorvasztatin</w:t>
        <w:noBreakHyphen/>
        <w:t>csoportban, szemben a placebocsoportban észlelt 9,1%</w:t>
        <w:noBreakHyphen/>
        <w:t>kal (64/701)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u w:val="single"/>
          <w:lang w:val="hu-HU"/>
        </w:rPr>
        <w:t>Heterozygota familiaris hypercholesterinaemia 6–17 éves gyermekgyógyászati betegeknél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szintje 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4 mmol/l volt. Összesen 39, 6</w:t>
        <w:noBreakHyphen/>
        <w:t>17 éves gyermeket és serdülőt vontak be a vizsgálatba. Az A kohorszban 15, Tanner 1</w:t>
        <w:noBreakHyphen/>
        <w:t>es stádiumú, 6</w:t>
        <w:noBreakHyphen/>
        <w:t>12 éves gyermek volt. A B kohorszban 24, Tanner ≥ 2</w:t>
        <w:noBreakHyphen/>
        <w:t>es stádiumú, 10–17 éves gyermek vol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kezdő dózisa az A kohorszban napi 5 mg volt rágótabletta, a B kohorszban napi 10 mg volt, tabletta gyógyszerformában. Engedélyezett volt az atorvasztatin dózisának kétszeresére emelése, ha a 4. héten a vizsgálati alany nem érte el a kitűzött &lt; 3,35 mmol/l</w:t>
        <w:noBreakHyphen/>
        <w:t>es LDL</w:t>
        <w:noBreakHyphen/>
        <w:t>koleszterin célértéket, és ha az atorvasztatint jól tolerálta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második hétre az LDL</w:t>
        <w:noBreakHyphen/>
        <w:t>C</w:t>
        <w:noBreakHyphen/>
        <w:t>, a triglicerid</w:t>
        <w:noBreakHyphen/>
        <w:t>, a VLDL</w:t>
        <w:noBreakHyphen/>
        <w:t>C</w:t>
        <w:noBreakHyphen/>
        <w:t xml:space="preserve"> és az Apo-B</w:t>
        <w:noBreakHyphen/>
        <w:t>szint átlagos értéke minden vizsgálati alanynál csökkent. Azoknál a vizsgálati alanyoknál, akiknek a dózisát megkétszerezték, már 2 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</w:t>
        <w:noBreakHyphen/>
        <w:t>e. A 8. héten az LDL</w:t>
        <w:noBreakHyphen/>
        <w:t>koleszterin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Egy második, nyílt elrendezésű, egyetlen ágon végzett vizsgálatban, 271, HeFH</w:t>
        <w:noBreakHyphen/>
        <w:t>ben szenvedő 6</w:t>
        <w:noBreakHyphen/>
        <w:t>15 éves fiú</w:t>
        <w:noBreakHyphen/>
        <w:t xml:space="preserve"> és lánygyermeket vontak be, és kezeltek atorvasztatinnal legfeljebb három évig. A vizsgálatba való bevonáshoz szükséges volt a megerősített HeFH és a ≥ 4 mmol/l (körülbelül 152 mg/dl) kiindulási LDL</w:t>
        <w:noBreakHyphen/>
        <w:t>C-szint. A vizsgálatban 139, Tanner 1</w:t>
        <w:noBreakHyphen/>
        <w:t>es fejlődési stádiumú beteg vett részt (általában 6</w:t>
        <w:noBreakHyphen/>
        <w:t>10 évesek). Az atorvasztatin kezdő dózisa (naponta egyszer) 5 mg volt (rágótabletta formájában) a 10 évesnél fiatalabb gyermekek esetén. A 10 éves vagy annál idősebb gyermekeknél 10 mg atorvasztatin (naponta egyszer) volt a kezdő dózis. A gyermekeket a magasabb dózisokkal a 3,35 mmol/l LDL</w:t>
        <w:noBreakHyphen/>
        <w:t>C célérték eléréséig titrálták. A 6</w:t>
        <w:noBreakHyphen/>
        <w:t xml:space="preserve">9 év közötti gyermekek súlyozott átlagos dózisa 19,6 mg volt és 10 éves és idősebb gyermekek súlyozott átlagos dózisa 23,9 mg volt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z LDL-C középértéke </w:t>
      </w:r>
      <w:r>
        <w:rPr>
          <w:rFonts w:eastAsia="TimesNewRoman"/>
          <w:szCs w:val="22"/>
          <w:lang w:eastAsia="en-GB"/>
        </w:rPr>
        <w:t>(+/- SD)</w:t>
      </w:r>
      <w:r>
        <w:rPr>
          <w:bCs/>
          <w:szCs w:val="22"/>
          <w:lang w:val="hu-HU"/>
        </w:rPr>
        <w:t xml:space="preserve"> 6,12 (1,26) mmol/l volt, ami körülbelül 233 (48) mg/dl-nek felel meg. A végső eredményeket lásd a 3. táblázatban alább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datok azt mutatták, hogy a 3 éves vizsgálat során a heterozygota familiaris hypercholesterinaemiában szenvedő, atorvasztatin-kezelésben részesülő gyermekeknél és serdülőknél a növekedés és a fejlődés egyetlen paraméterét (testmagasság, testtömeg, BMI</w:t>
        <w:noBreakHyphen/>
        <w:t>index, Tanner</w:t>
        <w:noBreakHyphen/>
        <w:t>stádium, a vizsgáló értékelése a teljes nemi érésről és a fejlődésről) sem érintette a gyógyszerhatás. A felülvizsgálatok alkalmával a vizsgáló nem értékelt korcsoportonként vagy nemenként olyan gyógyszerhatásokat, amelyek a testmagassággal, a testtömeggel, a BMI-vel kapcsolatosak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547"/>
        <w:gridCol w:w="1609"/>
        <w:gridCol w:w="1133"/>
        <w:gridCol w:w="1531"/>
        <w:gridCol w:w="1242"/>
        <w:gridCol w:w="1463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6" w:hanging="1016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 w:eastAsia="en-US"/>
              </w:rPr>
              <w:t>3. táblázat Az atorvasztatin lipidszintcsökkentő hatása serdülő heterozygota familiaris hypercholesterinaemiában szenvedő fiúk és a lányok esetében (mmol/l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>Időpon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Összkoleszterin (S.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DL-C (S.D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DL-C (S.D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riglicerid (S.D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po-B (S.D.)</w:t>
            </w:r>
            <w:r>
              <w:rPr>
                <w:szCs w:val="22"/>
                <w:vertAlign w:val="superscript"/>
                <w:lang w:val="hu-HU"/>
              </w:rPr>
              <w:t>#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>Kiindulási érté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7,86(1,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12(1,2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314 (0,266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93 (0,4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42 (0,28)*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>30. hóna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,95(0,77)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25(0,6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327(0,279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79(0,38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90(0,17)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>36. hónap /végpon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12(0,8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45(0.8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308(0,273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78(0,4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93(0,20)***</w:t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 w:eastAsia="en-US"/>
              </w:rPr>
              <w:t>TC =  összkoleszterin;</w:t>
            </w:r>
            <w:r>
              <w:rPr>
                <w:sz w:val="18"/>
                <w:szCs w:val="18"/>
                <w:lang w:val="hu-HU" w:eastAsia="de-DE"/>
              </w:rPr>
              <w:t xml:space="preserve"> LDL</w:t>
              <w:noBreakHyphen/>
              <w:t>C =  kis sűrűségű lipoprotein</w:t>
              <w:noBreakHyphen/>
              <w:t>C; HDL</w:t>
              <w:noBreakHyphen/>
              <w:t>C =  nagy sűrűségű lipoprotein</w:t>
              <w:noBreakHyphen/>
              <w:t>C; TG  =  trigliceridek; Apo</w:t>
              <w:noBreakHyphen/>
              <w:t>B  =  apolipoprotein B; „36. hónap/ET” tartalmazza az utolsó felülvizsgálat adatait azoknál a betegeknél, akik a tervezett 36 hónapnál előbb abbahagyták a vizsgálatot és a 36. havi adatokat azoknál a betegeknél, akik a tervezett 36. hónapig részt vettek a vizsgálatban; „*” = a 30. hónapban erre a paraméterre n = 207 volt; „**” = Kiinduláskor erre a paraméterre n = 270 volt; „***” = 36. hónap/ET esetében erre a paraméterre n = 243 volt; „</w:t>
            </w:r>
            <w:r>
              <w:rPr>
                <w:sz w:val="18"/>
                <w:szCs w:val="18"/>
                <w:vertAlign w:val="superscript"/>
                <w:lang w:val="hu-HU" w:eastAsia="de-DE"/>
              </w:rPr>
              <w:t>#</w:t>
            </w:r>
            <w:r>
              <w:rPr>
                <w:sz w:val="18"/>
                <w:szCs w:val="18"/>
                <w:lang w:val="hu-HU" w:eastAsia="de-DE"/>
              </w:rPr>
              <w:t>” = g/l az Apo</w:t>
              <w:noBreakHyphen/>
              <w:t>B esetében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  <w:t>Heterozygota familiaris hypercholesterinaemia 10–17 éves gyermekeknél és serdülőkné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 nyílt fázist követő kettős vak, placebokontrollos vizsgálatban, amit 187, 10</w:t>
        <w:noBreakHyphen/>
        <w:t>17 éves, heterozygota familiaris hypercholesterinaemiában vagy súlyos hypercholesterinaemiában szenvedő fiúval és az első havivérzésén átesett 10</w:t>
        <w:noBreakHyphen/>
        <w:t>17 éves lánnyal (átlagos életkor 14,1 év) végeztek, a résztvevőket 26 hetes atorvasztatin</w:t>
        <w:noBreakHyphen/>
        <w:t xml:space="preserve"> (n = 140) vagy placebo</w:t>
        <w:noBreakHyphen/>
        <w:t>kezelésre (n = 47) randomizálták, majd ezt követően 26 héten át mindannyian atorvasztatint kaptak. Az atorvasztatin dózisa (naponta egyszer) 10 mg volt az első 4 héten, amit 20 mg</w:t>
        <w:noBreakHyphen/>
        <w:t>ra emeltek, ha az LDL</w:t>
        <w:noBreakHyphen/>
        <w:t>koleszterinszint &gt; 3,36 mmol/l volt. Az atorvasztatin a 26 hetes kettős vak fázis alatt jelentősen csökkentette a plazma összkoleszterin</w:t>
        <w:noBreakHyphen/>
        <w:t>, LDL</w:t>
        <w:noBreakHyphen/>
        <w:t>koleszterin</w:t>
        <w:noBreakHyphen/>
        <w:t>, triglicerid</w:t>
        <w:noBreakHyphen/>
        <w:t xml:space="preserve"> és apolipoprotein-B</w:t>
        <w:noBreakHyphen/>
        <w:t>szintet. A 26 hetes kettős vak fázis alatt az atorvasztatin-csoportban elért átlagos LDL</w:t>
        <w:noBreakHyphen/>
        <w:t>koleszterin</w:t>
        <w:noBreakHyphen/>
        <w:t>érték 3,38 mmol/l volt (szélsőértékek: 1,81</w:t>
        <w:noBreakHyphen/>
        <w:t>6,26 mmol/l), a placebocsoportban pedig 5,91 mmol/l (szélső értékek: 3,93</w:t>
        <w:noBreakHyphen/>
        <w:t>9,96 mmol/l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 további, 10</w:t>
        <w:noBreakHyphen/>
        <w:t>18 éves, hypercholesterinaemiás gyermekekkel végzett, az atorvasztatint a kolesztipollal összehasonlító vizsgálat azt igazolta, hogy az atorvasztatin (n = 25) a kolesztipolhoz (n = 31) képest a 26. héten szignifikánsan csökkentette az LDL</w:t>
        <w:noBreakHyphen/>
        <w:t>koleszterinszintet (p &lt; 0,05)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, súlyos hypercholesterinaemiás (köztük homozygota hypercholesterinaemiás) betegekkel végzett, engedélyezés előtti gyógyszeralkalmazást (compassionate use) lehetővé tévő vizsgálatba 46 gyermekgyógyászati beteget vontak be, akiket a kezelésre adott választól függően megnövelt dózisú atorvasztatinnal kezeltek (a vizsgálati alanyok egy része napi 80 mg atorvasztatint kapott). A vizsgálat 3 évig tartott: az LDL</w:t>
        <w:noBreakHyphen/>
        <w:t>koleszterinszint 36%</w:t>
        <w:noBreakHyphen/>
        <w:t>kal csökken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gyermekkorban végzett atorvasztatin</w:t>
        <w:noBreakHyphen/>
        <w:t>kezelés felnőttkori morbiditás</w:t>
        <w:noBreakHyphen/>
        <w:noBreakHyphen/>
        <w:t xml:space="preserve"> és mortalitáscsökkentő hosszú távú hatékonyságát nem állapították meg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Európai Gyógyszerügynökség eltekint az atorvasztatin tartalmú referenciakészítmény vizsgálati eredményeinek benyújtási kötelezettségétől a 0</w:t>
        <w:noBreakHyphen/>
        <w:t>tól 6 éves kor alatti gyermekpopulációban a heterozygota hypercholesterinaemia, illetve a 0</w:t>
        <w:noBreakHyphen/>
        <w:t>tól 18 éves kor alatti gyermekpopulációban a homozygota familiaris hypercholesterinaemia, kombinált (kevert) hypercholesterinaemia, primer hypercholesterinaemia, valamint a cardiovascularis események prevenciója indikációkban (lásd 4.2 pont, gyermekgyógyászati információk)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Az atorvasztatin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bevételét követően gyorsan felszívódik. A maximális plazmakoncentrációt (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dagolást követően az atorvasztatin filmtabletta biohasznosulása 95</w:t>
        <w:noBreakHyphen/>
        <w:t>99%</w:t>
        <w:noBreakHyphen/>
        <w:t>os a belsőleges oldathoz képest. Az atorvasztatin abszolút biohasznosulása megközelítően 12% és a szisztémásan hasznosuló, HMG</w:t>
        <w:noBreakHyphen/>
        <w:t>CoA</w:t>
        <w:noBreakHyphen/>
        <w:t>reduktázt gátló aktivitás kb. 30%. Az alacsony szisztémás hasznosulás a gastrointestinalis mucosában lezajló preszisztémás clearance</w:t>
        <w:noBreakHyphen/>
        <w:t xml:space="preserve">szel és/vagy a májban lezajló </w:t>
      </w:r>
      <w:r>
        <w:rPr>
          <w:i/>
          <w:szCs w:val="22"/>
          <w:lang w:val="hu-HU"/>
        </w:rPr>
        <w:t>first</w:t>
        <w:noBreakHyphen/>
        <w:t>pass</w:t>
      </w:r>
      <w:r>
        <w:rPr>
          <w:szCs w:val="22"/>
          <w:lang w:val="hu-HU"/>
        </w:rPr>
        <w:t xml:space="preserve"> metabolizmussal magyarázható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látszólagos eloszlási térfogata kb. 381 l. Az atorvasztatin ≥ 98%</w:t>
        <w:noBreakHyphen/>
        <w:t>ban kötődik a plazmafehérjéhez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t a citokróm P450 3A4 orto</w:t>
        <w:noBreakHyphen/>
        <w:t xml:space="preserve"> és parahidroxilált származékokká és különböző béta</w:t>
        <w:noBreakHyphen/>
        <w:t xml:space="preserve">oxidációs termékekké metabolizálja. Egyéb metabolikus utakon kívül ezek a termékek glukuronidáció útján tovább metabolizálódnak. </w:t>
      </w:r>
      <w:r>
        <w:rPr>
          <w:i/>
          <w:iCs/>
          <w:szCs w:val="22"/>
          <w:lang w:val="hu-HU"/>
        </w:rPr>
        <w:t>In vitro</w:t>
      </w:r>
      <w:r>
        <w:rPr>
          <w:szCs w:val="22"/>
          <w:lang w:val="hu-HU"/>
        </w:rPr>
        <w:t xml:space="preserve"> a HMG</w:t>
        <w:noBreakHyphen/>
        <w:t>CoA</w:t>
        <w:noBreakHyphen/>
        <w:t>reduktázt az orto</w:t>
        <w:noBreakHyphen/>
        <w:t xml:space="preserve"> és a parahidroxilált származékok és az atorvasztatin azonos mértékben gátolják. A HMG</w:t>
        <w:noBreakHyphen/>
        <w:t>CoA</w:t>
        <w:noBreakHyphen/>
        <w:t>reduktázra irányuló keringő gátló aktivitás mintegy 70%</w:t>
        <w:noBreakHyphen/>
        <w:t>a az aktív metabolitoknak tulajdoníthat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hepaticus és/vagy extrahepaticus átalakulását követően főleg az epével választódik ki. Ennek ellenére úgy tűnik, hogy az atorvasztatin nem vesz részt jelentős enterohepaticus körforgásban. Az atorvasztatin átlagos eliminációs felezési ideje a plazmából emberben körülbelül 14 óra. A HMG</w:t>
        <w:noBreakHyphen/>
        <w:t>CoA</w:t>
        <w:noBreakHyphen/>
        <w:t>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májtranszporterek, az 1B1 (OATP1B1) és 1B3 (OATP1B3) szervesanion-transzportáló polipeptid transzporter szubsztrátja. Az atorvasztatin metabolitjai szintén az OATP1B1 szubsztrátjai. Az atorvasztatint két efflux transzporter, a P</w:t>
        <w:noBreakHyphen/>
        <w:t>glikoprotein (P</w:t>
        <w:noBreakHyphen/>
        <w:t>gp) és az emlőrákrezisztencia</w:t>
        <w:noBreakHyphen/>
        <w:t>fehérje (BCRP) szubsztrátjaként is azonosították, ami korlátozhatja az atorvasztatin felszívódását és epe</w:t>
        <w:noBreakHyphen/>
        <w:t>clearance-é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Idősek</w:t>
      </w:r>
      <w:r>
        <w:rPr>
          <w:szCs w:val="22"/>
          <w:lang w:val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és aktív metabolitjainak plazmakoncentrációja magasabb egészséges idős egyéneknél, mint fiatal felnőttekben; ugyanakkor a lipidekre gyakorolt hatása a fiatal egyéneknél tapasztaltakkal megegyező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 nyílt, 8 hetes, Tanner 1</w:t>
        <w:noBreakHyphen/>
        <w:t>es stádiumú (n = 15) és Tanner ≥ 2</w:t>
        <w:noBreakHyphen/>
        <w:t xml:space="preserve">es stádiumú (n = 24) heterozygota familiaris hypercholesterinaemiában szenvedő, 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4 mmol/l kiindulási LDL</w:t>
        <w:noBreakHyphen/>
        <w:t>koleszterinszinttel rendelkező, gyermekgyógyászati (6</w:t>
        <w:noBreakHyphen/>
        <w:t>17 éves) betegekkel végzett vizsgálatban, a betegeket sorrendben naponta egyszer 5 vagy 10 mg atorvasztatint tartalmazó rágótablettával, illetve 10 vagy 20 mg atorvasztatint tartalmazó filmtablettával kezelték. Az atorvasztatin</w:t>
        <w:noBreakHyphen/>
        <w:t>populáció PK</w:t>
        <w:noBreakHyphen/>
        <w:t>modelljében csak a testtömeg volt az egyetlen, jelentős kovariáns. Az atorvasztatin látszólagos orá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</w:t>
        <w:noBreakHyphen/>
        <w:t>koleszterin</w:t>
        <w:noBreakHyphen/>
        <w:t xml:space="preserve"> és a trigliceridszint egyenletes csökkenését észlelték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Nem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ztatin és aktív metabolitjainak plazmakoncentrációja nőknél eltér a férfiaknál mérttől (nők: általában 20%</w:t>
        <w:noBreakHyphen/>
        <w:t>kal magasabb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, és 10%</w:t>
        <w:noBreakHyphen/>
        <w:t>kal alacsonyabb az AUC). 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károsodás</w:t>
      </w:r>
      <w:r>
        <w:rPr>
          <w:szCs w:val="22"/>
          <w:lang w:val="hu-H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rónikus alkoholos májbetegségben (Child</w:t>
        <w:noBreakHyphen/>
        <w:t>Pugh B) az atorvasztatin és aktív metabolitjainak plazmakoncentrációja lényegesen emelkedett (C</w:t>
      </w:r>
      <w:r>
        <w:rPr>
          <w:szCs w:val="22"/>
          <w:vertAlign w:val="subscript"/>
          <w:lang w:val="hu-HU"/>
        </w:rPr>
        <w:t xml:space="preserve">max </w:t>
      </w:r>
      <w:r>
        <w:rPr>
          <w:szCs w:val="22"/>
          <w:lang w:val="hu-HU"/>
        </w:rPr>
        <w:t>kb.16</w:t>
        <w:noBreakHyphen/>
        <w:t>szoros és az AUC kb. 11</w:t>
        <w:noBreakHyphen/>
        <w:t>szeres)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LOC1B1 polimorfizmus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Minden HMG</w:t>
        <w:noBreakHyphen/>
        <w:t>CoA</w:t>
        <w:noBreakHyphen/>
        <w:t>reduktáz</w:t>
        <w:noBreakHyphen/>
        <w:t>inhibitor, beleértve az atorvasztatint is, májba történő felvétele az OATP1B1 transzporter segítségével megy végbe. Az SLCO1B1 polimorfizmusban szenvedő betegeknél fennáll a fokozott atorvasztatin</w:t>
        <w:noBreakHyphen/>
        <w:t>expozíció kockázata, amely a rhabdomyolysis fokozott kockázatához vezethet (lásd 4.4 pont). Az OATP1B1</w:t>
        <w:noBreakHyphen/>
        <w:t>t kódoló gén polimorfizmusa (SLCO1B1 c.521CC) esetén az atorvasztatin</w:t>
        <w:noBreakHyphen/>
        <w:t>expozíció (AUC) 2,4</w:t>
        <w:noBreakHyphen/>
        <w:t>szer magasabb, mint azoknál az egyéneknél, akiknél nincs jelen ez a genotípus variáns (c.521TT). Ezeknél a betegeknél az atorvasztatin májba történő felvétele genetikailag is csökkent lehet. A hatásosságra vonatkozó következmények nem ismertek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Az atorvasztatin 4 </w:t>
      </w:r>
      <w:r>
        <w:rPr>
          <w:i/>
          <w:iCs/>
          <w:szCs w:val="22"/>
          <w:lang w:val="hu-HU"/>
        </w:rPr>
        <w:t xml:space="preserve">in vitro </w:t>
      </w:r>
      <w:r>
        <w:rPr>
          <w:szCs w:val="22"/>
          <w:lang w:val="hu-HU"/>
        </w:rPr>
        <w:t xml:space="preserve">és 1 </w:t>
      </w:r>
      <w:r>
        <w:rPr>
          <w:i/>
          <w:iCs/>
          <w:szCs w:val="22"/>
          <w:lang w:val="hu-HU"/>
        </w:rPr>
        <w:t>in vivo</w:t>
      </w:r>
      <w:r>
        <w:rPr>
          <w:szCs w:val="22"/>
          <w:lang w:val="hu-HU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Cs w:val="22"/>
          <w:vertAlign w:val="subscript"/>
          <w:lang w:val="hu-HU"/>
        </w:rPr>
        <w:t>0</w:t>
        <w:noBreakHyphen/>
        <w:t>24h</w:t>
      </w:r>
      <w:r>
        <w:rPr>
          <w:szCs w:val="22"/>
          <w:lang w:val="hu-HU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Állatkísérletekből rendelkezésre állnak arra vonatkozó bizonyítékok, hogy a HMG</w:t>
        <w:noBreakHyphen/>
        <w:t>CoA</w:t>
        <w:noBreakHyphen/>
        <w:t>reduktáz</w:t>
        <w:noBreakHyphen/>
        <w:t>inhibitorok befolyásolhatják az embriók vagy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</w:t>
        <w:noBreakHyphen/>
        <w:t>expozíció alatt a patkány utódok fejlődése késett, és a postnatalis túlélés csökkent. Patkányoknál bizonyíték van a placentán való átjutásra. Patkányoknál az atorvasztatin plazmakoncentrációja hasonló az anyatejben lévő koncentrációhoz. Nem ismert, hogy az atorvasztatin vagy metabolitjai kiválasztódnak</w:t>
        <w:noBreakHyphen/>
        <w:t>e az emberi anyatejb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Heading1"/>
        <w:spacing w:lineRule="exact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</w:t>
        <w:tab/>
        <w:t>GYÓGYSZERÉSZETI JELLEMZŐK</w:t>
      </w:r>
    </w:p>
    <w:p>
      <w:pPr>
        <w:pStyle w:val="NormalIndent"/>
        <w:keepNext w:val="true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2"/>
        </w:numPr>
        <w:tabs>
          <w:tab w:val="clear" w:pos="1134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blettamag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krokristályos cellulóz (E 460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alcium</w:t>
        <w:noBreakHyphen/>
        <w:t>karbonát (E 170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ltó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oszkarmellóz</w:t>
        <w:noBreakHyphen/>
        <w:t>nátrium (E 466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oliszorbát 80 (E 433)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nézium</w:t>
        <w:noBreakHyphen/>
        <w:t>aluminometaszilik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nézium</w:t>
        <w:noBreakHyphen/>
        <w:t>sztearát (E 470b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blettabevona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ipromellóz (E 464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idroxipropilcellulóz (E 463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rietil</w:t>
        <w:noBreakHyphen/>
        <w:t>citrát (E 1505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oliszorbát 80 (E 433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itán</w:t>
        <w:noBreakHyphen/>
        <w:t>dioxid (E171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2</w:t>
        <w:tab/>
        <w:t>Inkompatibilitások</w:t>
      </w:r>
    </w:p>
    <w:p>
      <w:pPr>
        <w:pStyle w:val="NormalIndent"/>
        <w:keepNext w:val="true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Indent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  <w:t>Nem értelmezhető</w:t>
      </w:r>
    </w:p>
    <w:p>
      <w:pPr>
        <w:pStyle w:val="NormalIndent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1134"/>
          <w:tab w:val="left" w:pos="851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Indent"/>
        <w:keepNext w:val="true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color w:val="000000"/>
          <w:szCs w:val="22"/>
          <w:lang w:val="hu-HU"/>
        </w:rPr>
        <w:t>PVC/PVDC//Al buborékcsomagolás</w:t>
      </w:r>
      <w:r>
        <w:rPr>
          <w:szCs w:val="22"/>
          <w:lang w:val="hu-HU"/>
        </w:rPr>
        <w:t>: 30 hónap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A/Al/PVC//Al </w:t>
      </w:r>
      <w:r>
        <w:rPr>
          <w:color w:val="000000"/>
          <w:szCs w:val="22"/>
          <w:lang w:val="hu-HU"/>
        </w:rPr>
        <w:t>buborékcsomagolás</w:t>
      </w:r>
      <w:r>
        <w:rPr>
          <w:szCs w:val="22"/>
          <w:lang w:val="hu-HU"/>
        </w:rPr>
        <w:t>: 3 é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DPE tartály: 3 év</w:t>
      </w:r>
    </w:p>
    <w:p>
      <w:pPr>
        <w:pStyle w:val="NormalIndent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Indent"/>
        <w:keepNext w:val="true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Indent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 vagy 100, 105 db filmtablettát tartalmazó PA/Al/PVC//Al buborékcsomagolás és 10</w:t>
      </w:r>
      <w:r>
        <w:rPr>
          <w:szCs w:val="22"/>
        </w:rPr>
        <w:t> × </w:t>
      </w:r>
      <w:r>
        <w:rPr>
          <w:szCs w:val="22"/>
          <w:lang w:val="hu-HU"/>
        </w:rPr>
        <w:t>1, 14</w:t>
      </w:r>
      <w:r>
        <w:rPr>
          <w:szCs w:val="22"/>
        </w:rPr>
        <w:t> × </w:t>
      </w:r>
      <w:r>
        <w:rPr>
          <w:szCs w:val="22"/>
          <w:lang w:val="hu-HU"/>
        </w:rPr>
        <w:t>1, 15</w:t>
      </w:r>
      <w:r>
        <w:rPr>
          <w:szCs w:val="22"/>
        </w:rPr>
        <w:t> × </w:t>
      </w:r>
      <w:r>
        <w:rPr>
          <w:szCs w:val="22"/>
          <w:lang w:val="hu-HU"/>
        </w:rPr>
        <w:t>1, 28</w:t>
      </w:r>
      <w:r>
        <w:rPr>
          <w:szCs w:val="22"/>
        </w:rPr>
        <w:t> × </w:t>
      </w:r>
      <w:r>
        <w:rPr>
          <w:szCs w:val="22"/>
          <w:lang w:val="hu-HU"/>
        </w:rPr>
        <w:t>1, 30</w:t>
      </w:r>
      <w:r>
        <w:rPr>
          <w:szCs w:val="22"/>
        </w:rPr>
        <w:t> × </w:t>
      </w:r>
      <w:r>
        <w:rPr>
          <w:szCs w:val="22"/>
          <w:lang w:val="hu-HU"/>
        </w:rPr>
        <w:t>1, 50</w:t>
      </w:r>
      <w:r>
        <w:rPr>
          <w:szCs w:val="22"/>
        </w:rPr>
        <w:t> × </w:t>
      </w:r>
      <w:r>
        <w:rPr>
          <w:szCs w:val="22"/>
          <w:lang w:val="hu-HU"/>
        </w:rPr>
        <w:t>1, 56</w:t>
      </w:r>
      <w:r>
        <w:rPr>
          <w:szCs w:val="22"/>
        </w:rPr>
        <w:t> × </w:t>
      </w:r>
      <w:r>
        <w:rPr>
          <w:szCs w:val="22"/>
          <w:lang w:val="hu-HU"/>
        </w:rPr>
        <w:t>1, 60</w:t>
      </w:r>
      <w:r>
        <w:rPr>
          <w:szCs w:val="22"/>
        </w:rPr>
        <w:t> × </w:t>
      </w:r>
      <w:r>
        <w:rPr>
          <w:szCs w:val="22"/>
          <w:lang w:val="hu-HU"/>
        </w:rPr>
        <w:t>1, 90</w:t>
      </w:r>
      <w:r>
        <w:rPr>
          <w:szCs w:val="22"/>
        </w:rPr>
        <w:t> × </w:t>
      </w:r>
      <w:r>
        <w:rPr>
          <w:szCs w:val="22"/>
          <w:lang w:val="hu-HU"/>
        </w:rPr>
        <w:t>1, 98</w:t>
      </w:r>
      <w:r>
        <w:rPr>
          <w:szCs w:val="22"/>
        </w:rPr>
        <w:t> × </w:t>
      </w:r>
      <w:r>
        <w:rPr>
          <w:szCs w:val="22"/>
          <w:lang w:val="hu-HU"/>
        </w:rPr>
        <w:t>1, 100</w:t>
      </w:r>
      <w:r>
        <w:rPr>
          <w:szCs w:val="22"/>
        </w:rPr>
        <w:t> × </w:t>
      </w:r>
      <w:r>
        <w:rPr>
          <w:szCs w:val="22"/>
          <w:lang w:val="hu-HU"/>
        </w:rPr>
        <w:t>1 vagy 105</w:t>
      </w:r>
      <w:r>
        <w:rPr>
          <w:szCs w:val="22"/>
        </w:rPr>
        <w:t> × </w:t>
      </w:r>
      <w:r>
        <w:rPr>
          <w:szCs w:val="22"/>
          <w:lang w:val="hu-HU"/>
        </w:rPr>
        <w:t>1 db filmtablettát tartalmazó PA/Al/PVC//Al adagonként perforált buborékcsomagol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 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filmtablettát tartalmazó PVC/PVDC//Al buborékcsomagol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10 mg filmtabletta</w:t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4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, 30, 50, 90, 100, 250 vagy 500 db filmtablettát tartalmazó, PP kupakkal lezárt HDPE tartály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2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, 30, 50, 90, 100, 250, 500 vagy 1000 db filmtablettát tartalmazó, PP kupakkal lezárt HDPE tartály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30 mg filmtabletta</w:t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6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, 30, 50, 90 vagy 100 db filmtablettát tartalmazó, PP kupakkal lezárt HDPE tartály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8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, 30, 50, 90, 100 vagy 250 db filmtablettát tartalmazó, PP kupakkal ellátott HDPE tartály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</w:r>
      <w:r>
        <w:rPr>
          <w:szCs w:val="22"/>
          <w:lang w:val="hu-HU"/>
        </w:rPr>
        <w:tab/>
      </w:r>
      <w:r>
        <w:rPr>
          <w:b/>
          <w:bCs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Heading1"/>
        <w:keepNext w:val="false"/>
        <w:widowControl w:val="false"/>
        <w:spacing w:lineRule="exact" w:line="240" w:before="0" w:after="0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szCs w:val="22"/>
          <w:lang w:val="hu-HU"/>
        </w:rPr>
        <w:t></w:t>
      </w:r>
      <w:r>
        <w:rPr>
          <w:b/>
          <w:szCs w:val="22"/>
          <w:lang w:val="hu-HU"/>
        </w:rPr>
        <w:t xml:space="preserve"> (egy keresztes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Osztályozás: II. csoport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08"/>
          <w:tab w:val="left" w:pos="709" w:leader="none"/>
        </w:tabs>
        <w:spacing w:lineRule="exact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eva GmbH,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Graf-Arco-Str. 3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89079 Ulm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Indent"/>
        <w:tabs>
          <w:tab w:val="clear" w:pos="708"/>
          <w:tab w:val="left" w:pos="540" w:leader="none"/>
        </w:tabs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BodyTextIndent3"/>
        <w:spacing w:lineRule="exact" w:line="240" w:before="0" w:after="0"/>
        <w:ind w:left="0" w:right="4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10 mg filmtabletta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1</w:t>
        <w:tab/>
        <w:t>30×</w:t>
        <w:tab/>
        <w:t>PA/Al/PVC//Al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2</w:t>
        <w:tab/>
        <w:t>30×1</w:t>
        <w:tab/>
        <w:t>PA/Al/PVC//Al adagonként perforált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20 mg filmtabletta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3</w:t>
        <w:tab/>
        <w:t>30×</w:t>
        <w:tab/>
        <w:t>PA/Al/PVC//Al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4</w:t>
        <w:tab/>
        <w:t>30×1</w:t>
        <w:tab/>
        <w:t>PA/Al/PVC//Al adagonként perforált buborékcsomagolás</w:t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30 mg filmtabletta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5</w:t>
        <w:tab/>
        <w:t>30×</w:t>
        <w:tab/>
        <w:t>PA/Al/PVC//Al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6</w:t>
        <w:tab/>
        <w:t>30×1</w:t>
        <w:tab/>
        <w:t>PA/Al/PVC//Al adagonként perforált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40 mg filmtabletta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7</w:t>
        <w:tab/>
        <w:t>30×</w:t>
        <w:tab/>
        <w:t>PA/Al/PVC//Al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8</w:t>
        <w:tab/>
        <w:t>30×1</w:t>
        <w:tab/>
        <w:t>PA/Al/PVC//Al adagonként perforált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60 mg filmtabletta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09</w:t>
        <w:tab/>
        <w:t>30×</w:t>
        <w:tab/>
        <w:t>PA/Al/PVC//Al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10</w:t>
        <w:tab/>
        <w:t>30×1</w:t>
        <w:tab/>
        <w:t>PA/Al/PVC//Al adagonként perforált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torvastatin Teva GmbH 80 mg filmtabletta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11</w:t>
        <w:tab/>
        <w:t>30×</w:t>
        <w:tab/>
        <w:t>PA/Al/PVC//Al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OGYI-T-24484/12</w:t>
        <w:tab/>
        <w:t>30×1</w:t>
        <w:tab/>
        <w:t>PA/Al/PVC//Al adagonként perforált buborékcsomagol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Heading1"/>
        <w:spacing w:lineRule="exact" w:line="240" w:before="0" w:after="0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</w:t>
        <w:tab/>
        <w:t>A FORGALOMBA HOZATALI ENGEDÉLY ELSŐ KIADÁSÁNAK /MEGÚJÍTÁSÁNAK DÁTUMA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2024. november 13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6" w:name="_GoBack"/>
      <w:bookmarkStart w:id="7" w:name="_GoBack"/>
      <w:bookmarkEnd w:id="7"/>
    </w:p>
    <w:p>
      <w:pPr>
        <w:pStyle w:val="NormalIndent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2024. november 13.</w:t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35142/2022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35143/2022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35145/2022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35146/2022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35147/2022</w:t>
    </w:r>
  </w:p>
  <w:p>
    <w:pPr>
      <w:pStyle w:val="Footer"/>
      <w:tabs>
        <w:tab w:val="clear" w:pos="4320"/>
        <w:tab w:val="clear" w:pos="8640"/>
        <w:tab w:val="left" w:pos="169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3514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14703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5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val="en-GB" w:eastAsia="hu-HU" w:bidi="ar-SA"/>
      <w14:ligatures w14:val="none"/>
    </w:rPr>
  </w:style>
  <w:style w:type="paragraph" w:styleId="Heading1">
    <w:name w:val="Heading 1"/>
    <w:basedOn w:val="Normal"/>
    <w:next w:val="Normal"/>
    <w:link w:val="Cmsor1Char"/>
    <w:qFormat/>
    <w:rsid w:val="009a48be"/>
    <w:pPr>
      <w:keepNext w:val="true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9a48be"/>
    <w:pPr>
      <w:keepNext w:val="true"/>
      <w:tabs>
        <w:tab w:val="clear" w:pos="708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qFormat/>
    <w:rsid w:val="009a48be"/>
    <w:pPr>
      <w:keepNext w:val="true"/>
      <w:tabs>
        <w:tab w:val="clear" w:pos="708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Cmsor4Char"/>
    <w:qFormat/>
    <w:rsid w:val="009a48be"/>
    <w:pPr>
      <w:keepNext w:val="true"/>
      <w:tabs>
        <w:tab w:val="clear" w:pos="708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link w:val="Cmsor5Char"/>
    <w:qFormat/>
    <w:rsid w:val="009a48be"/>
    <w:pPr>
      <w:spacing w:lineRule="auto" w:line="360" w:before="240" w:after="60"/>
      <w:jc w:val="both"/>
      <w:outlineLvl w:val="4"/>
    </w:pPr>
    <w:rPr/>
  </w:style>
  <w:style w:type="paragraph" w:styleId="Heading7">
    <w:name w:val="Heading 7"/>
    <w:basedOn w:val="Normal"/>
    <w:next w:val="Normal"/>
    <w:link w:val="Cmsor7Char"/>
    <w:qFormat/>
    <w:rsid w:val="009a48b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9a48be"/>
    <w:rPr>
      <w:rFonts w:ascii="Times New Roman" w:hAnsi="Times New Roman" w:cs="Times New Roman"/>
      <w:b/>
      <w:bCs/>
      <w:kern w:val="2"/>
      <w:sz w:val="32"/>
      <w:szCs w:val="32"/>
      <w:lang w:val="en-GB" w:eastAsia="hu-HU"/>
      <w14:ligatures w14:val="none"/>
    </w:rPr>
  </w:style>
  <w:style w:type="character" w:styleId="Cmsor2Char" w:customStyle="1">
    <w:name w:val="Címsor 2 Char"/>
    <w:basedOn w:val="DefaultParagraphFont"/>
    <w:link w:val="Heading2"/>
    <w:qFormat/>
    <w:rsid w:val="009a48be"/>
    <w:rPr>
      <w:rFonts w:ascii="Times New Roman" w:hAnsi="Times New Roman" w:cs="Times New Roman"/>
      <w:b/>
      <w:bCs/>
      <w:kern w:val="0"/>
      <w:sz w:val="26"/>
      <w:szCs w:val="26"/>
      <w:lang w:val="en-GB" w:eastAsia="hu-HU"/>
      <w14:ligatures w14:val="none"/>
    </w:rPr>
  </w:style>
  <w:style w:type="character" w:styleId="Cmsor3Char" w:customStyle="1">
    <w:name w:val="Címsor 3 Char"/>
    <w:basedOn w:val="DefaultParagraphFont"/>
    <w:link w:val="Heading3"/>
    <w:qFormat/>
    <w:rsid w:val="009a48be"/>
    <w:rPr>
      <w:rFonts w:ascii="Times New Roman" w:hAnsi="Times New Roman" w:cs="Times New Roman"/>
      <w:b/>
      <w:bCs/>
      <w:kern w:val="0"/>
      <w:sz w:val="24"/>
      <w:szCs w:val="24"/>
      <w:lang w:val="en-GB" w:eastAsia="hu-HU"/>
      <w14:ligatures w14:val="none"/>
    </w:rPr>
  </w:style>
  <w:style w:type="character" w:styleId="Cmsor4Char" w:customStyle="1">
    <w:name w:val="Címsor 4 Char"/>
    <w:basedOn w:val="DefaultParagraphFont"/>
    <w:link w:val="Heading4"/>
    <w:qFormat/>
    <w:rsid w:val="009a48be"/>
    <w:rPr>
      <w:rFonts w:ascii="Times New Roman" w:hAnsi="Times New Roman" w:cs="Times New Roman"/>
      <w:kern w:val="0"/>
      <w:sz w:val="24"/>
      <w:szCs w:val="24"/>
      <w:lang w:val="en-GB" w:eastAsia="hu-HU"/>
      <w14:ligatures w14:val="none"/>
    </w:rPr>
  </w:style>
  <w:style w:type="character" w:styleId="Cmsor5Char" w:customStyle="1">
    <w:name w:val="Címsor 5 Char"/>
    <w:basedOn w:val="DefaultParagraphFont"/>
    <w:link w:val="Heading5"/>
    <w:qFormat/>
    <w:rsid w:val="009a48be"/>
    <w:rPr>
      <w:rFonts w:ascii="Times New Roman" w:hAnsi="Times New Roman" w:cs="Times New Roman"/>
      <w:kern w:val="0"/>
      <w:sz w:val="24"/>
      <w:szCs w:val="24"/>
      <w:lang w:val="en-GB" w:eastAsia="hu-HU"/>
      <w14:ligatures w14:val="none"/>
    </w:rPr>
  </w:style>
  <w:style w:type="character" w:styleId="Cmsor7Char" w:customStyle="1">
    <w:name w:val="Címsor 7 Char"/>
    <w:basedOn w:val="DefaultParagraphFont"/>
    <w:link w:val="Heading7"/>
    <w:qFormat/>
    <w:rsid w:val="009a48be"/>
    <w:rPr>
      <w:rFonts w:ascii="Times New Roman" w:hAnsi="Times New Roman" w:cs="Times New Roman"/>
      <w:kern w:val="0"/>
      <w:sz w:val="24"/>
      <w:szCs w:val="24"/>
      <w:lang w:val="en-GB" w:eastAsia="hu-HU"/>
      <w14:ligatures w14:val="none"/>
    </w:rPr>
  </w:style>
  <w:style w:type="character" w:styleId="Szvegtrzsbehzssal3Char" w:customStyle="1">
    <w:name w:val="Szövegtörzs behúzással 3 Char"/>
    <w:basedOn w:val="DefaultParagraphFont"/>
    <w:link w:val="BodyTextIndent3"/>
    <w:qFormat/>
    <w:rsid w:val="009a48be"/>
    <w:rPr>
      <w:rFonts w:ascii="Times New Roman" w:hAnsi="Times New Roman" w:cs="Times New Roman"/>
      <w:kern w:val="0"/>
      <w:sz w:val="16"/>
      <w:szCs w:val="16"/>
      <w:lang w:val="en-GB" w:eastAsia="hu-HU"/>
      <w14:ligatures w14:val="none"/>
    </w:rPr>
  </w:style>
  <w:style w:type="character" w:styleId="CharChar1" w:customStyle="1">
    <w:name w:val="Char Char1"/>
    <w:qFormat/>
    <w:locked/>
    <w:rsid w:val="009a48be"/>
    <w:rPr>
      <w:sz w:val="16"/>
      <w:szCs w:val="16"/>
      <w:lang w:val="en-GB"/>
    </w:rPr>
  </w:style>
  <w:style w:type="character" w:styleId="SzvegtrzsbehzssalChar" w:customStyle="1">
    <w:name w:val="Szövegtörzs behúzással Char"/>
    <w:basedOn w:val="DefaultParagraphFont"/>
    <w:semiHidden/>
    <w:qFormat/>
    <w:rsid w:val="009a48be"/>
    <w:rPr>
      <w:rFonts w:ascii="Arial" w:hAnsi="Arial" w:cs="Arial"/>
      <w:kern w:val="0"/>
      <w:lang w:val="en-GB" w:eastAsia="hu-HU"/>
      <w14:ligatures w14:val="none"/>
    </w:rPr>
  </w:style>
  <w:style w:type="character" w:styleId="CharChar" w:customStyle="1">
    <w:name w:val="Char Char"/>
    <w:semiHidden/>
    <w:qFormat/>
    <w:locked/>
    <w:rsid w:val="009a48be"/>
    <w:rPr>
      <w:rFonts w:ascii="Arial" w:hAnsi="Arial" w:eastAsia="Times New Roman" w:cs="Arial"/>
      <w:sz w:val="22"/>
      <w:szCs w:val="22"/>
      <w:lang w:val="en-GB"/>
    </w:rPr>
  </w:style>
  <w:style w:type="character" w:styleId="Tw4winMark" w:customStyle="1">
    <w:name w:val="tw4winMark"/>
    <w:qFormat/>
    <w:rsid w:val="009a48be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sid w:val="009a48be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sid w:val="009a48be"/>
    <w:rPr>
      <w:color w:val="0000FF"/>
    </w:rPr>
  </w:style>
  <w:style w:type="character" w:styleId="Tw4winPopup" w:customStyle="1">
    <w:name w:val="tw4winPopup"/>
    <w:qFormat/>
    <w:rsid w:val="009a48be"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sid w:val="009a48be"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sid w:val="009a48be"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sid w:val="009a48be"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sid w:val="009a48be"/>
    <w:rPr>
      <w:rFonts w:ascii="Courier New" w:hAnsi="Courier New" w:cs="Courier New"/>
      <w:color w:val="800000"/>
    </w:rPr>
  </w:style>
  <w:style w:type="character" w:styleId="Annotationreference">
    <w:name w:val="annotation reference"/>
    <w:semiHidden/>
    <w:qFormat/>
    <w:rsid w:val="009a48b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9a48be"/>
    <w:rPr>
      <w:rFonts w:ascii="Times New Roman" w:hAnsi="Times New Roman" w:cs="Times New Roman"/>
      <w:kern w:val="0"/>
      <w:sz w:val="20"/>
      <w:szCs w:val="20"/>
      <w:lang w:val="en-GB" w:eastAsia="hu-HU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9a48be"/>
    <w:rPr>
      <w:rFonts w:ascii="Times New Roman" w:hAnsi="Times New Roman" w:cs="Times New Roman"/>
      <w:b/>
      <w:bCs/>
      <w:kern w:val="0"/>
      <w:sz w:val="20"/>
      <w:szCs w:val="20"/>
      <w:lang w:val="en-GB" w:eastAsia="hu-HU"/>
      <w14:ligatures w14:val="non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9a48be"/>
    <w:rPr>
      <w:rFonts w:ascii="Tahoma" w:hAnsi="Tahoma" w:cs="Tahoma"/>
      <w:kern w:val="0"/>
      <w:sz w:val="16"/>
      <w:szCs w:val="16"/>
      <w:lang w:val="en-GB" w:eastAsia="hu-HU"/>
      <w14:ligatures w14:val="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a48be"/>
    <w:rPr>
      <w:rFonts w:ascii="Times New Roman" w:hAnsi="Times New Roman" w:cs="Times New Roman"/>
      <w:kern w:val="0"/>
      <w:sz w:val="24"/>
      <w:szCs w:val="24"/>
      <w:lang w:val="en-GB" w:eastAsia="hu-HU"/>
      <w14:ligatures w14:val="none"/>
    </w:rPr>
  </w:style>
  <w:style w:type="character" w:styleId="LlbChar" w:customStyle="1">
    <w:name w:val="Élőláb Char"/>
    <w:basedOn w:val="DefaultParagraphFont"/>
    <w:link w:val="Footer"/>
    <w:qFormat/>
    <w:rsid w:val="009a48be"/>
    <w:rPr>
      <w:rFonts w:ascii="Times New Roman" w:hAnsi="Times New Roman" w:cs="Times New Roman"/>
      <w:kern w:val="0"/>
      <w:sz w:val="24"/>
      <w:szCs w:val="24"/>
      <w:lang w:val="en-GB" w:eastAsia="hu-HU"/>
      <w14:ligatures w14:val="none"/>
    </w:rPr>
  </w:style>
  <w:style w:type="character" w:styleId="Pagenumber">
    <w:name w:val="page number"/>
    <w:basedOn w:val="DefaultParagraphFont"/>
    <w:qFormat/>
    <w:rsid w:val="009a48be"/>
    <w:rPr/>
  </w:style>
  <w:style w:type="character" w:styleId="InternetLink">
    <w:name w:val="Hyperlink"/>
    <w:rsid w:val="001c70d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Naslov" w:customStyle="1">
    <w:name w:val="Naslov"/>
    <w:basedOn w:val="Normal"/>
    <w:qFormat/>
    <w:rsid w:val="009a48be"/>
    <w:pPr>
      <w:tabs>
        <w:tab w:val="clear" w:pos="708"/>
        <w:tab w:val="left" w:pos="840" w:leader="none"/>
      </w:tabs>
    </w:pPr>
    <w:rPr>
      <w:b/>
      <w:bCs/>
      <w:caps/>
    </w:rPr>
  </w:style>
  <w:style w:type="paragraph" w:styleId="Tekst" w:customStyle="1">
    <w:name w:val="tekst"/>
    <w:basedOn w:val="Normal"/>
    <w:qFormat/>
    <w:rsid w:val="009a48be"/>
    <w:pPr>
      <w:spacing w:lineRule="atLeast" w:line="240" w:before="60" w:after="0"/>
      <w:jc w:val="both"/>
    </w:pPr>
    <w:rPr/>
  </w:style>
  <w:style w:type="paragraph" w:styleId="NormalIndent">
    <w:name w:val="Normal Indent"/>
    <w:basedOn w:val="Normal"/>
    <w:qFormat/>
    <w:rsid w:val="009a48be"/>
    <w:pPr>
      <w:spacing w:before="0" w:after="120"/>
      <w:ind w:left="720" w:hanging="0"/>
    </w:pPr>
    <w:rPr>
      <w:szCs w:val="22"/>
    </w:rPr>
  </w:style>
  <w:style w:type="paragraph" w:styleId="BodyTextIndent3">
    <w:name w:val="Body Text Indent 3"/>
    <w:basedOn w:val="Normal"/>
    <w:link w:val="Szvegtrzsbehzssal3Char"/>
    <w:qFormat/>
    <w:rsid w:val="009a48b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zvegtrzsbehzssalChar"/>
    <w:semiHidden/>
    <w:rsid w:val="009a48be"/>
    <w:pPr>
      <w:spacing w:lineRule="auto" w:line="276" w:before="0" w:after="120"/>
      <w:ind w:left="283" w:hanging="0"/>
    </w:pPr>
    <w:rPr>
      <w:rFonts w:ascii="Arial" w:hAnsi="Arial" w:cs="Arial"/>
      <w:szCs w:val="22"/>
    </w:rPr>
  </w:style>
  <w:style w:type="paragraph" w:styleId="Default" w:customStyle="1">
    <w:name w:val="Default"/>
    <w:qFormat/>
    <w:rsid w:val="009a48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hu-HU" w:bidi="ar-SA"/>
      <w14:ligatures w14:val="none"/>
    </w:rPr>
  </w:style>
  <w:style w:type="paragraph" w:styleId="NormalWeb">
    <w:name w:val="Normal (Web)"/>
    <w:basedOn w:val="Normal"/>
    <w:qFormat/>
    <w:rsid w:val="009a48be"/>
    <w:pPr>
      <w:spacing w:beforeAutospacing="1" w:after="75"/>
    </w:pPr>
    <w:rPr>
      <w:color w:val="000000"/>
      <w:lang w:val="en-US"/>
    </w:rPr>
  </w:style>
  <w:style w:type="paragraph" w:styleId="Annotationtext">
    <w:name w:val="annotation text"/>
    <w:basedOn w:val="Normal"/>
    <w:link w:val="JegyzetszvegChar"/>
    <w:qFormat/>
    <w:rsid w:val="009a48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9a48be"/>
    <w:pPr/>
    <w:rPr>
      <w:b/>
      <w:bCs/>
    </w:rPr>
  </w:style>
  <w:style w:type="paragraph" w:styleId="BalloonText">
    <w:name w:val="Balloon Text"/>
    <w:basedOn w:val="Normal"/>
    <w:link w:val="BuborkszvegChar"/>
    <w:semiHidden/>
    <w:qFormat/>
    <w:rsid w:val="009a48b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a48b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rsid w:val="009a48b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9a48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hu-HU" w:bidi="ar-SA"/>
      <w14:ligatures w14:val="none"/>
    </w:rPr>
  </w:style>
  <w:style w:type="paragraph" w:styleId="BodytextAgency" w:customStyle="1">
    <w:name w:val="Body text (Agency)"/>
    <w:basedOn w:val="Normal"/>
    <w:qFormat/>
    <w:rsid w:val="009a48be"/>
    <w:pPr>
      <w:spacing w:lineRule="atLeast" w:line="280" w:before="0" w:after="140"/>
    </w:pPr>
    <w:rPr>
      <w:rFonts w:ascii="Verdana" w:hAnsi="Verdana" w:eastAsia="Verdana"/>
      <w:sz w:val="18"/>
      <w:szCs w:val="18"/>
      <w:lang w:val="hu-HU" w:bidi="hu-HU"/>
    </w:rPr>
  </w:style>
  <w:style w:type="paragraph" w:styleId="ListParagraph">
    <w:name w:val="List Paragraph"/>
    <w:basedOn w:val="Normal"/>
    <w:uiPriority w:val="34"/>
    <w:qFormat/>
    <w:rsid w:val="00eb3f0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84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  <Pages>22</Pages>
  <Words>9134</Words>
  <Characters>63027</Characters>
  <CharactersWithSpaces>72017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8:00Z</dcterms:created>
  <dc:creator>adm.</dc:creator>
  <dc:description/>
  <dc:language>en-US</dc:language>
  <cp:lastModifiedBy>HU_OGYI_61_1</cp:lastModifiedBy>
  <dcterms:modified xsi:type="dcterms:W3CDTF">2024-11-13T15:2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