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rodynon bevont tablett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Egy bevont tabletta tartalma: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36,0 mg kis ezerjófű virágos hajtás (</w:t>
      </w:r>
      <w:r>
        <w:rPr>
          <w:i/>
          <w:szCs w:val="22"/>
          <w:lang w:eastAsia="hu-HU"/>
        </w:rPr>
        <w:t>Centaurium erythraea</w:t>
      </w:r>
      <w:r>
        <w:rPr>
          <w:szCs w:val="22"/>
          <w:lang w:eastAsia="hu-HU"/>
        </w:rPr>
        <w:t xml:space="preserve"> Rafn s.l.; herba)</w:t>
      </w:r>
    </w:p>
    <w:p>
      <w:pPr>
        <w:pStyle w:val="Normal"/>
        <w:widowControl w:val="false"/>
        <w:spacing w:lineRule="auto" w:line="240"/>
        <w:rPr>
          <w:szCs w:val="22"/>
          <w:lang w:val="en-US" w:eastAsia="hu-HU"/>
        </w:rPr>
      </w:pPr>
      <w:r>
        <w:rPr>
          <w:szCs w:val="22"/>
          <w:lang w:val="en-US" w:eastAsia="hu-HU"/>
        </w:rPr>
        <w:t>36,0 mg lestyángyökér (</w:t>
      </w:r>
      <w:r>
        <w:rPr>
          <w:i/>
          <w:szCs w:val="22"/>
          <w:lang w:val="en-US" w:eastAsia="hu-HU"/>
        </w:rPr>
        <w:t>Levisticum officinale</w:t>
      </w:r>
      <w:r>
        <w:rPr>
          <w:szCs w:val="22"/>
          <w:lang w:val="en-US" w:eastAsia="hu-HU"/>
        </w:rPr>
        <w:t xml:space="preserve"> W.D.J.Koch.; radix)</w:t>
      </w:r>
    </w:p>
    <w:p>
      <w:pPr>
        <w:pStyle w:val="Normal"/>
        <w:widowControl w:val="false"/>
        <w:spacing w:lineRule="auto" w:line="240"/>
        <w:rPr>
          <w:szCs w:val="22"/>
          <w:lang w:eastAsia="hu-HU"/>
        </w:rPr>
      </w:pPr>
      <w:r>
        <w:rPr>
          <w:szCs w:val="22"/>
          <w:lang w:val="en-US" w:eastAsia="hu-HU"/>
        </w:rPr>
        <w:t>36,0 mg</w:t>
      </w:r>
      <w:r>
        <w:rPr>
          <w:szCs w:val="22"/>
          <w:lang w:eastAsia="hu-HU"/>
        </w:rPr>
        <w:t xml:space="preserve"> rozmaringlevél (</w:t>
      </w:r>
      <w:r>
        <w:rPr>
          <w:i/>
          <w:szCs w:val="22"/>
          <w:lang w:eastAsia="hu-HU"/>
        </w:rPr>
        <w:t>Rosmarinus officinalis</w:t>
      </w:r>
      <w:r>
        <w:rPr>
          <w:szCs w:val="22"/>
          <w:lang w:eastAsia="hu-HU"/>
        </w:rPr>
        <w:t xml:space="preserve"> L.; folium) 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MEAEnBodyText"/>
        <w:spacing w:before="0" w:after="0"/>
        <w:jc w:val="left"/>
        <w:rPr>
          <w:szCs w:val="22"/>
          <w:u w:val="single"/>
        </w:rPr>
      </w:pPr>
      <w:r>
        <w:rPr>
          <w:szCs w:val="22"/>
          <w:u w:val="single"/>
        </w:rPr>
        <w:t>Ismert hatású segédanyagok</w:t>
      </w:r>
    </w:p>
    <w:p>
      <w:pPr>
        <w:pStyle w:val="EMEAEnBodyText"/>
        <w:tabs>
          <w:tab w:val="right" w:pos="4395" w:leader="none"/>
        </w:tabs>
        <w:spacing w:before="0" w:after="0"/>
        <w:jc w:val="left"/>
        <w:rPr>
          <w:szCs w:val="22"/>
        </w:rPr>
      </w:pPr>
      <w:r>
        <w:rPr>
          <w:szCs w:val="22"/>
        </w:rPr>
        <w:t>Glükóz</w:t>
        <w:tab/>
        <w:t>kb. 1 mg-ig</w:t>
      </w:r>
    </w:p>
    <w:p>
      <w:pPr>
        <w:pStyle w:val="EMEAEnBodyText"/>
        <w:tabs>
          <w:tab w:val="right" w:pos="4395" w:leader="none"/>
        </w:tabs>
        <w:spacing w:before="0" w:after="0"/>
        <w:jc w:val="left"/>
        <w:rPr>
          <w:szCs w:val="22"/>
        </w:rPr>
      </w:pPr>
      <w:r>
        <w:rPr>
          <w:szCs w:val="22"/>
        </w:rPr>
        <w:t>Laktóz</w:t>
        <w:tab/>
        <w:t>85,5 mg</w:t>
      </w:r>
    </w:p>
    <w:p>
      <w:pPr>
        <w:pStyle w:val="EMEAEnBodyText"/>
        <w:tabs>
          <w:tab w:val="right" w:pos="4395" w:leader="none"/>
        </w:tabs>
        <w:spacing w:before="0" w:after="0"/>
        <w:jc w:val="left"/>
        <w:rPr>
          <w:szCs w:val="22"/>
        </w:rPr>
      </w:pPr>
      <w:r>
        <w:rPr>
          <w:szCs w:val="22"/>
        </w:rPr>
        <w:t>Szacharóz</w:t>
        <w:tab/>
        <w:t>120,86 mg</w:t>
      </w:r>
    </w:p>
    <w:p>
      <w:pPr>
        <w:pStyle w:val="EMEAEnBodyText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caps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vont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rancssárga színű, kerek, mindkét oldalán domború, sima felületű bevont tabletta. A bevont tabletta átmérője 10,2</w:t>
        <w:noBreakHyphen/>
        <w:t>10,6 m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rodynon bevont tabletta az enyhébb vizeletürítési panaszokkal – mint például dysuria, sürgető vizelési inger vagy pollakisuria – járó akut, szövődménymentes alsó húgyúti gyulladásos betegségek – beleértve a fertőzéseket is – tüneti kezelésére szolgáló növényi gyó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18 évesnél idősebb nők számára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készítmény 12 évesnél idősebb lány gyermekeknél és serdülőknél is alkalmazható, miután az orvos kizárta a súlyos betegségek fennállásának lehető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Adagolás é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18 évesnél idősebb n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ponta 3</w:t>
        <w:noBreakHyphen/>
        <w:t>szor 1 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12 évesnél idősebb lány 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ponta 3-szor 1 tabletta, miután az orvos kizárta a súlyos betegségek fennállásának lehetőségét (lásd 4.4 pon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alkalmazása 12 évesnél fiatalabb gyermekeknek nem ajánlott a vonatkozó adatok hiánya miatt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Vese- vagy 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károsodásban vagy májkárosodásban szenvedő betegekre vonatkozóan nem áll rendelkezésre elegendő adat, ezért az adagolásra vonatkozóan nem adható specifikus ajánlás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ablettát egészben, szétrágás nélkül, folyadékkal (pl. egy pohár vízzel) kell beven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gfelelő folyadékbevitelt biztosíta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kezelés időtartama</w:t>
      </w:r>
    </w:p>
    <w:p>
      <w:pPr>
        <w:pStyle w:val="Normal"/>
        <w:spacing w:lineRule="auto" w:line="240"/>
        <w:rPr>
          <w:szCs w:val="22"/>
        </w:rPr>
      </w:pPr>
      <w:bookmarkStart w:id="0" w:name="_Hlk494295607"/>
      <w:r>
        <w:rPr>
          <w:szCs w:val="22"/>
        </w:rPr>
        <w:t>Ha a tünetek súlyosbodnak, vagy 3 napon belül nem enyhülnek, a betegnek orvoshoz kell fordulnia. A gyógyszer öngyógyszerezés esetén 2 hétnél tovább nem szedhető</w:t>
      </w:r>
      <w:bookmarkEnd w:id="0"/>
      <w:r>
        <w:rPr>
          <w:szCs w:val="22"/>
        </w:rPr>
        <w:t>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észítmény hatóanyagaival, az </w:t>
      </w:r>
      <w:r>
        <w:rPr>
          <w:i/>
          <w:szCs w:val="22"/>
          <w:lang w:eastAsia="en-US"/>
        </w:rPr>
        <w:t>Apiaceae</w:t>
      </w:r>
      <w:r>
        <w:rPr>
          <w:szCs w:val="22"/>
          <w:lang w:eastAsia="en-US"/>
        </w:rPr>
        <w:t xml:space="preserve"> (</w:t>
      </w:r>
      <w:r>
        <w:rPr>
          <w:i/>
          <w:szCs w:val="22"/>
          <w:lang w:eastAsia="en-US"/>
        </w:rPr>
        <w:t>Umbelliferae</w:t>
      </w:r>
      <w:r>
        <w:rPr>
          <w:szCs w:val="22"/>
          <w:lang w:eastAsia="en-US"/>
        </w:rPr>
        <w:t>) családba (zellerfélék családja) tartozó egyéb növényekkel (pl. ánizs, édeskömény</w:t>
      </w:r>
      <w:r>
        <w:rPr>
          <w:szCs w:val="22"/>
        </w:rPr>
        <w:t>), anetollal (bizonyos illóolajok egyik komponense) vagy a készítmény 6.1 pontban felsorolt bármely segédanyagá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eptikus fekél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alkalmazása tilos szív- vagy veseműködés-károsodás miatt kialakult oedema esetén, és/vagy ha az orvos csökkentett folyadékbevitelt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  <w:tab w:val="left" w:pos="1664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t figyelmeztetni kell, hogy amennyiben a készítmény szedése során láz, alhasi fájdalom, görcs, véres vagy gennyes vizelet, vizeletürítési zavar vagy akut vizeletretenció jelentkezik, azonnal orvoshoz kell fordul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gfelelő folyadékbevitelt biztosíta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alkalmazása 12 évesnél fiatalabb gyermekeknek nem ajánlott a vonatkozó adatok hiánya miat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iztonságossági adatok nem jeleznek kockázatot a 12 évesnél idősebb lány gyermekeknél és serdülőknél való biztonságos alkalmazás tekintetében. Ez a készítmény 12 évesnél idősebb lány gyermekeknél és serdülőknél is alkalmazható, miután az orvos kizárta a súlyos betegségek fennállásának lehető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készítmény laktózt, glükózt és szacharózt tartalmaz. Ritkán előforduló, örökletes fruktózintoleranciában, galaktózintoleranciában, glükóz-galaktóz malabszorpcióban, szacharáz-izomaltáz hiányban vagy teljes laktázhiányban a készítmény nem szedhető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Interakciós vizsgálatokat nem végezt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Gyógyszerinterakció nem ism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A terhes nőknél történő alkalmazása tekintetében a kis mennyiségű adat (300</w:t>
        <w:noBreakHyphen/>
        <w:t>1000 terhességi kimenetel) nem igazolta az Urodynon bevont tabletta malformációt okozó hatását vagy foetalis/neonatalis toxicitás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  <w:t>Az állatkísérletes adatok nem utalnak reproduktív toxicitásra (lásd 5.3 pont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</w:rPr>
        <w:t>Amennyiben szükséges, orvosi ellenőrzés mellett az Urodynon bevont tabletta alkalmazása terhesség alatt megfontolhat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Nem ismert, hogy az Urodynon bevont tabletta hatóanyaga(i) vagy azok metabolitjai kiválasztódnak</w:t>
        <w:noBreakHyphen/>
        <w:t>e az anyatejbe. Ezek alapján az anyatejjel táplált újszülöttre vagy csecsemőre nézve a kockázatot nem lehet kizárni. Az Urodynon bevont tablettát nem szabad alkalmazni a szoptatás ideje alat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 xml:space="preserve">A gyógyszer termékenységre kifejtett hatására vonatkozó adatok nem állnak rendelkezésre.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 xml:space="preserve">Nem végeztek vizsgálatokat a gépjárművezetéshez és a gépek kezeléséhez szükséges képességeket befolyásoló hatásokra vonatkozóan.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6"/>
        </w:numPr>
        <w:snapToGrid w:val="false"/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Nemkívánatos 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napToGrid w:val="false"/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Emésztőrendszeri rendellenességeket (például hányinger, hányás, hasmenés) gyakran (≥ 1/100–&lt; 1/10) megfigyelte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Allergiás reakciók lehetségesek. Gyakoriságuk nem ismert (a gyakoriság a rendelkezésre álló adatokból nem állapítható meg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</w:t>
        </w:r>
        <w:bookmarkStart w:id="1" w:name="_Hlt352075915"/>
        <w:bookmarkStart w:id="2" w:name="_Hlt352075914"/>
        <w:r>
          <w:rPr>
            <w:rStyle w:val="InternetLink"/>
            <w:highlight w:val="lightGray"/>
          </w:rPr>
          <w:t>g</w:t>
        </w:r>
        <w:bookmarkEnd w:id="1"/>
        <w:bookmarkEnd w:id="2"/>
        <w:r>
          <w:rPr>
            <w:rStyle w:val="InternetLink"/>
            <w:highlight w:val="lightGray"/>
          </w:rPr>
          <w:t>elékben</w:t>
        </w:r>
      </w:hyperlink>
      <w:r>
        <w:rPr>
          <w:highlight w:val="lightGray"/>
        </w:rPr>
        <w:t xml:space="preserve"> található elérhetőségek valamelyikén keresztül</w:t>
      </w:r>
      <w:r>
        <w:rPr>
          <w:color w:val="008000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ról eddig nem számoltak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128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Farmakoterápiás csoport: urológiai készítmények, egyéb urológiai készítménye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TC kód: G04BX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Klinikai vizsgálatok azt mutatják, hogy az Urodynon a cystitishez kapcsolódó tüneteket enyhíti. Egy vizsgálat nőknél az akut, szövődménymentes alsó húgyúti fertőzések Urodynon-nal végzett kezelésének antibiotikum-kezeléssel szembeni non-inferioritását igazolta, ezen indikáció kezelésére szükséges további antibiotikum-alkalmazás megelőzése tekintetébe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kísérletekben az Urodynon csökkentette a fiziológiailag releváns reaktív nitrogén- és oxigéngyököket, és gátolta a citokinek, a prosztaglandin E2 és a leukotriének termelődését. A gyulladáscsökkentő hatást egy általános gyulladásos modellben is kimutatták patkányok esetében. Az Urodynon görcsoldó hatást fejt ki a humán és patkány húgyhólyagra, csökkentette a fájdalmat, normalizálta a hólyagkapacitást és a vizelési gyakoriságot a vizsgálat során indukált cystitisben. Humán uroepithelialis sejtekkel végzett kísérletekben a bakteriális adhézió gátlását figyelték meg. Az Urodynon egyes hatóanyagainál antibakteriális és vizelethajtó hatást írtak le, az utóbbi elősegíti a baktériumok kiürülését a húgyúti rendszerb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Farmakokinetikai adatok nem állnak rendelkezésr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  <w:t>Ames-tesztet végeztek. Mutagén hatást nem figyeltek meg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 hagyományos – farmakológiai biztonságossági, egyszeri és ismételt adagolású dózistoxicitási, genotoxicitási, reprodukcióra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Karcinogenitásra vonatkozó vizsgálatokat nem végezte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abletta ma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sztearát (E470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ukoricakeményít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vidon K 25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Bevon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alcium-karbon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tív ricinusolaj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örös vas-oxid (E17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ukoricakeményít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extr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lasztva szárított glükóz-sziru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ntán-glikol-vias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vidon K 3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achar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llak (fehérített, viaszmentesítet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boflavin (E10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lkum (E553b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em értelmezhet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 é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 °C</w:t>
        <w:noBreakHyphen/>
        <w:t xml:space="preserve">on tároland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snapToGrid w:val="false"/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30 db, 60 db vagy 90 db bevont tabletta PVC/PVDC//Al buborékcsomagolásban és dobozban.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bookmarkStart w:id="3" w:name="OLE_LINK1"/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Megjegyzés</w:t>
      </w:r>
      <w:r>
        <w:rPr>
          <w:b/>
        </w:rPr>
        <w:t>:</w:t>
      </w:r>
      <w:r>
        <w:rPr/>
        <w:t xml:space="preserve"> keresztjelzés nélküli</w:t>
      </w:r>
    </w:p>
    <w:p>
      <w:pPr>
        <w:pStyle w:val="Normal"/>
        <w:rPr>
          <w:b/>
          <w:b/>
          <w:bCs/>
        </w:rPr>
      </w:pPr>
      <w:r>
        <w:rPr>
          <w:b/>
        </w:rPr>
        <w:t>Osztályozás:</w:t>
      </w:r>
      <w:r>
        <w:rPr>
          <w:b/>
          <w:bCs/>
        </w:rPr>
        <w:t xml:space="preserve"> I. csoport</w:t>
      </w:r>
    </w:p>
    <w:p>
      <w:pPr>
        <w:pStyle w:val="Normal"/>
        <w:rPr/>
      </w:pPr>
      <w:bookmarkStart w:id="4" w:name="OLE_LINK1"/>
      <w:r>
        <w:rPr/>
        <w:t>Orvosi rendelvény nélkül is kiadható gyógyszer (VN).</w:t>
      </w:r>
      <w:bookmarkEnd w:id="4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Bionorica 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Kerschensteinerstrasse 11-1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92318 Neumark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bookmarkStart w:id="5" w:name="_GoBack"/>
      <w:bookmarkStart w:id="6" w:name="_Hlk134174653"/>
      <w:r>
        <w:rPr>
          <w:szCs w:val="22"/>
        </w:rPr>
        <w:t>OGYI-T-24230/01</w:t>
      </w:r>
      <w:bookmarkEnd w:id="6"/>
      <w:r>
        <w:rPr>
          <w:szCs w:val="22"/>
        </w:rPr>
        <w:tab/>
        <w:t>3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4230/02</w:t>
        <w:tab/>
        <w:t>6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bookmarkStart w:id="7" w:name="_GoBack"/>
      <w:r>
        <w:rPr>
          <w:szCs w:val="22"/>
        </w:rPr>
        <w:t>OGYI-T-24230/03</w:t>
        <w:tab/>
        <w:t>90×</w:t>
        <w:tab/>
        <w:t>PVC/PVDC/Al buborékcsomagolás</w:t>
      </w:r>
      <w:bookmarkEnd w:id="7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23. május 5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2023. május 5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958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8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footer" w:locked="1" w:uiPriority="0"/>
    <w:lsdException w:name="caption" w:locked="1" w:uiPriority="0" w:semiHidden="1" w:unhideWhenUsed="1" w:qFormat="1"/>
    <w:lsdException w:name="page number" w:locked="1" w:uiPriority="0"/>
    <w:lsdException w:name="endnote reference" w:locked="1" w:uiPriority="0"/>
    <w:lsdException w:name="endnote text" w:locked="1" w:uiPriority="0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locked="1" w:uiPriority="0"/>
    <w:lsdException w:name="Strong" w:locked="1" w:uiPriority="0" w:qFormat="1"/>
    <w:lsdException w:name="Emphasis" w:locked="1" w:uiPriority="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a2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2"/>
      <w:lang w:val="hu-HU" w:eastAsia="en-GB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  <w:lang w:val="hu-HU" w:eastAsia="en-GB"/>
    </w:rPr>
  </w:style>
  <w:style w:type="character" w:styleId="Pagenumber">
    <w:name w:val="page number"/>
    <w:basedOn w:val="DefaultParagraphFont"/>
    <w:uiPriority w:val="99"/>
    <w:qFormat/>
    <w:rPr>
      <w:rFonts w:cs="Times New Roman"/>
      <w:lang w:val="hu-HU" w:eastAsia="en-GB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sz w:val="24"/>
      <w:vertAlign w:val="subscript"/>
      <w:lang w:val="hu-HU" w:eastAsia="en-GB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  <w:lang w:val="hu-HU" w:eastAsia="en-GB"/>
    </w:rPr>
  </w:style>
  <w:style w:type="character" w:styleId="Tw4winTerm" w:customStyle="1">
    <w:name w:val="tw4winTerm"/>
    <w:uiPriority w:val="99"/>
    <w:qFormat/>
    <w:rPr>
      <w:color w:val="0000FF"/>
      <w:lang w:val="hu-HU" w:eastAsia="en-GB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  <w:lang w:val="hu-HU" w:eastAsia="en-GB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  <w:lang w:val="hu-HU" w:eastAsia="en-GB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  <w:lang w:val="hu-HU" w:eastAsia="en-GB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  <w:lang w:val="hu-HU" w:eastAsia="en-GB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  <w:lang w:val="hu-HU" w:eastAsia="en-GB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Pr>
      <w:rFonts w:ascii="Tahoma" w:hAnsi="Tahoma" w:cs="Times New Roman"/>
      <w:sz w:val="16"/>
      <w:lang w:val="hu-HU" w:eastAsia="en-GB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Pr>
      <w:rFonts w:cs="Times New Roman"/>
      <w:sz w:val="20"/>
      <w:lang w:val="hu-HU" w:eastAsia="en-GB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  <w:lang w:val="hu-HU" w:eastAsia="en-GB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locked/>
    <w:rPr>
      <w:rFonts w:cs="Times New Roman"/>
      <w:lang w:val="hu-HU" w:eastAsia="en-GB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locked/>
    <w:rPr>
      <w:rFonts w:cs="Times New Roman"/>
      <w:lang w:val="hu-HU"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Pr>
      <w:rFonts w:cs="Times New Roman"/>
      <w:b/>
      <w:lang w:val="hu-HU" w:eastAsia="en-GB"/>
    </w:rPr>
  </w:style>
  <w:style w:type="character" w:styleId="EndnoteCharacters">
    <w:name w:val="Endnote Characters"/>
    <w:basedOn w:val="DefaultParagraphFont"/>
    <w:uiPriority w:val="99"/>
    <w:qFormat/>
    <w:rPr>
      <w:rFonts w:cs="Times New Roman"/>
      <w:vertAlign w:val="superscript"/>
      <w:lang w:val="hu-HU" w:eastAsia="x-none"/>
    </w:rPr>
  </w:style>
  <w:style w:type="character" w:styleId="EndnoteAnchor">
    <w:name w:val="Endnote Reference"/>
    <w:rPr>
      <w:rFonts w:cs="Times New Roman"/>
      <w:vertAlign w:val="superscript"/>
      <w:lang w:val="hu-HU" w:eastAsia="x-none"/>
    </w:rPr>
  </w:style>
  <w:style w:type="character" w:styleId="SzvegtrzsChar" w:customStyle="1">
    <w:name w:val="Szövegtörzs Char"/>
    <w:basedOn w:val="DefaultParagraphFont"/>
    <w:uiPriority w:val="99"/>
    <w:qFormat/>
    <w:locked/>
    <w:rsid w:val="004e177e"/>
    <w:rPr>
      <w:rFonts w:cs="Times New Roman"/>
      <w:sz w:val="20"/>
      <w:lang w:val="x-none" w:eastAsia="ar-SA" w:bidi="ar-SA"/>
    </w:rPr>
  </w:style>
  <w:style w:type="character" w:styleId="VisitedInternetLink">
    <w:name w:val="FollowedHyperlink"/>
    <w:basedOn w:val="DefaultParagraphFont"/>
    <w:uiPriority w:val="99"/>
    <w:rsid w:val="00ab7970"/>
    <w:rPr>
      <w:rFonts w:cs="Times New Roman"/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4e177e"/>
    <w:pPr>
      <w:tabs>
        <w:tab w:val="clear" w:pos="567"/>
      </w:tabs>
      <w:suppressAutoHyphens w:val="true"/>
      <w:spacing w:lineRule="auto" w:line="240"/>
      <w:jc w:val="both"/>
    </w:pPr>
    <w:rPr>
      <w:sz w:val="20"/>
      <w:lang w:val="de-D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EMEAEnBodyText" w:customStyle="1">
    <w:name w:val="EMEA En Body Text"/>
    <w:basedOn w:val="Normal"/>
    <w:uiPriority w:val="99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BodytextAgency" w:customStyle="1">
    <w:name w:val="Body text (Agency)"/>
    <w:basedOn w:val="Normal"/>
    <w:uiPriority w:val="99"/>
    <w:qFormat/>
    <w:pPr>
      <w:tabs>
        <w:tab w:val="clear" w:pos="567"/>
      </w:tabs>
      <w:spacing w:lineRule="atLeast" w:line="280" w:before="0" w:after="140"/>
    </w:pPr>
    <w:rPr>
      <w:rFonts w:ascii="Verdana" w:hAnsi="Verdana"/>
      <w:sz w:val="18"/>
    </w:rPr>
  </w:style>
  <w:style w:type="paragraph" w:styleId="NormalAgency" w:customStyle="1">
    <w:name w:val="Normal (Agency)"/>
    <w:uiPriority w:val="99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en-GB" w:val="hu-HU" w:bidi="ar-SA"/>
    </w:rPr>
  </w:style>
  <w:style w:type="paragraph" w:styleId="TabletextrowsAgency" w:customStyle="1">
    <w:name w:val="Table text rows (Agency)"/>
    <w:basedOn w:val="Normal"/>
    <w:uiPriority w:val="99"/>
    <w:qFormat/>
    <w:pPr>
      <w:tabs>
        <w:tab w:val="clear" w:pos="567"/>
      </w:tabs>
      <w:spacing w:lineRule="exact" w:line="280"/>
    </w:pPr>
    <w:rPr>
      <w:rFonts w:ascii="Verdana" w:hAnsi="Verdana"/>
      <w:sz w:val="18"/>
    </w:rPr>
  </w:style>
  <w:style w:type="paragraph" w:styleId="BalloonText">
    <w:name w:val="Balloon Text"/>
    <w:basedOn w:val="Normal"/>
    <w:link w:val="BuborkszvegChar"/>
    <w:uiPriority w:val="99"/>
    <w:qFormat/>
    <w:pPr>
      <w:spacing w:lineRule="auto" w:line="240"/>
    </w:pPr>
    <w:rPr>
      <w:rFonts w:ascii="Tahoma" w:hAnsi="Tahoma"/>
      <w:sz w:val="16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hu-HU" w:bidi="ar-SA"/>
    </w:rPr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Annotationtext">
    <w:name w:val="annotation text"/>
    <w:basedOn w:val="Normal"/>
    <w:link w:val="JegyzetszvegChar"/>
    <w:uiPriority w:val="99"/>
    <w:semiHidden/>
    <w:qFormat/>
    <w:pPr/>
    <w:rPr>
      <w:sz w:val="20"/>
    </w:rPr>
  </w:style>
  <w:style w:type="paragraph" w:styleId="Endnote">
    <w:name w:val="Endnote Text"/>
    <w:basedOn w:val="Normal"/>
    <w:link w:val="VgjegyzetszvegeChar"/>
    <w:uiPriority w:val="99"/>
    <w:pPr/>
    <w:rPr>
      <w:sz w:val="20"/>
      <w:lang w:eastAsia="en-US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pPr/>
    <w:rPr>
      <w:b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GB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062</Words>
  <Characters>8094</Characters>
  <CharactersWithSpaces>9138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8:00Z</dcterms:created>
  <dc:creator>Translation Centre</dc:creator>
  <dc:description/>
  <dc:language>en-US</dc:language>
  <cp:lastModifiedBy>HU_OGYI_56.1</cp:lastModifiedBy>
  <cp:lastPrinted>2017-05-05T08:14:00Z</cp:lastPrinted>
  <dcterms:modified xsi:type="dcterms:W3CDTF">2023-05-06T14:49:00Z</dcterms:modified>
  <cp:revision>31</cp:revision>
  <dc:subject/>
  <dc:title>Hqrdtemplatecle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6/2015 15:13:0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66550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5/06/2015 15:13:0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5/06/2015 15:13:07</vt:lpwstr>
  </property>
  <property fmtid="{D5CDD505-2E9C-101B-9397-08002B2CF9AE}" pid="13" name="DM_Name">
    <vt:lpwstr>Hqrdtemplatecleande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5 H-qrd template v9.1/Review by MS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66550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