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gopyrin 500 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500 mg metamizol-nátrium-monohidrátot tartalmaz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EAEnBodyText"/>
        <w:autoSpaceDE w:val="false"/>
        <w:spacing w:before="0" w:after="0"/>
        <w:rPr>
          <w:u w:val="single"/>
          <w:lang w:val="hu-HU"/>
        </w:rPr>
      </w:pPr>
      <w:r>
        <w:rPr>
          <w:lang w:val="hu-HU"/>
        </w:rPr>
        <w:t>Ez a gyógyszer 32,7 mg nátriumot tartalmaz filmtablettánkén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Filmtablet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hér, mindkét oldalán domború, hosszúkás filmtabletta, egyik oldalán „OEP” jelzéss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lang w:eastAsia="hu-HU"/>
        </w:rPr>
        <w:t>-</w:t>
        <w:tab/>
        <w:t xml:space="preserve">Sérülések vagy műtétek után akut, erős fájdalom, </w:t>
      </w:r>
    </w:p>
    <w:p>
      <w:pPr>
        <w:pStyle w:val="Nincstrkz"/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lang w:eastAsia="hu-HU"/>
        </w:rPr>
        <w:t>-</w:t>
        <w:tab/>
        <w:t xml:space="preserve">görcsszerű hasi fájdalom (kólika), </w:t>
      </w:r>
    </w:p>
    <w:p>
      <w:pPr>
        <w:pStyle w:val="Nincstrkz"/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lang w:eastAsia="hu-HU"/>
        </w:rPr>
        <w:t>-</w:t>
        <w:tab/>
        <w:t xml:space="preserve">daganatos eredetű fájdalom, </w:t>
      </w:r>
    </w:p>
    <w:p>
      <w:pPr>
        <w:pStyle w:val="Nincstrkz"/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lang w:eastAsia="hu-HU"/>
        </w:rPr>
        <w:t>-</w:t>
        <w:tab/>
        <w:t>egyéb erős akut vagy erős krónikus fájdalom, amikor más kezelés nem javasolt,</w:t>
      </w:r>
    </w:p>
    <w:p>
      <w:pPr>
        <w:pStyle w:val="Nincstrkz"/>
        <w:spacing w:lineRule="auto" w:line="276"/>
        <w:ind w:left="567" w:hanging="567"/>
        <w:rPr/>
      </w:pPr>
      <w:r>
        <w:rPr>
          <w:rFonts w:eastAsia="Times New Roman" w:cs="Times New Roman" w:ascii="Times New Roman" w:hAnsi="Times New Roman"/>
          <w:lang w:eastAsia="hu-HU"/>
        </w:rPr>
        <w:t>-</w:t>
        <w:tab/>
        <w:t>magas láz, amely nem reagál más beavatkozásra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dagot a fájdalom vagy a láz intenzitása, és az Algopyrin-re adott, az egyéni érzékenységtől függő válasz alapján kell meghatározni. Alapvető fontosságú, hogy a fájdalmat és a lázat csillapító legkisebb adagot kell választani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mennyiben a tünetek 3 napon belül nem enyhülnek vagy éppen súlyosbodnak, orvoshoz kell fordulni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nőttek és 15 éves vagy annál idősebb serdülők (&gt; 53 kg) legfeljebb 1000 mg metamizolt szedhetnek, egyszeri adagban, ami naponta legfeljebb 4-szer, 6</w:t>
        <w:noBreakHyphen/>
        <w:t>8 óránként alkalmazható, ez 4000 mg maximális napi adagot jelent.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gyértelmű hatás 30</w:t>
        <w:noBreakHyphen/>
        <w:t xml:space="preserve">60 perccel a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per os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lkalmazás után várható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lábbi táblázat az ajánlott egyszeri adagokat és a maximális napi adagokat mutatja, a testtömegtől vagy a kortól függően: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18"/>
        <w:gridCol w:w="1842"/>
        <w:gridCol w:w="1256"/>
        <w:gridCol w:w="1726"/>
        <w:gridCol w:w="1436"/>
      </w:tblGrid>
      <w:tr>
        <w:trPr>
          <w:trHeight w:val="28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esttömeg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gyszeri adag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api maximális ada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ilmtablet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ilmtablet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&gt; 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≥ 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5 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500-1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Agenc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4000</w:t>
            </w:r>
          </w:p>
        </w:tc>
      </w:tr>
    </w:tbl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Gyermekek és serdülők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Algopyrin nem ajánlott 15 évesnél fiatalabb gyermekeknek és serdülőknek, mivel egy filmtabletta 500 mg fix mennyiségű metamizolt tartalmaz. Egyéb gyógyszerformák/hatáserősségek elérhetők, amelyek megfelelően adagolhatók a 15 évesnél fiatalabb gyermekeknek és serdülőknek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hu-HU"/>
        </w:rPr>
        <w:t>Különleges betegcsoportok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hu-HU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Idősek, legyengült betegek, és csökkent kreatinin-clearance-ű betegek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Időseknél, legyengült betegeknél, és csökkent-kreatinin clearance-ű betegeknél az adagot csökkenteni kell, mivel a metamizol bomlástermékeinek eliminációja meghosszabbodhat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Máj- és vesekárosodás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vel máj- vagy vesekárosodás esetén az elimináció sebessége csökkent, a nagy adagok többszöri alkalmazását kerülni kell. Nincs szükség az adag csökkentésére, ha csak rövid ideg alkalmazzák. Ez idáig nincs elegendő tapasztalat a metamizol hosszú távú alkalmazására vonatkozóan, súlyos máj- és vesekárosodásban szenvedő betegeknél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zelés időtartama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Az alkalmazás időtartamát a kórállapot jellege és súlyossága határozza meg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Hosszabb ideig tartó</w:t>
      </w:r>
      <w:r>
        <w:rPr>
          <w:iCs/>
          <w:sz w:val="22"/>
          <w:szCs w:val="22"/>
        </w:rPr>
        <w:t xml:space="preserve"> Algopyrin</w:t>
      </w:r>
      <w:r>
        <w:rPr>
          <w:sz w:val="22"/>
          <w:szCs w:val="22"/>
        </w:rPr>
        <w:t>-kezelés esetén rendszeres vérképvizsgálatot (beleértve a kvalitatív vérképvizsgálatot is) kell végeztetni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ilmtablettát szétrágás nélkül, elegendő mennyiségű folyadékkal (pl. egy pohár vízzel) kell beven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3</w:t>
        <w:tab/>
        <w:t>Ellenjavallat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etamizollal, egyéb pirazolonokkal (például fenazon, propifenazon) vagy pirazolidinekkel (például fenilbutazon, oxifenbutazon) szembeni túlérzékenység, beleértve például ha agranulocytosis vagy súlyos bőrreakciók léptek fel ezen hatóanyagok alkalmazását követően (lásd 4.4 és 4.8 ponto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>A készítmény 6.1 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Granulocytopenia (&lt;1500/m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illetve metamizol vagy más pirazolon- vagy pirazolidin-származék által indukált, vagy bármilyen más eredetű agranulocytosis az anamnézis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Károsodott csontvelőműködés (pl. citosztatikus kezelést követően) vagy a vérképző rendszer betegsége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zon betegek esetében, akiknél az analgetikumok, mint pl. az acetilszalicilsav, paracetamol, diklofenák, ibuprofén, indometacin, naproxén bronchospasmust vagy más anafilaktoid reakciót (pl. urticaria, rhinitis, angioödéma) váltottak k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epatikus porfí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Örökletes glükóz-6-foszfát-dehidrogenáz-hiá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rhesség harmadik trimesztere (lásd 4.6 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granulocytosis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metamizol alkalmazása agranulocytosist okozhat, ami halálos kimenetelű is lehet (lásd 4.8 pont). Ez akkor is előfordulhat, ha előzőleg nem okozott komplikáció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metamizol által okozott agranulocytosis idioszinkráziás mellékhatás. Nem dózisfüggő, és a kezelés során bármikor, de akár még röviddel a kezelés abbahagyása után is kialakulh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betegek figyelmét fel kell hívni arra, hogy ha az alábbi, agranulocytosisra utaló tünetek bármelyikét (például lázat, hidegrázást, torokfájást vagy fájdalmas nyálkahártya-elváltozásokat, különösképpen a szájban, orrban, torokban, illetve a genitáliákon vagy az anális régióban) észlelik, akkor hagyják abba a gyógyszer alkalmazását és azonnal forduljanak orvoshoz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a a metamizolt lázcsillapítás céljából alkalmazzák, akkor lehet, hogy a kialakulóban lévő agranulocytosis néhány tünete észrevételen maradhat. Hasonlóképpen az antibiotikumot kapó betegeknél a kezelés egyes tüneteket el is fedh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granulocytosisra utaló jelek és tünetek jelentkezésekor azonnal teljes vérképvizsgálatot (beleértve a kvalitatív vérképvizsgálatot is) kell végeztetni, és a kezelést az eredmények megérkeztéig abba kell hagyni. Igazolt agranulocytosis esetén a metamizol nem alkalmazható újra (lást 4.3 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kalmazása során felléphetnek ritka, de életveszélyes mellékhatások: agranulocytosis és anafilaxiás sokk, esetleg halálos kimenetellel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zért előzetesen károsodott vérképzés (pl. citosztatikummal kezelt betegek), vagy a normál értékektől eltérő vérkép esetén adását kerülni kell, illetve az adagolás csak orvosi felügyelet mellett történhe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ncytopenia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Pancytopenia esetén a kezelést azonnal abba kell hagyni, és a teljes vérképet ellenőrizni kell a normál értékek visszaállásáig. A betegek figyelmét fel kell hívni arra, hogy vérkép-eltérésekre utaló tünetek (pl. általános rossz közérzet, fertőzés, szűnni nem akaró láz, bőrvérzések, vérzés, sápadtság) jelentkezése esetén azonnal orvoshoz kell fordul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filaxiás sokk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zek a reakciók főleg érzékeny betegeknél fordulnak elő. Ezért a metamizolt megfelelő körültekintéssel kell javasolni asztmás és atopiás betegek eseté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filaxiás/anafilaktoid reakció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z alkalmazás módjának kiválasztásakor figyelembe kell venni, hogy az anafilaxiás/anafilaktoid reakciók magasabb kockázata összefüggésben van a parenteralis alkalmazáss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vetkező betegek különösen veszélyeztetettek a metamizol okozta súlyos anafilaxiás reakció kialakulásának lehetősége miatt:</w:t>
      </w:r>
    </w:p>
    <w:p>
      <w:pPr>
        <w:pStyle w:val="AufzhlSpiegelstrich"/>
        <w:numPr>
          <w:ilvl w:val="0"/>
          <w:numId w:val="6"/>
        </w:numPr>
        <w:tabs>
          <w:tab w:val="clear" w:pos="851"/>
          <w:tab w:val="left" w:pos="2418" w:leader="none"/>
        </w:tabs>
        <w:spacing w:lineRule="auto" w:line="240" w:before="0" w:after="0"/>
        <w:ind w:left="567" w:hanging="567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hu-HU" w:eastAsia="hu-HU"/>
        </w:rPr>
        <w:t>Fájdalomcsillapítókkal szemben kialakult asztma-szindróma vagy urticaria-angioödéma típusú, fájdalomcsillapítókkal szembeni intolerancia (lásd 4.3 pont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sthma bronchialéban szenvedő betegek különösen az ezzel együttesen megjelenő rhinosinusitis polyposa esetén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rónikus urticariában szenvedő betegek eseté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lkoholintolerancia esetén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nezőanyagokkal (pl. tartrazin) vagy konzerválószerekkel (pl. benzoátok) szembeni intolerancia esetén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úlyos bőrreakciók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tamizol-kezeléssel összefüggésben súlyos bőrreakciókról (SCARs), többek között Stevens–Johnson-szindrómáról (SJS), toxicus epidermalis necrolysisről (TEN) </w:t>
      </w:r>
      <w:bookmarkStart w:id="0" w:name="_Hlk96696233"/>
      <w:r>
        <w:rPr>
          <w:sz w:val="22"/>
          <w:szCs w:val="22"/>
        </w:rPr>
        <w:t>és potenciálisan életveszélyes vagy halálos, eozinophyliával és szisztémás tünetekkel járó gyógyszerreakcióról (DRESS) számoltak be. A betegeket tájékoztatni kell a jelekről és tünetekről, és szoros megfigyelés alatt kell tartani őket, a bőrreakciók észlelése érdekében. Ha ilyen reakciókra utaló jelek és tünetek jelennek meg, a metamizol adását azonnal le kell állítani és semmikor nem szabad újrakezdeni (lásd a 4.3. pontot).</w:t>
      </w:r>
      <w:bookmarkEnd w:id="0"/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edileg előforduló hipotenzív reakció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metamizol alkalmazása egyes esetekben hipotenzív reakciókat okozhat. Ezek a reakciók valószínűleg dózisfüggők, és nagyobb valószínűséggel fordulnak elő parenteralis beadást követőe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Ezen súlyos hipotenzív reakciók elkerülése érdekében fokozott elővigyázatosság szüksége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elyre kell állítani a keringési viszonyokat azoknál a betegeknél, akiknél eredendően alacsony vérnyomás, keringési instabilitás, kezdődő keringési elégtelenség, folyadékvesztés vagy dehidráció áll fen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lővigyázatosság szükséges azoknál a betegeknél, akiknek magas a láz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zeknél a betegeknél a metamizol indikációja különös elővigyázatossággal állapítandó meg és az Algopyrin alkalmazásakor szigorú orvosi ellenőrzés szükséges. Szükség lehet bizonyos óvintézkedésekre (keringés stabilizálása) a hipotenzív reakciók kockázatának csökkentése érdeké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ógyszer okozta májkárosodá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etamizollal kezelt betegeknél a kezelés kezdetét követően néhány nappal, vagy néhány hónappal kialakuló, túlnyomórészt hepatocellularis jellegű akut hepatitis eseteit jelentették. A tünetek közé tartozott a májenzimszint-emelkedés (sárgasággal vagy anélkül), gyakran egyéb gyógyszer-túlérzékenységi reakciók (pl. bőrkiütés, vérképeltérések, láz és eozinofília), vagy az autoimmun hepatitisre jellemző tünetek kíséretében. A legtöbb beteg a metamizol-kezelés abbahagyása után felépült, ugyanakkor izolált esetekben beszámoltak májátültetést igénylő akut májelégtelenségrő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metamizol által okozott májkárosodás mechanizmusa nem teljesen tisztázott, de az adatok immunoallergiás mechanizmusra utaln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betegek figyelmét fel kell hívni, hogy májkárosodásra utaló tünetek jelentkezése esetén forduljanak kezelőorvosukhoz. Ilyen esetekben a metamizol alkalmazását abba kell hagyni, és ellenőrizni kell a májfunkció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metamizol nem alkalmazható újra azoknál a betegnél, akiknél metamizol-kezelés során jelentkezett olyan májkárosodás, amelynek egyéb okát nem sikerült meghatároz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vábbi megjegyzések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Azoknál a betegeknél, akiknél a vérnyomás csökkenése feltétlenül elkerülendő, mint pl. súlyos coronaria betegség vagy az agyat ellátó vérerek szűkülete esetén, a metamizol kizárólag szigorú hemodinamikai ellenőrzés mellett alkalmazható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metamizol nagy adagjának alkalmazása kerülendő súlyos vese- és májkárosodásban szenvedő betegnél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kalmazása idején szeszesital fogyasztása kerülendő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15 évesnél fiatalabb gyermekeknél történő alkalmazása fokozott körültekintést igény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édanya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z a gyógyszer 32,7 mg nátriumot tartalmaz filmtablettánként, ami megfelel a WHO által ajánlott maximális napi 2 g nátriumbevitel 1,6%-ának felnőttekné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bookmarkStart w:id="1" w:name="_Hlk61604843"/>
      <w:bookmarkEnd w:id="1"/>
      <w:r>
        <w:rPr>
          <w:sz w:val="22"/>
          <w:szCs w:val="22"/>
          <w:u w:val="single"/>
        </w:rPr>
        <w:t>Metabolizáló enzimek farmakokinetikai indukciója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metamizol metabolizáló enzimeket indukálhat, beleértve a CYP2B6 és CYP3A4 enzimeket i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metamizol együttes alkalmazása bupropionnal, efavirenzzel, metadonnal, valproáttal, ciklosporinnal, takrolimusszal vagy szertralinnal csökkentheti ezeknek a gyógyszereknek a plazmakoncentrációját, ami potenciálisan mérsékelheti ezeknek a gyógyszereknek a klinikai hatásosságát. Ezért a metamizol együttes alkalmazásakor elővigyázatosság szükséges; adott esetben a klinikai válasz és/vagy a gyógyszerek szérumkoncentrációjának monitorozása is szükséges leh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2" w:name="_Hlk61604843"/>
      <w:bookmarkStart w:id="3" w:name="_Hlk61604843"/>
      <w:bookmarkEnd w:id="3"/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mennyiben a metamizolt metotrexát mellett alkalmazzák, különösen idős betegeknél megnövekedhet a metotrexát hematotoxicitása, ezért ezt a gyógyszerkombinációt kerülni kel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tamizol csökkentheti az együttesen alkalmazott acetilszalicilsav thrombocyta aggregációt gátló hatását, ezért ez a kombináció elővigyázatossággal alkalmazható azoknál a betegeknél, akik az acetilszalicilsavat kis adagban, kardioprotektív céllal szed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tamizol és a klórpromazin egyidejű alkalmazása során súlyos hypothermia alakulhat k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irazolon-származékok csoportja ismerten kölcsönhatásba léphet orális antikoagulánsokkal, kaptoprillel, lítiummal és triamterénnel, valamint befolyásolhatja a vérnyomáscsökkentők és a vizelethajtók hatásosságát. Az nem ismert, hogy a metamizol milyen mértékben idéz elő ilyen kölcsönhatások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Jelentések szerint a metamizolt alkalmazó betegeknél a metamizol befolyásolta a Trinder/Trinder-szerű teszteken alapuló laboratóriumi vizsgálatok eredményeit (pl. szérumkreatinin-, triglicerid-, HDL-koleszterinszint-, húgysavszintméréseké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lkohol a metamizol hatását megváltoztathatja, ezért az alkoholfogyasztást a metamizol-kezelés során kerülni kell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hesség</w:t>
      </w:r>
    </w:p>
    <w:p>
      <w:pPr>
        <w:pStyle w:val="BodytextAgency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metamizol terhes nőknél történő alkalmazásával kapcsolatban csak korlátozott mennyiségű információ áll rendelkezésre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első trimeszterben metamizol-expozíciónak kitett terhes nőkre (n = 568) vonatkozó nyilvános adatok alapján, teratogén vagy embriotoxikus hatást nem azonosítottak. Bizonyos esetekben a metamizol egyszeri adagjai elfogadhatók az első és a második trimeszterben, ha egyéb terápiás alternatíva nincs. Ugyanakkor, a metamizol alkalmazása általában nem ajánlott az első és a második trimeszterbe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armadik trimeszterben történő alkalmazás fetotoxicitással (vesekárosodás és ductus arteriosus constrictio) társult, ezért a metamizol alkalmazása a terhesség harmadik trimeszterében ellenjavallt (lásd 4.3 pont). Annak ellenére, hogy a metamizol csak gyenge prosztaglandinszintézis-gátló, nem zárható ki a perinatalis komplikációk fellépésének kockázata a csökkent anyai és magzati vérlemezke-aggregáció következtében.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harmadik trimeszterben figyelmetlenségből alkalmazott metamizol esetén a magzatvizet és a ductus arteriosust ultrahanggal és echokardiográfiával ellenőrizni kell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metamizol átjut a placentán. 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Állatkísérletekben a metamizol reproduktív toxicitást váltott ki, de nem volt teratogén (lásd 5.3 pont)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optatás</w:t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metamizol bomlástermékei jelentős mennyiségben kiválasztódnak az anyatejbe és az anyatejjel táplált csecsemőre vonatkozó kockázat nem zárható ki. Ezért, a metamizol ismételt alkalmazását különösen kerülni kell szoptatás alatt. A metamizol egyszeri alkalmazása esetén az anyatej gyűjtése és kidobása javasolt az adag alkalmazását követően, 48 órán á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en-US" w:eastAsia="en-US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javasolt adagban alkalmazva az Algopyrin</w:t>
      </w:r>
      <w:r>
        <w:rPr>
          <w:sz w:val="22"/>
          <w:szCs w:val="22"/>
          <w:lang w:val="en-US" w:eastAsia="en-US"/>
        </w:rPr>
        <w:t xml:space="preserve"> gépjárművezetéshez és a gépek kezeléséhez szükséges képességeket károsan befolyásoló hatása nem ismert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Azonban nagyobb adagban történő alkalmazásánál figyelembe kell venni, hogy </w:t>
      </w:r>
      <w:r>
        <w:rPr>
          <w:sz w:val="22"/>
          <w:szCs w:val="22"/>
        </w:rPr>
        <w:t>a gépjárművezetői képességet és a baleseti veszéllyel járó munka végzését befolyásolhatja (leginkább injekció formájában adva, az esetleges vérnyomáscsökkentő hatásán keresztül), különösen, ha alkoholt fogyasztottak előtte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zért egyénileg kell meghatározni, hogy a gyógyszer milyen alkalmazása mellett szabad gépjárművet vezetni, illetve baleseti veszéllyel járó munkát végezni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</w:rPr>
        <w:t>Az Algopyrin alkalmazásával kapcsolatban jelentkező lehetséges mellékhatások szervrendszerenkénti csoportosításban kerülnek megadásra a következő gyakorisági kategóriák alapján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</w:rPr>
        <w:t>nagyon gyakori (</w:t>
      </w:r>
      <w:r>
        <w:rPr>
          <w:bCs/>
          <w:sz w:val="22"/>
          <w:szCs w:val="22"/>
        </w:rPr>
        <w:t>≥</w:t>
      </w:r>
      <w:r>
        <w:rPr>
          <w:iCs/>
          <w:sz w:val="22"/>
          <w:szCs w:val="22"/>
        </w:rPr>
        <w:t>1/10); gyakori (</w:t>
      </w:r>
      <w:r>
        <w:rPr>
          <w:bCs/>
          <w:sz w:val="22"/>
          <w:szCs w:val="22"/>
        </w:rPr>
        <w:t>≥</w:t>
      </w:r>
      <w:r>
        <w:rPr>
          <w:iCs/>
          <w:sz w:val="22"/>
          <w:szCs w:val="22"/>
        </w:rPr>
        <w:t>1/100 – &lt;1/10); nem gyakori (</w:t>
      </w:r>
      <w:r>
        <w:rPr>
          <w:bCs/>
          <w:sz w:val="22"/>
          <w:szCs w:val="22"/>
        </w:rPr>
        <w:t>≥</w:t>
      </w:r>
      <w:r>
        <w:rPr>
          <w:iCs/>
          <w:sz w:val="22"/>
          <w:szCs w:val="22"/>
        </w:rPr>
        <w:t>1/1000 – &lt;1/100); ritka (</w:t>
      </w:r>
      <w:r>
        <w:rPr>
          <w:bCs/>
          <w:sz w:val="22"/>
          <w:szCs w:val="22"/>
        </w:rPr>
        <w:t>≥</w:t>
      </w:r>
      <w:r>
        <w:rPr>
          <w:iCs/>
          <w:sz w:val="22"/>
          <w:szCs w:val="22"/>
        </w:rPr>
        <w:t>1/10 000 – &lt;1/1000); nagyon ritka (&lt;1/10 000);</w:t>
      </w:r>
      <w:r>
        <w:rPr>
          <w:bCs/>
          <w:sz w:val="22"/>
          <w:szCs w:val="22"/>
        </w:rPr>
        <w:t xml:space="preserve"> nem ismert (a gyakoriság a rendelkezésre álló adatokból nem állapítható meg)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5"/>
        <w:gridCol w:w="1842"/>
        <w:gridCol w:w="1843"/>
      </w:tblGrid>
      <w:tr>
        <w:trPr>
          <w:tblHeader w:val="true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b/>
                <w:bCs/>
                <w:sz w:val="22"/>
                <w:szCs w:val="22"/>
                <w:lang w:val="en-US" w:eastAsia="en-US"/>
              </w:rPr>
              <w:t>Szervrendszer (MedDRA szeri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em gyakori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itka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agyon ritka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Gyakorisága nem ismert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érképzőszervi és nyirok-rendszeri betegségek és tünetek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eastAsia="nl-NL"/>
              </w:rPr>
            </w:pPr>
            <w:r>
              <w:rPr>
                <w:sz w:val="22"/>
                <w:szCs w:val="22"/>
                <w:lang w:eastAsia="nl-NL"/>
              </w:rPr>
              <w:t>leukop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nulocytosis, beleértve a halálos kimenetelű eseteket is, illetve thrombocytop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eastAsia="nl-NL"/>
              </w:rPr>
            </w:pPr>
            <w:r>
              <w:rPr>
                <w:sz w:val="22"/>
                <w:szCs w:val="22"/>
              </w:rPr>
              <w:t xml:space="preserve">aplasticus anaemia, pancytopenia, beleértve a halálos kimenetelű eseteket is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mun-rendszeri betegségek és tünetek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anaphylaxiás/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naphylactoid reakciók, bőr- és nyálkahártya reakciók (mint pl. viszketés, égő érzés, bőrpír, urticaria, duzzanat), dyspnoe, gastrointestinális zavarok, generalizált urticaria, angioedema, bronchospasmus, szív-arrhythmiák, vérnyomás-csökkenés, vérnyomás-emelke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anaphylaxiás shoc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Kounis-szindróm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rbetegségek és tünetek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hypotensiv reakciók, vérnyomás-csökken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keringési sh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analgetikum-asthma szindró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mésztő-rendszeri betegségek és tün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strointestinális vérzé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bőr és a bőr alatti szövet betegségei és tünetei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, gyógyszer okozta kiüté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maculopapuláris bőrkiütések, bőr- és nyálkahártya reakciók (mint pl. viszketés, égő érzés, bőrpír, urticaria, duzzanat), generalizált urtic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eastAsia="nl-NL"/>
              </w:rPr>
            </w:pPr>
            <w:r>
              <w:rPr>
                <w:sz w:val="22"/>
                <w:szCs w:val="22"/>
              </w:rPr>
              <w:t>Stevens-Johnson szindróma, toxikus epidermális necrolysis és eosinophyliával és szisztémás tünetekkel járó gyógyszerreakció DRESS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se- és húgyúti betegségek és tünetek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eastAsia="nl-NL"/>
              </w:rPr>
            </w:pPr>
            <w:r>
              <w:rPr>
                <w:sz w:val="22"/>
                <w:szCs w:val="22"/>
                <w:lang w:eastAsia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eastAsia="nl-NL"/>
              </w:rPr>
            </w:pPr>
            <w:r>
              <w:rPr>
                <w:sz w:val="22"/>
                <w:szCs w:val="22"/>
                <w:lang w:eastAsia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akut vesefunkció-rosszabbodás, proteinuria, oliguria vagy anuria, akut vese- elégtelenség, akut interstitiális nephri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áj- és epebetegségek, illetve tünetek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eastAsia="nl-NL"/>
              </w:rPr>
            </w:pPr>
            <w:r>
              <w:rPr>
                <w:sz w:val="22"/>
                <w:szCs w:val="22"/>
                <w:lang w:eastAsia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eastAsia="nl-NL"/>
              </w:rPr>
            </w:pPr>
            <w:r>
              <w:rPr>
                <w:sz w:val="22"/>
                <w:szCs w:val="22"/>
                <w:lang w:eastAsia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eastAsia="nl-NL"/>
              </w:rPr>
            </w:pPr>
            <w:r>
              <w:rPr>
                <w:sz w:val="22"/>
                <w:szCs w:val="22"/>
                <w:lang w:eastAsia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ógyszer okozta májkárosodás, beleértve az akut hepatitist, sárgaságot, emelkedett májenzimszinteket (lásd 4.4 pont)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érképzőszervi és nyirokrendszeri betegségek és tünet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eknek a reakcióknak feltehetően immunológiai okai vannak. Előfordulhatnak akkor is, ha a metamizolt korábban szövődmények nélkül adták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lkalmanként vannak arra utaló jelek, hogy az agranulocytosis kockázata megnőhet, ha az Algopyrin-t egy hétnél hosszabb ideig szedik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Az agranulocytosis tünetei</w:t>
      </w:r>
      <w:r>
        <w:rPr>
          <w:iCs/>
          <w:sz w:val="22"/>
          <w:szCs w:val="22"/>
        </w:rPr>
        <w:t>: maga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áz, hidegrázás, torokfájás, nyelési nehézség, száj-, orr-, garatüregi, valamint genitális és végbélkörnyéki gyulladások. Antibiotikum kezelésben részesülő betegek esetén minimálisak lehetnek az agranulocytosisra jellemző tipikus tünetek. A nyirokcsomók vagy a lép duzzanata enyhe lehet vagy teljesen hiányzik. A vörösvértestek ülepedési sebessége nagymértékben felgyorsul, a granulocyták száma jelentősen csökken vagy teljesen hiányoznak. Általában, de nem mindig, a hemoglobin, a vörösvértestek és a thrombocyták laboratóriumi értékei normális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6" w:name="_Hlk134435840"/>
      <w:bookmarkEnd w:id="6"/>
      <w:r>
        <w:rPr>
          <w:sz w:val="22"/>
        </w:rPr>
        <w:t>A gyógyszer szedésének azonnali abbahagyása nélkülözhetetlen az állapot rendeződéséhez. Ennek megfelelően nyomatékosan ajánlott az Algopyrin szedésének azonnali abbahagyása, meg nem várva a laboratóriumi diagnosztikai vizsgálatok eredményeit, amennyiben az általános egészségügyi állapot váratlan rosszabbodása következik be, a láz állandósul, vagy újra jelentkezik, illetve fájdalmas nyálkahártya-elváltozások lépnek fel (főleg a szájüreg, az orr és a torok területé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7" w:name="_Hlk134435840"/>
      <w:bookmarkStart w:id="8" w:name="_Hlk134435840"/>
      <w:bookmarkEnd w:id="8"/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A thrombocytopenia tipikus jelei</w:t>
      </w:r>
      <w:r>
        <w:rPr>
          <w:iCs/>
          <w:sz w:val="22"/>
          <w:szCs w:val="22"/>
        </w:rPr>
        <w:t xml:space="preserve"> többek között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>fokozott vérzéshajlam és/vagy pontszerű bőr- és nyálkahártya-vérzések jelentkezés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munrendszeri betegségek és tünet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 xml:space="preserve">Ritkán: </w:t>
      </w:r>
      <w:r>
        <w:rPr>
          <w:iCs/>
          <w:sz w:val="22"/>
          <w:szCs w:val="22"/>
        </w:rPr>
        <w:t>Anaphylaxiás/anaphylactoid reakciók.</w:t>
      </w:r>
      <w:r>
        <w:rPr>
          <w:rStyle w:val="Jegyzethivatkozs"/>
        </w:rPr>
        <w:t xml:space="preserve"> </w:t>
      </w:r>
      <w:r>
        <w:rPr>
          <w:sz w:val="22"/>
          <w:szCs w:val="22"/>
        </w:rPr>
        <w:t>Ezek a reakciók közvetlenül a bevétel után, de néhány órával később is megjelenhetnek. Azonban elsősorban az alkalmazást követő első órában alakulnak ki. Enyhébb reakciók jellemzően a bőrön és a nyálkahártyákon (pl. viszketés, égés, bőrpír, urticaria, duzzanat), nehézlégzés és - ritkábban - gyomor-bélrendszeri rendellenességek formájában jelentkeznek. Ezek az enyhébb reakciók generalizált urticaria, súlyos (a gégét is érintő) angio-oedemával, súlyos bronchospasmussal, szívritmuszavarokkal, hypotensióval (néha ezt megelőző vérnyomás-emelkedéssel is) járó súlyosabb formákká alakulhatnak á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 xml:space="preserve">Gyakorisága nem ismert: </w:t>
      </w:r>
      <w:r>
        <w:rPr>
          <w:iCs/>
          <w:sz w:val="22"/>
          <w:szCs w:val="22"/>
        </w:rPr>
        <w:t xml:space="preserve">Anaphylaxiás shock, amely súlyos, életveszélyes vagy akár halálos kimenetelű is lehet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nalgetikus asthma szindrómában szenvedő betegeknél az intolerancia-reakciók tipikusan asthmás rohamok formájában jelentkez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betegségek és tünet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/>
          <w:sz w:val="22"/>
          <w:szCs w:val="22"/>
        </w:rPr>
        <w:t xml:space="preserve">Nem gyakori: </w:t>
      </w:r>
      <w:r>
        <w:rPr>
          <w:bCs/>
          <w:iCs/>
          <w:sz w:val="22"/>
          <w:szCs w:val="22"/>
        </w:rPr>
        <w:t>Az alkalmazás</w:t>
      </w:r>
      <w:r>
        <w:rPr>
          <w:bCs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után fellépő hypotensiv reakciók, amelyeknek farmakológiai okai lehetnek, és nem kísérik az anaphylactoid vagy anaphylaxiás reakció egyéb jelei. Egy ilyen reakció ritkán vérnyomáseséshez vezethet, amely akár súlyos is leh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>Magas láz esetén az adaggal összefüggő kritikus vérnyomásesés is előfordulhat, túlérzékenységi reakció további jelei nélkül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őr és a bőr alatti szövet betegségei és tünetei</w:t>
      </w:r>
    </w:p>
    <w:p>
      <w:pPr>
        <w:pStyle w:val="Normal"/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etamizol-kezeléssel összefüggésben súlyos bőrreakciókról, többek között Stevens–Johnson-szindrómáról (SJS), toxikus epidermális necrolysisről (TEN) és az eosinophyliával és szisztémás tünetekkel járó gyógyszerreakcióról (DRESS) számoltak be (lásd a 4.4. pontot)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>: Maculo-papulosus bőrkiütések. Ezek a reakciók közvetlenül a beadás után jelentkezhetnek, de órákkal később is kialakulhatnak. Az enyhébb reakciók jellemzően bőr- és nyálkahártya-reakciók formájában nyilvánulnak meg (pl. viszketés, égő érzés, bőrpír, urticaria, duzzanat). Ezek az enyhébb reakciók generalizált urticariával járó súlyosabb formákká alakulhatnak á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yakorisága nem ismert: </w:t>
      </w:r>
      <w:r>
        <w:rPr>
          <w:sz w:val="22"/>
          <w:szCs w:val="22"/>
        </w:rPr>
        <w:t>Eosinophyliával és szisztémás tünetekkel járó gyógyszerreakció (DRESS)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se- és húgyúti betegségek és tünet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 xml:space="preserve">Nagyon ritkán: </w:t>
      </w:r>
      <w:r>
        <w:rPr>
          <w:sz w:val="22"/>
          <w:szCs w:val="22"/>
        </w:rPr>
        <w:t>a vesefunkció akut romlása léphet fel, néhány esetben proteinuriával, oliguriával vagy anuriával, és/vagy akut veseelégtelenségge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Tünetek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kut túladagolás esetén hányingert, hányást, hasi fájdalmat, vesekárosodást/ veseelégtelenséget (pl. interstitialis nephritis miatt), ritkábban központi idegrendszeri tüneteket (szédülés, aluszékonyság, kóma, görcsrohamok) és a vérnyomás esését (néha sokká súlyosbodhat), valamint cardialis arrhythmiát, tachycardiát jelentettek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gyobb adag alkalmazásakor, egy ártalmatlan metabolit kiválasztása (rubazonsav) okozhatja a vizelet vörös elszíneződésé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zelé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tamizolnak specifikus antidotuma nem ismert. Amennyiben a gyógyszer bevétele után csak rövid idő telt el, megkísérelhető a hatóanyag szisztémás felszívódásának csökkentése az elsődleges detoxikáció eszközével (pl. gyomormosás) vagy a felszívódást csökkentő aktív szén adásával. A fő metabolit (4-N-metilaminoantipirin) eliminálható hemodialízissel, hemofiltrációval, hemoperfúzióval vagy plazmafiltrációval. A mérgezések kezelése és a súlyos szövődmények megelőzése általános és specifikus intenzív orvosi megfigyelést és kezelést igényelh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onnali intézkedések a súlyos túlérzékenységi reakciók (shock) fellépése esetén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onnal abba kell hagyni a készítmény alkalmazását a túlérzékenység első jeleire (például bőrreakciók, úgymint urticaria, kipirulás, nyugtalanság, fejfájás, izzadás, hányinger). Hagyja a kanült a vénában vagy biztosítson vénás hozzáférést. Az általános sürgősségi intézkedéseken kívül, mint Trendelenburg-helyzetbe történő helyezés, szabad légutak biztosítása és oxigén adása, szimpatomimetikumok alkalmazására, volumenpótlásra vagy glükokortikoidok alkalmazására lehet szükség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>gyéb fájdalom- és lázcsillapító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TC kód: N02BB02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TextBody"/>
        <w:keepNext w:val="true"/>
        <w:rPr/>
      </w:pPr>
      <w:r>
        <w:rPr/>
        <w:t xml:space="preserve">A metamizol (dipiron, noraminofenazon, novamidazofen) egy pirazolon-származék, erős analgetikus és antipiretikus, mérsékelt gyulladáscsökkentő hatású vegyület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Hatását feltehetőleg a prosztaglandin-szintézis centrális és perifériás gátlása révén fejti ki.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tamizol mind orálisan, mind parenteralisan alkalmaz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va a szérum-csúcskoncentrációt 1-2 óra alatt éri el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4-metilaminoantipirin (4-MAA) szérum csúcskoncentrációjá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ott 750, 1500, illetve 3000 mg metamizol alkalmazása során 11, 21, illetve 41 μg/ml-nek találták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plazmafehérjékhez kevéssé kötődik, a 4-MAA teljes proteinkötődése 58%, a 4-aminoantipirin (4-AA) esetében ez 48%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va a metamizol a bélfalban nem enzimatikus módon hidrolizálódik aktív metabolittá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-metilaminoantipirinné (4-MAA), amely a májban tovább metabolizálódik, második aktív metabolittá, 4-aminoantipirinné (4-AA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ott metamizol biohasznosulását az étkezések szignifikáns módon nem befolyásolj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ktív metabolitok kiválasztódnak az anyatejbe,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 után 48 órával azonban már nem találhatóak meg az anyatejbe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Főleg a vesén keresztül választódik ki inaktív metabolitjai (4-formil-amino-antipirin [4-FAA] és 4</w:t>
        <w:noBreakHyphen/>
        <w:t>acetil-amino-antipirin [4-AcAA]) formájába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4-MAA felezési ideje (t</w:t>
      </w:r>
      <w:r>
        <w:rPr>
          <w:sz w:val="22"/>
          <w:szCs w:val="22"/>
          <w:vertAlign w:val="subscript"/>
        </w:rPr>
        <w:t>½</w:t>
      </w:r>
      <w:r>
        <w:rPr>
          <w:sz w:val="22"/>
          <w:szCs w:val="22"/>
        </w:rPr>
        <w:t xml:space="preserve">) 2-3 óra; a 4-AA felezési ideje 4-5 óra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Különleges betegcsoport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ős betegek kezelése során az AUC 2-3-szorosra növekszik. Egyszeri adag szájon át történő alkalmazása után a 4-MAA és a 4-FAA felezési ideje májcirrhosisban szenvedő betegek esetében körülbelül 3-szorosra nő, míg a 4-AA és a 4-AAA felezési ideje nem növekszik ugyanilyen mértékben. Ezeknél a betegeknél kerülni kell a nagy adagok alkalmazásá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vesekárosodásban szenvedő betegekre vonatkozóan rendelkezésre álló adatok szerint egyes metabolitok (4-AAA és 4-FAA) eliminációjának csökken a sebessége. Ezért ezeknél a betegeknél kerülni kell a nagy adagok alkalmazá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nem klinikai vizsgálatok során csak a maximális humán expozíciót jóval meghaladó expozíciónak voltak következményei, melynek a klinikai alkalmazás szempontjából csekély a jelentőség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  <w:lang w:val="en-US" w:eastAsia="en-US"/>
        </w:rPr>
        <w:t>Tablettamag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krogol 4000,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>Filmbevonat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ipromellóz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krogol 8000,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acharin-nátrium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talkum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itán-dioxid (E171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3 év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Ez a gyógyszer különleges tárolási hőmérsékletet nem igényel</w:t>
      </w:r>
      <w:r>
        <w:rPr>
          <w:sz w:val="22"/>
          <w:szCs w:val="22"/>
        </w:rPr>
        <w:t>. A fénytől való védelem érdekében az eredeti csomagolásban, dobozá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10 db, 20 db, 30 db, ill. 40 db filmtabletta átlátszó PVC//Al buborékcsomagolásban és dobozban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</w:t>
        <w:tab/>
      </w:r>
      <w:r>
        <w:rPr>
          <w:b/>
          <w:bCs/>
          <w:sz w:val="22"/>
          <w:szCs w:val="22"/>
          <w:lang w:val="en-US" w:eastAsia="en-US"/>
        </w:rPr>
        <w:t>A megsemmisítésre vonatkozó különleges óvintézkedések</w:t>
      </w:r>
      <w:r>
        <w:rPr>
          <w:b/>
          <w:bCs/>
          <w:sz w:val="22"/>
          <w:szCs w:val="22"/>
        </w:rPr>
        <w:t xml:space="preserve"> és egyéb, a készítmény kezelésével kapcsolatos információk</w:t>
      </w:r>
    </w:p>
    <w:p>
      <w:pPr>
        <w:pStyle w:val="TextBody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Megjegyzés: (keresztjelzés nélküli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sztályozás: I. csopor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pella Healthcare Commercial Kft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138 Budapest, Váci út 133. E épület 3. emelet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4234/01</w:t>
        <w:tab/>
        <w:t>(10 ×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OGYI-T-24234/02</w:t>
        <w:tab/>
        <w:t>(20 ×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OGYI-T-24234/03</w:t>
        <w:tab/>
        <w:t>(30 ×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4234/04</w:t>
        <w:tab/>
        <w:t>(40 ×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23. május 15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025. január 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6300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30"/>
        </w:tabs>
        <w:ind w:left="62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</w:rPr>
  </w:style>
  <w:style w:type="character" w:styleId="WW8Num11z2">
    <w:name w:val="WW8Num1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vanish w:val="false"/>
      <w:color w:val="000000"/>
    </w:rPr>
  </w:style>
  <w:style w:type="character" w:styleId="WW8Num11z3">
    <w:name w:val="WW8Num1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vanish w:val="false"/>
      <w:color w:val="00000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</w:rPr>
  </w:style>
  <w:style w:type="character" w:styleId="WW8Num12z2">
    <w:name w:val="WW8Num12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vanish w:val="false"/>
      <w:color w:val="000000"/>
    </w:rPr>
  </w:style>
  <w:style w:type="character" w:styleId="WW8Num12z3">
    <w:name w:val="WW8Num12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vanish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uppressLineNumbers/>
      <w:suppressAutoHyphens w:val="true"/>
    </w:pPr>
    <w:rPr>
      <w:rFonts w:eastAsia="HG Mincho Light J;Times New Roman" w:cs="Arial Unicode MS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2"/>
      <w:lang w:val="en-US"/>
    </w:rPr>
  </w:style>
  <w:style w:type="paragraph" w:styleId="AufzhlSpiegelstrich">
    <w:name w:val="_Aufzähl.Spiegelstrich"/>
    <w:basedOn w:val="Normal"/>
    <w:qFormat/>
    <w:pPr>
      <w:numPr>
        <w:ilvl w:val="0"/>
        <w:numId w:val="7"/>
      </w:numPr>
      <w:tabs>
        <w:tab w:val="clear" w:pos="709"/>
        <w:tab w:val="left" w:pos="851" w:leader="none"/>
        <w:tab w:val="left" w:pos="2418" w:leader="none"/>
      </w:tabs>
      <w:spacing w:lineRule="atLeast" w:line="260" w:before="0" w:after="60"/>
      <w:ind w:left="2415" w:hanging="0"/>
      <w:jc w:val="both"/>
    </w:pPr>
    <w:rPr>
      <w:rFonts w:ascii="Arial" w:hAnsi="Arial" w:eastAsia="MS Mincho;Yu Gothic UI" w:cs="Arial"/>
      <w:sz w:val="20"/>
      <w:szCs w:val="20"/>
      <w:lang w:val="de-DE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7:00Z</dcterms:created>
  <dc:creator>Dr Nagy Mária</dc:creator>
  <dc:description/>
  <cp:keywords/>
  <dc:language>en-US</dc:language>
  <cp:lastModifiedBy>HU_OGYI_50.1</cp:lastModifiedBy>
  <cp:lastPrinted>2022-01-24T10:31:00Z</cp:lastPrinted>
  <dcterms:modified xsi:type="dcterms:W3CDTF">2025-01-09T09:2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