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GYÓGYSZER NEVE</w:t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Peptonorm 1 g tabletta</w:t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MINŐSÉGI ÉS MENNYISÉGI ÖSSZETÉTEL</w:t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1 g szukralfát tablettánként.</w:t>
      </w:r>
    </w:p>
    <w:p>
      <w:pPr>
        <w:pStyle w:val="ListParagraph"/>
        <w:spacing w:lineRule="auto" w:line="240"/>
        <w:ind w:left="0" w:right="84" w:hanging="0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EMEAEnBodyText"/>
        <w:spacing w:before="0" w:after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          </w:t>
      </w: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ListParagraph"/>
        <w:spacing w:lineRule="auto" w:line="240"/>
        <w:ind w:left="709" w:right="84" w:hanging="142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ListParagraph"/>
        <w:spacing w:lineRule="auto" w:line="240"/>
        <w:ind w:left="709" w:right="84" w:hanging="142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GYÓGYSZERFORMA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Tabletta.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Fehér vagy csaknem fehér kapszula alakú tabletta, egyik oldalon bemetszéssel, hossza 18.90 ± 0.1 mm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bemetszés </w:t>
      </w:r>
      <w:r>
        <w:rPr>
          <w:rFonts w:ascii="Times New Roman" w:hAnsi="Times New Roman"/>
        </w:rPr>
        <w:t>csak a széttörés elősegítésére és a lenyelés megkönnyítésére szolgál, nem arra, hogy a készítményt egyenlő adagokra ossza</w:t>
      </w:r>
      <w:r>
        <w:rPr>
          <w:rFonts w:eastAsia="Times New Roman" w:cs="Times New Roman" w:ascii="Times New Roman" w:hAnsi="Times New Roman"/>
          <w:lang w:val="hu-HU" w:eastAsia="el-GR"/>
        </w:rPr>
        <w:t>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KLINIKAI JELLEMZŐK</w:t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Terápiás javallatok</w:t>
      </w:r>
    </w:p>
    <w:p>
      <w:pPr>
        <w:pStyle w:val="ListParagraph"/>
        <w:spacing w:lineRule="auto" w:line="240" w:before="0" w:after="0"/>
        <w:ind w:left="570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yombélfekély, gyomorfekély, reflux oesophagitis kezelésére és a stressz-fekély megelőzésére javallott súlyos betegek esetén, felnőttek és 14 év feletti serdülők számára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Visszatérő fekély megelőzése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i/>
          <w:lang w:val="hu-HU" w:eastAsia="el-GR"/>
        </w:rPr>
        <w:t>Helicobacter pylori</w:t>
      </w:r>
      <w:r>
        <w:rPr>
          <w:rFonts w:eastAsia="Times New Roman" w:cs="Times New Roman" w:ascii="Times New Roman" w:hAnsi="Times New Roman"/>
          <w:lang w:val="hu-HU" w:eastAsia="el-GR"/>
        </w:rPr>
        <w:t xml:space="preserve"> meglétét vizsgálni kell gyomor- vagy nyombélfekély esetén. 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Ha </w:t>
      </w:r>
      <w:r>
        <w:rPr>
          <w:rFonts w:eastAsia="Times New Roman" w:cs="Times New Roman" w:ascii="Times New Roman" w:hAnsi="Times New Roman"/>
          <w:i/>
          <w:lang w:val="hu-HU" w:eastAsia="el-GR"/>
        </w:rPr>
        <w:t xml:space="preserve">Helicobacter pylori </w:t>
      </w:r>
      <w:r>
        <w:rPr>
          <w:rFonts w:eastAsia="Times New Roman" w:cs="Times New Roman" w:ascii="Times New Roman" w:hAnsi="Times New Roman"/>
          <w:iCs/>
          <w:lang w:val="hu-HU" w:eastAsia="el-GR"/>
        </w:rPr>
        <w:t xml:space="preserve">jelenléte </w:t>
      </w:r>
      <w:r>
        <w:rPr>
          <w:rFonts w:eastAsia="Times New Roman" w:cs="Times New Roman" w:ascii="Times New Roman" w:hAnsi="Times New Roman"/>
          <w:lang w:val="hu-HU" w:eastAsia="el-GR"/>
        </w:rPr>
        <w:t xml:space="preserve">igazolt, törekedni kell a baktérium eradikációjára, megfelelő protonpumpa gátlóval és antibakteriális terápiával, a terápiás protokolloknak megfelelően. </w:t>
      </w:r>
      <w:r>
        <w:rPr>
          <w:rFonts w:eastAsia="Times New Roman" w:cs="Times New Roman" w:ascii="Times New Roman" w:hAnsi="Times New Roman"/>
          <w:i/>
          <w:iCs/>
          <w:lang w:val="hu-HU" w:eastAsia="el-GR"/>
        </w:rPr>
        <w:t xml:space="preserve">Helicobacter pylori </w:t>
      </w:r>
      <w:r>
        <w:rPr>
          <w:rFonts w:eastAsia="Times New Roman" w:cs="Times New Roman" w:ascii="Times New Roman" w:hAnsi="Times New Roman"/>
          <w:lang w:val="hu-HU" w:eastAsia="el-GR"/>
        </w:rPr>
        <w:t>eradikációban a Peptonorm hatásosságát kombinációs antibakteriális hatóanyagokkal kombinálva nem bizonyították.</w:t>
      </w:r>
      <w:r>
        <w:rPr>
          <w:lang w:val="hu-HU"/>
        </w:rPr>
        <w:t xml:space="preserve">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dagolás és alkalmazás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570" w:right="84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zCs w:val="20"/>
          <w:u w:val="single"/>
          <w:lang w:val="hu-HU" w:eastAsia="da-DK" w:bidi="en-US"/>
        </w:rPr>
      </w:pPr>
      <w:r>
        <w:rPr>
          <w:rFonts w:eastAsia="Times New Roman" w:cs="Times New Roman" w:ascii="Times New Roman" w:hAnsi="Times New Roman"/>
          <w:szCs w:val="20"/>
          <w:u w:val="single"/>
          <w:lang w:val="hu-HU" w:eastAsia="da-DK" w:bidi="en-US"/>
        </w:rPr>
        <w:t>Adagolá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zCs w:val="20"/>
          <w:u w:val="single"/>
          <w:lang w:val="hu-HU" w:eastAsia="da-DK"/>
        </w:rPr>
      </w:pPr>
      <w:r>
        <w:rPr>
          <w:rFonts w:eastAsia="Times New Roman" w:cs="Times New Roman" w:ascii="Times New Roman" w:hAnsi="Times New Roman"/>
          <w:szCs w:val="20"/>
          <w:u w:val="single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b/>
          <w:spacing w:val="-3"/>
          <w:szCs w:val="20"/>
          <w:lang w:val="hu-HU" w:eastAsia="da-DK" w:bidi="en-US"/>
        </w:rPr>
        <w:t>Felnőttek és 14 éve feletti serdülők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Nyombélfekély: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1 g (1 tabletta) naponta 4 alkalommal vagy 2 g (2 tabletta) naponta 2 alkalomm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Gyomorfekély: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1 g (1 tabletta) naponta 4 alkalommal vagy 2 g (2 tabletta) naponta 2 alkalomm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Reflux oesophagitis: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1 g (1 tabletta) naponta 4 alkalomm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Stressz-fekély megelőzése: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1 g (1 tabletta) naponta 4 alkalomm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i/>
          <w:i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Kiújuló gyomor- vagy nyombélfekély megelőzésre:</w:t>
      </w:r>
      <w:r>
        <w:rPr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>1 g (1 tabletta) naponta 2 alkalomm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u w:val="single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u w:val="single"/>
          <w:lang w:val="hu-HU" w:eastAsia="da-DK" w:bidi="en-US"/>
        </w:rPr>
        <w:t>A kezelés időtartam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Nyombélfekély: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Rendszerint 4-6 hét szükséges a fekély gyógyulásához, de rezisztens esetekben a kezelés időtartama elérheti a 12 hetet. Kis kiterjedésű fekélyek esetén rendszerint 4 hetes kezelés megfelelő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Gyomorfekély: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A kezelést a seb teljes begyógyulásáig, általában 6-8 hétig kell folytatni (endoszkópos kontroll javasolt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 xml:space="preserve">Reflux oesophagitis: </w:t>
      </w:r>
      <w:r>
        <w:rPr>
          <w:rFonts w:eastAsia="Times New Roman" w:cs="Times New Roman" w:ascii="Times New Roman" w:hAnsi="Times New Roman"/>
          <w:iCs/>
          <w:spacing w:val="-3"/>
          <w:szCs w:val="20"/>
          <w:lang w:val="hu-HU" w:eastAsia="da-DK" w:bidi="en-US"/>
        </w:rPr>
        <w:t xml:space="preserve">A kezelés szokásos időtartama 6-12 hét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 xml:space="preserve">Stressz-fekély profilaxis: </w:t>
      </w:r>
      <w:r>
        <w:rPr>
          <w:rFonts w:eastAsia="Times New Roman" w:cs="Times New Roman" w:ascii="Times New Roman" w:hAnsi="Times New Roman"/>
          <w:iCs/>
          <w:spacing w:val="-3"/>
          <w:szCs w:val="20"/>
          <w:lang w:val="hu-HU" w:eastAsia="da-DK" w:bidi="en-US"/>
        </w:rPr>
        <w:t>A kezelés időtartama egyénileg meghatározandó.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 xml:space="preserve">Visszatérő gyomor- és nyombélfekély megelőzése: </w:t>
      </w:r>
      <w:r>
        <w:rPr>
          <w:rFonts w:eastAsia="Times New Roman" w:cs="Times New Roman" w:ascii="Times New Roman" w:hAnsi="Times New Roman"/>
          <w:iCs/>
          <w:spacing w:val="-3"/>
          <w:szCs w:val="20"/>
          <w:lang w:val="hu-HU" w:eastAsia="da-DK" w:bidi="en-US"/>
        </w:rPr>
        <w:t xml:space="preserve">A kezelést a gyomor- vagy nyombélfekély gyógyulását követően 6-12 hónapig érdemes folytatni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pacing w:val="-3"/>
          <w:szCs w:val="20"/>
          <w:u w:val="single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u w:val="single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i/>
          <w:i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>A Peptonorm hatásosságát és biztonságosságát nem bizonyították 14 év alatti gyermekek esetében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>A jelenleg rendelkezésre álló adatok leírása az 6.1 pontban találhat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b/>
          <w:b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b/>
          <w:spacing w:val="-3"/>
          <w:szCs w:val="20"/>
          <w:lang w:val="hu-HU" w:eastAsia="da-DK"/>
        </w:rPr>
        <w:t>Különleges betegcsoportok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b/>
          <w:b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b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Nem szükséges az adagolás módosítása, de mint minden gyógyszernél, a legalacsonyabb dózis alkalmazand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  <w:t>Májkárosodott betege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m szükséges az adagolás módosítás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lang w:val="hu-HU"/>
        </w:rPr>
        <w:t>Vesekárosodott betegek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  <w:t>Vesekárosodott betegek esetében a Peptonorm csak akkor alkalmazandó, ha speciális terápiás indok ezt szükségessé teszi (lásd 4.4 pont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u w:val="single"/>
          <w:lang w:val="hu-HU" w:eastAsia="da-DK" w:bidi="en-US"/>
        </w:rPr>
        <w:t>Alkalmazás módj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  <w:t>Szájon át történő alkalmazásr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  <w:t>Napi 4 × 1 g dózis esetén egy adagot kell bevenni minden étkezés előtt ½-1 órával, és a negyedik adagot este közvetlenül lefekvés előtt kell bevenni. 2 × 2 g adagolás esetén egy adagot (2 g) reggel felkelés után kell bevenni, és egy adagot (2 g) lefekvésko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  <w:t>Gyomorfekély és nyombélfekély megelőzésre egy adagot (1 g) reggel felkelés után kell bevenni, és egy adagot (1 g) lefekvésko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  <w:t xml:space="preserve">Stressz-fekély profilaxishoz, súlyosan betegek esetén, ha a beteg a tablettát nem tudja egészben lenyelni, a tabletta a bemetszésre gyakorolt nyomással összetörve, fél pohár (120 ml) vízben feloldva vehető be. Feloldás után azonnal meg kell inni. A poharat egy másik fél pohár (120 ml) vízzel át kell öblíteni, és ezt is meg kell inni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  <w:t>A keverék nasogaszrikus szondán keresztül is beadható, ezesetben a tabletta összetörve elkeverendő vízzel (120 ml). A csövet minden egyes alkalmazás után 10-15 ml vízzel át kell öblíteni a dugulás elkerülésére. Tannintartalmú folyadékok (pl. fekete tea) használatát kerülni kell a cső tisztításakor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Ellenjavallatok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eastAsia="el-GR"/>
        </w:rPr>
        <w:t>A készítmény hatóanyagával vagy a 6.1 pontban felsorolt bármely segédanyagával</w:t>
      </w:r>
      <w:r>
        <w:rPr>
          <w:rFonts w:eastAsia="Times New Roman" w:cs="Times New Roman" w:ascii="Times New Roman" w:hAnsi="Times New Roman"/>
          <w:lang w:val="hu-HU" w:eastAsia="el-GR"/>
        </w:rPr>
        <w:t xml:space="preserve"> szembeni túlérzékenység. 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 w:bidi="en-U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u w:val="single"/>
          <w:lang w:val="hu-HU" w:eastAsia="da-DK" w:bidi="en-US"/>
        </w:rPr>
        <w:t>Krónikus veseelégtelenség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 w:bidi="en-US"/>
        </w:rPr>
        <w:t xml:space="preserve">Dialízises betegek esetén nem javasolt a szukralfát használata. 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851" w:leader="none"/>
        </w:tabs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spacing w:val="-3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lang w:val="hu-HU" w:eastAsia="da-DK" w:bidi="en-US"/>
        </w:rPr>
        <w:t xml:space="preserve">A szukralfát óvatosan alkalmazandó krónikus vesekárosodásban szenvedő betegeknél. Az alumínium kisebb mennyisége felszívódhat a tápcsatornából, és az alumínium felhalmozódhat. Krónikus vesekárosodásban szenvedő betegeknél beszámoltak alumínium okozta osteodystrophia, osteomalacia, encephalopathia and anaemia előfordulásáról. Csökkent vesefunkciójú betegeknél, a csökkent kiválasztás miatt javasolt az alumínium, foszfát, kalcium és alkalikus-foszfatáz szint rendszeres laboratóriumi ellenőrzése. 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851" w:leader="none"/>
        </w:tabs>
        <w:spacing w:lineRule="auto" w:line="240" w:before="0" w:after="0"/>
        <w:ind w:left="567" w:right="84" w:hanging="141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 w:bidi="en-US"/>
        </w:rPr>
        <w:tab/>
      </w:r>
      <w:r>
        <w:rPr>
          <w:rFonts w:eastAsia="Times New Roman" w:cs="Times New Roman" w:ascii="Times New Roman" w:hAnsi="Times New Roman"/>
          <w:spacing w:val="-3"/>
          <w:u w:val="single"/>
          <w:lang w:val="hu-HU" w:eastAsia="da-DK" w:bidi="en-US"/>
        </w:rPr>
        <w:t>Nyelési nehézségekkel küzdő betegek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851" w:leader="none"/>
        </w:tabs>
        <w:spacing w:lineRule="auto" w:line="240" w:before="0" w:after="0"/>
        <w:ind w:left="567" w:right="84" w:hanging="141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 w:bidi="en-US"/>
        </w:rPr>
        <w:tab/>
        <w:t>Nyelési nehézségekkel küzdő betegek esetén a gyógyszer bevételekor aspiráció előfordulhat. A krónikus betegek esetén javasolt alkalmazást lásd a 4.2 pont “Alkalmazás módja” részbe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5" w:right="84" w:hanging="141"/>
        <w:rPr>
          <w:rFonts w:ascii="Times New Roman" w:hAnsi="Times New Roman" w:eastAsia="Times New Roman" w:cs="Times New Roman"/>
          <w:spacing w:val="-3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lang w:val="hu-HU" w:eastAsia="da-DK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da-DK"/>
        </w:rPr>
      </w:pPr>
      <w:r>
        <w:rPr>
          <w:rFonts w:eastAsia="Times New Roman" w:cs="Times New Roman" w:ascii="Times New Roman" w:hAnsi="Times New Roman"/>
          <w:lang w:val="hu-HU" w:eastAsia="da-DK" w:bidi="en-US"/>
        </w:rPr>
        <w:t xml:space="preserve">Gyomorfekély esetén ki kell zárni a malignus állapotot. 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da-DK"/>
        </w:rPr>
      </w:pPr>
      <w:r>
        <w:rPr>
          <w:rFonts w:eastAsia="Times New Roman" w:cs="Times New Roman" w:ascii="Times New Roman" w:hAnsi="Times New Roman"/>
          <w:lang w:val="hu-HU" w:eastAsia="da-DK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zh-CN" w:bidi="en-US"/>
        </w:rPr>
      </w:pPr>
      <w:r>
        <w:rPr>
          <w:rFonts w:eastAsia="Times New Roman" w:cs="Times New Roman" w:ascii="Times New Roman" w:hAnsi="Times New Roman"/>
          <w:color w:val="000000"/>
          <w:lang w:val="hu-HU" w:eastAsia="zh-CN" w:bidi="en-US"/>
        </w:rPr>
        <w:t>Bezoár képződés előfordulhat szukralfát miatt, ami elzárhatja a szonda tápcsöveket, vagy a gyomrot/nyelőcsövet, főképp az intenzív osztályokon fekvő súlyos betegek esetén. E betegek többsége (köztük csecsemők, akiknek a szukralfát nem javasolt) olyan alapbetegségben szenvedett, mely a benzoár képződésre hajlamosít (mint pl. a gyomor műtét miatti késleltetett kiürülése, bizonyos motilitás-csökkentő gyógyszeres kezelések, vagy betegségek), vagy egyidejűleg enterális táplálásban részesült. Az enterális táplálást legalább egy órával a szukralfát dózis beadása előtt be kell fejezni, és a dózis beadása után legalább egy órát kell várni újraindítás előtt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zh-CN" w:bidi="en-US"/>
        </w:rPr>
      </w:pPr>
      <w:r>
        <w:rPr>
          <w:rFonts w:eastAsia="Times New Roman" w:cs="Times New Roman" w:ascii="Times New Roman" w:hAnsi="Times New Roman"/>
          <w:color w:val="000000"/>
          <w:lang w:val="hu-HU" w:eastAsia="zh-CN" w:bidi="en-US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u w:val="single"/>
          <w:lang w:val="hu-HU" w:eastAsia="zh-CN" w:bidi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hu-HU" w:eastAsia="zh-CN" w:bidi="en-US"/>
        </w:rPr>
        <w:t>Diabeteses betegek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zh-CN" w:bidi="en-US"/>
        </w:rPr>
      </w:pPr>
      <w:r>
        <w:rPr>
          <w:rFonts w:eastAsia="Times New Roman" w:cs="Times New Roman" w:ascii="Times New Roman" w:hAnsi="Times New Roman"/>
          <w:color w:val="000000"/>
          <w:lang w:val="hu-HU" w:eastAsia="zh-CN" w:bidi="en-US"/>
        </w:rPr>
        <w:t>Diabeteses betegnél előfordult hiperglikémia. Javasolt a glikémia gondos monitorozása szukralfát kezelés esetén. Szükség lehet az antidiabetikumok dózisának beállítására szukralfát használat esetén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zh-CN" w:bidi="en-US"/>
        </w:rPr>
      </w:pPr>
      <w:r>
        <w:rPr>
          <w:rFonts w:eastAsia="Times New Roman" w:cs="Times New Roman" w:ascii="Times New Roman" w:hAnsi="Times New Roman"/>
          <w:color w:val="000000"/>
          <w:lang w:val="hu-HU" w:eastAsia="zh-CN" w:bidi="en-US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SimSun" w:cs="Times New Roman"/>
          <w:bCs/>
          <w:iCs/>
          <w:color w:val="000000"/>
          <w:u w:val="single"/>
          <w:lang w:val="hu-HU" w:eastAsia="zh-CN"/>
        </w:rPr>
      </w:pPr>
      <w:r>
        <w:rPr>
          <w:rFonts w:eastAsia="SimSun" w:cs="Times New Roman" w:ascii="Times New Roman" w:hAnsi="Times New Roman"/>
          <w:bCs/>
          <w:iCs/>
          <w:color w:val="000000"/>
          <w:lang w:val="hu-HU" w:eastAsia="zh-CN"/>
        </w:rPr>
        <w:t>Gyermekek és serdülők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zh-CN" w:bidi="en-US"/>
        </w:rPr>
      </w:pPr>
      <w:r>
        <w:rPr>
          <w:rFonts w:eastAsia="Times New Roman" w:cs="Times New Roman" w:ascii="Times New Roman" w:hAnsi="Times New Roman"/>
          <w:color w:val="000000"/>
          <w:lang w:val="hu-HU" w:eastAsia="zh-CN" w:bidi="en-US"/>
        </w:rPr>
        <w:t xml:space="preserve">Peptonorm nem javasolt 14 éves kor alatt, mivel a biztonságosságra és a hatásosságra vonatkozóan nem áll rendelkezésre elegendő bizonyíték.. 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 Peptonorm nátriumot tartalmaz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Ez a gyógyszer tablettánkként kevesebb mint 1 mmol nátriumot (23 mg) tartalmaz, így gyakorlatilag nátrium-mente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Gyógyszerkölcsönhatások és egyéb interakciók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u w:val="single"/>
          <w:lang w:val="hu-HU" w:eastAsia="el-GR"/>
        </w:rPr>
      </w:pPr>
      <w:r>
        <w:rPr>
          <w:rFonts w:eastAsia="Times New Roman" w:cs="Times New Roman" w:ascii="Times New Roman" w:hAnsi="Times New Roman"/>
          <w:u w:val="single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szukralfát a gyomor savas közegében aktiválódik így nem javasolt egyidejűleg olyan gyógyszerek (pl. protonpumpa-gátlók vagy antacidok) alkalmazása, melyek a gyomor savasságát csökkentik. A szukralfát és az antacidok/protonpumpa-gátlók beadása között legalább 1 órának kell eltelnie. 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peptikus fekélyek két alumínium-tartalmú hatóanyag kombinációjával (pl. alumínium-antacidok) történő kezelése növelheti a klinikailag szignifikáns hypophosphatemia veszélyét. Fontos erre figyelni, mivel a korai felismeréssel megelőzhető a morbiditás, és megvalósítható a biztonságos és hatásos kezelés. 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szukralfát együttes szedése csökkentheti bizonyos gyógyszerek biológiai hasznosulását, mint pl. tetraciklinek, fluorokinolonok, antibakteriális szerek, digoxin, fenitoin, kinidine, ketokonazol, teofillin, levotiroxin és szulpirid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Ezen gyógyszerek és a szukralfát alkalmazása között 2 órának kell eltelnie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szukralfát csökkentheti az orális antikoagulánsok, mint pl. a warfarin felszívódását. Az antikoagulánsok dózisát szorosan monitorozni kell a szukralfát kezelés megkezdésekor és a kezelés végén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szukralfát megkötheti a zsíroldékony vitaminokat (mint pl. A, D, E és K) és módosíthatja felszívódásukat. Ezért kerülni kell e gyógyszer egyidejű alkalmazását enterális tápszerekkel. 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szukralfát nem adható együtt citrát tartalmú készítményekkel. A szukralfát és citrát tartalmú készítmény együttadása növelheti a vér alumínium koncentrációját. E mechanizmust az alumínium kelát képződése okozza, és feltehetően csökkenti a felszívódását.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4.6</w:t>
        <w:tab/>
        <w:t>Termékenység, terhesség és szoptatás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hu-HU" w:eastAsia="el-GR"/>
        </w:rPr>
        <w:t>Terhesség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  <w:t xml:space="preserve">A terhes nőkre vonatkozó mérsékelt mennyiségű adat (300-1000 befejezett terhesség) nem jelzi a szukralfát feto/neonatális toxicitását vagy malformációs hatását. Állatkísérletek nem utalnak reproduktív toxicitást (lásd 5.3 pont). A Peptonorm adása megfontolható terhesség esetén, ha szükséges. 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84" w:hanging="0"/>
        <w:outlineLvl w:val="6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hu-HU" w:eastAsia="el-GR"/>
        </w:rPr>
        <w:t>Szoptatá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  <w:t xml:space="preserve">Nem várható a szoptatott újszülöttekre/csecsemőkre gyakorolt hatás, mivel a szukralfát szisztémás hatása szoptató nőkben elhanyagolható. A Peptonorm használható szoptatás eseté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u w:val="single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hu-HU" w:eastAsia="el-GR"/>
        </w:rPr>
        <w:t xml:space="preserve">Termékenység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  <w:t>Nem állnak rendelkezésre adatok a szukralfát hatásáról a termékenységre. Állatkísérletekben nem tapasztaltak a fertilitásra gyakorolt mellékhatást (lásd 5.3 pont)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  <w:t>A szukralfát nem vagy elhanyagolható mértékben befolyásolja a gépjárművezetéshez és a gépek használatához szükséges képességeket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color w:val="000000"/>
          <w:lang w:val="hu-HU" w:eastAsia="el-GR"/>
        </w:rPr>
      </w:pPr>
      <w:r>
        <w:rPr>
          <w:rFonts w:eastAsia="Times New Roman" w:cs="Times New Roman" w:ascii="Times New Roman" w:hAnsi="Times New Roman"/>
          <w:color w:val="000000"/>
          <w:lang w:val="hu-HU" w:eastAsia="el-GR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Nemkívánatos hatások, mellékhatások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szukralfáttal kezelt betegek kb. 2%-a tapasztalt gasztrointesztinális mellékhatásokat. 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mellékhatásokat szervcsoportonként és gyakoriságonként csoportosítottuk. A gyakorisági csoportok a következők: 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agyon gyakori (</w:t>
      </w:r>
      <w:r>
        <w:rPr>
          <w:u w:val="single"/>
          <w:lang w:val="hu-HU"/>
        </w:rPr>
        <w:t>&gt;</w:t>
      </w:r>
      <w:r>
        <w:rPr>
          <w:rFonts w:eastAsia="Times New Roman" w:cs="Times New Roman" w:ascii="Times New Roman" w:hAnsi="Times New Roman"/>
          <w:lang w:val="hu-HU" w:eastAsia="el-GR"/>
        </w:rPr>
        <w:t>10)</w:t>
      </w:r>
    </w:p>
    <w:p>
      <w:pPr>
        <w:pStyle w:val="Normal"/>
        <w:suppressAutoHyphens w:val="true"/>
        <w:spacing w:lineRule="auto" w:line="240" w:before="0" w:after="0"/>
        <w:ind w:left="72" w:right="84" w:firstLine="495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szCs w:val="20"/>
          <w:lang w:val="hu-HU" w:eastAsia="da-DK" w:bidi="en-US"/>
        </w:rPr>
        <w:t>Gyakori</w:t>
      </w:r>
      <w:r>
        <w:rPr>
          <w:rFonts w:eastAsia="Times New Roman" w:cs="Times New Roman" w:ascii="Times New Roman" w:hAnsi="Times New Roman"/>
          <w:lang w:val="hu-HU" w:eastAsia="el-GR"/>
        </w:rPr>
        <w:t xml:space="preserve"> (</w:t>
      </w:r>
      <w:r>
        <w:rPr>
          <w:u w:val="single"/>
          <w:lang w:val="hu-HU"/>
        </w:rPr>
        <w:t>&gt;</w:t>
      </w:r>
      <w:r>
        <w:rPr>
          <w:rFonts w:eastAsia="Times New Roman" w:cs="Times New Roman" w:ascii="Times New Roman" w:hAnsi="Times New Roman"/>
          <w:lang w:val="hu-HU" w:eastAsia="el-GR"/>
        </w:rPr>
        <w:t>1/100 - &lt;1/10)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em gyakori (</w:t>
      </w:r>
      <w:r>
        <w:rPr>
          <w:u w:val="single"/>
          <w:lang w:val="hu-HU"/>
        </w:rPr>
        <w:t>&gt;</w:t>
      </w:r>
      <w:r>
        <w:rPr>
          <w:rFonts w:eastAsia="Times New Roman" w:cs="Times New Roman" w:ascii="Times New Roman" w:hAnsi="Times New Roman"/>
          <w:lang w:val="hu-HU" w:eastAsia="el-GR"/>
        </w:rPr>
        <w:t>1/1000 - &lt;1/100)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Ritka (</w:t>
      </w:r>
      <w:r>
        <w:rPr>
          <w:u w:val="single"/>
          <w:lang w:val="hu-HU"/>
        </w:rPr>
        <w:t>&gt;</w:t>
      </w:r>
      <w:r>
        <w:rPr>
          <w:rFonts w:eastAsia="Times New Roman" w:cs="Times New Roman" w:ascii="Times New Roman" w:hAnsi="Times New Roman"/>
          <w:lang w:val="hu-HU" w:eastAsia="el-GR"/>
        </w:rPr>
        <w:t>1/10 000 - &lt;1/1000)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agyon ritka (&lt;1/10 000)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em ismert (a gyakoriság a rendelkezésre álló adatokból nem becsülhető meg).</w:t>
      </w:r>
    </w:p>
    <w:tbl>
      <w:tblPr>
        <w:tblpPr w:vertAnchor="text" w:horzAnchor="page" w:leftFromText="180" w:rightFromText="180" w:tblpX="2292" w:tblpY="149"/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3"/>
        <w:gridCol w:w="4179"/>
      </w:tblGrid>
      <w:tr>
        <w:trPr>
          <w:trHeight w:val="75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  <w:t xml:space="preserve">Immunrendszeri betegségek és tünete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1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Anafilaxiás reakciók, köztük pruritus, kiütés, ödéma, diszpnoe.</w:t>
            </w:r>
          </w:p>
        </w:tc>
      </w:tr>
      <w:tr>
        <w:trPr>
          <w:trHeight w:val="75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  <w:t xml:space="preserve">Idegrendszeri betegségek és tünete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84" w:hanging="851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  <w:t>Fejfájás</w:t>
            </w:r>
          </w:p>
        </w:tc>
      </w:tr>
      <w:tr>
        <w:trPr>
          <w:trHeight w:val="179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/>
              </w:rPr>
              <w:t>Emésztőrendszeri betegségek és tünet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right="84" w:hanging="72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right="84" w:hanging="72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Nem gyako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84" w:hanging="72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Rit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1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Székrekedé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Szájszárazság, hányin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Bezoár képződés (lásd 4.4 pont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  <w:t>Hányás, flatulencia</w:t>
            </w:r>
          </w:p>
        </w:tc>
      </w:tr>
      <w:tr>
        <w:trPr>
          <w:trHeight w:val="100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  <w:t xml:space="preserve">A bőr és a bőr alatti szövet betegségei és tünete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51" w:right="84" w:hanging="851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Nem gyako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84" w:hanging="72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 xml:space="preserve">Ritka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Exanthema, urticar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firstLine="72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Kiütés</w:t>
            </w:r>
          </w:p>
        </w:tc>
      </w:tr>
      <w:tr>
        <w:trPr>
          <w:trHeight w:val="76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  <w:t>A fül és az egyensúly-érzékelő szerv betegségei és tünete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  <w:t>Vertigo</w:t>
            </w:r>
          </w:p>
        </w:tc>
      </w:tr>
      <w:tr>
        <w:trPr>
          <w:trHeight w:val="76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  <w:t xml:space="preserve">Idegrendszeri betegségek és tünetek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hu-HU" w:eastAsia="da-DK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  <w:t>Szédülés, álmosság</w:t>
            </w:r>
          </w:p>
        </w:tc>
      </w:tr>
      <w:tr>
        <w:trPr>
          <w:trHeight w:val="10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hu-HU" w:eastAsia="da-DK" w:bidi="en-US"/>
              </w:rPr>
              <w:t xml:space="preserve">Laboratóriumi és egyéb vizsgálatok eredménye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Cs w:val="24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hu-HU" w:eastAsia="da-DK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Cs w:val="24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  <w:t>Hypophosphatemia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hu-HU" w:eastAsia="da-DK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  <w:t>, hyperglycaemia diabeteses betegeknél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hu-HU" w:eastAsia="da-DK"/>
              </w:rPr>
              <w:t>2</w:t>
            </w:r>
          </w:p>
        </w:tc>
      </w:tr>
      <w:tr>
        <w:trPr>
          <w:trHeight w:val="203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hu-HU" w:eastAsia="da-DK" w:bidi="en-US"/>
              </w:rPr>
              <w:t>Sérülés, mérgezés és a beavatkozással kapcsolatos szövődménye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lineRule="auto" w:line="240" w:before="0" w:after="0"/>
              <w:ind w:right="84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hu-HU" w:eastAsia="da-DK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Nem isme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Cs w:val="20"/>
                <w:lang w:val="hu-HU" w:eastAsia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hu-HU" w:eastAsia="da-DK" w:bidi="en-US"/>
              </w:rPr>
              <w:t>Kis mennyiségű alimínium felszívódhat a gyomor-bél traktusból, és az alumínium felhalmozódhat. Aluminium osteodystrophia, osteomalacia, encephalopathia és anaemia előfordulásáról beszámoltak krónikus veseelégtelenség esetén.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851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ListParagraph"/>
        <w:ind w:left="567" w:firstLine="284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  <w:t>1 Lásd 4.5 pont</w:t>
      </w:r>
    </w:p>
    <w:p>
      <w:pPr>
        <w:pStyle w:val="ListParagraph"/>
        <w:ind w:left="567" w:firstLine="284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  <w:t>2 Lásd 4.4 pont</w:t>
      </w:r>
    </w:p>
    <w:p>
      <w:pPr>
        <w:pStyle w:val="ListParagraph"/>
        <w:spacing w:lineRule="auto" w:line="240"/>
        <w:ind w:left="567" w:right="84" w:hanging="0"/>
        <w:jc w:val="both"/>
        <w:rPr>
          <w:rFonts w:ascii="Times New Roman" w:hAnsi="Times New Roman" w:eastAsia="Times New Roman" w:cs="Times New Roman"/>
          <w:vertAlign w:val="superscript"/>
          <w:lang w:val="hu-HU" w:eastAsia="el-GR"/>
        </w:rPr>
      </w:pPr>
      <w:r>
        <w:rPr>
          <w:rFonts w:eastAsia="Times New Roman" w:cs="Times New Roman" w:ascii="Times New Roman" w:hAnsi="Times New Roman"/>
          <w:vertAlign w:val="superscript"/>
          <w:lang w:val="hu-HU" w:eastAsia="el-GR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u w:val="single"/>
          <w:lang w:val="hu-HU" w:eastAsia="el-GR"/>
        </w:rPr>
      </w:pPr>
      <w:r>
        <w:rPr>
          <w:rFonts w:eastAsia="Times New Roman" w:cs="Times New Roman" w:ascii="Times New Roman" w:hAnsi="Times New Roman"/>
          <w:u w:val="single"/>
          <w:lang w:val="hu-HU" w:eastAsia="el-GR"/>
        </w:rPr>
        <w:t>Gyermekek és serdülők</w:t>
      </w:r>
    </w:p>
    <w:p>
      <w:pPr>
        <w:pStyle w:val="ListParagraph"/>
        <w:spacing w:lineRule="auto" w:line="240"/>
        <w:ind w:left="567" w:right="84" w:hanging="0"/>
        <w:rPr>
          <w:rFonts w:ascii="Times New Roman" w:hAnsi="Times New Roman" w:eastAsia="Times New Roman" w:cs="Times New Roman"/>
          <w:u w:val="single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A serdülőknél fellépő mellékhatások gyakorisága, típusa és súlyossága várhatóan megegyezik a felnőtteknél tapasztaltakkal.</w:t>
      </w:r>
    </w:p>
    <w:p>
      <w:pPr>
        <w:pStyle w:val="Normal"/>
        <w:spacing w:lineRule="auto" w:line="240"/>
        <w:ind w:firstLine="567"/>
        <w:rPr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 w:eastAsia="el-GR"/>
        </w:rPr>
        <w:t>Feltételezett mellékhatások bejelentése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Calibri" w:cs="Times New Roman"/>
          <w:lang w:val="hu-HU" w:eastAsia="zh-CN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</w:t>
      </w:r>
      <w:r>
        <w:rPr>
          <w:rFonts w:cs="Times New Roman" w:ascii="Times New Roman" w:hAnsi="Times New Roman"/>
        </w:rPr>
        <w:t>található elérhetőségek valamelyikén keresztül</w:t>
      </w:r>
      <w:r>
        <w:rPr>
          <w:rStyle w:val="InternetLink"/>
          <w:rFonts w:cs="Times New Roman" w:ascii="Times New Roman" w:hAnsi="Times New Roman"/>
          <w:lang w:val="pt-PT"/>
        </w:rPr>
        <w:t>.</w:t>
      </w:r>
    </w:p>
    <w:p>
      <w:pPr>
        <w:pStyle w:val="Normal"/>
        <w:spacing w:lineRule="auto" w:line="240" w:before="0" w:after="0"/>
        <w:ind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right="84" w:hanging="567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Túladagolás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em számoltak be túladagolási esetről. A várható toxicitás alacsony.</w:t>
      </w:r>
    </w:p>
    <w:p>
      <w:pPr>
        <w:pStyle w:val="Normal"/>
        <w:spacing w:lineRule="auto" w:line="240" w:before="0" w:after="0"/>
        <w:ind w:left="567" w:right="84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Kezelése: Szükség esetén tüneti kezelés. Mivel az alumínium kis mennyiségben felszívódhat a szukralfát orális alkalmazás esetén, krónikus vesebetegek és dializált betegek esetén ez alumínium akkumulációt és toxicitást okozhat. Alumínium toxicitás veszélye esetén megfelelő monitorozás és kezelés szükséges. Egészséges férfiakon végzett, 4 hétig tartó túladagolási vizsgálatban csak néhány esetben fordult elő nemkívánatos hatás: hasi fájdalom, hányinger, hányás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FARMAKOLÓGIAI TULAJDONSÁGOK</w:t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5.1.</w:t>
      </w:r>
      <w:r>
        <w:rPr>
          <w:rFonts w:eastAsia="Times New Roman" w:cs="Times New Roman" w:ascii="Times New Roman" w:hAnsi="Times New Roman"/>
          <w:lang w:val="hu-HU" w:eastAsia="el-GR"/>
        </w:rPr>
        <w:tab/>
      </w:r>
      <w:r>
        <w:rPr>
          <w:rFonts w:eastAsia="Times New Roman" w:cs="Times New Roman" w:ascii="Times New Roman" w:hAnsi="Times New Roman"/>
          <w:b/>
          <w:lang w:val="hu-HU" w:eastAsia="el-GR"/>
        </w:rPr>
        <w:t>Farmakodinámiás tulajdonságok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Farmakoterápiás csoport:</w:t>
      </w:r>
      <w:r>
        <w:rPr>
          <w:lang w:val="hu-H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lang w:val="hu-HU" w:eastAsia="el-GR"/>
          </w:rPr>
          <w:t>Peptikus fekély és gastro-oesophagealis reflux betegség (GERD) egyéb gyógyszerei</w:t>
        </w:r>
      </w:hyperlink>
      <w:r>
        <w:rPr>
          <w:rFonts w:eastAsia="Times New Roman" w:cs="Times New Roman" w:ascii="Times New Roman" w:hAnsi="Times New Roman"/>
          <w:lang w:val="hu-HU" w:eastAsia="el-GR"/>
        </w:rPr>
        <w:t>, ATC code: A02BX0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>A szukralfát az oktaszulfát alumínium sója. Hatása valószínűleg azon alapszik alapul, hogy a sérült nyálkahártyát képes védőmembránt képez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A szukralfát savas közegben aktiválódik negatív töltésű oktaszulfáttá, mely specifikusan kötődik a fekély pozitív töltésű fehérjéihez. A képződő kenőcsszerű védőhártya csökkenti a pepszin, sók és epesavak bármilyen formájának hatását a fekélyre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A szukralfát csökkenti a pepszin és az epesavak aktivitását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A szukralfát nem csökkenti a gyomorsav szekréciót, vagy a gyomorüreg savasságát, de helyileg csökkentheti a savasságot a fekélyben, ezáltal potencírozva a védőmembrán hatását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 w:bidi="en-US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A szukralfát felerősíti a gasztrointesztinális nyálkahártya belső védőmechanizmusát, ez részben magyarázhatja terápiás hatását. A szukralfát átmenetileg gátolhatja a </w:t>
      </w: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>Helicobacter pylori</w:t>
      </w:r>
      <w:r>
        <w:rPr>
          <w:rFonts w:eastAsia="Times New Roman" w:cs="Times New Roman" w:ascii="Times New Roman" w:hAnsi="Times New Roman"/>
          <w:iCs/>
          <w:spacing w:val="-3"/>
          <w:szCs w:val="20"/>
          <w:lang w:val="hu-HU" w:eastAsia="da-DK" w:bidi="en-US"/>
        </w:rPr>
        <w:t xml:space="preserve">-t a gyomor belső felszínén, de nem szünteti meg a </w:t>
      </w:r>
      <w:r>
        <w:rPr>
          <w:rFonts w:eastAsia="Times New Roman" w:cs="Times New Roman" w:ascii="Times New Roman" w:hAnsi="Times New Roman"/>
          <w:i/>
          <w:spacing w:val="-3"/>
          <w:szCs w:val="20"/>
          <w:lang w:val="hu-HU" w:eastAsia="da-DK" w:bidi="en-US"/>
        </w:rPr>
        <w:t xml:space="preserve">Helicobacter pylori </w:t>
      </w:r>
      <w:r>
        <w:rPr>
          <w:rFonts w:eastAsia="Times New Roman" w:cs="Times New Roman" w:ascii="Times New Roman" w:hAnsi="Times New Roman"/>
          <w:iCs/>
          <w:spacing w:val="-3"/>
          <w:szCs w:val="20"/>
          <w:lang w:val="hu-HU" w:eastAsia="da-DK" w:bidi="en-US"/>
        </w:rPr>
        <w:t>okozta fertőzést</w:t>
      </w: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pacing w:val="-3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pacing w:val="-3"/>
          <w:szCs w:val="20"/>
          <w:lang w:val="hu-HU" w:eastAsia="da-DK" w:bidi="en-US"/>
        </w:rPr>
        <w:t xml:space="preserve">A szukralfát savas közegben történő aktivációja során 1 szukralfát molekulából 8 aluminium-hidroxid molekula szabadul fel, és a háromértékű alumínium ion szignifikánsan csökkentheti bizonyos gyógyszerek felszívódását, és kis mennyiségű alumínium felszívódhat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szCs w:val="20"/>
          <w:lang w:val="hu-HU" w:eastAsia="da-DK"/>
        </w:rPr>
      </w:pPr>
      <w:r>
        <w:rPr>
          <w:rFonts w:eastAsia="Times New Roman" w:cs="Times New Roman" w:ascii="Times New Roman" w:hAnsi="Times New Roman"/>
          <w:szCs w:val="20"/>
          <w:lang w:val="hu-HU" w:eastAsia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SimSun" w:cs="Times New Roman"/>
          <w:bCs/>
          <w:iCs/>
          <w:color w:val="000000"/>
          <w:szCs w:val="24"/>
          <w:u w:val="single"/>
          <w:lang w:val="hu-HU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hu-HU" w:eastAsia="zh-CN" w:bidi="en-US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SimSun" w:cs="Times New Roman"/>
          <w:bCs/>
          <w:iCs/>
          <w:color w:val="000000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 w:eastAsia="zh-CN" w:bidi="en-US"/>
        </w:rPr>
        <w:t xml:space="preserve">Az irodalomban korlátozott számú adat áll rendelkezésre a szukralfát alkalmazásával kapcsolatban gyermekeknél, főleg stressz-fekély,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hu-HU" w:eastAsia="zh-CN" w:bidi="en-US"/>
        </w:rPr>
        <w:t xml:space="preserve">oesophagitis and mucositis prevenciójára. Ezekben a tanulmányokban napi 4 alkalommal 0,5 – 1 g dózist használtak, a gyermek korától és az alapbetegség súlyosságától függően. Az adagot nagyobb biztonságossági aggályok nélkül alkalmazták. Az adatok korlátozott száma miatt jelenleg a szukralfát használata nem javasolt 14 éves kor alatt. 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 w:bidi="en-US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A szukralfát körülbelül 3-5%-a szívódik fel szukróz-szulfátként, és az alumínium tartalom kevesebb, mint 0,02%-a szisztémás felszívódás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 w:bidi="en-US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 w:bidi="en-US"/>
        </w:rPr>
      </w:pPr>
      <w:r>
        <w:rPr>
          <w:rFonts w:eastAsia="Times New Roman" w:cs="Times New Roman" w:ascii="Times New Roman" w:hAnsi="Times New Roman"/>
          <w:lang w:val="hu-HU" w:eastAsia="el-GR" w:bidi="en-US"/>
        </w:rPr>
        <w:t xml:space="preserve">Szájon át alkalmazva 0,5-2% választódik ki a vizelettel 96 órán belül. A felszívódott aluminium a vizelettel választódik ki, és csökkent vesefunkció esetén alumínium halmozódhat fel a szervezetben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 preklinikai biztonsági vizsgálatok eredményei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bCs/>
          <w:color w:val="000000"/>
          <w:lang w:val="hu-HU" w:eastAsia="el-GR"/>
        </w:rPr>
        <w:t xml:space="preserve">Nem volt bizonyíték a karcinogenezisre olyan egerekben és patkányokban, akik 2 éven keresztül legfeljebb napi 1 g/ttkg dózisban kaptak orális szukralfátot (a szokásos humán dózis 12-szerese). Állatkísérletekben nem volt bizonyíték a termékenység károsodására. A szukralfát emberi termékenységre gyakorolt hatása nem ismert. 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GYÓGYSZERÉSZETI JELLEMZŐK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6.1</w:t>
      </w:r>
      <w:r>
        <w:rPr>
          <w:rFonts w:eastAsia="Times New Roman" w:cs="Times New Roman" w:ascii="Times New Roman" w:hAnsi="Times New Roman"/>
          <w:lang w:val="hu-HU" w:eastAsia="el-GR"/>
        </w:rPr>
        <w:tab/>
      </w:r>
      <w:r>
        <w:rPr>
          <w:rFonts w:eastAsia="Times New Roman" w:cs="Times New Roman" w:ascii="Times New Roman" w:hAnsi="Times New Roman"/>
          <w:b/>
          <w:lang w:val="hu-HU" w:eastAsia="el-GR"/>
        </w:rPr>
        <w:t>Segédanyagok felsorolása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Makrogol (E1521)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átrium-karboxi-metil-cellulóz (E466)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Mikrokristályos cellulóz </w:t>
      </w:r>
      <w:r>
        <w:rPr>
          <w:rFonts w:cs="Times New Roman" w:ascii="Times New Roman" w:hAnsi="Times New Roman"/>
          <w:lang w:val="hu-HU"/>
        </w:rPr>
        <w:t>(E460)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Povidon (E1201)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Magnézium sztearát </w:t>
      </w:r>
      <w:r>
        <w:rPr>
          <w:rFonts w:cs="Times New Roman" w:ascii="Times New Roman" w:hAnsi="Times New Roman"/>
          <w:lang w:val="hu-HU"/>
        </w:rPr>
        <w:t>(E572)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Hidrogénezett ricinusolaj 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6.2</w:t>
      </w:r>
      <w:r>
        <w:rPr>
          <w:rFonts w:eastAsia="Times New Roman" w:cs="Times New Roman" w:ascii="Times New Roman" w:hAnsi="Times New Roman"/>
          <w:lang w:val="hu-HU" w:eastAsia="el-GR"/>
        </w:rPr>
        <w:tab/>
      </w:r>
      <w:r>
        <w:rPr>
          <w:rFonts w:eastAsia="Times New Roman" w:cs="Times New Roman" w:ascii="Times New Roman" w:hAnsi="Times New Roman"/>
          <w:b/>
          <w:lang w:val="hu-HU" w:eastAsia="el-GR"/>
        </w:rPr>
        <w:t>Inkompatibilitások</w:t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Nem értelmezhető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Felhasználhatósági időtartam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b/>
          <w:highlight w:val="yellow"/>
          <w:lang w:val="hu-HU" w:eastAsia="el-GR"/>
        </w:rPr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26 hónap.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b/>
          <w:highlight w:val="yellow"/>
          <w:lang w:val="hu-HU" w:eastAsia="el-GR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Különleges tárolási előírások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Ez a gyógyszer nem igényel különleges tárolást.</w:t>
      </w:r>
    </w:p>
    <w:p>
      <w:pPr>
        <w:pStyle w:val="NoSpacing"/>
        <w:ind w:firstLine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ListParagraph"/>
        <w:spacing w:lineRule="auto" w:line="240" w:before="0" w:after="0"/>
        <w:ind w:left="567" w:right="84" w:hanging="0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b/>
          <w:highlight w:val="yellow"/>
          <w:lang w:val="hu-HU" w:eastAsia="el-GR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Csomagolás típusa és kiszerelése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cs="Times New Roman"/>
          <w:highlight w:val="yellow"/>
          <w:lang w:val="hu-HU"/>
        </w:rPr>
      </w:pPr>
      <w:r>
        <w:rPr>
          <w:rFonts w:cs="Times New Roman" w:ascii="Times New Roman" w:hAnsi="Times New Roman"/>
          <w:highlight w:val="yellow"/>
          <w:lang w:val="hu-HU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30, 50 vagy 60 tabletta PVC/Al buborékcsomagolásban, dobozban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eastAsia="el-GR"/>
        </w:rPr>
        <w:t>Nem feltétlenül mindegyik kiszerelés kerül kereskedelmi forgalomba.&gt;</w:t>
      </w:r>
      <w:r>
        <w:rPr>
          <w:rFonts w:eastAsia="Times New Roman" w:cs="Times New Roman" w:ascii="Times New Roman" w:hAnsi="Times New Roman"/>
          <w:lang w:val="hu-HU" w:eastAsia="el-GR"/>
        </w:rPr>
        <w:t>.</w:t>
      </w:r>
    </w:p>
    <w:p>
      <w:pPr>
        <w:pStyle w:val="Normal"/>
        <w:spacing w:lineRule="auto" w:line="240" w:before="0" w:after="0"/>
        <w:ind w:left="567" w:right="84" w:hanging="0"/>
        <w:jc w:val="both"/>
        <w:rPr>
          <w:rFonts w:ascii="Times New Roman" w:hAnsi="Times New Roman" w:eastAsia="Times New Roman" w:cs="Times New Roman"/>
          <w:highlight w:val="yellow"/>
          <w:lang w:val="hu-HU" w:eastAsia="el-GR"/>
        </w:rPr>
      </w:pPr>
      <w:r>
        <w:rPr>
          <w:rFonts w:eastAsia="Times New Roman" w:cs="Times New Roman" w:ascii="Times New Roman" w:hAnsi="Times New Roman"/>
          <w:highlight w:val="yellow"/>
          <w:lang w:val="hu-HU" w:eastAsia="el-GR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 w:before="0" w:after="0"/>
        <w:ind w:left="567" w:right="84" w:hanging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eastAsia="el-GR"/>
        </w:rPr>
        <w:t>Bármilyen fel nem használt gyógyszer, illetve hulladékanyag megsemmisítését a gyógyszerekre vonatkozó előírások szerint kell végrehajtani</w:t>
      </w:r>
      <w:r>
        <w:rPr>
          <w:rFonts w:eastAsia="Times New Roman" w:cs="Times New Roman" w:ascii="Times New Roman" w:hAnsi="Times New Roman"/>
          <w:lang w:val="hu-HU" w:eastAsia="el-GR"/>
        </w:rPr>
        <w:t>.</w:t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Megjegyzés: </w:t>
      </w: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(egy kereszt) jelzés</w:t>
      </w:r>
    </w:p>
    <w:p>
      <w:pPr>
        <w:pStyle w:val="Norml2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Osztályozás:</w:t>
      </w:r>
      <w:r>
        <w:rPr>
          <w:sz w:val="22"/>
          <w:szCs w:val="22"/>
        </w:rPr>
        <w:t xml:space="preserve"> I. csoport</w:t>
      </w:r>
    </w:p>
    <w:p>
      <w:pPr>
        <w:pStyle w:val="Norml2"/>
        <w:ind w:firstLine="567"/>
        <w:rPr>
          <w:sz w:val="22"/>
          <w:szCs w:val="22"/>
        </w:rPr>
      </w:pPr>
      <w:r>
        <w:rPr>
          <w:sz w:val="22"/>
          <w:szCs w:val="22"/>
        </w:rPr>
        <w:t>Orvosi rendelvényre kiadható gyógyszer (V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val="hu-HU" w:eastAsia="el-GR"/>
        </w:rPr>
        <w:t>FORGALOMBA HOZATALI ENGEDÉLY JOGOSULTJA</w:t>
      </w:r>
    </w:p>
    <w:p>
      <w:pPr>
        <w:pStyle w:val="ListParagraph"/>
        <w:spacing w:lineRule="auto" w:line="240" w:before="0" w:after="0"/>
        <w:ind w:left="567" w:right="84" w:firstLine="426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Uni-Pharma Kleon Tsetis Pharmaceutical Laboratories S.A. 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14</w:t>
      </w:r>
      <w:r>
        <w:rPr>
          <w:rFonts w:eastAsia="Times New Roman" w:cs="Times New Roman" w:ascii="Times New Roman" w:hAnsi="Times New Roman"/>
          <w:vertAlign w:val="superscript"/>
          <w:lang w:val="hu-HU" w:eastAsia="el-GR"/>
        </w:rPr>
        <w:t>th</w:t>
      </w:r>
      <w:r>
        <w:rPr>
          <w:rFonts w:eastAsia="Times New Roman" w:cs="Times New Roman" w:ascii="Times New Roman" w:hAnsi="Times New Roman"/>
          <w:lang w:val="hu-HU" w:eastAsia="el-GR"/>
        </w:rPr>
        <w:t xml:space="preserve"> km National Road 1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 xml:space="preserve">GR-145 64 Kifisia 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Görögország</w:t>
      </w:r>
    </w:p>
    <w:p>
      <w:pPr>
        <w:pStyle w:val="ListParagraph"/>
        <w:spacing w:lineRule="auto" w:line="240" w:before="0" w:after="0"/>
        <w:ind w:left="0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spacing w:lineRule="auto" w:line="240" w:before="0" w:after="0"/>
        <w:ind w:left="0" w:right="84" w:hanging="0"/>
        <w:contextualSpacing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FORGALOMBA HOZATALI ENGEDÉLY SZÁMA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bCs/>
          <w:lang w:val="hu-HU" w:eastAsia="el-GR"/>
        </w:rPr>
      </w:pPr>
      <w:bookmarkStart w:id="1" w:name="_Hlk149134338"/>
      <w:r>
        <w:rPr>
          <w:rFonts w:eastAsia="Times New Roman" w:cs="Times New Roman" w:ascii="Times New Roman" w:hAnsi="Times New Roman"/>
          <w:bCs/>
          <w:lang w:val="hu-HU" w:eastAsia="el-GR"/>
        </w:rPr>
        <w:t xml:space="preserve">OGYI-T-24302/01  </w:t>
        <w:tab/>
        <w:t>30× </w:t>
        <w:tab/>
        <w:t xml:space="preserve"> PVC/Alumínium buborékcsomagolásban    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bCs/>
          <w:lang w:val="hu-HU" w:eastAsia="el-GR"/>
        </w:rPr>
      </w:pPr>
      <w:r>
        <w:rPr>
          <w:rFonts w:eastAsia="Times New Roman" w:cs="Times New Roman" w:ascii="Times New Roman" w:hAnsi="Times New Roman"/>
          <w:bCs/>
          <w:lang w:val="hu-HU" w:eastAsia="el-GR"/>
        </w:rPr>
        <w:t xml:space="preserve">OGYI-T-24302/02  </w:t>
        <w:tab/>
        <w:t>50× </w:t>
        <w:tab/>
        <w:t xml:space="preserve"> PVC/Alumínium buborékcsomagolásban    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lang w:val="hu-HU" w:eastAsia="el-GR"/>
        </w:rPr>
      </w:pPr>
      <w:bookmarkStart w:id="2" w:name="_Hlk149134338"/>
      <w:r>
        <w:rPr>
          <w:rFonts w:eastAsia="Times New Roman" w:cs="Times New Roman" w:ascii="Times New Roman" w:hAnsi="Times New Roman"/>
          <w:bCs/>
          <w:lang w:val="hu-HU" w:eastAsia="el-GR"/>
        </w:rPr>
        <w:t xml:space="preserve">OGYI-T-24302/03  </w:t>
        <w:tab/>
        <w:t>60× </w:t>
        <w:tab/>
        <w:t>PVC/Alumínium buborékcsomagolásban   </w:t>
      </w:r>
      <w:bookmarkEnd w:id="2"/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84" w:hanging="567"/>
        <w:contextualSpacing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FORGALOMBA HOZATALI ENGEDÉLY ELSŐ KIADÁSÁNAK/MEGÚJÍTÁSÁNAK DÁTUMA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84" w:firstLine="567"/>
        <w:jc w:val="both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</w:rPr>
        <w:t>A forgalomba hozatali engedély első kiadásának dátuma:</w:t>
      </w:r>
      <w:r>
        <w:rPr>
          <w:rFonts w:eastAsia="Times New Roman" w:cs="Times New Roman" w:ascii="Times New Roman" w:hAnsi="Times New Roman"/>
          <w:lang w:val="hu-HU"/>
        </w:rPr>
        <w:t xml:space="preserve"> 2023. október 25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84" w:hanging="360"/>
        <w:contextualSpacing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  <w:t>A SZÖVEG ELLENŐRZÉSÉNEK DÁTUMA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lang w:val="hu-HU" w:eastAsia="el-GR"/>
        </w:rPr>
      </w:pPr>
      <w:r>
        <w:rPr>
          <w:rFonts w:eastAsia="Times New Roman" w:cs="Times New Roman" w:ascii="Times New Roman" w:hAnsi="Times New Roman"/>
          <w:b/>
          <w:lang w:val="hu-HU" w:eastAsia="el-GR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lang w:val="hu-HU" w:eastAsia="el-GR"/>
        </w:rPr>
      </w:pPr>
      <w:r>
        <w:rPr>
          <w:rFonts w:eastAsia="Times New Roman" w:cs="Times New Roman" w:ascii="Times New Roman" w:hAnsi="Times New Roman"/>
          <w:lang w:val="hu-HU" w:eastAsia="el-GR"/>
        </w:rPr>
        <w:t>2023. október 25.</w:t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009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768893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8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224950"/>
    <w:rPr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519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b519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144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d3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e00d3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00d3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a11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9a122b"/>
    <w:rPr>
      <w:i/>
      <w:iCs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53067c"/>
    <w:rPr/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284b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9cc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22495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b51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b51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1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e00d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00d3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77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Revision">
    <w:name w:val="Revision"/>
    <w:uiPriority w:val="99"/>
    <w:semiHidden/>
    <w:qFormat/>
    <w:rsid w:val="00f23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53067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284b3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b13e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EMEAEnBodyText" w:customStyle="1">
    <w:name w:val="EMEA En Body Text"/>
    <w:basedOn w:val="Normal"/>
    <w:uiPriority w:val="99"/>
    <w:qFormat/>
    <w:rsid w:val="000a3686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/>
      <w14:ligatures w14:val="standardContextual"/>
    </w:rPr>
  </w:style>
  <w:style w:type="paragraph" w:styleId="NoSpacing">
    <w:name w:val="No Spacing"/>
    <w:uiPriority w:val="1"/>
    <w:qFormat/>
    <w:rsid w:val="000305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Norml2" w:customStyle="1">
    <w:name w:val="Normál2"/>
    <w:basedOn w:val="Normal"/>
    <w:uiPriority w:val="99"/>
    <w:qFormat/>
    <w:rsid w:val="00615e75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a72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s://www.pharmindex-online.hu/gyogyszerek/atc/A02B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249D52F8-ABB9-47AD-9EEF-284FD95F7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974</Words>
  <Characters>13625</Characters>
  <CharactersWithSpaces>1556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7:00Z</dcterms:created>
  <dc:creator>Παντελής Σαββόπουλος</dc:creator>
  <dc:description/>
  <dc:language>en-US</dc:language>
  <cp:lastModifiedBy>OGYI_33.1</cp:lastModifiedBy>
  <cp:lastPrinted>2017-06-06T08:27:00Z</cp:lastPrinted>
  <dcterms:modified xsi:type="dcterms:W3CDTF">2023-10-25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