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Diosixen 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1000 mg mikronizált diozmint tartalmaz filmtablettánkén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Ismert hatású segédanyagok</w:t>
      </w:r>
      <w:r>
        <w:rPr>
          <w:lang w:val="hu-HU"/>
        </w:rPr>
        <w:t>: laktóz-monohidrát (80 mg filmtablettánként), Sunset Yellow FCF alumíniumlakk (0,063 mg filmtablettánké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426" w:leader="none"/>
          <w:tab w:val="left" w:pos="567" w:leader="none"/>
        </w:tabs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tabs>
          <w:tab w:val="left" w:pos="426" w:leader="none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426" w:leader="none"/>
          <w:tab w:val="left" w:pos="567" w:leader="none"/>
        </w:tabs>
        <w:rPr>
          <w:lang w:val="hu-HU"/>
        </w:rPr>
      </w:pPr>
      <w:r>
        <w:rPr>
          <w:color w:val="000000"/>
          <w:lang w:val="hu-HU"/>
        </w:rPr>
        <w:t>Zöld, hosszúkás, mindkét oldalán domború, sima felszínű, foltosodástól és sérülésektől mentes filmtabletták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a krónikus vénás elégtelenség tüneteinek kezelésére javallt felnőtteknél: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alsó végtagok visszeressége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vénás fekélyek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teleangiektáziák és retikuláris vénák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nehézlábérzés, fáradtság, diszkomfortérzés a lábban vagy nyugtalan láb érzése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lábfájdalom vagy égő érzés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hideg láb érzése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éjszakai lábgörcsök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alsó végtagi ödéma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viszketés, paresztézia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bőrpír/cianóz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-t monoterápiaként alkalmazzák a krónikus vénás elégtelenség kezdeti szakaszában, vagy kiegészítő terápiaként a krónikus vénás elégtelenség minden szakaszában (a CEAP skála szerint C0-tól C6-i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felnőtteknél az aranyérbetegség tüneteinek fellángolása esetén 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TextBodyIndent"/>
        <w:ind w:left="0" w:hanging="0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Krónikus vénás keringési elégtelenséggel kapcsolatos tünetek kezelése: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ánlott dózis napi egy tabletta, étkezés közben.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ezelést legalább 4-5 hétig kell folytatni.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Tüneti kezelés, az aranyérbetegséggel járó tünetek súlyosbodása esetén: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ranyérbetegség tüneteinek súlyosbodása esetén az ajánlott dózis napi 3 tabletta az első 4 napban, majd a következő 3 napon napi 2 tabletta.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ezelésnek rövid távúnak kell lennie. Ha a tünetek nem enyhülnek azonnal, proktológiai vizsgálatot kell végezni és a kezelést újra kell értékelni.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Indent"/>
        <w:ind w:left="0" w:hanging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Különleges betegcsoportok</w:t>
      </w:r>
    </w:p>
    <w:p>
      <w:pPr>
        <w:pStyle w:val="TextBodyIndent"/>
        <w:ind w:left="0" w:hanging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Idős, vese- és/vagy májkárosodásban szenvedő betegeknél nem végeztek adagolási vizsgálatokat. A rendelkezésre álló adatok alapján az idős, vese- és/vagy májkárosodásban szenvedő betegek esetében nem lehetett azonosítani specifikus kockázato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incsenek rendelkezésre álló adat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ranyérbetegség tüneteinek súlyosbodása esetén figyelembe kell venni, hogy a Diosixen-kezelés csak tüneti jellegű, és rövid távúnak kell lenni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 tünetek nem szűnnek meg, proktológiai vizsgálatot kell végezni, és az orvos dönt a megfelelő kezelés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tüneti kezelésként történő alkalmazása az aranyérbetegség tüneteinek súlyosbodása esetén nem zárja ki a más, rektális gyógyszerek egyidejű alkalmaz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zmin (Diosixen) nem hatékony a pangásos szívelégtelenséggel összefüggő ödémák kezelésében. A Diosixen filmtabletta nem alkalmazható szívelégtelenségben szenvedő beteg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só végtagok vénás keringési zavarai esetén a Diosixen terápiás hatása a megfelelő életmóddal fokoz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-</w:t>
        <w:tab/>
        <w:t>a napsugárzás kerülése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-</w:t>
        <w:tab/>
        <w:t>a tartós álló helyzet kerülése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-</w:t>
        <w:tab/>
        <w:t>megfelelő testsúly fenntartása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-</w:t>
        <w:tab/>
        <w:t>speciális harisnya viselés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laktóz-monohidráto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Sunset Yellow FCF alumíniumlakkot (E110)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lergiás reakciókat válthat k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kevesebb mint 1 mmol (23 mg) nátriumot tartalmaz tablettánként, azaz gyakorlatilag „nátriummentes”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Arial Unicode MS" w:cs="Arial Unicode MS"/>
          <w:lang w:val="hu-HU" w:eastAsia="hu-HU"/>
        </w:rPr>
      </w:pPr>
      <w:r>
        <w:rPr>
          <w:rFonts w:eastAsia="Arial Unicode MS" w:cs="Arial Unicode MS"/>
          <w:lang w:val="hu-HU" w:eastAsia="hu-HU"/>
        </w:rPr>
        <w:t>Egészséges felnőtt önkéntesek kis csoportjánál végzett vizsgálatok azt mutatták, hogy a diozmin megváltoztatja a metronidazol farmakokinetikai profilját, növelve maximális plazmakoncentrációját és meghosszabbítva az elimináció idejét.</w:t>
      </w:r>
    </w:p>
    <w:p>
      <w:pPr>
        <w:pStyle w:val="Normal"/>
        <w:spacing w:lineRule="auto" w:line="240"/>
        <w:rPr>
          <w:rFonts w:eastAsia="Arial Unicode MS" w:cs="Arial Unicode MS"/>
          <w:lang w:val="hu-HU" w:eastAsia="hu-HU"/>
        </w:rPr>
      </w:pPr>
      <w:r>
        <w:rPr>
          <w:rFonts w:eastAsia="Arial Unicode MS" w:cs="Arial Unicode MS"/>
          <w:lang w:val="hu-HU" w:eastAsia="hu-HU"/>
        </w:rPr>
        <w:t>A diozmin növelheti a diklofenák, a fexofenadin, a warfarin és a karbamazepin eliminációs idejét és maximális plazmakoncentrációját 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terakciós vizsgálatokat csak felnőttek körében végez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Terhesség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Korlátozott mennyiségű adat áll rendelkezésre (kevesebb mint 300 terhességi kimenetel) a diozmin terhes nőknél történő alkalmazásáról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z állatkísérletek nem utalnak közvetlen vagy közvetett káros hatásokra a reprodukciós toxicitás tekintetében (lásd 5.3 pont)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Elővigyázatosságból a Diosixen terhesség alatti alkalmazását jobb kerülni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Szoptatás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Nem ismert, hogy a diozmin vagy metabolitjai kiválasztódnak-e az anyatejbe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z újszülöttekre/csecsemőkre vonatkozó kockázat nem zárható ki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 Diosixen nem alkalmazható szoptatás alatt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Termékenység</w:t>
      </w:r>
    </w:p>
    <w:p>
      <w:pPr>
        <w:pStyle w:val="Normal"/>
        <w:rPr>
          <w:lang w:val="hu-HU"/>
        </w:rPr>
      </w:pPr>
      <w:r>
        <w:rPr>
          <w:color w:val="000000"/>
          <w:lang w:val="hu-HU"/>
        </w:rPr>
        <w:t>Nincsenek kontrollos vizsgálatok a diozmin termékenységre gyakorolt lehetséges hatásáró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nem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Az alábbiakban felsorolt lehetséges mellékhatások előfordulási gyakoriságát az alábbi megegyezés szerint adjuk meg: nagyon gyakori (≥1/10), gyakori (≥1/100 – &lt;1/10)&gt;, nem gyakori (≥1/1000 – &lt;1/100), ritka (≥1/10 000 – &lt;1/1000), nagyon ritka (&lt;1/10 000)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/>
        </w:rPr>
        <w:t>Idegrendszeri betegségek és tünetek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Ritka: szédülés, fejfájás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Általános tünetek és az alkalmazás helyén fellépő reakciók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Ritka: rossz közérzet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/>
        </w:rPr>
        <w:t>Emésztőrendszeri betegségek és tünetek</w:t>
      </w:r>
      <w:r>
        <w:rPr>
          <w:i/>
          <w:iCs/>
          <w:lang w:val="hu-HU" w:eastAsia="hu-HU"/>
        </w:rPr>
        <w:t xml:space="preserve"> 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Ritka: hasmenés, emésztési zavar, hányinger, hányás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A bőr és a bőr alatti szövet betegségei és tünetei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Ritka: bőrkiütés, viszketés, csalánkiütés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 w:eastAsia="hu-HU"/>
        </w:rPr>
        <w:t>Enyhe gyomor- és bélmellékhatások, valamint neurovegetatív rendellenességek esetén a gyógyszer szedésének abbahagyása nem szükséges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Hiperhivatkozs1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  <w:t>Tünetek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Túladagolásról nem számoltak b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A túladagolás gyomor-bélrendszeri rendellenességeket, hányást és hányingert okozhat. Rendkívül nagy dózisok bevétele esetén hasmenés léphet fe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  <w:t>Kezelé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Túladagolás esetén a szokásos kezelésre van szükség, azaz gyomormosást, hánytatást kell végezni, aktív szenet kell beadni és további lépésben az általános szupportív ellátást kell végezni, beleértve az életjelek gyakori monitorozását és a beteg szoros megfigyelését, ha indoko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rmakoterápiás csoport: Vazoprotektív szerek, kapilláris-stabilizáló szerek, Bioflavonoidok,</w:t>
      </w:r>
    </w:p>
    <w:p>
      <w:pPr>
        <w:pStyle w:val="Normal"/>
        <w:rPr>
          <w:lang w:val="hu-HU"/>
        </w:rPr>
      </w:pPr>
      <w:r>
        <w:rPr>
          <w:lang w:val="hu-HU"/>
        </w:rPr>
        <w:t>ATC kód: C05CA03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növeli a vénás tónust és védi az ereket. A vénák szintjén csökkenti a vénás tágulékonyságot és a vénás pangást. A mikrokeringésben normalizálja a kapillárisok permeabilitását és növeli ellenállásuk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zmin vénás hemodinamikára gyakorolt hatásának vizsgálata céljából végzett kettős vak, kontrollos vizsgálatok megerősítették a diozmin farmakológiai tulajdonságai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tisztikailag szignifikáns dózis-hatás összefüggést állapítottak meg a vénás pletizmográfiás paraméterek, például a vénás kapacitás, a vénás tágulékonyság és a vénás ürülési sebesség tekintet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optimális terápiás hatást napi 1000 mg-os dózisnál figyelté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énás tónusra gyakorolt hatás: a diozmin növeli a vénás tónust; a vénás okklúziós pletizmográfia a vénás ürülési idő csökkenését muta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ikrokeringésre gyakorolt hatás: kettős vak, kontrollos vizsgálatok statisztikailag szignifikáns különbséget mutattak ki a terápiás hatások között a placebót és a diozmint kapó beteg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zmin növeli a kapilláris ellenállást, különösen azoknál a betegeknél, akiknek kapilláris törékenységre utaló tünetei vann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ttős vak, placebokontrollos vizsgálatok igazolták a diozmin terápiás hatékonyságát a flebológiában az alsó végtagok funkcionális és organikus típusú vénás elégtelenségének krónikus kezelése során. A proktológiában, az aranyérbetegség tüneteinek fellángolása esetén is hatékon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ublikált klinikai vizsgálatok adatainak metaanalízisei kimutatták, hogy a diozmin jelentősen javítja a krónikus vénás elégtelenséggel kapcsolatos tüneteket, például a funkcionális diszkomfortérzést, a nehézségérzést, a fáradtságérzést, a lábfájdalmat vagy égő érzést, az éjszakai lábgörcsöket, a paresztéziát, viszketést, lábszárödémát, a lábszárak bőrének eritémáját/cianózisát és a krónikus alsó végtagi vénás elégtelenségében szenvedő betegek életminőség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zájon át történő alkalmazás után a diozmin csak a bélflóra segítségével aglikonná, diozmetinné történő metabolizáció után szívódik fel a gyomor-bélrendszerb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nd nem metabolizált, mind metabolizált formában főként a széklettel és a vizelettel ürü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diozmetin biológiai felezési ideje a plazmában 31,5 ± 8,6 ó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diozmin metabolizmusa jelentős, amint azt a különféle fenolsavak jelenléte bizonyítja a vizeletben. A diozmin glükuronid-származékokká is metabolizálódik. 24 óra alatt a mikronizált diozmin dózisnak csak 34%-a ürül ki (a vizelettel és a széklettel) a szervezetből. 48 óra alatt a mikronizált diozmin dózis 86%-a eliminálód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ísérleti állatok fele számára halálos dózisok (LD50) körülbelül 180-szorosan haladják meg a diozmin maximális napi dózisát.</w:t>
      </w:r>
    </w:p>
    <w:p>
      <w:pPr>
        <w:pStyle w:val="Normal"/>
        <w:rPr>
          <w:lang w:val="hu-HU"/>
        </w:rPr>
      </w:pPr>
      <w:r>
        <w:rPr>
          <w:lang w:val="hu-HU"/>
        </w:rPr>
        <w:t>A szubakut toxicitási vizsgálatok nem mutattak ki toxicitást a diozmin a humán dózisnál 35-ször nagyobb dózis esetén. A hosszú távú toxicitási vizsgálatok azt mutatták, hogy az 50 napon keresztül egereknek 620 mg/ttkg, patkányoknak pedig 200 mg/ttkg dózisban adott diozmin nem okozott toxikus hatást.</w:t>
      </w:r>
    </w:p>
    <w:p>
      <w:pPr>
        <w:pStyle w:val="Normal"/>
        <w:rPr>
          <w:u w:val="single"/>
          <w:lang w:val="hu-HU"/>
        </w:rPr>
      </w:pPr>
      <w:r>
        <w:rPr>
          <w:lang w:val="hu-HU"/>
        </w:rPr>
        <w:t>Az egereken és patkányokon végzett vizsgálatok során a nagy dózisú diozminnak nem volt káros hatása a vemhességre, az ellésre és a magzati fejlődés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ablettamag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krokristályos cellulóz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oszkarmellóz-nátrium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ízmentes, kolloid szilícium-dioxid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ilmbevonat: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Opadry II Green 85F21451, amely a következőkből áll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li(vinil-alkohol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tán-dioxid (E171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krogol 3350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nolinsárga alumíniumlakk (E104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digókármin alumíniumlakk (E 132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unset Yellow FCF alumíniumlakk (E 110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kete vas-oxid (E 172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ºC-on</w:t>
      </w:r>
      <w:r>
        <w:rPr>
          <w:rFonts w:eastAsia="Verdana"/>
          <w:sz w:val="22"/>
          <w:szCs w:val="22"/>
          <w:lang w:val="hu-HU"/>
        </w:rPr>
        <w:t xml:space="preserve">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tlátszó PVC/Al buborékcsomagolásban és dobozban.</w:t>
      </w:r>
    </w:p>
    <w:p>
      <w:pPr>
        <w:pStyle w:val="Normal"/>
        <w:rPr>
          <w:lang w:val="hu-HU"/>
        </w:rPr>
      </w:pPr>
      <w:r>
        <w:rPr>
          <w:lang w:val="hu-HU"/>
        </w:rPr>
        <w:t>30 db vagy 60 db filmtabletta dobozo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</w:rPr>
        <w:t>Megjegyzés</w:t>
      </w:r>
      <w:r>
        <w:rPr>
          <w:b/>
        </w:rPr>
        <w:t>:</w:t>
      </w:r>
      <w:r>
        <w:rPr/>
        <w:t xml:space="preserve"> </w:t>
      </w:r>
      <w:r>
        <w:rPr>
          <w:rFonts w:ascii="Wingdings" w:hAnsi="Wingdings"/>
        </w:rPr>
        <w:t></w:t>
      </w:r>
      <w:r>
        <w:rPr/>
        <w:t xml:space="preserve"> (egy keresztes)</w:t>
      </w:r>
    </w:p>
    <w:p>
      <w:pPr>
        <w:pStyle w:val="Normal"/>
        <w:rPr>
          <w:b/>
          <w:b/>
          <w:bCs/>
        </w:rPr>
      </w:pPr>
      <w:r>
        <w:rPr>
          <w:b/>
        </w:rPr>
        <w:t>Osztályozás:</w:t>
      </w:r>
      <w:r>
        <w:rPr>
          <w:b/>
          <w:bCs/>
        </w:rPr>
        <w:t xml:space="preserve"> I. csoport</w:t>
      </w:r>
    </w:p>
    <w:p>
      <w:pPr>
        <w:pStyle w:val="Normal"/>
        <w:rPr/>
      </w:pPr>
      <w:r>
        <w:rPr/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rPr/>
      </w:pPr>
      <w:r>
        <w:rPr/>
        <w:t>3013 Lake Drive</w:t>
      </w:r>
    </w:p>
    <w:p>
      <w:pPr>
        <w:pStyle w:val="Normal"/>
        <w:rPr/>
      </w:pPr>
      <w:r>
        <w:rPr/>
        <w:t>Citywest Business Campus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OGYI-T-24125/01</w:t>
        <w:tab/>
        <w:t>30×</w:t>
      </w:r>
    </w:p>
    <w:p>
      <w:pPr>
        <w:pStyle w:val="Normal"/>
        <w:rPr/>
      </w:pPr>
      <w:r>
        <w:rPr/>
        <w:t>OGYI-T-24125/02</w:t>
        <w:tab/>
        <w:t>6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2. szeptember 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24. szeptember 3</w:t>
      </w:r>
      <w:bookmarkStart w:id="0" w:name="_GoBack"/>
      <w:bookmarkEnd w:id="0"/>
      <w:r>
        <w:rPr>
          <w:lang w:val="hu-HU"/>
        </w:rPr>
        <w:t>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425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777127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628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5a1628"/>
    <w:rPr>
      <w:rFonts w:ascii="Times New Roman" w:hAnsi="Times New Roman" w:eastAsia="Times New Roman" w:cs="Times New Roman"/>
      <w:lang w:val="en-GB" w:eastAsia="hu-HU"/>
    </w:rPr>
  </w:style>
  <w:style w:type="character" w:styleId="SzvegtrzsbehzssalChar" w:customStyle="1">
    <w:name w:val="Szövegtörzs behúzással Char"/>
    <w:basedOn w:val="DefaultParagraphFont"/>
    <w:qFormat/>
    <w:rsid w:val="00047237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047237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b3c3f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c3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b3c3f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b3c3f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b3c3f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8b3c3f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0472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link w:val="Hiperhivatkozs1"/>
    <w:uiPriority w:val="99"/>
    <w:qFormat/>
    <w:rsid w:val="005a1628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5a1628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extBodyIndent">
    <w:name w:val="Body Text Indent"/>
    <w:basedOn w:val="Normal"/>
    <w:link w:val="SzvegtrzsbehzssalChar"/>
    <w:rsid w:val="00047237"/>
    <w:pPr>
      <w:tabs>
        <w:tab w:val="clear" w:pos="567"/>
      </w:tabs>
      <w:spacing w:lineRule="auto" w:line="240"/>
      <w:ind w:left="360" w:hanging="0"/>
    </w:pPr>
    <w:rPr>
      <w:sz w:val="24"/>
      <w:szCs w:val="20"/>
      <w:lang w:val="x-none" w:eastAsia="x-none"/>
    </w:rPr>
  </w:style>
  <w:style w:type="paragraph" w:styleId="NormalWeb">
    <w:name w:val="Normal (Web)"/>
    <w:basedOn w:val="Normal"/>
    <w:uiPriority w:val="99"/>
    <w:qFormat/>
    <w:rsid w:val="00047237"/>
    <w:pPr>
      <w:tabs>
        <w:tab w:val="clear" w:pos="567"/>
      </w:tabs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hu-HU" w:eastAsia="hu-HU"/>
    </w:rPr>
  </w:style>
  <w:style w:type="paragraph" w:styleId="ListParagraph">
    <w:name w:val="List Paragraph"/>
    <w:basedOn w:val="Normal"/>
    <w:uiPriority w:val="34"/>
    <w:qFormat/>
    <w:rsid w:val="005776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b3c3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b3c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b3c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b3c3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8b3c3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24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25</Words>
  <Characters>10530</Characters>
  <CharactersWithSpaces>120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6:00Z</dcterms:created>
  <dc:creator>bobik@sulid.hu</dc:creator>
  <dc:description/>
  <dc:language>en-US</dc:language>
  <cp:lastModifiedBy>HU OGYI 49.1</cp:lastModifiedBy>
  <dcterms:modified xsi:type="dcterms:W3CDTF">2024-09-0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