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Xuvelex XR 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Xuvelex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Xuvelex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50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metformin-hidrokloridot tartalmaz retard tablettánként, ami megfelel 389,938 mg metforminn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75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50 mg metformin-hidrokloridot tartalmaz retard tablettánként, ami megfelel 584,907 mg metforminnak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100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0 mg metformin-hidrokloridot tartalmaz retard tablettánként, ami megfelel 779,876 mg metforminn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50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vagy csaknem fehér, kerek, mindkét oldalán domború tabletta, egyik oldalán „500” mélynyomással, másik oldala sima. Átmérő: körülbelül 12,15 mm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75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vagy csaknem fehér, kapszula alakú, mindkét oldalán domború tabletta, egyik oldalán „750” mélynyomással, másik oldala sima. Hosszúság: körülbelül 20,0 mm, szélesség: körülbelül: 9,6 mm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100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vagy csaknem fehér, kapszula alakú, mindkét oldalán domború tabletta, egyik oldalán „1000” mélynyomással, másik oldala sima. Hosszúság: körülbelül 22,6 mm, szélesség: körülbelül 10,6 mm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-es típusú diabetes mellitus kezelésére felnőttek esetén, főleg túlsúlyos betegeknél, amikor a diéta és a fizikai aktivitás önmagában nem eredményez megfelelő glykaemiás kontrollt. A Xuvelex XR alkalmazható monoterápiában, valamint más orális antidiabetikumokkal vagy inzulinnal kombinálv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éteszes szövődmények csökkenését mutatták ki felnőtt, túlsúlyos, 2-es típusú diabéteszben szenvedő betegeknél, akik a diéta sikertelenségét követően elsővonalbeli kezelésként metformin-terápiában részesültek (lásd 5.1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Normál veseműködésű felnőttek (GFR ≥ 90 ml/perc)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onoterápiaként 2-es típusú diabetes mellitus esetén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és egyéb orális antidiabetikumokkal kombinálva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kezdő dózis naponta egyszer 500 m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-15 nap után a dózist a vércukorszintmérések eredményei alapján kell módosítani. A lassú dózisemelés javíthatja a gasztrointesztinális toleranciát. A javasolt maximális dózis napi 2000 m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ózist 10-15 naponként 500 mg-mal kell emelni, legfeljebb napi egyszeri 2000 mg-ig, az esti étkezéssel bevéve. Amennyiben a 2000 mg metformin-hidroklorid napi egyszeri alkalmazásával nem érhető el a glykaemiás kontroll, akkor a Xuvelex XR 1000 mg napi kétszeri adagolását kell megfontolni, mindkét dózis étkezés közben történő bevételével. Ha a glykaemiás kontroll továbbra sem érhető el, a betegek napi maximum 3000 mg dózisú standard metformin tablettára állíthatóak á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r metformin tablettával kezelt betegeknél a Xuvelex XR kezdő dózisának azonosnak kell lennie az azonnali hatóanyag-leadású metformin tabletta napi dózisával. A 2000 mg napi dózisnál nagyobb dózisú metforminnal kezelt betegek esetén nem javasolt a metformin-hidroklorid retard tablettákra való átállítá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másik orális antidiabetikumról tervezik az átállást, a másik gyógyszer alkalmazását abba kell hagyni, és el kell kezdeni a Xuvelex XR szedését a fent leírt dózisba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uvelex XR 750 mg és a Xuvelex XR 1000 mg olyan betegek számára javasolt, akiket már (retard vagy azonnali felszabadulású) metformin tablettával kezelne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uvelex XR 750 mg vagy a Xuvelex XR 1000 mg dózisának meg kell egyeznie a (retard vagy azonnali felszabadulású) metformin tabletta napi dózisával, a Xuvelex XR 750 mg esetén legfeljebb 1500 mg, a Xuvelex XR 1000 mg esetén legfeljebb 2000 mg maximális dózisig, az esti étkezéssel együtt adv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zulinnal együtt történő alkalmaz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és az inzulin alkalmazható kombinált terápiában a vércukorszint jobb beállítása érdekében. A Xuvelex XR ajánlott kezdő dózisa napi egyszer egy 500 mg-os retard tabletta, míg az inzulin mennyiségét a vércukorszintmérések alapján kell beáll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r kombinációs terápiában metforminnal és inzulinnal kezelt betegeknél a Xuvelex XR 750 mg vagy Xuvelex XR 1000 mg dózisának meg kell egyeznie a metformin tabletta napi dózisával, a Xuvelex XR 750 mg esetén legfeljebb 1500 mg, a Xuvelex XR 1000 mg esetén legfeljebb 2000 mg maximális dózisig, az esti étkezéssel együtt adva, míg az inzulin adagját a vércukorszintmérések alapján kell beáll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eknél a vesekárosodás lehetősége miatt a metformin adagolását a vesefunkció alapján kell beállítani. A vesefunkció rendszeres ellenőrzése szükséges (lásd 4.4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 xml:space="preserve">Vesekárosodás </w:t>
        <w:br/>
      </w:r>
      <w:r>
        <w:rPr>
          <w:sz w:val="22"/>
          <w:szCs w:val="22"/>
          <w:lang w:val="hu-HU"/>
        </w:rPr>
        <w:t xml:space="preserve">A GFR értékét a metformin-tartalmú készítményekkel történő kezelés megkezdése előtt, valamint a kezelés során legalább évente ellenőrizni kell. A vesekárosodás további romlása szempontjából fokozott kockázatnak kitett betegeknél és az időseknél a veseműködés gyakoribb, például 3-6 havonta történő ellenőrzése szükséges. </w:t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2514"/>
        <w:gridCol w:w="519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R (ml/perc)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vesekárosodás mértéke alapján megfontolandó a dózis csökkentése.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laktátacidózis kockázatát esetlegesen növelő tényezőket (lásd 4.4 pont) figyelembe kell venni, mielőtt a metformin-kezelés megkezdése felmerül.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 xml:space="preserve">A kezdő dózis legfeljebb a maximális dózis fele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 mg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 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kezésre álló adatok hiányában a metformin-hidroklorid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ájon át történő alkalmazás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egészben, egy pohár vízzel kell bevenni, nem szabad összetörni vagy szétrág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éteszes ketoacidózis)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éteszes prekóma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 30 ml/perc)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állapotok, melyek a veseműködést megváltoztathatják, mint pl.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ségek, melyek szöveti hypoxiát okozhatnak (különösen akut betegség, vagy krónikus betegség rosszabbodása), mint pl.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ktátacidózis, mely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 vesefunkció akut romlásakor, szív- és légzőszervi megbetegedésben vagy szepszisben lép fel. A vesefunkció akut romlásakor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 (súlyos hasmenés vagy hányás, láz,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forminnal kezelt betegeknél a veseműködést esetlegesen akutan károsító gyógyszerek (például vérnyomáscsökkentők, vízhajtók és NSAID-ok) alkalmazásának megkezdésekor elővigyázatosság szükséges. A laktátacidózis egyéb kockázati tényezői a túlzott alkoholfogyasztás, májelégtelenség, nem megfelelően kontrollált diabétesz, ketózis, tartós éhezés, és bármilyen, hypoxiával társuló állapot, valamint a laktátacidózist kiváltani képes gyógyszerek egyidejű alkalmazása (lásd 4.3 és 4.5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és/vagy gondozóikat tájékoztatni kell a laktátacidózis kockázatáról. A laktátacidózisra jellemző az acidotikus dyspnoe, a hasi fájdalom, az izomgörcsök, az asthenia és a hypotermia, amit kóma követ. A feltételezett tünetek esetén a betegnek abba kell hagynia a metformin szedését, és azonnal orvoshoz kell fordulnia. Diagnosztikus laboratóriumi eredmények a vér csökkent pH értéke (&lt; 7,35), az emelkedett plazmalaktátszint (&gt; 5 mmol/l), valamint az emelkedett anionrés és laktát/piruvát arány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itokondriális betegségben ismerten vagy feltételezetten szenvedő betege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metformin bevételét követően MELAS szindrómára vagy MIDD-re utaló jelek és tünetek alakulnak ki, a metformin adagolását azonnal fel kell függeszteni, és mihamarabb diagnosztikus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sgálatokat kell elvége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FR-értéket a kezelés megkezdése előtt valamint azt követően rendszeresen ellenőrizni kell (lásd 4.2 pont). A metformin ellenjavallt azoknál a betegeknél, akiknél a GFR &lt; 30 ml/perc, és adását átmenetileg fel kell függeszteni olyan állapotokban, amelyek a veseműködést módosítják (lásd 4.3 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 a hypoxia és a vesekárosodás fokozott kockázatának vannak kitéve. Stabil, krónikus szívelégtelenségben szenvedő betegeknek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kut és instabil szívelégtelenségben szenvedő betegeknél a metformin adása ellenjavallt (lásd 4.3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tartalmú kontrasztanyagok intravaszkuláris alkalmazása kontrasztanyag-indukált nephropathiához vezethet, ami a metformin felhalmozódásával és a laktátacidózis kockázatának növekedésével jár. A metformin adását fel kell függeszteni a képalkotó vizsgálatot megelőzően vagy a vizsgálat idejére, és legalább 48 óra elteltéig nem adható újra, akkor is csak abban az esetben, ha a veseműködést újra ellenőrizték, és az stabilnak bizonyult (lásd 4.2 és 4.5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alkalmazását az általános, spinális vagy epidurális anesztéziával járó műtét idejére fel kell függeszteni. A készítmény leghamarabb 48 órával a műtét vagy 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betegnek folytatnia kell a napi szénhidrátbevitel megfelelő elosztását biztosító diétáját. A túlsúlyos betegeknek tartaniuk kell az energiaszegény diétát.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csökkentheti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 szérumszintjét. Az alacsony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szint kockázata növekszik a metformin dózisának, valamint a kezelés időtartamának növelésével és/vagy azoknál a betegeknél, akiknél ismert, hogy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t okozó kockázati tényezők állnak fenn.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 gyanúja (például anaemia vagy neuropathia) esetén ellenőrizni kell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 szérumszintjét. Rendszeres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szint-ellenőrzésre lehet szükség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 kockázati tényezőivel rendelkező betegeknél. A metformin-kezelést addig kell folytatni, ameddig az tolerálható és nem ellenjavallt, valamint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 megfelelő korrekciós kezelését kell biztosítani az aktuális klinikai irányelveknek megfelelőe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elővigyázatosság ajánlott, ha a gyógyszert inzulinnal vagy más orális antidiabetikumokkal (pl. szulfonilureákkal vagy meglitinidekkel) kombinációban adják.</w:t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külső bevonata megjelenhet a székletben. A beteget fel kell világosítani arról, hogy ez normális jelenség.</w:t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Xuvelex XR nátriumot tartalma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 mmol (23 mg) nátriumot tartalmaz retard tablettánként, azaz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holintoxikáció fokozza a laktátacidózis kockázatát, különösen éhezés, alultápláltság vagy májkárosodás eseté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adását fel kell függeszteni a képalkotó vizsgálatot megelőzően vagy a vizsgálat idejére, és legalább 48 óra elteltéig nem adható újra, akkor is csak abban az esetben, ha a veseműködést újra ellenőrizték, és az stabilnak bizonyult (lásd 4.2 és 4.4 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ővigyázatossággal adható kombinációk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gyógyszerek károsan befolyásolhatják a veseműködést, és ezáltal növelhetik a laktátacidózis kockázatát, mint például az NSAID-ok, köztük a szelektív ciklooxigenáz(COX)-2-inhibitorok, az ACE-gátlók, az angiotenzin-II-receptor-antagonisták, valamint a vízhajtók, különösen a kacsdiuretikumok. Ezen készítmények metforminnal való kombinált alkalmazásának megkezdésekor, illetve az alkalmazás során a veseműködés szoros ellenőrzése szükséges.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glükokortikoidok [szisztémás vagy lokális alkalmazás mellett] és szimpatomimetikumok)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bb vércukorszint-ellenőrzésre lehet szükség, különösen a kezelés kezdetekor. Amennyiben szükséges, a metformin dózisát módosítani kell a gyógyszerrel folytatott terápia alatt és annak abbahagyása esetén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Organikus kationtranszporterek (Organic Cation Transporters, OCT)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etformin mind az OCT1, mind az OCT2 transzporter szubsztrátja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tforminnal történő együttadás esetén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OCT1 inhibitorok (mint például a verapamil) csökkenthetik a metformin hatásosságá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z OCT1 induktorok (mint például a rifampicin) fokozhatják a </w:t>
      </w:r>
      <w:r>
        <w:rPr>
          <w:sz w:val="22"/>
          <w:szCs w:val="22"/>
          <w:lang w:val="hu-HU"/>
        </w:rPr>
        <w:t>metformin</w:t>
      </w:r>
      <w:r>
        <w:rPr>
          <w:sz w:val="22"/>
          <w:szCs w:val="22"/>
          <w:lang w:val="hu-HU" w:eastAsia="hu-HU"/>
        </w:rPr>
        <w:t xml:space="preserve"> gastrointestinalis felszívódását és hatásosságá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z OCT2 inhibitorok (mint például a cimetidin, dolutegravir, </w:t>
      </w:r>
      <w:r>
        <w:rPr>
          <w:sz w:val="22"/>
          <w:szCs w:val="22"/>
          <w:lang w:val="hu-HU"/>
        </w:rPr>
        <w:t>ranolazin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rimet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  <w:lang w:val="hu-HU"/>
        </w:rPr>
        <w:t>, izavukonazol</w:t>
      </w:r>
      <w:r>
        <w:rPr>
          <w:sz w:val="22"/>
          <w:szCs w:val="22"/>
          <w:lang w:val="hu-HU" w:eastAsia="hu-HU"/>
        </w:rPr>
        <w:t>) csökkenthetik a metformin vesén keresztül történő kiválasztását és ez a metformin plazmakoncentrációjának emelkedéséhez vezethe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CT1 és OCT2 inhibitorok (mint például a krizotinib és olaparib) megváltoztathatják a metformin hatásosságát és vesén keresztüli eliminációj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elővigyázatosság ajánlott, </w:t>
      </w:r>
      <w:r>
        <w:rPr>
          <w:sz w:val="22"/>
          <w:szCs w:val="22"/>
          <w:lang w:val="hu-HU"/>
        </w:rPr>
        <w:t>különösen vesekárosodásban szenvedő betegeknél,</w:t>
      </w:r>
      <w:r>
        <w:rPr>
          <w:sz w:val="22"/>
          <w:szCs w:val="22"/>
          <w:lang w:val="hu-HU" w:eastAsia="hu-HU"/>
        </w:rPr>
        <w:t xml:space="preserve"> ezeknek a gyógyszereknek metforminnal történő együttadásakor</w:t>
      </w:r>
      <w:r>
        <w:rPr>
          <w:sz w:val="22"/>
          <w:szCs w:val="22"/>
          <w:lang w:val="hu-HU"/>
        </w:rPr>
        <w:t xml:space="preserve">, mert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ának módosítása, </w:t>
      </w:r>
      <w:r>
        <w:rPr>
          <w:sz w:val="22"/>
          <w:szCs w:val="22"/>
          <w:lang w:val="hu-HU"/>
        </w:rPr>
        <w:t>mivel az OCT inhibitorok/induktorok megváltoztathatják a metformin hatásosság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gamzás körüli (perikoncepcionális) időszakban és a terhesség alatt a nem kontrollált hyperglykaemia a veleszületett rendellenességek, a terhesség elvesztésének, a terhességi magas vérnyomás, a preeklampszia, és a perinatális mortalitás fokozott kockázatával jár. Fontos, hogy a terhesség alatt a vércukorszint a lehető legközelebb legyen a normálértékhez, ezáltal csökkentve a hyperglykaemiával összefüggő káros következmények kockázatát az anyára és gyermekére néz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átjut a placentán, akár az anyai koncentrációkkal megegyező magas szinteket elér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regiszter alapú kohorszvizsgálatból, és publikált adatokból (metaanalízisek, klinikai vizsgálatok és nyilvántartások) származó, terhes nőkre vonatkozó nagy mennyiségű adat (több mint 1000 expozíciós kimenetel) azt mutatja, hogy a perikoncepcionális szakaszban és/vagy a terhesség alatt a metformin-expozíciót követően nem emelkedett sem a veleszületett rendellenességek, sem a magzati/újszülöttkori toxicitás kockáza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számú és nem egyértelmű bizonyítékok állnak rendelkezésre a metformin méhen belüli expozíciónak kitett gyermekek testtömegére gyakorolt hosszú távú hatásáról. Úgy tűnik, hogy a metformin nem befolyásolja 4 éves korig a motoros és szociális fejlődést a terhesség alatti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/>
        </w:rPr>
        <w:t>Klinikailag indokolt esetekben, a metformin alkalmazása megfontolható inzulin kiegészítéseként vagy alternatívájaként a terhesség alatt vagy a fogamzás időszakában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kiválasztódik az anyatejbe. Nem figyeltek meg mellékhatásokat anyatejjel táplált újszülöttek, illetve csecsemők esetében. Mindazonáltal, mivel csak korlátozott adat áll rendelkezésre, az anyatejjel való táplálás nem javasolt a metformin-kezelés alatt. Dönteni kell a szoptatás abbahagyásáról, számításba véve a szoptatás előnyeit és a gyermeknél előforduló mellékhatás lehetséges kockázatát.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A metformin nem befolyásolta a hím és a nőstény patkányok termékenységét 600 mg/ttkg/nap dózisban adagolva, ami a testfelületre számított maximális ajánlott humán dózis háromszoro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Néhány klinikai vizsgálat arra utal, hogy a metformin növelheti az ovuláció mértékét azoknál a nőknél, akik policisztás ovárium szindrómában (PCOS) szenvednek. Azonban ezidáig nincs bizonyíték arra vonatkozóan, hogy a metformin növeli az élveszületések számát PCOS-ben szenvedő nő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-monoterápi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azonban figyelmeztetni kell a hypoglykaemia kockázatára, ha a metformint más antidiabetikumokkal (például szulfonilureákkal, inzulinnal, meglitinidekkel) kombinációban alkalmazz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t követő adatok és a kontrollos klinikai vizsgálatok során a metformin retard tablettával kezelt betegeknél jelentett mellékhatások jellegüket és súlyosságukat tekintve hasonlóak voltak, mint amiket az azonnali hatóanyag-leadású metformin tablettával kezelt betegeknél jelentettek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a legtöbb esetben maguktól elmúlnak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mellékhatások jelentkezhetnek metformin-terápia melle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őfordulási gyakoriságot a következőképpen határozzák meg: nagyon gyakori: ≥ 1/10; gyakori: ≥ 1/100 – &lt; 1/10; nem gyakori: ≥ 1/1000 – &lt; 1/100; ritka: ≥ 1/10 000 – &lt; 1/1000; nagyon ritka: &lt; 1/10 000; nem ismert: a </w:t>
      </w:r>
      <w:bookmarkStart w:id="0" w:name="_Hlk58499143"/>
      <w:r>
        <w:rPr>
          <w:sz w:val="22"/>
          <w:szCs w:val="22"/>
          <w:lang w:val="hu-HU"/>
        </w:rPr>
        <w:t>gyakoriság a</w:t>
      </w:r>
      <w:bookmarkEnd w:id="0"/>
      <w:r>
        <w:rPr>
          <w:sz w:val="22"/>
          <w:szCs w:val="22"/>
          <w:lang w:val="hu-HU"/>
        </w:rPr>
        <w:t xml:space="preserve"> rendelkezésre álló adatokból nem állapítható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n belül a mellékhatások csökkenő súlyosság szerint kerülnek felsorolásr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i/>
          <w:i/>
          <w:iCs/>
          <w:sz w:val="22"/>
          <w:szCs w:val="22"/>
        </w:rPr>
      </w:pPr>
      <w:bookmarkStart w:id="1" w:name="_Hlk76456532"/>
      <w:r>
        <w:rPr>
          <w:bCs/>
          <w:i/>
          <w:iCs/>
          <w:sz w:val="22"/>
          <w:szCs w:val="22"/>
        </w:rPr>
        <w:t>Gyakori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bookmarkStart w:id="2" w:name="_Hlk76456532"/>
      <w:r>
        <w:rPr>
          <w:sz w:val="22"/>
          <w:szCs w:val="22"/>
          <w:lang w:val="hu-HU"/>
        </w:rPr>
        <w:t>csökkent B12-vitamin-szint, vagy B12-vitamin-hiány (lásd 4.4 pont).</w:t>
      </w:r>
      <w:bookmarkEnd w:id="2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átacidózis (lásd 4.4 pont)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áltozott ízérzés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bélrendszeri zavarok, mint a hányinger, hányás, hasmenés, hasi fájdalom, és étvágytalanság. Ezek a mellékhatások leggyakrabban a terápia kezdetekor jelentkeznek, és a legtöbb esetben spontán rendeződnek.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dózis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ne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</w:t>
      </w:r>
      <w:r>
        <w:rPr>
          <w:b/>
          <w:sz w:val="22"/>
          <w:szCs w:val="22"/>
          <w:highlight w:val="lightGray"/>
          <w:lang w:val="hu-HU"/>
        </w:rPr>
        <w:t xml:space="preserve"> </w:t>
      </w:r>
      <w:r>
        <w:rPr>
          <w:sz w:val="22"/>
          <w:szCs w:val="22"/>
          <w:highlight w:val="lightGray"/>
          <w:lang w:val="hu-HU"/>
        </w:rPr>
        <w:t>elérhetőségek</w:t>
      </w:r>
      <w:r>
        <w:rPr>
          <w:sz w:val="22"/>
          <w:szCs w:val="22"/>
          <w:lang w:val="hu-HU"/>
        </w:rPr>
        <w:t xml:space="preserve">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szleltek hypoglykaemiát 85 g-os metformin dózisoknál, de ilyen esetekben laktátacidózis kialakult. A metformin jelentős túladagolása, vagy az egyidejű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Antidiabetikus terápia, biguanidok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yperglykaemiás hatású</w:t>
      </w:r>
      <w:r>
        <w:rPr>
          <w:sz w:val="22"/>
          <w:szCs w:val="22"/>
          <w:lang w:val="hu-HU"/>
        </w:rPr>
        <w:t xml:space="preserve"> biguanid, </w:t>
      </w:r>
      <w:r>
        <w:rPr>
          <w:bCs/>
          <w:sz w:val="22"/>
          <w:szCs w:val="22"/>
          <w:lang w:val="hu-HU" w:eastAsia="hu-HU"/>
        </w:rPr>
        <w:t>ami egyaránt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>csökkenti a bazális és a posztprandiális vércukorszintet. Nem serkenti az inzulinszekréciót, ezért nem okoz hypoglykaemiát.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három módon fejtheti ki a hatását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 glükóztermelésének csökkentésével a glükoneogenezis és a glikogenolízis gátlása által;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zomban az inzulinérzékenység növelésével, a perifériás glükózfelvétel és felhasználás javításával;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 glükóz bélből történő felszívódásának késleltetésév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serkenti az intracelluláris glikogénszintézist a glikogén-szintázra gyakorolt hatás által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fokozza az összes típusú membrán glükóztranszporter (glucose transporter, GLUT) szállítókapacitás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okban a metformin legjelentősebb, fő non-glykaemiás hatása a testtömeg-stabilizálódás vagy mérsékelt testtömegcsökkenés v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nél –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vércukorszintet befolyásoló hatástól függetlenül – az azonnali hatóanyag-leadású metformin-készítmény alkalmazásán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dvező hatása van a lipidmetabolizmusra. Ez terápiás dózissal végzett kontrollos, közép és hosszú távú klinikai vizsgálatokban igazolódott: az azonnali hatóanyag-leadású metformin-készítmény alkalmazása csökkenti az összkoleszterin-, az LDL-koleszterin- és a trigliceridszinteket. Hasonló hatás a retard gyógyszerformánál nem mutatkozott, valószínűleg az esti adagolás miatt; és trigliceridszint-emelkedés is bekövetkezh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-es típusú diabetes mellitus kezelés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rospektív, randomizált (UKPDS) vizsgálat kimutatta a 2-es típusú diabéteszben szenvedő, túlsúlyos betegek intenzív vércukorkontrolljának hosszú távú előnyeit az elsővonalbeli terápiaként alkalmazott azonnali hatóanyag-leadású metformin-készítménynél, a diéta sikertelenségét követőe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ak diéta tartásának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-csoportban bármilyen, diabétesszel összefüggő szövődmény abszolút kockázatának szignifikáns csökkenése (29,8 eset/1000 betegév), összevetve a csak diétázókkal (43,3 eset/1000 betegév), p = 0,0023; és összehasonlítva a kombinált szulfonilurea és inzulin monoterápiás csoportokkal (40,1 eset/1000 betegév), p = 0,0034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étesszel összefüggő mortalitás abszolút kockázatában szignifikáns csökkenése: a metforminnál 7,5 eset/1000 betegév, a csak diétázóknál 12,7 eset/1000 betegév, p = 0,017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sszmortalitás abszolút kockázatában szignifikáns csökkenése: a metforminnál, 13,5 eset/1000 betegév; összevetve a csak diétázóknál 20,6 eset/1000 betegév (p = 0,011); valamint összehasonlítva a kombinált szulfonilurea és inzulin monoterápiás csoportoknál 18,9 eset/1000 betegév (p = 0,021)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yocardialis infarctus abszolút kockázatának szignifikáns csökkenése: a metforminnál 11 eset/1000 betegév, a csak diétázóknál 18 eset/1000 betegév (p = 0,01)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sodvonalbeli terápiaként, szulfonilureával kombinációban adott metformin esetén nem volt kimutatható előnyös hat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-es típusú diabetes mellitusban a metformin és az inzulin kombinációját alkalmazták kiválasztott betegeknél, de ennek a kombinációnak a klinikai előnye hivatalosan nem igazolódo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metformin retard tabletta </w:t>
      </w:r>
      <w:r>
        <w:rPr>
          <w:bCs/>
          <w:i/>
          <w:iCs/>
          <w:sz w:val="22"/>
          <w:szCs w:val="22"/>
          <w:lang w:val="hu-HU"/>
        </w:rPr>
        <w:t>per os</w:t>
      </w:r>
      <w:r>
        <w:rPr>
          <w:bCs/>
          <w:sz w:val="22"/>
          <w:szCs w:val="22"/>
          <w:lang w:val="hu-HU"/>
        </w:rPr>
        <w:t xml:space="preserve"> alkalmazását követően a felszívódás jelentősen megnyúlt az azonnali hatóanyag-leadású tablettához képest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 óra (az azonnali hatóanyag</w:t>
        <w:noBreakHyphen/>
        <w:t>leadású tablettánál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 óra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Dinamikus egyensúlyi (steady state) állapotban, hasonlóan az azonnali hatóanyag-leadású tablettához,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z alkalmazott dózissal arányosan emelkedik. Az AUC egyszeri 2000 mg metformin retard tabletta </w:t>
      </w:r>
      <w:r>
        <w:rPr>
          <w:bCs/>
          <w:i/>
          <w:iCs/>
          <w:sz w:val="22"/>
          <w:szCs w:val="22"/>
          <w:lang w:val="hu-HU"/>
        </w:rPr>
        <w:t>per os</w:t>
      </w:r>
      <w:r>
        <w:rPr>
          <w:bCs/>
          <w:sz w:val="22"/>
          <w:szCs w:val="22"/>
          <w:lang w:val="hu-HU"/>
        </w:rPr>
        <w:t xml:space="preserve"> alkalmazása után hasonló az 1000 mg azonnali hatóanyag-leadású tabletta napi kétszeri bevételének megfelelő eredményéhez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intraindividuális variabilitása hasonló az azonnali hatóanyag</w:t>
        <w:noBreakHyphen/>
        <w:t xml:space="preserve">leadású tablettánál észleltekhe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etard tabletta éhgyomorra történő bevételekor az AUC 30%-kal csökken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nem változik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tard gyógyszerformából történő átlagos metformin-felszívódást az ételek összetétele alig befolyásol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ételten alkalmazott retard metformin tabletta esetén napi 2000 mg-ig nem figyeltek meg akkumuláció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750 mg-os metformin-hidroklorid retard tabletta egyszeri 1500 mg-os </w:t>
      </w:r>
      <w:r>
        <w:rPr>
          <w:bCs/>
          <w:i/>
          <w:iCs/>
          <w:sz w:val="22"/>
          <w:szCs w:val="22"/>
          <w:lang w:val="hu-HU"/>
        </w:rPr>
        <w:t>per os</w:t>
      </w:r>
      <w:r>
        <w:rPr>
          <w:bCs/>
          <w:sz w:val="22"/>
          <w:szCs w:val="22"/>
          <w:lang w:val="hu-HU"/>
        </w:rPr>
        <w:t xml:space="preserve"> bevételét követően 1193 ng/ml átlagos plazma-csúcskoncentráció alakult ki, 5 órás medián időérték alatt, 4-12 órás időtartomány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750 mg-os metformin-hidroklorid retard tabletta 1500 mg dózisa bioekvivalensnek bizonyult az 500 mg-os metformin-hidroklorid retard tabletta 1500 mg-os dózisával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vonatkozásában, teltgyomrú és éhgyomri bevételt követően egészséges önkéntese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z 1000 mg-os metformin-hidroklorid retard tabletta egyszeri </w:t>
      </w:r>
      <w:r>
        <w:rPr>
          <w:bCs/>
          <w:i/>
          <w:iCs/>
          <w:sz w:val="22"/>
          <w:szCs w:val="22"/>
          <w:lang w:val="hu-HU"/>
        </w:rPr>
        <w:t>per os</w:t>
      </w:r>
      <w:r>
        <w:rPr>
          <w:bCs/>
          <w:sz w:val="22"/>
          <w:szCs w:val="22"/>
          <w:lang w:val="hu-HU"/>
        </w:rPr>
        <w:t>, teltgyomrú állapotban történő bevételét követően 1214 ng/ml átlagos plazma-csúcskoncentrációt mutattak ki 5 órás medián időtartam múlva (időtartomány: 4</w:t>
        <w:noBreakHyphen/>
        <w:t>10 óra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1000 mg-os metformin-hidroklorid retard tabletta bioekvivalensnek bizonyult az 500 mg-os metformin-hidroklorid retard tabletta 1000 mg-os dózisával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vonatkozásában, teltgyomrú és éhgyomri bevételt követően egészséges önkénteseknél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1000 mg-os retard tabletta teltgyomrú bevételekor az AUC 77%-kal nő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6%-kal emelkedik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kismértékben, kb. 1 órával megnyúlik)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csúcs, és hozzávetőlegesen azonos időben jelentkezik. A vörösvértestek valószínűleg másodlagos megoszlási teret jelente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 l közé esik.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változatlan formában ürül a vizelettel. Embernél metabolit nem volt azonosí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renalis-clearance-e &gt; 400 ml/perc, ami arra utal, hogy a metformin glomerulusfiltrációval és tubuláris szekrécióval választódik ki. Egyszeri </w:t>
      </w:r>
      <w:r>
        <w:rPr>
          <w:i/>
          <w:iCs/>
          <w:sz w:val="22"/>
          <w:szCs w:val="22"/>
          <w:lang w:val="hu-HU"/>
        </w:rPr>
        <w:t>per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os</w:t>
      </w:r>
      <w:r>
        <w:rPr>
          <w:sz w:val="22"/>
          <w:szCs w:val="22"/>
          <w:lang w:val="hu-HU"/>
        </w:rPr>
        <w:t xml:space="preserve"> dózist követően a látszólagos terminális eliminációs felezési idő megközelítően 6,5 ór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 esetén a rená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keepNext w:val="true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kezésre álló adatok közepesen súlyos vesekárosodásra vonatkozóan ritkák, és nem adnak megbízható becslést a metformin szisztémás expozíciójára ezen betegcsoport esetében, összehasonlítva a normál veseműködésű egyénekkel. Ezért a dózismódosítást a klinikai hatásossági/tolerabilitási szempontok alapján kell megtenni (lásd 4.2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tív toxicitási – vizsgálatokból származó,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vidon K-90F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 kolloid szilícium-dioxid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boximetilcellulóz-nátrium (2500-3500 mPa.s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100 000 cps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 (Ceolus KG-1000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Xuvelex XR 500 mg retard filmtabletta</w:t>
      </w:r>
      <w:r>
        <w:rPr>
          <w:sz w:val="22"/>
          <w:szCs w:val="22"/>
          <w:lang w:val="hu-HU"/>
        </w:rPr>
        <w:t xml:space="preserve">: 20, 30, 60 vagy 90 darab tabletta </w:t>
      </w:r>
      <w:r>
        <w:rPr>
          <w:sz w:val="23"/>
          <w:szCs w:val="23"/>
          <w:lang w:val="hu-HU"/>
        </w:rPr>
        <w:t xml:space="preserve">PVC/PVdC//Al </w:t>
      </w:r>
      <w:r>
        <w:rPr>
          <w:sz w:val="22"/>
          <w:szCs w:val="22"/>
          <w:lang w:val="hu-HU"/>
        </w:rPr>
        <w:t>buborékcsomagolás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Xuvelex XR 750 mg retard filmtabletta</w:t>
      </w:r>
      <w:r>
        <w:rPr>
          <w:sz w:val="22"/>
          <w:szCs w:val="22"/>
          <w:lang w:val="hu-HU"/>
        </w:rPr>
        <w:t xml:space="preserve">: 20, 30, 60 vagy 90 darab tabletta </w:t>
      </w:r>
      <w:r>
        <w:rPr>
          <w:sz w:val="23"/>
          <w:szCs w:val="23"/>
          <w:lang w:val="hu-HU"/>
        </w:rPr>
        <w:t xml:space="preserve">PVC/PVdC//Al </w:t>
      </w:r>
      <w:r>
        <w:rPr>
          <w:sz w:val="22"/>
          <w:szCs w:val="22"/>
          <w:lang w:val="hu-HU"/>
        </w:rPr>
        <w:t>buborékcsomagolás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Xuvelex XR 1000 mg retard filmtabletta</w:t>
      </w:r>
      <w:r>
        <w:rPr>
          <w:sz w:val="22"/>
          <w:szCs w:val="22"/>
          <w:lang w:val="hu-HU"/>
        </w:rPr>
        <w:t xml:space="preserve">: 10, 30, 60 vagy 90 darab tabletta </w:t>
      </w:r>
      <w:bookmarkStart w:id="3" w:name="_Hlk125993655"/>
      <w:r>
        <w:rPr>
          <w:sz w:val="23"/>
          <w:szCs w:val="23"/>
          <w:lang w:val="hu-HU"/>
        </w:rPr>
        <w:t xml:space="preserve">PVC/PVdC//Al </w:t>
      </w:r>
      <w:bookmarkEnd w:id="3"/>
      <w:r>
        <w:rPr>
          <w:sz w:val="22"/>
          <w:szCs w:val="22"/>
          <w:lang w:val="hu-HU"/>
        </w:rPr>
        <w:t>buborékcsomagolás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ascii="Wingdings" w:hAnsi="Wingdings"/>
          <w:sz w:val="22"/>
          <w:szCs w:val="22"/>
          <w:lang w:val="hu-HU"/>
        </w:rPr>
        <w:t>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egy keresztes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Xuvelex XR 500 mg retard tabletta</w:t>
      </w:r>
    </w:p>
    <w:p>
      <w:pPr>
        <w:pStyle w:val="Normal"/>
        <w:spacing w:before="0" w:after="0"/>
        <w:ind w:left="567" w:hanging="567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88/01</w:t>
        <w:tab/>
        <w:tab/>
        <w:t>20×</w:t>
        <w:tab/>
        <w:tab/>
        <w:t>PVC/PVDC/Al buborékcsomagolás</w:t>
      </w:r>
    </w:p>
    <w:p>
      <w:pPr>
        <w:pStyle w:val="Normal"/>
        <w:spacing w:before="0" w:after="0"/>
        <w:ind w:left="567" w:hanging="567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88/02</w:t>
        <w:tab/>
        <w:tab/>
        <w:t>30×</w:t>
        <w:tab/>
        <w:tab/>
        <w:t>PVC/PVDC/Al buborékcsomagolás</w:t>
      </w:r>
    </w:p>
    <w:p>
      <w:pPr>
        <w:pStyle w:val="Normal"/>
        <w:spacing w:before="0" w:after="0"/>
        <w:ind w:left="567" w:hanging="567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88/03</w:t>
        <w:tab/>
        <w:tab/>
        <w:t>6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88/04</w:t>
        <w:tab/>
        <w:tab/>
        <w:t>9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u w:val="single"/>
          <w:lang w:val="hu-HU"/>
        </w:rPr>
      </w:pPr>
      <w:r>
        <w:rPr>
          <w:u w:val="single"/>
          <w:lang w:val="hu-HU"/>
        </w:rPr>
        <w:t>Xuvelex XR 75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05</w:t>
        <w:tab/>
        <w:tab/>
        <w:t>2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06</w:t>
        <w:tab/>
        <w:tab/>
        <w:t>3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07</w:t>
        <w:tab/>
        <w:tab/>
        <w:t>6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08</w:t>
        <w:tab/>
        <w:tab/>
        <w:t>9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u w:val="single"/>
          <w:lang w:val="hu-HU"/>
        </w:rPr>
      </w:pPr>
      <w:r>
        <w:rPr>
          <w:u w:val="single"/>
          <w:lang w:val="hu-HU"/>
        </w:rPr>
        <w:t>Xuvelex XR 1000 mg retard tabletta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09</w:t>
        <w:tab/>
        <w:tab/>
        <w:t>10×</w:t>
        <w:tab/>
        <w:tab/>
        <w:t>PVC/PVDC/Al buborékcsomagolás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10</w:t>
        <w:tab/>
        <w:tab/>
        <w:t>30×</w:t>
        <w:tab/>
        <w:tab/>
        <w:t>PVC/PVDC/Al buborékcsomagolás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11</w:t>
        <w:tab/>
        <w:tab/>
        <w:t>60×</w:t>
        <w:tab/>
        <w:tab/>
        <w:t>PVC/PVDC/Al buborékcsomagolás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188/12</w:t>
        <w:tab/>
        <w:tab/>
        <w:t>90×</w:t>
        <w:tab/>
        <w:tab/>
        <w:t>PVC/PVDC/Al buborékcsomagolás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23. február 09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1"/>
        <w:spacing w:before="0" w:after="0"/>
        <w:ind w:left="57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5. március 17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bookmarkStart w:id="4" w:name="_Hlk125997990"/>
    <w:bookmarkStart w:id="5" w:name="_Hlk125997989"/>
    <w:bookmarkStart w:id="6" w:name="_Hlk125997954"/>
    <w:bookmarkStart w:id="7" w:name="_Hlk125997953"/>
    <w:bookmarkStart w:id="8" w:name="_Hlk125997939"/>
    <w:bookmarkStart w:id="9" w:name="_Hlk125997938"/>
    <w:r>
      <w:rPr>
        <w:rStyle w:val="Pagenumber"/>
        <w:sz w:val="18"/>
        <w:szCs w:val="18"/>
        <w:lang w:val="hu-HU"/>
      </w:rPr>
      <w:t>NNGYK/ETGY/12293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12294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bookmarkStart w:id="10" w:name="_Hlk125997990"/>
    <w:bookmarkStart w:id="11" w:name="_Hlk125997989"/>
    <w:bookmarkStart w:id="12" w:name="_Hlk125997954"/>
    <w:bookmarkStart w:id="13" w:name="_Hlk125997953"/>
    <w:bookmarkStart w:id="14" w:name="_Hlk125997939"/>
    <w:bookmarkStart w:id="15" w:name="_Hlk125997938"/>
    <w:r>
      <w:rPr>
        <w:rStyle w:val="Pagenumber"/>
        <w:sz w:val="18"/>
        <w:szCs w:val="18"/>
        <w:lang w:val="hu-HU"/>
      </w:rPr>
      <w:t>NNGYK/ETGY/12295/2025</w:t>
    </w:r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360" w:hanging="0"/>
      <w:jc w:val="both"/>
      <w:outlineLvl w:val="0"/>
    </w:pPr>
    <w:rPr>
      <w:b/>
      <w:b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Pr>
      <w:rFonts w:ascii="Symbol" w:hAnsi="Symbol" w:cs="StarSymbol"/>
      <w:sz w:val="18"/>
      <w:szCs w:val="18"/>
    </w:rPr>
  </w:style>
  <w:style w:type="character" w:styleId="WW8Num14z0" w:customStyle="1">
    <w:name w:val="WW8Num14z0"/>
    <w:qFormat/>
    <w:rPr>
      <w:rFonts w:ascii="Symbol" w:hAnsi="Symbol" w:cs="StarSymbol"/>
      <w:sz w:val="18"/>
      <w:szCs w:val="18"/>
    </w:rPr>
  </w:style>
  <w:style w:type="character" w:styleId="WW8Num15z0" w:customStyle="1">
    <w:name w:val="WW8Num15z0"/>
    <w:qFormat/>
    <w:rPr>
      <w:rFonts w:ascii="Symbol" w:hAnsi="Symbol" w:cs="StarSymbol"/>
      <w:sz w:val="18"/>
      <w:szCs w:val="18"/>
    </w:rPr>
  </w:style>
  <w:style w:type="character" w:styleId="WW8Num16z0" w:customStyle="1">
    <w:name w:val="WW8Num16z0"/>
    <w:qFormat/>
    <w:rPr>
      <w:rFonts w:ascii="Symbol" w:hAnsi="Symbol" w:cs="StarSymbol"/>
      <w:sz w:val="18"/>
      <w:szCs w:val="18"/>
    </w:rPr>
  </w:style>
  <w:style w:type="character" w:styleId="WW8Num17z0" w:customStyle="1">
    <w:name w:val="WW8Num17z0"/>
    <w:qFormat/>
    <w:rPr>
      <w:rFonts w:ascii="Symbol" w:hAnsi="Symbol" w:cs="StarSymbol"/>
      <w:sz w:val="18"/>
      <w:szCs w:val="18"/>
    </w:rPr>
  </w:style>
  <w:style w:type="character" w:styleId="WW8Num18z0" w:customStyle="1">
    <w:name w:val="WW8Num18z0"/>
    <w:qFormat/>
    <w:rPr>
      <w:rFonts w:ascii="Symbol" w:hAnsi="Symbol" w:cs="StarSymbol"/>
      <w:sz w:val="18"/>
      <w:szCs w:val="18"/>
    </w:rPr>
  </w:style>
  <w:style w:type="character" w:styleId="WW8Num19z0" w:customStyle="1">
    <w:name w:val="WW8Num19z0"/>
    <w:qFormat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Pr>
      <w:rFonts w:ascii="Symbol" w:hAnsi="Symbol" w:cs="StarSymbol"/>
      <w:sz w:val="18"/>
      <w:szCs w:val="18"/>
    </w:rPr>
  </w:style>
  <w:style w:type="character" w:styleId="WW8Num21z0" w:customStyle="1">
    <w:name w:val="WW8Num21z0"/>
    <w:qFormat/>
    <w:rPr>
      <w:rFonts w:ascii="Symbol" w:hAnsi="Symbol" w:cs="StarSymbol"/>
      <w:sz w:val="18"/>
      <w:szCs w:val="18"/>
    </w:rPr>
  </w:style>
  <w:style w:type="character" w:styleId="WW8Num22z0" w:customStyle="1">
    <w:name w:val="WW8Num22z0"/>
    <w:qFormat/>
    <w:rPr>
      <w:rFonts w:ascii="Symbol" w:hAnsi="Symbol" w:cs="StarSymbol"/>
      <w:sz w:val="18"/>
      <w:szCs w:val="18"/>
    </w:rPr>
  </w:style>
  <w:style w:type="character" w:styleId="WW8Num23z0" w:customStyle="1">
    <w:name w:val="WW8Num23z0"/>
    <w:qFormat/>
    <w:rPr>
      <w:rFonts w:ascii="Symbol" w:hAnsi="Symbol" w:cs="StarSymbol"/>
      <w:sz w:val="18"/>
      <w:szCs w:val="18"/>
    </w:rPr>
  </w:style>
  <w:style w:type="character" w:styleId="WW8Num24z0" w:customStyle="1">
    <w:name w:val="WW8Num24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Times New Roman" w:hAnsi="Times New Roman" w:cs="Times New Roman"/>
    </w:rPr>
  </w:style>
  <w:style w:type="character" w:styleId="WWWW8Num1z1" w:customStyle="1">
    <w:name w:val="WW-WW8Num1z1"/>
    <w:qFormat/>
    <w:rPr>
      <w:rFonts w:ascii="Courier New" w:hAnsi="Courier New"/>
    </w:rPr>
  </w:style>
  <w:style w:type="character" w:styleId="WWWW8Num1z2" w:customStyle="1">
    <w:name w:val="WW-WW8Num1z2"/>
    <w:qFormat/>
    <w:rPr>
      <w:rFonts w:ascii="Wingdings" w:hAnsi="Wingdings"/>
    </w:rPr>
  </w:style>
  <w:style w:type="character" w:styleId="WWWW8Num1z3" w:customStyle="1">
    <w:name w:val="WW-WW8Num1z3"/>
    <w:qFormat/>
    <w:rPr>
      <w:rFonts w:ascii="Symbol" w:hAnsi="Symbol"/>
    </w:rPr>
  </w:style>
  <w:style w:type="character" w:styleId="WWWW8Num2z0" w:customStyle="1">
    <w:name w:val="WW-WW8Num2z0"/>
    <w:qFormat/>
    <w:rPr>
      <w:rFonts w:ascii="Times New Roman" w:hAnsi="Times New Roman" w:cs="Times New Roman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Pr>
      <w:rFonts w:ascii="Symbol" w:hAnsi="Symbol" w:cs="StarSymbol"/>
      <w:sz w:val="18"/>
      <w:szCs w:val="18"/>
    </w:rPr>
  </w:style>
  <w:style w:type="character" w:styleId="WWWW8Num13z0" w:customStyle="1">
    <w:name w:val="WW-WW8Num13z0"/>
    <w:qFormat/>
    <w:rPr>
      <w:rFonts w:ascii="Symbol" w:hAnsi="Symbol" w:cs="StarSymbol"/>
      <w:sz w:val="18"/>
      <w:szCs w:val="18"/>
    </w:rPr>
  </w:style>
  <w:style w:type="character" w:styleId="WWWW8Num14z0" w:customStyle="1">
    <w:name w:val="WW-WW8Num14z0"/>
    <w:qFormat/>
    <w:rPr>
      <w:rFonts w:ascii="Symbol" w:hAnsi="Symbol" w:cs="StarSymbol"/>
      <w:sz w:val="18"/>
      <w:szCs w:val="18"/>
    </w:rPr>
  </w:style>
  <w:style w:type="character" w:styleId="WWWW8Num15z0" w:customStyle="1">
    <w:name w:val="WW-WW8Num15z0"/>
    <w:qFormat/>
    <w:rPr>
      <w:rFonts w:ascii="Symbol" w:hAnsi="Symbol" w:cs="StarSymbol"/>
      <w:sz w:val="18"/>
      <w:szCs w:val="18"/>
    </w:rPr>
  </w:style>
  <w:style w:type="character" w:styleId="WWWW8Num16z0" w:customStyle="1">
    <w:name w:val="WW-WW8Num16z0"/>
    <w:qFormat/>
    <w:rPr>
      <w:rFonts w:ascii="Symbol" w:hAnsi="Symbol" w:cs="StarSymbol"/>
      <w:sz w:val="18"/>
      <w:szCs w:val="18"/>
    </w:rPr>
  </w:style>
  <w:style w:type="character" w:styleId="WWWW8Num17z0" w:customStyle="1">
    <w:name w:val="WW-WW8Num17z0"/>
    <w:qFormat/>
    <w:rPr>
      <w:rFonts w:ascii="Symbol" w:hAnsi="Symbol" w:cs="StarSymbol"/>
      <w:sz w:val="18"/>
      <w:szCs w:val="18"/>
    </w:rPr>
  </w:style>
  <w:style w:type="character" w:styleId="WWWW8Num18z0" w:customStyle="1">
    <w:name w:val="WW-WW8Num18z0"/>
    <w:qFormat/>
    <w:rPr>
      <w:rFonts w:ascii="Symbol" w:hAnsi="Symbol" w:cs="StarSymbol"/>
      <w:sz w:val="18"/>
      <w:szCs w:val="18"/>
    </w:rPr>
  </w:style>
  <w:style w:type="character" w:styleId="WWWW8Num19z0" w:customStyle="1">
    <w:name w:val="WW-WW8Num19z0"/>
    <w:qFormat/>
    <w:rPr>
      <w:rFonts w:ascii="Symbol" w:hAnsi="Symbol" w:cs="StarSymbol"/>
      <w:sz w:val="18"/>
      <w:szCs w:val="18"/>
    </w:rPr>
  </w:style>
  <w:style w:type="character" w:styleId="WWWW8Num20z0" w:customStyle="1">
    <w:name w:val="WW-WW8Num20z0"/>
    <w:qFormat/>
    <w:rPr>
      <w:rFonts w:ascii="Symbol" w:hAnsi="Symbol" w:cs="StarSymbol"/>
      <w:sz w:val="18"/>
      <w:szCs w:val="18"/>
    </w:rPr>
  </w:style>
  <w:style w:type="character" w:styleId="WWWW8Num21z0" w:customStyle="1">
    <w:name w:val="WW-WW8Num21z0"/>
    <w:qFormat/>
    <w:rPr>
      <w:rFonts w:ascii="Symbol" w:hAnsi="Symbol" w:cs="StarSymbol"/>
      <w:sz w:val="18"/>
      <w:szCs w:val="18"/>
    </w:rPr>
  </w:style>
  <w:style w:type="character" w:styleId="WWWW8Num22z0" w:customStyle="1">
    <w:name w:val="WW-WW8Num22z0"/>
    <w:qFormat/>
    <w:rPr>
      <w:rFonts w:ascii="Symbol" w:hAnsi="Symbol" w:cs="StarSymbol"/>
      <w:sz w:val="18"/>
      <w:szCs w:val="18"/>
    </w:rPr>
  </w:style>
  <w:style w:type="character" w:styleId="WWWW8Num23z0" w:customStyle="1">
    <w:name w:val="WW-WW8Num23z0"/>
    <w:qFormat/>
    <w:rPr>
      <w:rFonts w:ascii="Symbol" w:hAnsi="Symbol" w:cs="StarSymbol"/>
      <w:sz w:val="18"/>
      <w:szCs w:val="18"/>
    </w:rPr>
  </w:style>
  <w:style w:type="character" w:styleId="WWWW8Num24z0" w:customStyle="1">
    <w:name w:val="WW-WW8Num24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Times New Roman" w:hAnsi="Times New Roman" w:cs="Times New Roman"/>
    </w:rPr>
  </w:style>
  <w:style w:type="character" w:styleId="WWWW8Num1z11" w:customStyle="1">
    <w:name w:val="WW-WW8Num1z11"/>
    <w:qFormat/>
    <w:rPr>
      <w:rFonts w:ascii="Courier New" w:hAnsi="Courier New"/>
    </w:rPr>
  </w:style>
  <w:style w:type="character" w:styleId="WWWW8Num1z21" w:customStyle="1">
    <w:name w:val="WW-WW8Num1z21"/>
    <w:qFormat/>
    <w:rPr>
      <w:rFonts w:ascii="Wingdings" w:hAnsi="Wingdings"/>
    </w:rPr>
  </w:style>
  <w:style w:type="character" w:styleId="WWWW8Num1z31" w:customStyle="1">
    <w:name w:val="WW-WW8Num1z31"/>
    <w:qFormat/>
    <w:rPr>
      <w:rFonts w:ascii="Symbol" w:hAnsi="Symbol"/>
    </w:rPr>
  </w:style>
  <w:style w:type="character" w:styleId="WWWW8Num2z01" w:customStyle="1">
    <w:name w:val="WW-WW8Num2z01"/>
    <w:qFormat/>
    <w:rPr>
      <w:rFonts w:ascii="Times New Roman" w:hAnsi="Times New Roman" w:cs="Times New Roman"/>
    </w:rPr>
  </w:style>
  <w:style w:type="character" w:styleId="WWWW8Num3z01" w:customStyle="1">
    <w:name w:val="WW-WW8Num3z01"/>
    <w:qFormat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Pr>
      <w:rFonts w:ascii="Symbol" w:hAnsi="Symbol" w:cs="StarSymbol"/>
      <w:sz w:val="18"/>
      <w:szCs w:val="18"/>
    </w:rPr>
  </w:style>
  <w:style w:type="character" w:styleId="WWWW8Num13z01" w:customStyle="1">
    <w:name w:val="WW-WW8Num13z01"/>
    <w:qFormat/>
    <w:rPr>
      <w:rFonts w:ascii="Symbol" w:hAnsi="Symbol" w:cs="StarSymbol"/>
      <w:sz w:val="18"/>
      <w:szCs w:val="18"/>
    </w:rPr>
  </w:style>
  <w:style w:type="character" w:styleId="WWWW8Num14z01" w:customStyle="1">
    <w:name w:val="WW-WW8Num14z01"/>
    <w:qFormat/>
    <w:rPr>
      <w:rFonts w:ascii="Symbol" w:hAnsi="Symbol" w:cs="StarSymbol"/>
      <w:sz w:val="18"/>
      <w:szCs w:val="18"/>
    </w:rPr>
  </w:style>
  <w:style w:type="character" w:styleId="WWWW8Num15z01" w:customStyle="1">
    <w:name w:val="WW-WW8Num15z01"/>
    <w:qFormat/>
    <w:rPr>
      <w:rFonts w:ascii="Symbol" w:hAnsi="Symbol" w:cs="StarSymbol"/>
      <w:sz w:val="18"/>
      <w:szCs w:val="18"/>
    </w:rPr>
  </w:style>
  <w:style w:type="character" w:styleId="WWWW8Num16z01" w:customStyle="1">
    <w:name w:val="WW-WW8Num16z01"/>
    <w:qFormat/>
    <w:rPr>
      <w:rFonts w:ascii="Symbol" w:hAnsi="Symbol" w:cs="StarSymbol"/>
      <w:sz w:val="18"/>
      <w:szCs w:val="18"/>
    </w:rPr>
  </w:style>
  <w:style w:type="character" w:styleId="WWWW8Num17z01" w:customStyle="1">
    <w:name w:val="WW-WW8Num17z01"/>
    <w:qFormat/>
    <w:rPr>
      <w:rFonts w:ascii="Symbol" w:hAnsi="Symbol" w:cs="StarSymbol"/>
      <w:sz w:val="18"/>
      <w:szCs w:val="18"/>
    </w:rPr>
  </w:style>
  <w:style w:type="character" w:styleId="WWWW8Num18z01" w:customStyle="1">
    <w:name w:val="WW-WW8Num18z01"/>
    <w:qFormat/>
    <w:rPr>
      <w:rFonts w:ascii="Symbol" w:hAnsi="Symbol" w:cs="StarSymbol"/>
      <w:sz w:val="18"/>
      <w:szCs w:val="18"/>
    </w:rPr>
  </w:style>
  <w:style w:type="character" w:styleId="WWWW8Num19z01" w:customStyle="1">
    <w:name w:val="WW-WW8Num19z01"/>
    <w:qFormat/>
    <w:rPr>
      <w:rFonts w:ascii="Symbol" w:hAnsi="Symbol" w:cs="StarSymbol"/>
      <w:sz w:val="18"/>
      <w:szCs w:val="18"/>
    </w:rPr>
  </w:style>
  <w:style w:type="character" w:styleId="WWWW8Num20z01" w:customStyle="1">
    <w:name w:val="WW-WW8Num20z01"/>
    <w:qFormat/>
    <w:rPr>
      <w:rFonts w:ascii="Symbol" w:hAnsi="Symbol" w:cs="StarSymbol"/>
      <w:sz w:val="18"/>
      <w:szCs w:val="18"/>
    </w:rPr>
  </w:style>
  <w:style w:type="character" w:styleId="WWWW8Num21z01" w:customStyle="1">
    <w:name w:val="WW-WW8Num21z01"/>
    <w:qFormat/>
    <w:rPr>
      <w:rFonts w:ascii="Symbol" w:hAnsi="Symbol" w:cs="StarSymbol"/>
      <w:sz w:val="18"/>
      <w:szCs w:val="18"/>
    </w:rPr>
  </w:style>
  <w:style w:type="character" w:styleId="WWWW8Num22z01" w:customStyle="1">
    <w:name w:val="WW-WW8Num22z01"/>
    <w:qFormat/>
    <w:rPr>
      <w:rFonts w:ascii="Symbol" w:hAnsi="Symbol" w:cs="StarSymbol"/>
      <w:sz w:val="18"/>
      <w:szCs w:val="18"/>
    </w:rPr>
  </w:style>
  <w:style w:type="character" w:styleId="WWWW8Num23z01" w:customStyle="1">
    <w:name w:val="WW-WW8Num23z01"/>
    <w:qFormat/>
    <w:rPr>
      <w:rFonts w:ascii="Symbol" w:hAnsi="Symbol" w:cs="StarSymbol"/>
      <w:sz w:val="18"/>
      <w:szCs w:val="18"/>
    </w:rPr>
  </w:style>
  <w:style w:type="character" w:styleId="WWWW8Num24z01" w:customStyle="1">
    <w:name w:val="WW-WW8Num24z01"/>
    <w:qFormat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Times New Roman" w:hAnsi="Times New Roman" w:cs="Times New Roman"/>
    </w:rPr>
  </w:style>
  <w:style w:type="character" w:styleId="WWWW8Num1z111" w:customStyle="1">
    <w:name w:val="WW-WW8Num1z111"/>
    <w:qFormat/>
    <w:rPr>
      <w:rFonts w:ascii="Courier New" w:hAnsi="Courier New"/>
    </w:rPr>
  </w:style>
  <w:style w:type="character" w:styleId="WWWW8Num1z211" w:customStyle="1">
    <w:name w:val="WW-WW8Num1z211"/>
    <w:qFormat/>
    <w:rPr>
      <w:rFonts w:ascii="Wingdings" w:hAnsi="Wingdings"/>
    </w:rPr>
  </w:style>
  <w:style w:type="character" w:styleId="WWWW8Num1z311" w:customStyle="1">
    <w:name w:val="WW-WW8Num1z311"/>
    <w:qFormat/>
    <w:rPr>
      <w:rFonts w:ascii="Symbol" w:hAnsi="Symbol"/>
    </w:rPr>
  </w:style>
  <w:style w:type="character" w:styleId="WWWW8Num2z011" w:customStyle="1">
    <w:name w:val="WW-WW8Num2z011"/>
    <w:qFormat/>
    <w:rPr>
      <w:rFonts w:ascii="Times New Roman" w:hAnsi="Times New Roman" w:cs="Times New Roman"/>
    </w:rPr>
  </w:style>
  <w:style w:type="character" w:styleId="WWWW8Num4z011" w:customStyle="1">
    <w:name w:val="WW-WW8Num4z011"/>
    <w:qFormat/>
    <w:rPr>
      <w:rFonts w:ascii="Times New Roman" w:hAnsi="Times New Roman" w:cs="Times New Roman"/>
    </w:rPr>
  </w:style>
  <w:style w:type="character" w:styleId="WWWW8Num5z011" w:customStyle="1">
    <w:name w:val="WW-WW8Num5z011"/>
    <w:qFormat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Pr/>
  </w:style>
  <w:style w:type="character" w:styleId="WWWW8Num1z0111" w:customStyle="1">
    <w:name w:val="WW-WW8Num1z0111"/>
    <w:qFormat/>
    <w:rPr>
      <w:rFonts w:ascii="Times New Roman" w:hAnsi="Times New Roman" w:cs="Times New Roman"/>
    </w:rPr>
  </w:style>
  <w:style w:type="character" w:styleId="WWWW8Num1z1111" w:customStyle="1">
    <w:name w:val="WW-WW8Num1z1111"/>
    <w:qFormat/>
    <w:rPr>
      <w:rFonts w:ascii="Courier New" w:hAnsi="Courier New"/>
    </w:rPr>
  </w:style>
  <w:style w:type="character" w:styleId="WWWW8Num1z2111" w:customStyle="1">
    <w:name w:val="WW-WW8Num1z2111"/>
    <w:qFormat/>
    <w:rPr>
      <w:rFonts w:ascii="Wingdings" w:hAnsi="Wingdings"/>
    </w:rPr>
  </w:style>
  <w:style w:type="character" w:styleId="WWWW8Num1z3111" w:customStyle="1">
    <w:name w:val="WW-WW8Num1z3111"/>
    <w:qFormat/>
    <w:rPr>
      <w:rFonts w:ascii="Symbol" w:hAnsi="Symbol"/>
    </w:rPr>
  </w:style>
  <w:style w:type="character" w:styleId="WWWW8Num2z0111" w:customStyle="1">
    <w:name w:val="WW-WW8Num2z0111"/>
    <w:qFormat/>
    <w:rPr>
      <w:rFonts w:ascii="Times New Roman" w:hAnsi="Times New Roman" w:cs="Times New Roman"/>
    </w:rPr>
  </w:style>
  <w:style w:type="character" w:styleId="WWWW8Num4z0111" w:customStyle="1">
    <w:name w:val="WW-WW8Num4z0111"/>
    <w:qFormat/>
    <w:rPr>
      <w:rFonts w:ascii="Times New Roman" w:hAnsi="Times New Roman" w:cs="Times New Roman"/>
    </w:rPr>
  </w:style>
  <w:style w:type="character" w:styleId="WWWW8Num5z0111" w:customStyle="1">
    <w:name w:val="WW-WW8Num5z0111"/>
    <w:qFormat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WW8Num1z01111" w:customStyle="1">
    <w:name w:val="WW-WW8Num1z01111"/>
    <w:qFormat/>
    <w:rPr>
      <w:rFonts w:ascii="Times New Roman" w:hAnsi="Times New Roman" w:cs="Times New Roman"/>
    </w:rPr>
  </w:style>
  <w:style w:type="character" w:styleId="WWWW8Num1z11111" w:customStyle="1">
    <w:name w:val="WW-WW8Num1z11111"/>
    <w:qFormat/>
    <w:rPr>
      <w:rFonts w:ascii="Courier New" w:hAnsi="Courier New"/>
    </w:rPr>
  </w:style>
  <w:style w:type="character" w:styleId="WWWW8Num1z21111" w:customStyle="1">
    <w:name w:val="WW-WW8Num1z21111"/>
    <w:qFormat/>
    <w:rPr>
      <w:rFonts w:ascii="Wingdings" w:hAnsi="Wingdings"/>
    </w:rPr>
  </w:style>
  <w:style w:type="character" w:styleId="WWWW8Num1z31111" w:customStyle="1">
    <w:name w:val="WW-WW8Num1z31111"/>
    <w:qFormat/>
    <w:rPr>
      <w:rFonts w:ascii="Symbol" w:hAnsi="Symbol"/>
    </w:rPr>
  </w:style>
  <w:style w:type="character" w:styleId="WWWW8Num2z01111" w:customStyle="1">
    <w:name w:val="WW-WW8Num2z01111"/>
    <w:qFormat/>
    <w:rPr>
      <w:rFonts w:ascii="Times New Roman" w:hAnsi="Times New Roman" w:cs="Times New Roman"/>
    </w:rPr>
  </w:style>
  <w:style w:type="character" w:styleId="WWWW8Num4z01111" w:customStyle="1">
    <w:name w:val="WW-WW8Num4z01111"/>
    <w:qFormat/>
    <w:rPr>
      <w:rFonts w:ascii="Times New Roman" w:hAnsi="Times New Roman" w:cs="Times New Roman"/>
    </w:rPr>
  </w:style>
  <w:style w:type="character" w:styleId="WWWW8Num5z01111" w:customStyle="1">
    <w:name w:val="WW-WW8Num5z01111"/>
    <w:qFormat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2z011111" w:customStyle="1">
    <w:name w:val="WW-WW8Num2z011111"/>
    <w:qFormat/>
    <w:rPr>
      <w:rFonts w:ascii="Times New Roman" w:hAnsi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WW8Num4z011111" w:customStyle="1">
    <w:name w:val="WW-WW8Num4z011111"/>
    <w:qFormat/>
    <w:rPr>
      <w:rFonts w:ascii="Times New Roman" w:hAnsi="Times New Roman" w:cs="Times New Roman"/>
    </w:rPr>
  </w:style>
  <w:style w:type="character" w:styleId="WWWW8Num7z011" w:customStyle="1">
    <w:name w:val="WW-WW8Num7z011"/>
    <w:qFormat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Pr/>
  </w:style>
  <w:style w:type="character" w:styleId="WWWW8Num2z0111111" w:customStyle="1">
    <w:name w:val="WW-WW8Num2z0111111"/>
    <w:qFormat/>
    <w:rPr>
      <w:rFonts w:ascii="Times New Roman" w:hAnsi="Times New Roman" w:cs="Times New Roman"/>
    </w:rPr>
  </w:style>
  <w:style w:type="character" w:styleId="WWWW8Num2z1" w:customStyle="1">
    <w:name w:val="WW-WW8Num2z1"/>
    <w:qFormat/>
    <w:rPr>
      <w:rFonts w:ascii="Courier New" w:hAnsi="Courier New"/>
    </w:rPr>
  </w:style>
  <w:style w:type="character" w:styleId="WWWW8Num2z2" w:customStyle="1">
    <w:name w:val="WW-WW8Num2z2"/>
    <w:qFormat/>
    <w:rPr>
      <w:rFonts w:ascii="Wingdings" w:hAnsi="Wingdings"/>
    </w:rPr>
  </w:style>
  <w:style w:type="character" w:styleId="WWWW8Num2z3" w:customStyle="1">
    <w:name w:val="WW-WW8Num2z3"/>
    <w:qFormat/>
    <w:rPr>
      <w:rFonts w:ascii="Symbol" w:hAnsi="Symbol"/>
    </w:rPr>
  </w:style>
  <w:style w:type="character" w:styleId="WWWW8Num4z0111111" w:customStyle="1">
    <w:name w:val="WW-WW8Num4z0111111"/>
    <w:qFormat/>
    <w:rPr>
      <w:rFonts w:ascii="Times New Roman" w:hAnsi="Times New Roman" w:cs="Times New Roman"/>
    </w:rPr>
  </w:style>
  <w:style w:type="character" w:styleId="WWWW8Num7z0111" w:customStyle="1">
    <w:name w:val="WW-WW8Num7z0111"/>
    <w:qFormat/>
    <w:rPr>
      <w:rFonts w:ascii="Times New Roman" w:hAnsi="Times New Roman" w:cs="Times New Roman"/>
    </w:rPr>
  </w:style>
  <w:style w:type="character" w:styleId="WWAbsatzStandardschriftart1111111" w:customStyle="1">
    <w:name w:val="WW-Absatz-Standardschriftart1111111"/>
    <w:qFormat/>
    <w:rPr/>
  </w:style>
  <w:style w:type="character" w:styleId="WWWW8Num2z01111111" w:customStyle="1">
    <w:name w:val="WW-WW8Num2z01111111"/>
    <w:qFormat/>
    <w:rPr>
      <w:rFonts w:ascii="Times New Roman" w:hAnsi="Times New Roman" w:eastAsia="Times New Roman" w:cs="Times New Roman"/>
    </w:rPr>
  </w:style>
  <w:style w:type="character" w:styleId="WWWW8Num2z11" w:customStyle="1">
    <w:name w:val="WW-WW8Num2z11"/>
    <w:qFormat/>
    <w:rPr>
      <w:rFonts w:ascii="Courier New" w:hAnsi="Courier New"/>
    </w:rPr>
  </w:style>
  <w:style w:type="character" w:styleId="WWWW8Num2z21" w:customStyle="1">
    <w:name w:val="WW-WW8Num2z21"/>
    <w:qFormat/>
    <w:rPr>
      <w:rFonts w:ascii="Wingdings" w:hAnsi="Wingdings"/>
    </w:rPr>
  </w:style>
  <w:style w:type="character" w:styleId="WWWW8Num2z31" w:customStyle="1">
    <w:name w:val="WW-WW8Num2z31"/>
    <w:qFormat/>
    <w:rPr>
      <w:rFonts w:ascii="Symbol" w:hAnsi="Symbol"/>
    </w:rPr>
  </w:style>
  <w:style w:type="character" w:styleId="WWWW8Num4z01111111" w:customStyle="1">
    <w:name w:val="WW-WW8Num4z01111111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WW8Num7z01111" w:customStyle="1">
    <w:name w:val="WW-WW8Num7z01111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WWJegyzethivatkozs" w:customStyle="1">
    <w:name w:val="WW-Jegyzethivatkozás"/>
    <w:qFormat/>
    <w:rPr>
      <w:sz w:val="16"/>
      <w:szCs w:val="16"/>
    </w:rPr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WWSzmozsjelek11" w:customStyle="1">
    <w:name w:val="WW-Számozásjelek11"/>
    <w:qFormat/>
    <w:rPr/>
  </w:style>
  <w:style w:type="character" w:styleId="Annotationreference">
    <w:name w:val="annotation reference"/>
    <w:qFormat/>
    <w:rsid w:val="00b45331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b45331"/>
    <w:rPr>
      <w:lang w:val="en-GB" w:eastAsia="ar-SA"/>
    </w:rPr>
  </w:style>
  <w:style w:type="character" w:styleId="MegjegyzstrgyaChar" w:customStyle="1">
    <w:name w:val="Megjegyzés tárgya Char"/>
    <w:link w:val="Annotationsubject"/>
    <w:qFormat/>
    <w:rsid w:val="00b45331"/>
    <w:rPr>
      <w:b/>
      <w:bCs/>
      <w:lang w:val="en-GB" w:eastAsia="ar-SA"/>
    </w:rPr>
  </w:style>
  <w:style w:type="character" w:styleId="Hps" w:customStyle="1">
    <w:name w:val="hps"/>
    <w:qFormat/>
    <w:rsid w:val="009b440d"/>
    <w:rPr/>
  </w:style>
  <w:style w:type="character" w:styleId="InternetLink">
    <w:name w:val="Hyperlink"/>
    <w:rsid w:val="00394c25"/>
    <w:rPr>
      <w:rFonts w:cs="Times New Roman"/>
      <w:color w:val="0000FF"/>
      <w:u w:val="single"/>
    </w:rPr>
  </w:style>
  <w:style w:type="character" w:styleId="Feloldatlanmegemlts1" w:customStyle="1">
    <w:name w:val="Feloldatlan megemlítés1"/>
    <w:uiPriority w:val="99"/>
    <w:semiHidden/>
    <w:unhideWhenUsed/>
    <w:qFormat/>
    <w:rsid w:val="007211b8"/>
    <w:rPr>
      <w:color w:val="605E5C"/>
      <w:shd w:fill="E1DFDD" w:val="clear"/>
    </w:rPr>
  </w:style>
  <w:style w:type="character" w:styleId="Cf01" w:customStyle="1">
    <w:name w:val="cf01"/>
    <w:qFormat/>
    <w:rsid w:val="001a6a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Lucidasans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Lucidasans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Lucidasans"/>
    </w:rPr>
  </w:style>
  <w:style w:type="paragraph" w:styleId="WWCmsor1" w:customStyle="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1" w:customStyle="1">
    <w:name w:val="WW-Felirat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pPr>
      <w:suppressLineNumbers/>
    </w:pPr>
    <w:rPr>
      <w:rFonts w:cs="Lucidasans"/>
    </w:rPr>
  </w:style>
  <w:style w:type="paragraph" w:styleId="WWCmsor11" w:customStyle="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11" w:customStyle="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 w:customStyle="1">
    <w:name w:val="WW-Tárgymutató111"/>
    <w:basedOn w:val="Normal"/>
    <w:qFormat/>
    <w:pPr>
      <w:suppressLineNumbers/>
    </w:pPr>
    <w:rPr>
      <w:rFonts w:cs="Tahoma"/>
    </w:rPr>
  </w:style>
  <w:style w:type="paragraph" w:styleId="WWCmsor111" w:customStyle="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WWSzvegtrzsbehzssal2" w:customStyle="1">
    <w:name w:val="WW-Szövegtörzs behúzással 2"/>
    <w:basedOn w:val="Normal"/>
    <w:qFormat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Jegyzetszveg" w:customStyle="1">
    <w:name w:val="WW-Jegyzetszöveg"/>
    <w:basedOn w:val="Normal"/>
    <w:qFormat/>
    <w:pPr/>
    <w:rPr>
      <w:sz w:val="20"/>
      <w:szCs w:val="20"/>
    </w:rPr>
  </w:style>
  <w:style w:type="paragraph" w:styleId="Normal1" w:customStyle="1">
    <w:name w:val="Normal1"/>
    <w:basedOn w:val="Normal"/>
    <w:qFormat/>
    <w:pPr/>
    <w:rPr>
      <w:rFonts w:eastAsia="HG Mincho Light J"/>
      <w:color w:val="000000"/>
      <w:lang w:val="hu-HU"/>
    </w:rPr>
  </w:style>
  <w:style w:type="paragraph" w:styleId="BalloonText">
    <w:name w:val="Balloon Text"/>
    <w:basedOn w:val="Normal"/>
    <w:semiHidden/>
    <w:qFormat/>
    <w:rsid w:val="00a75467"/>
    <w:pPr/>
    <w:rPr>
      <w:rFonts w:ascii="Tahoma" w:hAnsi="Tahoma" w:cs="Tahoma"/>
      <w:sz w:val="16"/>
      <w:szCs w:val="16"/>
    </w:rPr>
  </w:style>
  <w:style w:type="paragraph" w:styleId="WWSzvegtrzs3" w:customStyle="1">
    <w:name w:val="WW-Szövegtörzs 3"/>
    <w:basedOn w:val="Normal"/>
    <w:qFormat/>
    <w:rsid w:val="002606c0"/>
    <w:pPr>
      <w:tabs>
        <w:tab w:val="clear" w:pos="567"/>
        <w:tab w:val="left" w:pos="540" w:leader="none"/>
      </w:tabs>
    </w:pPr>
    <w:rPr>
      <w:b/>
      <w:bCs/>
      <w:sz w:val="22"/>
      <w:lang w:val="hu-HU"/>
    </w:rPr>
  </w:style>
  <w:style w:type="paragraph" w:styleId="Annotationtext">
    <w:name w:val="annotation text"/>
    <w:basedOn w:val="Normal"/>
    <w:link w:val="JegyzetszvegChar"/>
    <w:qFormat/>
    <w:rsid w:val="00b45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45331"/>
    <w:pPr/>
    <w:rPr>
      <w:b/>
      <w:bCs/>
    </w:rPr>
  </w:style>
  <w:style w:type="paragraph" w:styleId="Vltozat1" w:customStyle="1">
    <w:name w:val="Változat1"/>
    <w:uiPriority w:val="99"/>
    <w:semiHidden/>
    <w:qFormat/>
    <w:rsid w:val="00b453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ListParagraph">
    <w:name w:val="List Paragraph"/>
    <w:basedOn w:val="Normal"/>
    <w:uiPriority w:val="34"/>
    <w:qFormat/>
    <w:rsid w:val="00b215d6"/>
    <w:pPr>
      <w:ind w:left="708" w:hanging="0"/>
    </w:pPr>
    <w:rPr/>
  </w:style>
  <w:style w:type="paragraph" w:styleId="Revision">
    <w:name w:val="Revision"/>
    <w:uiPriority w:val="99"/>
    <w:semiHidden/>
    <w:qFormat/>
    <w:rsid w:val="00bd4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Default" w:customStyle="1">
    <w:name w:val="Default"/>
    <w:qFormat/>
    <w:rsid w:val="004d64a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d6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D47651FD83C642BC7AD05623CD6400" ma:contentTypeVersion="0" ma:contentTypeDescription="Create a new document." ma:contentTypeScope="" ma:versionID="81ae75514e819c8565e7bf5dd87800b4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865F7CD-9770-4926-AED0-ADADCE1FB8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395CB-5A82-442D-AAAD-64676FCFD40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FAE1785-08EA-40DD-A362-A03123AC9B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0A1F8F-CC2D-47EB-B134-317B8ED9A4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3705</Words>
  <Characters>25572</Characters>
  <CharactersWithSpaces>29219</CharactersWithSpaces>
  <Paragraphs>58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9:00Z</dcterms:created>
  <dc:creator>Bokk_Notebook</dc:creator>
  <dc:description/>
  <dc:language>en-US</dc:language>
  <cp:lastModifiedBy>HU_OGYI_63.1</cp:lastModifiedBy>
  <cp:lastPrinted>2009-05-27T10:03:00Z</cp:lastPrinted>
  <dcterms:modified xsi:type="dcterms:W3CDTF">2025-09-04T08:36:00Z</dcterms:modified>
  <cp:revision>9</cp:revision>
  <dc:subject/>
  <dc:title>Merckformin XR 500 mg r.tbl SPC ú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