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A GYÓGYSZER NE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bookmarkStart w:id="0" w:name="_Hlk101276634"/>
      <w:bookmarkEnd w:id="0"/>
      <w:r>
        <w:rPr>
          <w:sz w:val="22"/>
          <w:szCs w:val="22"/>
        </w:rPr>
        <w:t>Hidroxiklorokin MEDITOP 200 mg filmtablet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" w:name="_Hlk101276634"/>
      <w:bookmarkStart w:id="2" w:name="_Hlk101276634"/>
      <w:bookmarkEnd w:id="2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MINŐSÉGI ÉS MENNYISÉGI ÖSSZETÉT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00 mg hidroxiklorokin-szulfátot tartalmaz filmtablettánké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Ismert hatású segédanyagok</w:t>
      </w:r>
    </w:p>
    <w:p>
      <w:pPr>
        <w:pStyle w:val="Normal"/>
        <w:rPr/>
      </w:pPr>
      <w:r>
        <w:rPr>
          <w:sz w:val="22"/>
          <w:szCs w:val="22"/>
        </w:rPr>
        <w:t>33,24 mg laktóz-monohidrátot (amely 31,4 mg laktóznak felel meg) tartalmaz filmtablettánké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egédanyagok teljes listáját lásd a 6.1 pont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left"/>
        <w:rPr>
          <w:sz w:val="22"/>
          <w:szCs w:val="22"/>
        </w:rPr>
      </w:pPr>
      <w:r>
        <w:rPr>
          <w:sz w:val="22"/>
          <w:szCs w:val="22"/>
        </w:rPr>
        <w:t>3.</w:t>
        <w:tab/>
        <w:t>GYÓGYSZERFORMA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ULT_ND_2b0b7615-d432-4b2f-bb48-24e10f2dd0e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ULT_ND_2b0b7615-d432-4b2f-bb48-24e10f2dd0ea</w:t>
      </w:r>
      <w:r>
        <w:rPr>
          <w:sz w:val="22"/>
          <w:szCs w:val="22"/>
        </w:rPr>
        <w:fldChar w:fldCharType="end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mtablet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Fehér vagy csaknem fehér színű, kerek, mindkét oldalán domború, mindkét oldalán sima felületű, 9,1 mm átmérőjű és 4,4 mm magasságú filmtablet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4.</w:t>
        <w:tab/>
        <w:t>KLINIKAI JELLEMZŐK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ULT_ND_2a2bc3bf-cbfa-46c9-9214-c2fbbc693aa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ULT_ND_2a2bc3bf-cbfa-46c9-9214-c2fbbc693aae</w:t>
      </w:r>
      <w:r>
        <w:rPr>
          <w:sz w:val="22"/>
          <w:szCs w:val="22"/>
        </w:rPr>
        <w:fldChar w:fldCharType="end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1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Terápiás javallat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elnőtt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Hidroxiklorokin MEDITOP 200 mg filmtabletta a rheumatoid arthritis, a discoid és szisztémás lupus erythematosus, valamint a napfény által kiváltott vagy súlyosbított bőrgyógyászati betegségek kezelésé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Gyermekek és serdülők</w:t>
      </w:r>
    </w:p>
    <w:p>
      <w:pPr>
        <w:pStyle w:val="Normal"/>
        <w:rPr/>
      </w:pPr>
      <w:r>
        <w:rPr>
          <w:sz w:val="22"/>
          <w:szCs w:val="22"/>
        </w:rPr>
        <w:t>Juvenilis idiopátiás arthritis (más terápiákkal kombinációban), discoid és szisztémás lupus erythematosus kezelésé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2</w:t>
        <w:tab/>
        <w:t>Adagolás és alkalmaz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dagolás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A hidroxiklorokin hatása kumulatív, és kedvező hatásainak kifejtéséhez több hétre van szükség, míg enyhe mellékhatásai viszonylag hamar jelentkezhetnek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umás betegség esetén a kezelést le kell állítani, ha 6 hónap alatt sincs javulás.</w:t>
      </w:r>
    </w:p>
    <w:p>
      <w:pPr>
        <w:pStyle w:val="Normal"/>
        <w:rPr/>
      </w:pPr>
      <w:r>
        <w:rPr>
          <w:sz w:val="22"/>
          <w:szCs w:val="22"/>
        </w:rPr>
        <w:t>Fényérzékenységgel kapcsolatos betegségek esetén a kezelést csak a maximális fényexpozíció időszakában kell alkalmaz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Felnőttek (az időseket is beleértve)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>
          <w:spacing w:val="-3"/>
          <w:sz w:val="22"/>
          <w:szCs w:val="22"/>
        </w:rPr>
      </w:pPr>
      <w:r>
        <w:rPr>
          <w:sz w:val="22"/>
          <w:szCs w:val="22"/>
        </w:rPr>
        <w:t xml:space="preserve">A legkisebb hatásos dózist kell alkalmazni. Ez a dózis nem haladhatja meg a 6,5 mg/ttkg/nap mennyiséget (az ideális testtömeg, nem pedig az aktuális testtömeg alapján számítva), tehát 200 mg vagy 400 mg lehet naponta. 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Gyermekek és serdülők</w:t>
      </w:r>
    </w:p>
    <w:p>
      <w:pPr>
        <w:pStyle w:val="Normal"/>
        <w:keepNext w:val="true"/>
        <w:rPr/>
      </w:pPr>
      <w:r>
        <w:rPr>
          <w:sz w:val="22"/>
          <w:szCs w:val="22"/>
        </w:rPr>
        <w:t>A legkisebb hatásos dózist kell alkalmazni, és ez nem haladhatja meg a 6,5 mg/ttkg/nap mennyiséget, ideális testtömeg alapján számítva. A 200 mg-os tabletta tehát nem alkalmazható 31 kg alatti ideális testtömegű gyermekeknél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Az alkalmazás módja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A Hidroxiklorokin MEDITOP 200 mg filmtabletta szájon át alkalmazandó. Minden dózist étkezés közben vagy egy pohár tejjel kell bevenn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rPr/>
      </w:pPr>
      <w:r>
        <w:rPr>
          <w:b/>
          <w:sz w:val="22"/>
          <w:szCs w:val="22"/>
        </w:rPr>
        <w:t>4.3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Ellenjavallatok</w:t>
      </w:r>
    </w:p>
    <w:p>
      <w:pPr>
        <w:pStyle w:val="Normal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A készítmény hatóanyagával vagy a 6.1 pontban felsorolt bármely segédanyagával szembeni túlérzékenység,</w:t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a 4-aminokinolin vegyületekkel szembeni ismert túlérzékenység,</w:t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előzetesen fennálló maculopathia,</w:t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6 év alatti életkor (a 200 mg-os tabletták nem alkalmasak 35 kg alatti testtömeg esetén) vagy 31 kg alatti ideális testtömeg (lásd 4.2 pont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4</w:t>
        <w:tab/>
        <w:t>Különleges figyelmeztetések és az alkalmazással kapcsolatos óvintézkedés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0" w:hanging="0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>Retinopathia</w:t>
      </w:r>
    </w:p>
    <w:p>
      <w:pPr>
        <w:pStyle w:val="TextBodyIndent"/>
        <w:numPr>
          <w:ilvl w:val="0"/>
          <w:numId w:val="6"/>
        </w:numPr>
        <w:tabs>
          <w:tab w:val="left" w:pos="567" w:leader="none"/>
        </w:tabs>
        <w:ind w:left="567" w:hanging="567"/>
        <w:jc w:val="left"/>
        <w:rPr/>
      </w:pPr>
      <w:r>
        <w:rPr>
          <w:sz w:val="22"/>
          <w:szCs w:val="22"/>
        </w:rPr>
        <w:t>Minden betegnél szemészeti vizsgálatot kell végezni a Hidroxiklorokin MEDITOP 200 mg filmtablettával történő kezelés megkezdése előtt. Ezt követően a szemészeti vizsgálatokat legalább 12 havonta meg kell ismételni.</w:t>
      </w:r>
    </w:p>
    <w:p>
      <w:pPr>
        <w:pStyle w:val="TextBodyIndent"/>
        <w:numPr>
          <w:ilvl w:val="0"/>
          <w:numId w:val="6"/>
        </w:numPr>
        <w:tabs>
          <w:tab w:val="left" w:pos="567" w:leader="none"/>
        </w:tabs>
        <w:ind w:left="567" w:hanging="567"/>
        <w:jc w:val="left"/>
        <w:rPr/>
      </w:pPr>
      <w:r>
        <w:rPr>
          <w:sz w:val="22"/>
          <w:szCs w:val="22"/>
        </w:rPr>
        <w:t>A retinát károsító hatás nagymértékben dózisfüggő. A legfeljebb 6,5 mg/ttkg napi dózisok esetén a retinakárosodás kockázata kicsi. Az ajánlott dózis túllépése nagymértékben növeli a retinatoxicitás kockázatát.</w:t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567"/>
          <w:tab w:val="left" w:pos="1080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A vizsgálatnak ki kell terjednie a látásélesség és a színlátás vizsgálatára, gondosan végzett szemtükrözésre (ophthalmoszkópia), szemfenéktükrözésre (fundoszkópia), valamint a centrális látótér vörös fényponttal végzett vizsgálatára.</w:t>
      </w:r>
    </w:p>
    <w:p>
      <w:pPr>
        <w:pStyle w:val="TextBodyIndent"/>
        <w:tabs>
          <w:tab w:val="clear" w:pos="567"/>
          <w:tab w:val="left" w:pos="1080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567"/>
          <w:tab w:val="left" w:pos="1080" w:leader="none"/>
        </w:tabs>
        <w:ind w:left="0" w:hanging="0"/>
        <w:jc w:val="left"/>
        <w:rPr/>
      </w:pPr>
      <w:r>
        <w:rPr>
          <w:i/>
          <w:iCs/>
          <w:sz w:val="22"/>
          <w:szCs w:val="22"/>
        </w:rPr>
        <w:t>Az alábbi helyzetekben ezt a vizsgálatot gyakrabban és a beteghez igazítva kell elvégezni:</w:t>
      </w:r>
    </w:p>
    <w:p>
      <w:pPr>
        <w:pStyle w:val="TextBodyIndent"/>
        <w:numPr>
          <w:ilvl w:val="0"/>
          <w:numId w:val="3"/>
        </w:numPr>
        <w:tabs>
          <w:tab w:val="left" w:pos="567" w:leader="none"/>
        </w:tabs>
        <w:ind w:left="567" w:hanging="567"/>
        <w:jc w:val="left"/>
        <w:rPr/>
      </w:pPr>
      <w:r>
        <w:rPr>
          <w:sz w:val="22"/>
          <w:szCs w:val="22"/>
        </w:rPr>
        <w:t>a napi dózis meghaladja a 6,5 mg-ot zsírmentes ttkg-onként. Az abszolút testtömeg alapján számított dózis az elhízott betegeknél túladagolást eredményezhet.</w:t>
      </w:r>
    </w:p>
    <w:p>
      <w:pPr>
        <w:pStyle w:val="TextBodyIndent"/>
        <w:numPr>
          <w:ilvl w:val="0"/>
          <w:numId w:val="3"/>
        </w:numPr>
        <w:tabs>
          <w:tab w:val="left" w:pos="567" w:leader="none"/>
        </w:tabs>
        <w:ind w:left="567" w:hanging="567"/>
        <w:jc w:val="left"/>
        <w:rPr>
          <w:sz w:val="22"/>
          <w:szCs w:val="22"/>
        </w:rPr>
      </w:pPr>
      <w:r>
        <w:rPr>
          <w:sz w:val="22"/>
          <w:szCs w:val="22"/>
        </w:rPr>
        <w:t>vesekárosodás,</w:t>
      </w:r>
    </w:p>
    <w:p>
      <w:pPr>
        <w:pStyle w:val="TextBodyIndent"/>
        <w:numPr>
          <w:ilvl w:val="0"/>
          <w:numId w:val="3"/>
        </w:numPr>
        <w:tabs>
          <w:tab w:val="left" w:pos="567" w:leader="none"/>
        </w:tabs>
        <w:ind w:left="567" w:hanging="567"/>
        <w:jc w:val="left"/>
        <w:rPr>
          <w:sz w:val="22"/>
          <w:szCs w:val="22"/>
        </w:rPr>
      </w:pPr>
      <w:r>
        <w:rPr>
          <w:sz w:val="22"/>
          <w:szCs w:val="22"/>
        </w:rPr>
        <w:t>6/8 alatti látásélesség.</w:t>
      </w:r>
    </w:p>
    <w:p>
      <w:pPr>
        <w:pStyle w:val="TextBodyIndent"/>
        <w:numPr>
          <w:ilvl w:val="0"/>
          <w:numId w:val="3"/>
        </w:numPr>
        <w:tabs>
          <w:tab w:val="left" w:pos="567" w:leader="none"/>
        </w:tabs>
        <w:ind w:left="567" w:hanging="567"/>
        <w:jc w:val="left"/>
        <w:rPr>
          <w:sz w:val="22"/>
          <w:szCs w:val="22"/>
        </w:rPr>
      </w:pPr>
      <w:r>
        <w:rPr>
          <w:sz w:val="22"/>
          <w:szCs w:val="22"/>
        </w:rPr>
        <w:t>65 év feletti életkor,</w:t>
      </w:r>
    </w:p>
    <w:p>
      <w:pPr>
        <w:pStyle w:val="TextBodyIndent"/>
        <w:numPr>
          <w:ilvl w:val="0"/>
          <w:numId w:val="3"/>
        </w:numPr>
        <w:tabs>
          <w:tab w:val="left" w:pos="567" w:leader="none"/>
        </w:tabs>
        <w:ind w:left="567" w:hanging="567"/>
        <w:jc w:val="left"/>
        <w:rPr>
          <w:sz w:val="22"/>
          <w:szCs w:val="22"/>
        </w:rPr>
      </w:pPr>
      <w:r>
        <w:rPr>
          <w:sz w:val="22"/>
          <w:szCs w:val="22"/>
        </w:rPr>
        <w:t>200 g feletti kumulatív dózis.</w:t>
      </w:r>
    </w:p>
    <w:p>
      <w:pPr>
        <w:pStyle w:val="TextBodyIndent"/>
        <w:tabs>
          <w:tab w:val="clear" w:pos="567"/>
          <w:tab w:val="left" w:pos="108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Hidroxiklorokin MEDITOP 200 mg filmtabletta adását azonnal le kell állítani azoknál a betegeknél, akiknél pigment-rendellenesség, látótérkiesés vagy bármilyen más, akkomodációs nehézséggel nem magyarázható rendellenesség jelentkezik (lásd a 4.8 pontot is). A betegek megfigyelését folyamatosan fenn kell tartani, mivel a retinaelváltozások és látászavarok még a terápia leállítása után is progrediálhatnak (lásd a 4.8 pontot i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hidroxiklorokin és az ismerten retinakárosító hatású gyógyszerek, például a tamoxifén egyidejű alkalmazása nem ajánlot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Hypoglykaem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imutatták, hogy a hidroxiklorokin súlyos hypoglykaemiát okoz, az eszméletvesztést is beleértve, ami életveszélyes lehet mind az antidiabetikumokkal kezelt, mind az antidiabetikumokkal nem kezelt betegeknél. A hidroxiklorokinnal kezelt betegek figyelmét fel kell hívni a hypoglykaemia kockázatára és az ezzel járó klinikai jelekre és tünetekre. A hidroxiklorokin-kezelés során hypoglykaemiára utaló klinikai tüneteket mutató betegeknél ellenőrizni kell a vércukorszintet, és a kezelést szükség szerint felül kell vizsgáln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 QT-szakasz megnyúlása</w:t>
      </w:r>
    </w:p>
    <w:p>
      <w:pPr>
        <w:pStyle w:val="Normal"/>
        <w:keepNext w:val="true"/>
        <w:rPr/>
      </w:pPr>
      <w:r>
        <w:rPr>
          <w:sz w:val="22"/>
          <w:szCs w:val="22"/>
        </w:rPr>
        <w:t>A hidroxiklorokin megnyújthatja a QTc-szakaszt azoknál a betegeknél, akiknél erre specifikus kockázati tényezők állnak fenn.</w:t>
      </w:r>
    </w:p>
    <w:p>
      <w:pPr>
        <w:pStyle w:val="Normal"/>
        <w:rPr/>
      </w:pPr>
      <w:r>
        <w:rPr>
          <w:sz w:val="22"/>
          <w:szCs w:val="22"/>
        </w:rPr>
        <w:t>A hidroxiklorokint körültekintően kell alkalmazni azoknál a betegeknél, akiknél veleszületett vagy dokumentált, szerzett QT-szakasz-megnyúlás áll fenn és/vagy akiknél a QT-szakasz megnyúlásának ismert kockázati tényezői észlelhetők, mint például:</w:t>
      </w:r>
    </w:p>
    <w:p>
      <w:pPr>
        <w:pStyle w:val="Normal"/>
        <w:numPr>
          <w:ilvl w:val="0"/>
          <w:numId w:val="4"/>
        </w:numPr>
        <w:ind w:left="1134" w:hanging="567"/>
        <w:rPr>
          <w:sz w:val="22"/>
          <w:szCs w:val="22"/>
        </w:rPr>
      </w:pPr>
      <w:r>
        <w:rPr>
          <w:sz w:val="22"/>
          <w:szCs w:val="22"/>
        </w:rPr>
        <w:t>szívbetegség, pl. szívelégtelenség, myocardialis infarctus,</w:t>
      </w:r>
    </w:p>
    <w:p>
      <w:pPr>
        <w:pStyle w:val="Normal"/>
        <w:numPr>
          <w:ilvl w:val="0"/>
          <w:numId w:val="4"/>
        </w:numPr>
        <w:ind w:left="1134" w:hanging="567"/>
        <w:rPr>
          <w:sz w:val="22"/>
          <w:szCs w:val="22"/>
        </w:rPr>
      </w:pPr>
      <w:r>
        <w:rPr>
          <w:sz w:val="22"/>
          <w:szCs w:val="22"/>
        </w:rPr>
        <w:t>proarrhythmiás állapotok, pl. bradycardia (&lt;50 ütés/perc),</w:t>
      </w:r>
    </w:p>
    <w:p>
      <w:pPr>
        <w:pStyle w:val="Normal"/>
        <w:numPr>
          <w:ilvl w:val="0"/>
          <w:numId w:val="4"/>
        </w:numPr>
        <w:ind w:left="1134" w:hanging="567"/>
        <w:rPr>
          <w:sz w:val="22"/>
          <w:szCs w:val="22"/>
        </w:rPr>
      </w:pPr>
      <w:r>
        <w:rPr>
          <w:sz w:val="22"/>
          <w:szCs w:val="22"/>
        </w:rPr>
        <w:t>a kórtörténetben szereplő kamrai ritmuszavar,</w:t>
      </w:r>
    </w:p>
    <w:p>
      <w:pPr>
        <w:pStyle w:val="Normal"/>
        <w:numPr>
          <w:ilvl w:val="0"/>
          <w:numId w:val="4"/>
        </w:numPr>
        <w:ind w:left="1134" w:hanging="567"/>
        <w:rPr>
          <w:sz w:val="22"/>
          <w:szCs w:val="22"/>
        </w:rPr>
      </w:pPr>
      <w:r>
        <w:rPr>
          <w:sz w:val="22"/>
          <w:szCs w:val="22"/>
        </w:rPr>
        <w:t>nem korrigált hypokalaemia és/vagy hypomagnesaemia,</w:t>
      </w:r>
    </w:p>
    <w:p>
      <w:pPr>
        <w:pStyle w:val="Normal"/>
        <w:numPr>
          <w:ilvl w:val="0"/>
          <w:numId w:val="4"/>
        </w:numPr>
        <w:ind w:left="1134" w:hanging="567"/>
        <w:rPr/>
      </w:pPr>
      <w:r>
        <w:rPr>
          <w:sz w:val="22"/>
          <w:szCs w:val="22"/>
        </w:rPr>
        <w:t>a QT-szakasz megnyúlását okozó gyógyszerek egyidejű alkalmazása (lásd 4.5 pont), mivel ez növelheti a kamrai ritmuszavarok kockázatát.</w:t>
      </w:r>
    </w:p>
    <w:p>
      <w:pPr>
        <w:pStyle w:val="Normal"/>
        <w:rPr/>
      </w:pPr>
      <w:r>
        <w:rPr>
          <w:sz w:val="22"/>
          <w:szCs w:val="22"/>
        </w:rPr>
        <w:t>A QT-szakasz megnyúlásának mértéke a gyógyszer koncentrációjának emelkedésével nőhet. Ezért az ajánlott dózist nem szabad túllépni (lásd a 4.5 és 4.8 pontot i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 a hidroxiklorokin-kezelés ideje alatt szívritmuszavar jelei mutatkoznak, a kezelést le kell állítani, és EKG-vizsgálatot kell végez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rónikus kardiotoxicitá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zívelégtelenséghez vezető, egyes esetekben halálos kimenetelű cardiomyopathia eseteit jelentették hidroxiklorokinnel kezelt betegeknél (lásd 4.8 és 4.9 pont). Ajánlott a cardiomyopathia jeleinek és tüneteinek klinikai monitorozása. Cardiomyopathia kialakulása esetén a hidroxiklorokin-kezelést le kell állítan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erületvezetési zavarok (Tawara-szár-blokk/atrioventricularis blokk), valamint biventricularis hypertrophia diagnózisa esetén mérlegelni kell a krónikus toxicitás lehetőségét (lásd 4.8 pont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gyéb óvintézkedés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hidroxiklorokint körültekintően kell alkalmazni olyan gyógyszereket szedő betegeknél, amelyek szemészeti vagy bőrgyógyászati mellékhatásokat okozhatnak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>Körültekintően kell eljárni az alábbi esetekben is: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567"/>
        <w:rPr/>
      </w:pPr>
      <w:r>
        <w:rPr>
          <w:sz w:val="22"/>
          <w:szCs w:val="22"/>
        </w:rPr>
        <w:t>máj- vagy vesebetegek, illetve az e szervekre ismerten hatást gyakorló gyógyszereket szedő betegek. A hidroxiklorokin plazmaszintjét meghatározó vizsgálatot kell végezni a súlyos vesekárosodásban vagy májkárosodásban szenvedő betegeknél, és a dózist ennek megfelelően kell módosítani.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súlyos emésztőszervi, idegrendszeri vagy vérképzőszervi zavarokban szenvedő betegek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örültekintés javasolt azoknál a betegeknél is, akik érzékenyek a kininre, akiknek glükóz-6-foszfát-dehidrogenáz-hiányuk van, akiknél porphyria cutanea tarda áll fenn, amelyet a hidroxiklorokin súlyosbíthat; valamint a pikkelysömörben szenvedő betegeknél, mivel úgy tűnik, hogy a pikkelysömör növeli a bőrreakciók kockázatát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A kisgyermekek különösen érzékenyek a 4-aminokinolinok toxikus hatásaira, ezért a betegek figyelmét fel kell hívni arra, hogy a Hidroxiklorokint MEDITOP 200 mg filmtablettát gyermekektől elzárva tartsák.</w:t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gyéb monitorozás hosszan tartó kezelés esetén</w:t>
      </w:r>
    </w:p>
    <w:p>
      <w:pPr>
        <w:pStyle w:val="TextBodyIndent"/>
        <w:ind w:left="0" w:hanging="0"/>
        <w:jc w:val="left"/>
        <w:rPr/>
      </w:pPr>
      <w:r>
        <w:rPr>
          <w:sz w:val="22"/>
          <w:szCs w:val="22"/>
        </w:rPr>
        <w:t>A hosszú távú kezelés alatt álló betegeknél időszakosan teljesvérkép-vizsgálatot kell végezni, és eltérések jelentkezése esetén a hidroxiklorokin adását le kell állítani (lásd 4.8 pont).</w:t>
      </w:r>
    </w:p>
    <w:p>
      <w:pPr>
        <w:pStyle w:val="TextBodyIndent"/>
        <w:ind w:left="0" w:hanging="0"/>
        <w:jc w:val="left"/>
        <w:rPr/>
      </w:pPr>
      <w:r>
        <w:rPr>
          <w:sz w:val="22"/>
          <w:szCs w:val="22"/>
        </w:rPr>
        <w:t>A hosszú távú kezelés alatt álló összes betegnél időszakosan meg kell vizsgálni a vázizmok működését és az ínreflexeket. Gyengeség jelentkezése esetén a hidroxiklorokin adását le kell állítani (lásd 4.8 pont).</w:t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keepNext w:val="true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ehetséges karcinogén kockázat</w:t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Állatkísérletekből származó karcinogenitási adatok kizárólag egy fajra és a klorokin anyavegyületre vonatkozóan állnak rendelkezésre, a vizsgálat eredménye negatív volt (lásd 5.3 pont). Nem áll rendelkezésre elegendő humán adat a daganatos betegségek fokozott kockázatának kizárására vonatkozóan a hosszú távú kezelés alatt álló betegeknél.</w:t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zuicid viselkedés és pszichiátriai betegségek</w:t>
      </w:r>
    </w:p>
    <w:p>
      <w:pPr>
        <w:pStyle w:val="TextBodyIndent"/>
        <w:ind w:left="0" w:hanging="0"/>
        <w:jc w:val="left"/>
        <w:rPr/>
      </w:pPr>
      <w:r>
        <w:rPr>
          <w:sz w:val="22"/>
          <w:szCs w:val="22"/>
        </w:rPr>
        <w:t>A hidroxiklorokinnal kezelt betegeknél egyes esetekben szuicid viselkedésről és pszichiátriai betegségekről számoltak be (lásd 4.8 pont). A pszichiátriai mellékhatások jellemzően a hidroxiklorokin-kezelés megkezdésétől számított egy hónapon belül jelentkeznek, és olyan betegeknél is jelentették, akiknél nem fordult elő korábban pszichiátriai betegség. A betegeknek javasolni kell, hogy azonnal forduljanak orvoshoz, ha a kezelés során pszichiátriai tüneteket tapasztalnak.</w:t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  <w:lang w:eastAsia="en-GB"/>
        </w:rPr>
        <w:t>Extrapiramidális zavarok</w:t>
      </w:r>
    </w:p>
    <w:p>
      <w:pPr>
        <w:pStyle w:val="Normal"/>
        <w:rPr/>
      </w:pPr>
      <w:r>
        <w:rPr>
          <w:sz w:val="22"/>
          <w:szCs w:val="22"/>
          <w:lang w:eastAsia="en-US"/>
        </w:rPr>
        <w:t xml:space="preserve">A </w:t>
      </w:r>
      <w:r>
        <w:rPr>
          <w:sz w:val="22"/>
          <w:szCs w:val="22"/>
        </w:rPr>
        <w:t>hidroxiklorokint</w:t>
      </w:r>
      <w:r>
        <w:rPr>
          <w:sz w:val="22"/>
          <w:szCs w:val="22"/>
          <w:lang w:eastAsia="en-US"/>
        </w:rPr>
        <w:t xml:space="preserve"> szedése mellett extrapiramidális zavarok jelentkezhetnek (lásd 4.8 pont)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  <w:lang w:eastAsia="en-US"/>
        </w:rPr>
        <w:t>Bőrt érintő, súlyos mellékhatások (severe cutaneous adverse reactions, SCAR)</w:t>
      </w:r>
    </w:p>
    <w:p>
      <w:pPr>
        <w:pStyle w:val="Normal"/>
        <w:rPr/>
      </w:pPr>
      <w:r>
        <w:rPr>
          <w:sz w:val="22"/>
          <w:szCs w:val="22"/>
          <w:lang w:eastAsia="en-US"/>
        </w:rPr>
        <w:t>Bőrt érintő, súlyos mellékhatásokat (severe cutaneous adverse reactions, SCAR), köztük eosinophiliával és szisztémás tünetekkel járó gyógyszerreakciót (drug reaction with eosinophilia and systemic symptoms, DRESS), akut generalizált exanthemás pustulosist (AGEP), Stevens–Johnson-szindrómát (SJS) és toxicus epidermalis necrolysist (TEN) jelentettek a hidroxiklorokin-kezelés során. A súlyos bőrtüneteket mutató betegeknek kórházi ellátásra lehet szüksége, mivel ezek az állapotok életveszélyesek és halálos kimenetelűek lehetnek. Súlyos bőrreakcióra utaló jelek és tünetek jelentkezése esetén, a hidroxiklorokin-kezelést azonnal fel kell függeszteni és meg kell fontolni más, alternatív kezelés indítását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  <w:t>Hepatotoxicit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Hidroxiklorokin MEDITOP alkalmazása során gyógyszer okozta májkárosodás (drug induced liver injury: DILI) súlyos eseteit jelentették, beleértve hepatocellularis károsodást, cholestaticus májkárosodást, akut hepatitist, kevert hepatocellularis/cholestaticus májkárosodást és fulmináns májelégtelenséget (beleértve a halálos kimenetelű eseteket is).</w:t>
      </w:r>
    </w:p>
    <w:p>
      <w:pPr>
        <w:pStyle w:val="Normal"/>
        <w:rPr/>
      </w:pPr>
      <w:r>
        <w:rPr>
          <w:sz w:val="22"/>
          <w:szCs w:val="22"/>
        </w:rPr>
        <w:t>A kockázati tényezők közé tartozhatnak a már meglévő májbetegségek, illetve az olyan hajlamosító állapotok, mint az uroporfirinogén</w:t>
        <w:noBreakHyphen/>
        <w:t>dekarboxiláz-hiány vagy az együttesen alkalmazott hepatotoxikus gyógyszerek.</w:t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Azonnal el kell végezni a májfunkciós vizsgálatokat és azok klinikai értékelését azoknál a betegeknél, akik májkárosodásra utaló tünetekről számolnak b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Azoknál a betegeknél, akiknél jelentős májfunkciós rendellenességek állnak fenn (lásd 4.8 pont), a kezelőorvosnak fel kell mérnie a kezelés folytatásának előnyeit és kockázatai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Hepatitis B reaktivációja</w:t>
      </w:r>
    </w:p>
    <w:p>
      <w:pPr>
        <w:pStyle w:val="TextBodyIndent"/>
        <w:ind w:left="0" w:hanging="0"/>
        <w:jc w:val="left"/>
        <w:rPr/>
      </w:pPr>
      <w:r>
        <w:rPr>
          <w:sz w:val="22"/>
          <w:szCs w:val="22"/>
        </w:rPr>
        <w:t>A hepatitis B-vírus reaktiválódását olyan betegeknél, akiket hidroxiklorokin és más immunszupresszánsok kombinációjával kezeltek.</w:t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  <w:u w:val="single"/>
        </w:rPr>
        <w:t>A Hidroxiklorokin MEDITOP 200 mg filmtabletta laktózt tartalmaz</w:t>
      </w:r>
    </w:p>
    <w:p>
      <w:pPr>
        <w:pStyle w:val="TextBodyIndent"/>
        <w:ind w:left="0" w:hanging="0"/>
        <w:jc w:val="left"/>
        <w:rPr/>
      </w:pPr>
      <w:r>
        <w:rPr>
          <w:sz w:val="22"/>
          <w:szCs w:val="22"/>
        </w:rPr>
        <w:t>Ritkán előforduló, örökletes galaktóz-intoleranciában, teljes laktázhiányban vagy glükóz-galaktóz malabszorpcióban a készítmény nem szedhető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4.5</w:t>
        <w:tab/>
        <w:t>Gyógyszerkölcsönhatások és egyéb interakció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armakodinámiás kölcsönhatások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A QT-szakaszt megnyújtó/potenciálisan szívritmuszavart indukáló gyógyszerek</w:t>
      </w:r>
    </w:p>
    <w:p>
      <w:pPr>
        <w:pStyle w:val="Normal"/>
        <w:rPr/>
      </w:pPr>
      <w:r>
        <w:rPr>
          <w:sz w:val="22"/>
          <w:szCs w:val="22"/>
        </w:rPr>
        <w:t xml:space="preserve">A hidroxiklorokin a kamrai ritmuszavar fokozott kockázata miatt körültekintően alkalmazandó azoknál a betegeknél, akik a QT-szakaszt megnyújtó gyógyszereket kapnak, mint pl. IA. és III. osztályba sorolt antiarrhythmiás szerek, triciklusos antidepresszánsok, antipszichotikumok, néhány fertőzésellenes szer </w:t>
      </w:r>
      <w:r>
        <w:rPr>
          <w:sz w:val="22"/>
          <w:szCs w:val="22"/>
          <w:lang w:eastAsia="en-US"/>
        </w:rPr>
        <w:t xml:space="preserve">(antibakteriális gyógyszerek, mint pl. fluorokinolonok, pl. moxifloxacin, makrolidok, beleértve az azitromicin, antiretrovirális gyógyszerek, mint pl. szakvinavir, gombás fertőzés elleni gyógyszerek, mint pl. flukonazol, parazitaellenes gyógyszerek, mint pl. pentamidin) </w:t>
      </w:r>
      <w:r>
        <w:rPr>
          <w:sz w:val="22"/>
          <w:szCs w:val="22"/>
        </w:rPr>
        <w:t>(lásd 4.4, 4.8 és 4.9 pont). A halofantrin hidroxiklorokinnal együtt nem adható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behzssal2"/>
        <w:ind w:left="0" w:hanging="0"/>
        <w:jc w:val="left"/>
        <w:rPr/>
      </w:pPr>
      <w:r>
        <w:rPr>
          <w:sz w:val="22"/>
          <w:szCs w:val="22"/>
        </w:rPr>
        <w:t xml:space="preserve">Mivel a hidroxiklorokin fokozhatja a vércukorszint-csökkentő kezelés hatásait, szükség lehet az inzulin vagy más antidiabetikumok dózisának csökkentésére </w:t>
      </w:r>
      <w:r>
        <w:rPr>
          <w:sz w:val="22"/>
          <w:szCs w:val="22"/>
          <w:lang w:eastAsia="en-GB"/>
        </w:rPr>
        <w:t>(lásd még 4.4 pont: „</w:t>
      </w:r>
      <w:r>
        <w:rPr>
          <w:sz w:val="22"/>
          <w:szCs w:val="22"/>
        </w:rPr>
        <w:t>Hypoglykaemia</w:t>
      </w:r>
      <w:r>
        <w:rPr>
          <w:sz w:val="22"/>
          <w:szCs w:val="22"/>
          <w:lang w:eastAsia="en-GB"/>
        </w:rPr>
        <w:t>”, és 4.8 pont)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hidroxiklorokin és a görcsküszöböt ismerten csökkentő maláriaellenes szerek (pl. meflokin) egyidejű alkalmazása növelheti a convulsiók kockázatát (lásd 4.8 pont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antiepileptikumok aktivitása csökkenhet, ha ezeket hidroxiklorokinnal együtt alkalmazzák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oculotoxicus (lásd még 4.4 pont „Retinopathia”) vagy haemotoxicus potenciálú gyógyszerek egyidejű alkalmazását lehetőség szerint kerülni kell (lásd 4.8 pont) additív hatásfokozódás lehetősége miat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hidroxiklorokin és az agalzidáz egyidejű alkalmazásakor fennáll az intracelluláris α-galaktozidáz-aktivitás gátlásának elméleti kockáza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 klorokin számos ismert kölcsönhatása a hidroxiklorokin-szulfát esetén is kialakulhat, bár konkrét bejelentés nem ismert. Ezek közé az alábbiak tartoznak: a klorokin közvetlen gátló hatásának az aminoglikozid típusú antibiotikumok általi erősítése a neuromuszkuláris szinapszisban; a neosztigmin és a piridosztigmin hatásának antagonizmusa; az intradermális, </w:t>
      </w:r>
      <w:r>
        <w:rPr>
          <w:sz w:val="22"/>
          <w:szCs w:val="22"/>
          <w:shd w:fill="FFFFFF" w:val="clear"/>
        </w:rPr>
        <w:t xml:space="preserve">humán diploid sejteken előállított </w:t>
      </w:r>
      <w:r>
        <w:rPr>
          <w:sz w:val="22"/>
          <w:szCs w:val="22"/>
        </w:rPr>
        <w:t>veszettség elleni vakcinával végzett alapimmunizálásra kialakuló ellenanyagválasz csökkenté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Farmakokinetikai kölcsönhatások</w:t>
      </w:r>
    </w:p>
    <w:p>
      <w:pPr>
        <w:pStyle w:val="Normal"/>
        <w:rPr>
          <w:sz w:val="22"/>
          <w:szCs w:val="22"/>
          <w:u w:val="single"/>
          <w:lang w:eastAsia="fr-FR"/>
        </w:rPr>
      </w:pPr>
      <w:r>
        <w:rPr>
          <w:sz w:val="22"/>
          <w:szCs w:val="22"/>
          <w:u w:val="single"/>
          <w:lang w:eastAsia="fr-FR"/>
        </w:rPr>
      </w:r>
    </w:p>
    <w:p>
      <w:pPr>
        <w:pStyle w:val="Normal"/>
        <w:rPr>
          <w:sz w:val="22"/>
          <w:szCs w:val="22"/>
          <w:u w:val="single"/>
          <w:lang w:eastAsia="fr-FR"/>
        </w:rPr>
      </w:pPr>
      <w:r>
        <w:rPr>
          <w:sz w:val="22"/>
          <w:szCs w:val="22"/>
          <w:u w:val="single"/>
          <w:lang w:eastAsia="fr-FR"/>
        </w:rPr>
        <w:t>Más gyógyszerek hatása a hidroxiklorokinra:</w:t>
      </w:r>
    </w:p>
    <w:p>
      <w:pPr>
        <w:pStyle w:val="Normal"/>
        <w:rPr>
          <w:sz w:val="22"/>
          <w:szCs w:val="22"/>
          <w:u w:val="single"/>
          <w:lang w:eastAsia="fr-FR"/>
        </w:rPr>
      </w:pPr>
      <w:r>
        <w:rPr>
          <w:sz w:val="22"/>
          <w:szCs w:val="22"/>
          <w:u w:val="single"/>
          <w:lang w:eastAsia="fr-FR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ntacidok és kaol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ézium-tartalmú antacidokkal vagy kaolinnal történő együttes alkalmazás csökkentheti a klorokin felszívódását. Extrapoláció alapján a hidroxiklorokint ezért legalább 2 órával az antacidok vagy a kaolin alkalmazása előtt vagy után kell alkalmazni.</w:t>
      </w:r>
    </w:p>
    <w:p>
      <w:pPr>
        <w:pStyle w:val="Normal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</w:r>
    </w:p>
    <w:p>
      <w:pPr>
        <w:pStyle w:val="Normal"/>
        <w:rPr>
          <w:i/>
          <w:i/>
          <w:sz w:val="22"/>
          <w:szCs w:val="22"/>
          <w:lang w:eastAsia="fr-FR"/>
        </w:rPr>
      </w:pPr>
      <w:r>
        <w:rPr>
          <w:i/>
          <w:sz w:val="22"/>
          <w:szCs w:val="22"/>
          <w:lang w:eastAsia="fr-FR"/>
        </w:rPr>
        <w:t>CYP-gátlók vagy -induktorok</w:t>
      </w:r>
    </w:p>
    <w:p>
      <w:pPr>
        <w:pStyle w:val="Szvegtrzsbehzssal2"/>
        <w:ind w:left="0" w:hanging="0"/>
        <w:jc w:val="left"/>
        <w:rPr/>
      </w:pPr>
      <w:r>
        <w:rPr>
          <w:sz w:val="22"/>
          <w:szCs w:val="22"/>
          <w:lang w:eastAsia="fr-FR"/>
        </w:rPr>
        <w:t>A cimetidin együttes alkalmazása, ami több CYP, köztük a CYP2C8 és CYP3A4 enyhe/közepes gátlója, a klorokin expozíció kétszeres növekedését eredményezte. Extrapoláció alapján, mivel a hidroxiklorokin és a klorokin szerkezete és metabolikus eliminációs útvonalai hasonlóak, hasonló kölcsönhatás lenne megfigyelhető a hidroxiklorokin esetében is. Elővigyázatosság (pl. mellékhatások monitorozása) javasolt erős vagy közepes CYP2C8</w:t>
        <w:noBreakHyphen/>
        <w:t xml:space="preserve"> és CYP3A4</w:t>
        <w:noBreakHyphen/>
        <w:t xml:space="preserve">gátlók (mint pl. gemfibrozil, klopidogrel, ritonavir, itrakonazol, klaritromicin, grépfrútlé) együttes alkalmazásakor. </w:t>
      </w:r>
    </w:p>
    <w:p>
      <w:pPr>
        <w:pStyle w:val="Szvegtrzsbehzssal2"/>
        <w:ind w:left="0" w:hanging="0"/>
        <w:jc w:val="left"/>
        <w:rPr/>
      </w:pPr>
      <w:r>
        <w:rPr>
          <w:sz w:val="22"/>
          <w:szCs w:val="22"/>
        </w:rPr>
        <w:t>A hidroxiklorokin hatásosságának hiányáról számoltak be akkor, amikor együttesen rifampicint (egy erős CYP2C8- és CYP3A4-induktort) alkalmaztak</w:t>
      </w:r>
      <w:r>
        <w:rPr>
          <w:sz w:val="22"/>
          <w:szCs w:val="22"/>
          <w:lang w:eastAsia="fr-FR"/>
        </w:rPr>
        <w:t>. Elővigyázatosság (pl. hatásosság monitorozása) javasolt erős CYP2C8</w:t>
        <w:noBreakHyphen/>
        <w:t xml:space="preserve"> és CYP3A4</w:t>
        <w:noBreakHyphen/>
        <w:t>induktorok (mint pl. rifampicin, közönséges orbáncfű, karbamazepin, fenobarbitál, fenitoin) együttes alkalmazásakor.</w:t>
      </w:r>
    </w:p>
    <w:p>
      <w:pPr>
        <w:pStyle w:val="Szvegtrzsbehzssal2"/>
        <w:ind w:left="0" w:hanging="0"/>
        <w:jc w:val="left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</w:r>
    </w:p>
    <w:p>
      <w:pPr>
        <w:pStyle w:val="Szvegtrzsbehzssal2"/>
        <w:ind w:left="0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 hidroxiklorokin hatása más gyógyszerekre:</w:t>
      </w:r>
    </w:p>
    <w:p>
      <w:pPr>
        <w:pStyle w:val="Szvegtrzsbehzssal2"/>
        <w:ind w:left="0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zvegtrzsbehzssal2"/>
        <w:ind w:left="0" w:hanging="0"/>
        <w:jc w:val="left"/>
        <w:rPr>
          <w:i/>
          <w:i/>
          <w:sz w:val="22"/>
          <w:szCs w:val="22"/>
          <w:lang w:eastAsia="fr-FR"/>
        </w:rPr>
      </w:pPr>
      <w:r>
        <w:rPr>
          <w:i/>
          <w:sz w:val="22"/>
          <w:szCs w:val="22"/>
        </w:rPr>
        <w:t>P-glikoprotein-szubsztrátok</w:t>
      </w:r>
    </w:p>
    <w:p>
      <w:pPr>
        <w:pStyle w:val="Normal"/>
        <w:rPr/>
      </w:pPr>
      <w:r>
        <w:rPr>
          <w:sz w:val="22"/>
          <w:szCs w:val="22"/>
        </w:rPr>
        <w:t xml:space="preserve">A hidroxiklorokin P-gp-szubsztrátokra kifejtett gátló hatását nem vizsgálták. </w:t>
      </w:r>
      <w:r>
        <w:rPr>
          <w:i/>
          <w:iCs/>
          <w:sz w:val="22"/>
          <w:szCs w:val="22"/>
        </w:rPr>
        <w:t>In vitro</w:t>
      </w:r>
      <w:r>
        <w:rPr>
          <w:sz w:val="22"/>
          <w:szCs w:val="22"/>
        </w:rPr>
        <w:t xml:space="preserve"> megfigyelések szerint minden más vizsgált aminokinolon gátolja a P-gp-t, ezért fennáll annak a lehetősége, hogy a P-gp-szubsztrátok koncentrációja megnövekszik a hidroxiklorokin együttes alkalmazásakor. A ciklosporin és a hidroxiklorokin egyidejű alkalmazásakor magasabb ciklosporin-plazmaszintről számoltak be. A digoxin emelkedett plazmaszintjét jelentették a digoxin és a hidroxiklorokin együttes alkalmazásakor. Elővigyázatosság (pl. a mellékhatások vagy adott esetben a plazmaszintek monitorozása) javasolt a szűk terápiás indexszel rendelkező P-gp szubsztrátok (mint pl. digoxin, ciklosporin, dabigatrán) együttes alkalmazásak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CYP2D6 szubsztrátok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  <w:lang w:eastAsia="en-US"/>
        </w:rPr>
        <w:t>Azoknál a betegeknél, akik a hidroxiklorokin mellett a metoprolol (a CYP2D6 egyik tesztszubsztrátja) egyszeri dózisát kapták, a metoprolol C</w:t>
      </w:r>
      <w:r>
        <w:rPr>
          <w:sz w:val="22"/>
          <w:szCs w:val="22"/>
          <w:vertAlign w:val="subscript"/>
          <w:lang w:eastAsia="en-US"/>
        </w:rPr>
        <w:t>max</w:t>
      </w:r>
      <w:r>
        <w:rPr>
          <w:sz w:val="22"/>
          <w:szCs w:val="22"/>
          <w:lang w:eastAsia="en-US"/>
        </w:rPr>
        <w:t xml:space="preserve"> és AUC értéke 1,7-szeresére növekedett, ami arra utal, hogy a hidroxiklorokin a CYP2D6 enyhe inhibitora. </w:t>
      </w:r>
      <w:r>
        <w:rPr>
          <w:sz w:val="22"/>
          <w:szCs w:val="22"/>
        </w:rPr>
        <w:t xml:space="preserve">Elővigyázatosság (pl. a mellékhatások vagy adott esetben a plazmaszintek monitorozása) javasolt a szűk terápiás indexszel rendelkező </w:t>
      </w:r>
      <w:r>
        <w:rPr>
          <w:sz w:val="22"/>
          <w:szCs w:val="22"/>
          <w:lang w:eastAsia="en-US"/>
        </w:rPr>
        <w:t>CYP2D6 szubsztrátok (mint pl. a flekainid, propafenon) együttes alkalmazásak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azikvantel</w:t>
      </w:r>
    </w:p>
    <w:p>
      <w:pPr>
        <w:pStyle w:val="Normal"/>
        <w:rPr/>
      </w:pPr>
      <w:r>
        <w:rPr>
          <w:sz w:val="22"/>
          <w:szCs w:val="22"/>
        </w:rPr>
        <w:t>Egy egyszeri adagolású interakciós vizsgálatban arról számoltak be, hogy a klorokin csökkentette a prazikvantel biológiai hasznosulását. Nem ismert, hogy hasonló hatással jár-e, ha a hidroxiklorokint és a prazikvantelt együtt alkalmazzák. Extrapoláció alapján a hidroxiklorokin és a klorokin szerkezetében és farmakokinetikai paramétereiben fennálló hasonlóságok miatt a hidroxiklorokin esetében hasonló hatás várhat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b/>
          <w:sz w:val="22"/>
          <w:szCs w:val="22"/>
        </w:rPr>
        <w:t>4.6</w:t>
        <w:tab/>
        <w:t>Termékenység, terhesség és szoptatás</w:t>
      </w:r>
    </w:p>
    <w:p>
      <w:pPr>
        <w:pStyle w:val="Normal"/>
        <w:keepNext w:val="true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behzssal2"/>
        <w:keepNext w:val="true"/>
        <w:ind w:left="0" w:hanging="0"/>
        <w:jc w:val="left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Terhesség</w:t>
      </w:r>
    </w:p>
    <w:p>
      <w:pPr>
        <w:pStyle w:val="Normal"/>
        <w:keepNext w:val="true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keepNext w:val="true"/>
        <w:rPr/>
      </w:pPr>
      <w:r>
        <w:rPr>
          <w:sz w:val="22"/>
          <w:szCs w:val="22"/>
        </w:rPr>
        <w:t>Egy populáció szintű kohorszvizsgálat adatai alapján, amelybe 2045 olyan terhesség adatait vonták be, amelyben hidroxiklorokin-expozíció történt, enyhe növekedést figyeltek meg a születési malformációk relatív kockázatában (RR) az első trimeszterben bekövetkezett hidroxiklorokin-expozícióval összefüggésben (n = 112 eset). ≥ 400 mg napi dózis esetén a relatív kockázat 1,33 volt (95%</w:t>
        <w:noBreakHyphen/>
        <w:t>os CI: 1,08–1,65). &lt; 400 mg napi dózis esetén a relatív kockázat 0,95 volt (95%</w:t>
        <w:noBreakHyphen/>
        <w:t>os CI: 0,60–1,50).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hidroxiklorokinnal rokon vegyülettel, a klorokinnal végzett állatkísérletek reprodukciós toxicitást mutattak magas anyai expozíció esetén (lásd 5.3 pont). Embernél a hidroxiklorokin átjut a placentán, és a magzat vérkoncentrációja hasonló az anyai vér koncentrációjához.</w:t>
      </w:r>
    </w:p>
    <w:p>
      <w:pPr>
        <w:pStyle w:val="Normal"/>
        <w:rPr>
          <w:color w:val="44546A"/>
          <w:sz w:val="22"/>
          <w:szCs w:val="22"/>
          <w:u w:val="single"/>
        </w:rPr>
      </w:pPr>
      <w:r>
        <w:rPr>
          <w:color w:val="44546A"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A hidroxiklorokin-szulfát terhesség alatt kerülendő, kivéve, ha az orvos megítélése szerint a lehetséges egyedi előnyök meghaladják a lehetséges veszélyeket. Ha a terhesség alatt hidroxiklorokin-kezelésre van szükség, akkor a legkisebb hatásos dózist kell alkalmaz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hesség alatti hosszan tartó kezelés esetén a gyermek monitorozásakor figyelembe kell venni a hidroxiklorokin biztonságossági profilját, különösen a szemészeti mellékhatások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behzssal2"/>
        <w:ind w:left="0" w:hanging="0"/>
        <w:jc w:val="left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Termékenység</w:t>
      </w:r>
    </w:p>
    <w:p>
      <w:pPr>
        <w:pStyle w:val="Szvegtrzsbehzssal2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Állatkísérletekben a hidroxiklorokinnal rokon vegyület, a klorokin kedvezőtlen hatással volt a hímek termékenységére (lásd 5.3 pont). Nem állnak rendelkezésre adatok a hidroxiklorokin-szulfát humán termékenységre gyakorolt hatásáról.</w:t>
      </w:r>
    </w:p>
    <w:p>
      <w:pPr>
        <w:pStyle w:val="Szvegtrzsbehzssal2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behzssal2"/>
        <w:ind w:left="0" w:hanging="0"/>
        <w:jc w:val="left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Szoptatás</w:t>
      </w:r>
    </w:p>
    <w:p>
      <w:pPr>
        <w:pStyle w:val="Listaszerbekezds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A hidroxiklorokin kiválasztódik az anyatejbe (a testtömeg-korrekciót követően az anyai dózis kevesebb mint 2%-a). A szoptatás során gondosan mérlegelni kell a hosszú távú hidroxiklorokin-kezelést a gyógyszer lassú eliminációs rátája és annak lehetősége miatt, hogy toxikus mennyiség akkumulálódhat a csecsemőben. Ismert, hogy a csecsemők rendkívül érzékenyek a 4-aminokinolinok toxikus hatásaira.</w:t>
      </w:r>
    </w:p>
    <w:p>
      <w:pPr>
        <w:pStyle w:val="Listaszerbekezds"/>
        <w:ind w:left="0" w:hanging="0"/>
        <w:rPr/>
      </w:pPr>
      <w:r>
        <w:rPr>
          <w:rFonts w:cs="Times New Roman" w:ascii="Times New Roman" w:hAnsi="Times New Roman"/>
        </w:rPr>
        <w:t>Korlátozott adatok állnak rendelkezésre a hosszú távú hidroxiklorokin-kezelés során szoptatott csecsemőknél fennálló biztonságosságról; a gyógyszert felíró személynek a kezelés javallata és időtartama alapján fel kell mérnie a szoptatás alatti alkalmazás lehetséges kockázatait és előnyeit.</w:t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7</w:t>
        <w:tab/>
        <w:t>A készítmény hatásai a gépjárművezetéshez és a gépek kezeléséhez szükséges képességek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szem akkomodációs képességének röviddel a kezelés megkezdése után jelentkező csökkenését jelentették, ami homályos látást okozhat, és ezért a betegeket figyelmeztetni kell a gépjárművezetéssel és a gépek kezelésével kapcsolatban. Ha az állapot nem rendeződik magától, a dózis csökkentése vagy a kezelés leállítása után megszűni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b/>
          <w:sz w:val="22"/>
          <w:szCs w:val="22"/>
        </w:rPr>
        <w:t>4.8</w:t>
        <w:tab/>
        <w:t>Nemkívánatos hatások, mellékhatások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autoSpaceDE w:val="false"/>
        <w:rPr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>Az alábbi CIOMS gyakorisági kategóriákat alkalmaztuk, ahol lehetséges:</w:t>
      </w:r>
    </w:p>
    <w:p>
      <w:pPr>
        <w:pStyle w:val="Normal"/>
        <w:keepNext w:val="true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gyon gyakori (</w:t>
      </w:r>
      <w:r>
        <w:rPr>
          <w:rFonts w:eastAsia="Symbol" w:cs="Symbol" w:ascii="Symbol" w:hAnsi="Symbol"/>
          <w:i/>
          <w:iCs/>
          <w:sz w:val="22"/>
          <w:szCs w:val="22"/>
          <w:lang w:val="en-US" w:eastAsia="en-US"/>
        </w:rPr>
        <w:t></w:t>
      </w:r>
      <w:r>
        <w:rPr>
          <w:i/>
          <w:sz w:val="22"/>
          <w:szCs w:val="22"/>
        </w:rPr>
        <w:t>1/10), gyakori (</w:t>
      </w:r>
      <w:r>
        <w:rPr>
          <w:rFonts w:eastAsia="Symbol" w:cs="Symbol" w:ascii="Symbol" w:hAnsi="Symbol"/>
          <w:i/>
          <w:iCs/>
          <w:sz w:val="22"/>
          <w:szCs w:val="22"/>
          <w:lang w:val="en-US" w:eastAsia="en-US"/>
        </w:rPr>
        <w:t></w:t>
      </w:r>
      <w:r>
        <w:rPr>
          <w:i/>
          <w:sz w:val="22"/>
          <w:szCs w:val="22"/>
        </w:rPr>
        <w:t>1/100 – &lt;1/10), nem gyakori (</w:t>
      </w:r>
      <w:r>
        <w:rPr>
          <w:rFonts w:eastAsia="Symbol" w:cs="Symbol" w:ascii="Symbol" w:hAnsi="Symbol"/>
          <w:i/>
          <w:iCs/>
          <w:sz w:val="22"/>
          <w:szCs w:val="22"/>
          <w:lang w:val="en-US" w:eastAsia="en-US"/>
        </w:rPr>
        <w:t></w:t>
      </w:r>
      <w:r>
        <w:rPr>
          <w:i/>
          <w:sz w:val="22"/>
          <w:szCs w:val="22"/>
        </w:rPr>
        <w:t>1/1000 – &lt;1/100), ritka (</w:t>
      </w:r>
      <w:r>
        <w:rPr>
          <w:rFonts w:eastAsia="Symbol" w:cs="Symbol" w:ascii="Symbol" w:hAnsi="Symbol"/>
          <w:i/>
          <w:iCs/>
          <w:sz w:val="22"/>
          <w:szCs w:val="22"/>
          <w:lang w:val="en-US" w:eastAsia="en-US"/>
        </w:rPr>
        <w:t></w:t>
      </w:r>
      <w:r>
        <w:rPr>
          <w:i/>
          <w:sz w:val="22"/>
          <w:szCs w:val="22"/>
        </w:rPr>
        <w:t>1/10 000 – &lt;1/1000), nagyon ritka (&lt;1/10 000) és nem ismert (a gyakoriság a rendelkezésre álló adatokból nem állapítható meg).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134"/>
        <w:gridCol w:w="1701"/>
        <w:gridCol w:w="2126"/>
        <w:gridCol w:w="2551"/>
      </w:tblGrid>
      <w:tr>
        <w:trPr>
          <w:tblHeader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gyon gyako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yako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em gyako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em ismert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érképzőszervi és nyirokrend-szeri betegségek és tüne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Csontvelő-depresszió, anaemia, aplasztikus anaemia, agranulocytosis, leukopenia, thrombocytopenia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>Immunrend-szeri betegségek és tüne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Csalánkiütés, angioödéma, bronchospasmus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nyagcsere- és táplálkozási betegségek és tüne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Étvágytalansá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Hypoglykaemia, a hidroxiklorokin súlyosbíthatja a porphyriát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szichiátriai kórkép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Érzelmi labilitá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Idegessé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Pszichózis, öngyilkos viselkedés, depresszió, érzékcsalódás, szorongás, agitatio, confusio, téveszmék, mánia és alvászavarok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degrendszeri betegségek és tüne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Fejfájá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Szédülé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Ennél a gyógyszercsoportnál convulsiókat jelentettek.</w:t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Extrapiramidális zavarok, például dystonia, dyskinesia, remegés (lásd 4.4 pont)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zembetegsé-gek és szemészeti tüne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Homályos látás az akkomodáció zavara miatt, amely dózisfüggő és reverzibil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Retinopathia, a pigmentáció megváltozásával és a látótér zavaraival. Korai forma a hidroxiklorokin leállítása esetén reverzibilisnek tűnik. Ha hagyják kifejlődni, akár a kezelés megvonása után is fennállhat a progresszió kockázata.</w:t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A retinaelváltozást mutató betegek kezdetben tünetmentesek lehetnek, vagy paracentrális, pericentrális gyűrűszerű foltlátásuk, temporális foltlátásuk és kóros színlátásuk lehet.</w:t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Szaruhártya-elváltozásokat jelentettek, ezen belül ödémát és homályt. Ezek vagy tünetmentesek, vagy olyan zavarokat okozhatnak, mint a halo látás, a homályos látás vagy a fényérzékenység. Lehetnek átmenetiek, vagy a kezelés leállítása után reverzibilisek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Maculopathia és maculadegeneráció eseteit jelentették, és ezek irreverzibilisek lehetnek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 fül és az egyensúly-érzékelő szerv betegségei és tünet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Vertigo, tinnitu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Hallásromlás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zívbetegségek és a szívvel kapcsolatos tüne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A QT-szakasz megnyúlása azoknál a betegeknél, akiknél specifikus kockázati tényezők állnak fenn – ez szívritmuszavarhoz vezethet (</w:t>
            </w:r>
            <w:r>
              <w:rPr>
                <w:i/>
                <w:sz w:val="22"/>
                <w:szCs w:val="22"/>
              </w:rPr>
              <w:t>torsades de pointes</w:t>
            </w:r>
            <w:r>
              <w:rPr>
                <w:sz w:val="22"/>
                <w:szCs w:val="22"/>
              </w:rPr>
              <w:t>, kamrai tachycardia)</w:t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Cardiomyopathia, amely szívelégtelenséget okozhat, és néhány esetben halálos kimenetelű lehet (lásd 4.4 és 4.9 pont). Ingerületvezetési zavarok (Tawara-szár-blokk/atrioventricularis blokk), valamint biventricularis hypertrophia esetén mérlegelni kell a krónikus toxicitás lehetőségét. A hidroxiklorokin megvonása gyógyuláshoz vezethet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mésztőrend-szeri betegségek és tüne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Hasi fájdalom, hánying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Hasmenés, hányás</w:t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Ezek a tünetek a dózis csökkentésekor vagy a kezelés leállításakor általában azonnal megszűnne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áj- és epebetegségek, illetve tüne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Kóros májfunkciós vizsgálati eredmény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eastAsia="nl-NL"/>
              </w:rPr>
              <w:t xml:space="preserve">gyógyszer okozta májkárosodás (DILI), hepatocellularis károsodás, cholestaticus májkárosodás, akut hepatitis, kevert hepatocellularis/ cholestaticus májkárosodás és </w:t>
            </w:r>
            <w:r>
              <w:rPr>
                <w:sz w:val="22"/>
                <w:szCs w:val="22"/>
              </w:rPr>
              <w:t>fulmináns májelégtelenség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 bőr és a bőr alatti szövet betegségei és tünet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Bőrkiütés, viszketé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A bőr és a nyálkahártyák pigmentációjának elváltozásai, a haj kifakulása, hajhullás</w:t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Ezek a kezelés leállításakor rendszerint gyorsan rendeződnek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Erythema multiforme, fényérzékenység, exfoliatív dermatitis, Sweet</w:t>
              <w:noBreakHyphen/>
              <w:t>szindróma és bőrt érintő, súlyos mellékhatások (SCAR), köztük Stevens–Johnson-szindróma (SJS), toxikus epidermalis necrolysis (TEN), eosinophiliával és szisztémás tünetekkel járó gyógyszerreakció (DRESS-szindróma), akut generalizált exanthemás pustulosis (AGEP), lásd 4.4 pont. Bár a hidroxiklorokin elősegítheti a psoriasis fellángolását, az AGEP-et el kell különíteni a psoriasistól. A psoriasis lázzal és fehérvérsejtszám- emelkedéssel járhat. A hidroxiklorokin-kezelés felfüggesztése után a kimenetel általában kedvező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 csont- és izomrendszer, valamint a kötőszövet betegségei és tünet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Szenzorimotoros zavaro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Vázizmok myopathiája vagy neuromyopathiája, ami progresszív gyengeséghez és a proximális izomcsoportok atrófiájához vezet. A myopathia a hidroxiklorokin leállítása után reverzibilis lehet, de a felépülés több hónapig tarthat.</w:t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Gyenge ínreflexek és kóros idegingerület-vezetési vizsgálati eredmények</w:t>
            </w:r>
          </w:p>
        </w:tc>
      </w:tr>
    </w:tbl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i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Feltételezett mellékhatások bejelenté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color w:val="0000FF"/>
            <w:sz w:val="22"/>
            <w:szCs w:val="22"/>
            <w:highlight w:val="lightGray"/>
            <w:u w:val="single"/>
            <w:lang w:eastAsia="en-US"/>
          </w:rPr>
          <w:t>V. függelékben</w:t>
        </w:r>
      </w:hyperlink>
      <w:r>
        <w:rPr>
          <w:sz w:val="22"/>
          <w:szCs w:val="22"/>
          <w:highlight w:val="lightGray"/>
          <w:lang w:eastAsia="en-US"/>
        </w:rPr>
        <w:t xml:space="preserve"> található elérhetőségek valamelyikén keresztül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4.9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Túladagolá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4-aminokinolinok túladagolása különösen csecsemőknél veszélyes, már 1-2 g halálosnak bizonyul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 túladagolás tünete lehet a fejfájás, a lázászavar, a keringés-összeomlás, a convulsiók, a hypokalaemia, a ritmuszavar és az ingerületvezetési zavarok, ezen belül a QT-szakasz megnyúlása, </w:t>
      </w:r>
      <w:r>
        <w:rPr>
          <w:i/>
          <w:sz w:val="22"/>
          <w:szCs w:val="22"/>
        </w:rPr>
        <w:t>torsades de pointes</w:t>
      </w:r>
      <w:r>
        <w:rPr>
          <w:sz w:val="22"/>
          <w:szCs w:val="22"/>
        </w:rPr>
        <w:t>, kamrai tachycardia és kamrafibrilláció, széles QRS-komplexum, bradyarrhythmia, nodalis ritmus, atrioventricularis blokk, ezt követően hirtelen és potenciálisan halálos kimenetelű légzés- és szívleállással. Azonnali orvosi ellátás szükséges, mivel ezek a hatások már röviddel a túladagolás után jelentkezhetnek. A gyomrot azonnal ki kell üríteni, akár hánytatással, akár gyomormosással. A túladagolt mennyiség legalább ötszörösének megfelelő dózisban adott aktív szén, a mosást követően és a túladagolt mennyiség lenyelését követő 30 percen belül szondán át a gyomorba juttatva, gátolhatja a további felszívódá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úladagolás esetén mérlegelni kell a diazepám parenterális alkalmazását; ez kedvező hatásúnak bizonyult a klorokin kardiotoxicitásának visszafordításá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Szükség szerint légzéstámogatást és a sokk kezelését kell biztosíta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5.</w:t>
        <w:tab/>
        <w:t>FARMAKOLÓGIAI TULAJDONSÁGOK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ULT_ND_3b46951e-9eed-42db-b820-135804346985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ULT_ND_3b46951e-9eed-42db-b820-135804346985</w:t>
      </w:r>
      <w:r>
        <w:rPr>
          <w:sz w:val="22"/>
          <w:szCs w:val="22"/>
        </w:rPr>
        <w:fldChar w:fldCharType="end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5.1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Farmakodinámiás tulajdonságok</w:t>
      </w:r>
    </w:p>
    <w:p>
      <w:pPr>
        <w:pStyle w:val="Normal"/>
        <w:ind w:left="720" w:hanging="72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Farmakoterápiás csoport: </w:t>
      </w:r>
      <w:r>
        <w:rPr>
          <w:sz w:val="22"/>
          <w:szCs w:val="22"/>
        </w:rPr>
        <w:t>Malária elleni szerek</w:t>
      </w:r>
      <w:r>
        <w:rPr>
          <w:sz w:val="22"/>
          <w:szCs w:val="22"/>
          <w:lang w:eastAsia="en-US"/>
        </w:rPr>
        <w:t xml:space="preserve">, </w:t>
        <w:tab/>
        <w:tab/>
        <w:tab/>
        <w:tab/>
        <w:t>ATC kód: P01BA02</w:t>
      </w:r>
    </w:p>
    <w:p>
      <w:pPr>
        <w:pStyle w:val="Normal"/>
        <w:ind w:left="720" w:hanging="720"/>
        <w:rPr>
          <w:spacing w:val="-1"/>
          <w:sz w:val="22"/>
          <w:szCs w:val="22"/>
          <w:lang w:eastAsia="en-US"/>
        </w:rPr>
      </w:pPr>
      <w:r>
        <w:rPr>
          <w:spacing w:val="-1"/>
          <w:sz w:val="22"/>
          <w:szCs w:val="22"/>
          <w:lang w:eastAsia="en-US"/>
        </w:rPr>
      </w:r>
    </w:p>
    <w:p>
      <w:pPr>
        <w:pStyle w:val="00Paragraph"/>
        <w:spacing w:before="0" w:after="0"/>
        <w:rPr/>
      </w:pPr>
      <w:r>
        <w:rPr>
          <w:szCs w:val="22"/>
          <w:lang w:val="hu-HU"/>
        </w:rPr>
        <w:t>A maláriaellenes szerek – mint a klorokin és a hidroxiklorokin – számos farmakológiai hatással rendelkeznek, amelyeknek szerepe lehet a reumás betegségek kezelésében észlelhető terápiás hatásukban. E hatások közül azonban nem mindegyiknek ismert a szerepe. Ezek közé tartozik a szulfhidril-csoportokkal létrejövő kölcsönhatás, egyes enzimek (például foszfolipáz, NADH-citokróm-C-reduktáz, kolinészteráz, proteázok és hidrolázok) aktivitására kifejtett zavaró hatás, DNS-kötődés, a lizoszomális membránok stabilizálása, a prosztaglandin-képződés gátlása, a polimorfonukleáris sejtek kemotaxisának és fagocitózisának gátlása, a monociták interleukin-1 termelésének lehetséges befolyásolása, valamint a szuperoxid neutrofil granulocitákból történő felszabadulásának gátlása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5.2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Farmakokinetikai tulajdonságok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0Paragraph"/>
        <w:spacing w:before="0" w:after="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Felszívódás</w:t>
      </w:r>
    </w:p>
    <w:p>
      <w:pPr>
        <w:pStyle w:val="00Paragraph"/>
        <w:spacing w:before="0" w:after="0"/>
        <w:rPr/>
      </w:pPr>
      <w:r>
        <w:rPr>
          <w:szCs w:val="22"/>
          <w:lang w:val="hu-HU"/>
        </w:rPr>
        <w:t>Szájon át történő alkalmazás után a maximális plazma- vagy vérkoncentrációt kb. 3–4 óra alatt éri el. Átlagos abszolút biológiai hasznosulása 79% (SD 12%).</w:t>
      </w:r>
    </w:p>
    <w:p>
      <w:pPr>
        <w:pStyle w:val="00Paragraph"/>
        <w:spacing w:before="0" w:after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00Paragraph"/>
        <w:spacing w:before="0" w:after="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Eloszlás</w:t>
      </w:r>
    </w:p>
    <w:p>
      <w:pPr>
        <w:pStyle w:val="00Paragraph"/>
        <w:spacing w:before="0" w:after="0"/>
        <w:rPr/>
      </w:pPr>
      <w:r>
        <w:rPr>
          <w:szCs w:val="22"/>
          <w:lang w:val="hu-HU"/>
        </w:rPr>
        <w:t>A hidroxiklorokin megoszlási térfogata nagy, jelentős szöveti akkumulációjának köszönhetően (5500 l a vérkoncentráció alapján értékelve, 44 000 l a plazmakoncentráció alapján értékelve), és kimutatták, hogy akkumulálódik a vérsejtekben, 7,2 vér/plazma arányban. A hidroxiklorokin kb. 50%-a kötődik plazmafehérjékhez.</w:t>
      </w:r>
    </w:p>
    <w:p>
      <w:pPr>
        <w:pStyle w:val="00Paragraph"/>
        <w:spacing w:before="0" w:after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00Paragraph"/>
        <w:spacing w:before="0" w:after="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Biotranszformáció</w:t>
      </w:r>
    </w:p>
    <w:p>
      <w:pPr>
        <w:pStyle w:val="00Paragraph"/>
        <w:spacing w:before="0" w:after="0"/>
        <w:rPr/>
      </w:pPr>
      <w:r>
        <w:rPr>
          <w:szCs w:val="22"/>
          <w:lang w:val="hu-HU"/>
        </w:rPr>
        <w:t xml:space="preserve">A hidroxiklorokin elsősorban N-dezetil-hidroxiklorokinná metabolizálódik, és két másik, a klorokinnal közös dezetil-klorokin és bidezetil-klorokin metabolitokká alakul. A klorokin alapján extrapolálható, hogy a hidroxiklorokin </w:t>
      </w:r>
      <w:r>
        <w:rPr>
          <w:i/>
          <w:szCs w:val="22"/>
          <w:lang w:val="hu-HU"/>
        </w:rPr>
        <w:t>in vitro</w:t>
      </w:r>
      <w:r>
        <w:rPr>
          <w:szCs w:val="22"/>
          <w:lang w:val="hu-HU"/>
        </w:rPr>
        <w:t xml:space="preserve"> ugyanazokon a CYP enzimrendszereken keresztül metabolizálódik, mint a klorokin, azaz a CYP2C8 és CYP3A, és kisebb mértékben a CYP2D6 rendszeren keresztül.</w:t>
      </w:r>
    </w:p>
    <w:p>
      <w:pPr>
        <w:pStyle w:val="00Paragraph"/>
        <w:spacing w:before="0" w:after="0"/>
        <w:rPr/>
      </w:pPr>
      <w:r>
        <w:rPr>
          <w:szCs w:val="22"/>
          <w:lang w:val="hu-HU"/>
        </w:rPr>
        <w:t>Lupusban vagy rheumatoid arthritisben szenvedő felnőtt betegeknél a hidroxiklorokin-szulfát 200 mg és 400 mg napi egyszeri dózisának krónikus, ismételt orális alkalmazását követően az átlagos egyensúlyi (steady-state) koncentráció kb. 450–490 ng/ml, illetve 870–970 ng/ml volt a vérben.</w:t>
      </w:r>
    </w:p>
    <w:p>
      <w:pPr>
        <w:pStyle w:val="00Paragraph"/>
        <w:spacing w:before="0" w:after="0"/>
        <w:rPr>
          <w:szCs w:val="22"/>
          <w:lang w:val="hu-HU"/>
        </w:rPr>
      </w:pPr>
      <w:r>
        <w:rPr>
          <w:szCs w:val="22"/>
          <w:lang w:val="hu-HU"/>
        </w:rPr>
        <w:t>Egyszeri dózisú farmakokinetikai vizsgálatok előrejelzései azt mutatják, hogy a vérkoncentráció egyensúlyi (steady-state) állapota a kezeléstől számított 4 hónap múlva érhető el.</w:t>
      </w:r>
    </w:p>
    <w:p>
      <w:pPr>
        <w:pStyle w:val="00Paragraph"/>
        <w:spacing w:before="0" w:after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AmmCorpsTexte"/>
        <w:spacing w:before="0" w:after="0"/>
        <w:jc w:val="left"/>
        <w:rPr>
          <w:rFonts w:ascii="Times New Roman" w:hAnsi="Times New Roman" w:eastAsia="MS Mincho;ＭＳ 明朝" w:cs="Times New Roman"/>
          <w:sz w:val="22"/>
          <w:szCs w:val="22"/>
          <w:u w:val="single"/>
          <w:lang w:val="hu-HU" w:eastAsia="en-US"/>
        </w:rPr>
      </w:pPr>
      <w:r>
        <w:rPr>
          <w:rFonts w:eastAsia="MS Mincho;ＭＳ 明朝" w:cs="Times New Roman" w:ascii="Times New Roman" w:hAnsi="Times New Roman"/>
          <w:sz w:val="22"/>
          <w:szCs w:val="22"/>
          <w:u w:val="single"/>
          <w:lang w:val="hu-HU" w:eastAsia="en-US"/>
        </w:rPr>
        <w:t>Elimináció</w:t>
      </w:r>
    </w:p>
    <w:p>
      <w:pPr>
        <w:pStyle w:val="Normal"/>
        <w:rPr/>
      </w:pPr>
      <w:r>
        <w:rPr>
          <w:rFonts w:eastAsia="MS Mincho;ＭＳ 明朝"/>
          <w:sz w:val="22"/>
          <w:szCs w:val="22"/>
          <w:lang w:eastAsia="en-US"/>
        </w:rPr>
        <w:t>A hidroxiklorokin többfázisú eliminációs profilt mutat hosszú terminális eliminációs felezési idővel, ami 30-tól 50 napig terjed. A hidroxiklorokin dózisának kb. 20</w:t>
      </w:r>
      <w:r>
        <w:rPr>
          <w:spacing w:val="-1"/>
          <w:sz w:val="22"/>
          <w:szCs w:val="22"/>
          <w:lang w:eastAsia="en-US"/>
        </w:rPr>
        <w:t>-</w:t>
      </w:r>
      <w:r>
        <w:rPr>
          <w:rFonts w:eastAsia="MS Mincho;ＭＳ 明朝"/>
          <w:sz w:val="22"/>
          <w:szCs w:val="22"/>
          <w:lang w:eastAsia="en-US"/>
        </w:rPr>
        <w:t>25%-a változatlan formában ürül a vizelettel.</w:t>
      </w:r>
    </w:p>
    <w:p>
      <w:pPr>
        <w:pStyle w:val="Normal"/>
        <w:rPr>
          <w:rFonts w:eastAsia="MS Mincho;ＭＳ 明朝"/>
          <w:sz w:val="22"/>
          <w:szCs w:val="22"/>
          <w:lang w:eastAsia="en-US"/>
        </w:rPr>
      </w:pPr>
      <w:r>
        <w:rPr>
          <w:rFonts w:eastAsia="MS Mincho;ＭＳ 明朝"/>
          <w:sz w:val="22"/>
          <w:szCs w:val="22"/>
          <w:lang w:eastAsia="en-US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b/>
          <w:sz w:val="22"/>
          <w:szCs w:val="22"/>
        </w:rPr>
        <w:t>5.3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A preklinikai biztonságossági vizsgálatok eredményei</w:t>
      </w:r>
    </w:p>
    <w:p>
      <w:pPr>
        <w:pStyle w:val="Normal"/>
        <w:keepNext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Genotoxicitás/karcinogenitás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Az elvégzett vizsgálatok alapján a hidroxiklorokin nem bizonyult genotoxikusnak.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A hidroxiklorokinra vonatkozóan nem állnak rendelkezésre releváns, nem klinikai jellegű karcinogenitási vizsgálatok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oduktív és fejlődési toxicitás</w:t>
      </w:r>
    </w:p>
    <w:p>
      <w:pPr>
        <w:pStyle w:val="Normal"/>
        <w:rPr/>
      </w:pPr>
      <w:r>
        <w:rPr>
          <w:sz w:val="22"/>
          <w:szCs w:val="22"/>
        </w:rPr>
        <w:t>A hidroxiklorokin átjut a placentán. Egerekkel és majmokkal, nem a GLP szerint végzett vizsgálatokban a hidroxiklorokinnal rokon vegyület, a klorokin placentán való átjutását igazolták, a magzati szem és fül szöveteiben észlelt akkumulációval. A klorokin anyaállatoknak beadott, nagy dózisai patkányoknál magzati toxicitást eredményeztek, és anophthalmiát és microophthalmiát okoztak. Patkányokkal végzett vizsgálatokban a klorokin csökkentette a tesztoszteron szekrécióját, a herék és mellékherék súlyát, és kóros spermatermelődést okozott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z alkalmazási előírás egyéb pontjaiban már szereplő információkon felül nincsenek releváns preklinikai biztonságossági adatok a felíró orvosok számára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6.</w:t>
        <w:tab/>
        <w:t>GYÓGYSZERÉSZETI JELLEMZŐK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ULT_ND_4c489324-4e73-42cd-b5d1-1a8ec3b6c1bd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ULT_ND_4c489324-4e73-42cd-b5d1-1a8ec3b6c1bd</w:t>
      </w:r>
      <w:r>
        <w:rPr>
          <w:sz w:val="22"/>
          <w:szCs w:val="22"/>
        </w:rPr>
        <w:fldChar w:fldCharType="end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6.1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Segédanyagok felsorolá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Laktóz-monohidrát, kukoricakeményítő, magnézium-sztearát, povidon, Opadry OY-L-28900 (hipromellóz 2910, makrogol 4000, titán-dioxid (E171), laktóz-monohidrát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6.2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Inkompatibilitás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m értelmezhető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6.3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Felhasználhatósági időtart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é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6.4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Különleges tárolási előírás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z a gyógyszer nem igényel különleges tárolás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6.5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Csomagolás típusa és kiszerelé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0 db filmtabletta fehér PVC/PVdC//Al buborékcsomagolásban és doboz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0 db filmtabletta piros, csavarmenetes, polietilén/polipropilén indukciós betéttel ellátott polipropilén kupakkal lezárt, fehér HDPE tartályban, dobozban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6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A megsemmisítésre vonatkozó különleges óvintézkedések és egyéb, a készítmény kezelésével kapcsolatos információ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/>
      </w:pPr>
      <w:r>
        <w:rPr>
          <w:b/>
          <w:sz w:val="22"/>
          <w:szCs w:val="22"/>
        </w:rPr>
        <w:t>Megjegyzés</w:t>
      </w:r>
      <w:r>
        <w:rPr>
          <w:sz w:val="22"/>
          <w:szCs w:val="22"/>
        </w:rPr>
        <w:t xml:space="preserve"> </w:t>
      </w:r>
      <w:r>
        <w:rPr>
          <w:rFonts w:cs="Wingdings" w:ascii="Wingdings" w:hAnsi="Wingdings"/>
          <w:b/>
          <w:sz w:val="22"/>
          <w:szCs w:val="22"/>
        </w:rPr>
        <w:t></w:t>
      </w:r>
      <w:r>
        <w:rPr>
          <w:sz w:val="22"/>
          <w:szCs w:val="22"/>
        </w:rPr>
        <w:t xml:space="preserve"> (egykeresztes)</w:t>
      </w:r>
    </w:p>
    <w:p>
      <w:pPr>
        <w:pStyle w:val="Normal"/>
        <w:keepNext w:val="true"/>
        <w:rPr>
          <w:sz w:val="22"/>
          <w:szCs w:val="22"/>
        </w:rPr>
      </w:pPr>
      <w:r>
        <w:rPr>
          <w:b/>
          <w:sz w:val="22"/>
          <w:szCs w:val="22"/>
        </w:rPr>
        <w:t>Osztályozás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II./1. csoport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</w:rPr>
        <w:t xml:space="preserve">Korlátozott érvényű </w:t>
      </w:r>
      <w:r>
        <w:rPr>
          <w:sz w:val="22"/>
          <w:szCs w:val="22"/>
        </w:rPr>
        <w:t>orvosi rendelvényhez kötött, szakorvosi/kórházi diagnózist követő járóbeteg-ellátásban alkalmazható gyógyszer (J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A FORGALOMBA HOZATALI ENGEDÉLY JOGOSULT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MEDITOP Gyógyszeripari Kft.</w:t>
      </w:r>
    </w:p>
    <w:p>
      <w:pPr>
        <w:pStyle w:val="Normal"/>
        <w:keepNext w:val="true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2097 Pilisborosjenő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dy Endre u.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yarorszá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A FORGALOMBA HOZATALI ENGEDÉLY SZÁMA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bookmarkStart w:id="3" w:name="_Hlk131606006"/>
      <w:bookmarkEnd w:id="3"/>
      <w:r>
        <w:rPr>
          <w:sz w:val="22"/>
          <w:szCs w:val="22"/>
        </w:rPr>
        <w:t>OGYI-T-24217/01                     60</w:t>
      </w:r>
      <w:r>
        <w:rPr/>
        <w:t xml:space="preserve"> </w:t>
      </w:r>
      <w:r>
        <w:rPr>
          <w:sz w:val="22"/>
          <w:szCs w:val="22"/>
        </w:rPr>
        <w:t>×                  fehér PVC/PVDC/Al buborékcsomagolás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OGYI-T-24217/02                     60</w:t>
      </w:r>
      <w:r>
        <w:rPr/>
        <w:t xml:space="preserve"> </w:t>
      </w:r>
      <w:r>
        <w:rPr>
          <w:sz w:val="22"/>
          <w:szCs w:val="22"/>
        </w:rPr>
        <w:t>×                  fehér HDPE tartá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4" w:name="_Hlk131606006"/>
      <w:bookmarkStart w:id="5" w:name="_Hlk131606006"/>
      <w:bookmarkEnd w:id="5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A FORGALOMBA HOZATALI ENGEDÉLY ELSŐ KIADÁSÁNAK/ MEGÚJÍTÁSÁNAK DÁTU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forgalomba hozatali engedély első kiadásának dátuma: 2023. április 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A SZÖVEG ELLENŐRZÉSÉNEK DÁTU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025. április 30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NNGYK/ETGY/8511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2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3882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882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882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libri Light" w:hAnsi="Calibri Light" w:eastAsia="MS Gothic;ＭＳ ゴシック" w:cs="Times New Roman"/>
      <w:b/>
      <w:bCs/>
      <w:kern w:val="2"/>
      <w:sz w:val="32"/>
      <w:szCs w:val="32"/>
      <w:lang w:bidi="th-TH"/>
    </w:rPr>
  </w:style>
  <w:style w:type="character" w:styleId="Cmsor2Char">
    <w:name w:val="Címsor 2 Char"/>
    <w:qFormat/>
    <w:rPr>
      <w:rFonts w:ascii="Calibri Light" w:hAnsi="Calibri Light" w:eastAsia="MS Gothic;ＭＳ ゴシック" w:cs="Times New Roman"/>
      <w:b/>
      <w:bCs/>
      <w:i/>
      <w:iCs/>
      <w:sz w:val="28"/>
      <w:szCs w:val="28"/>
      <w:lang w:bidi="th-TH"/>
    </w:rPr>
  </w:style>
  <w:style w:type="character" w:styleId="Cmsor3Char">
    <w:name w:val="Címsor 3 Char"/>
    <w:qFormat/>
    <w:rPr>
      <w:rFonts w:ascii="Calibri Light" w:hAnsi="Calibri Light" w:eastAsia="MS Gothic;ＭＳ ゴシック" w:cs="Times New Roman"/>
      <w:b/>
      <w:bCs/>
      <w:sz w:val="26"/>
      <w:szCs w:val="26"/>
      <w:lang w:bidi="th-TH"/>
    </w:rPr>
  </w:style>
  <w:style w:type="character" w:styleId="CmChar">
    <w:name w:val="Cím Char"/>
    <w:qFormat/>
    <w:rPr>
      <w:rFonts w:ascii="Calibri Light" w:hAnsi="Calibri Light" w:eastAsia="MS Gothic;ＭＳ ゴシック" w:cs="Times New Roman"/>
      <w:b/>
      <w:bCs/>
      <w:kern w:val="2"/>
      <w:sz w:val="32"/>
      <w:szCs w:val="32"/>
      <w:lang w:bidi="th-TH"/>
    </w:rPr>
  </w:style>
  <w:style w:type="character" w:styleId="SzvegtrzsbehzssalChar">
    <w:name w:val="Szövegtörzs behúzással Char"/>
    <w:qFormat/>
    <w:rPr>
      <w:rFonts w:cs="Times New Roman"/>
      <w:sz w:val="24"/>
      <w:szCs w:val="24"/>
    </w:rPr>
  </w:style>
  <w:style w:type="character" w:styleId="Szvegtrzsbehzssal2Char">
    <w:name w:val="Szövegtörzs behúzással 2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LfejChar">
    <w:name w:val="Élőfej Char"/>
    <w:qFormat/>
    <w:rPr>
      <w:rFonts w:cs="Times New Roman"/>
    </w:rPr>
  </w:style>
  <w:style w:type="character" w:styleId="LlbChar">
    <w:name w:val="Élőláb Char"/>
    <w:qFormat/>
    <w:rPr>
      <w:rFonts w:cs="Times New Roman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Jegyzethivatkozs">
    <w:name w:val="Jegyzethivatkozás"/>
    <w:qFormat/>
    <w:rPr>
      <w:rFonts w:cs="Times New Roman"/>
      <w:sz w:val="16"/>
    </w:rPr>
  </w:style>
  <w:style w:type="character" w:styleId="JegyzetszvegChar">
    <w:name w:val="Jegyzetszöveg Char"/>
    <w:qFormat/>
    <w:rPr>
      <w:rFonts w:cs="Times New Roman"/>
    </w:rPr>
  </w:style>
  <w:style w:type="character" w:styleId="MegjegyzstrgyaChar">
    <w:name w:val="Megjegyzés tárgya Char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mmCorpsTexteCar">
    <w:name w:val="AmmCorpsTexte Car"/>
    <w:qFormat/>
    <w:rPr>
      <w:rFonts w:ascii="Arial" w:hAnsi="Arial" w:cs="Arial"/>
      <w:lang w:val="fr-FR"/>
    </w:rPr>
  </w:style>
  <w:style w:type="character" w:styleId="Feloldatlanmegemlts">
    <w:name w:val="Feloldatlan megemlítés"/>
    <w:qFormat/>
    <w:rPr>
      <w:rFonts w:cs="Times New Roman"/>
      <w:color w:val="605E5C"/>
      <w:shd w:fill="E1DFDD" w:val="clear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szCs w:val="20"/>
    </w:rPr>
  </w:style>
  <w:style w:type="paragraph" w:styleId="Szvegtrzsbehzssal2">
    <w:name w:val="Szövegtörzs behúzással 2"/>
    <w:basedOn w:val="Normal"/>
    <w:qFormat/>
    <w:pPr>
      <w:ind w:left="72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00Paragraph">
    <w:name w:val="00-Paragraph"/>
    <w:basedOn w:val="Normal"/>
    <w:qFormat/>
    <w:pPr>
      <w:spacing w:before="120" w:after="120"/>
    </w:pPr>
    <w:rPr>
      <w:rFonts w:eastAsia="MS Mincho;ＭＳ 明朝"/>
      <w:sz w:val="22"/>
      <w:lang w:val="en-US"/>
    </w:rPr>
  </w:style>
  <w:style w:type="paragraph" w:styleId="AmmCorpsTexte">
    <w:name w:val="AmmCorpsTexte"/>
    <w:basedOn w:val="Normal"/>
    <w:qFormat/>
    <w:pPr>
      <w:spacing w:before="0" w:after="120"/>
      <w:jc w:val="both"/>
    </w:pPr>
    <w:rPr>
      <w:rFonts w:ascii="Arial" w:hAnsi="Arial" w:cs="Arial"/>
      <w:sz w:val="20"/>
      <w:szCs w:val="20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0:51:00Z</dcterms:created>
  <dc:creator>Catherine Shanahan</dc:creator>
  <dc:description/>
  <cp:keywords/>
  <dc:language>en-US</dc:language>
  <cp:lastModifiedBy>HU_OGYI_56.1</cp:lastModifiedBy>
  <cp:lastPrinted>2005-07-07T15:44:00Z</cp:lastPrinted>
  <dcterms:modified xsi:type="dcterms:W3CDTF">2025-05-05T09:07:00Z</dcterms:modified>
  <cp:revision>12</cp:revision>
  <dc:subject/>
  <dc:title>Summary of Product Characteristi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ULT_ND_2a2bc3bf-cbfa-46c9-9214-c2fbbc693aae">
    <vt:lpwstr>VAULT_ND_2a2bc3bf-cbfa-46c9-9214-c2fbbc693aae</vt:lpwstr>
  </property>
  <property fmtid="{D5CDD505-2E9C-101B-9397-08002B2CF9AE}" pid="3" name="VAULT_ND_2b0b7615-d432-4b2f-bb48-24e10f2dd0ea">
    <vt:lpwstr>VAULT_ND_2b0b7615-d432-4b2f-bb48-24e10f2dd0ea</vt:lpwstr>
  </property>
  <property fmtid="{D5CDD505-2E9C-101B-9397-08002B2CF9AE}" pid="4" name="VAULT_ND_3b46951e-9eed-42db-b820-135804346985">
    <vt:lpwstr>VAULT_ND_3b46951e-9eed-42db-b820-135804346985</vt:lpwstr>
  </property>
  <property fmtid="{D5CDD505-2E9C-101B-9397-08002B2CF9AE}" pid="5" name="VAULT_ND_4c489324-4e73-42cd-b5d1-1a8ec3b6c1bd">
    <vt:lpwstr>VAULT_ND_4c489324-4e73-42cd-b5d1-1a8ec3b6c1bd</vt:lpwstr>
  </property>
  <property fmtid="{D5CDD505-2E9C-101B-9397-08002B2CF9AE}" pid="6" name="_NewReviewCycle">
    <vt:lpwstr/>
  </property>
  <property fmtid="{D5CDD505-2E9C-101B-9397-08002B2CF9AE}" pid="7" name="vault_nd_9e0fd386-8c6c-4e41-b323-ce596af170fd">
    <vt:lpwstr>vault_nd_9e0fd386-8c6c-4e41-b323-ce596af170fd</vt:lpwstr>
  </property>
</Properties>
</file>