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peramide Grindeks</w:t>
      </w:r>
      <w:r>
        <w:rPr>
          <w:b/>
          <w:szCs w:val="22"/>
        </w:rPr>
        <w:t xml:space="preserve"> </w:t>
      </w:r>
      <w:r>
        <w:rPr>
          <w:szCs w:val="22"/>
        </w:rPr>
        <w:t>2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MEAEnBodyText"/>
        <w:spacing w:before="0" w:after="0"/>
        <w:jc w:val="left"/>
        <w:rPr>
          <w:szCs w:val="22"/>
        </w:rPr>
      </w:pPr>
      <w:r>
        <w:rPr>
          <w:szCs w:val="22"/>
        </w:rPr>
        <w:t>2 mg loperamid-hidrokloridot tartalmaz kemény kapszulánként.</w:t>
      </w:r>
    </w:p>
    <w:p>
      <w:pPr>
        <w:pStyle w:val="EMEAEnBodyText"/>
        <w:spacing w:before="0" w:after="0"/>
        <w:jc w:val="left"/>
        <w:rPr>
          <w:szCs w:val="22"/>
          <w:u w:val="single"/>
          <w:lang w:val="en-GB"/>
        </w:rPr>
      </w:pPr>
      <w:r>
        <w:rPr>
          <w:szCs w:val="22"/>
          <w:u w:val="single"/>
          <w:lang w:val="en-GB"/>
        </w:rPr>
      </w:r>
    </w:p>
    <w:p>
      <w:pPr>
        <w:pStyle w:val="EMEAEnBodyText"/>
        <w:spacing w:before="0" w:after="0"/>
        <w:jc w:val="left"/>
        <w:rPr>
          <w:iCs/>
          <w:szCs w:val="22"/>
          <w:u w:val="single"/>
        </w:rPr>
      </w:pPr>
      <w:r>
        <w:rPr>
          <w:szCs w:val="22"/>
          <w:u w:val="single"/>
        </w:rPr>
        <w:t>Ismert hatású segédanyag:</w:t>
      </w:r>
      <w:r>
        <w:rPr>
          <w:szCs w:val="22"/>
        </w:rPr>
        <w:t xml:space="preserve"> </w:t>
      </w:r>
      <w:r>
        <w:rPr>
          <w:rStyle w:val="Fontstyle01"/>
        </w:rPr>
        <w:t>95 mg laktózt tartalmaz (laktóz-monohidrát formájában)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szCs w:val="22"/>
        </w:rPr>
        <w:t>3.</w:t>
        <w:tab/>
      </w:r>
      <w:r>
        <w:rPr>
          <w:b/>
          <w:caps/>
          <w:szCs w:val="22"/>
        </w:rPr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mény kapszula.</w:t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</w:rPr>
        <w:t xml:space="preserve">Fehér színű por, 3-as méretű kemény kapszulába töltve, rózsaszín alsórész – sötét zöld felsőrész </w:t>
      </w:r>
      <w:r>
        <w:rPr>
          <w:color w:val="000000"/>
          <w:szCs w:val="22"/>
          <w:lang w:val="en-GB"/>
        </w:rPr>
        <w:t>(</w:t>
      </w:r>
      <w:r>
        <w:rPr>
          <w:color w:val="000000"/>
          <w:szCs w:val="22"/>
        </w:rPr>
        <w:t>a kapszula mérete</w:t>
      </w:r>
      <w:r>
        <w:rPr>
          <w:color w:val="000000"/>
          <w:szCs w:val="22"/>
          <w:lang w:val="en-GB"/>
        </w:rPr>
        <w:t xml:space="preserve"> kb. 16 mm × 6 mm)</w:t>
      </w:r>
      <w:r>
        <w:rPr>
          <w:rStyle w:val="Fontstyle01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kut hasmenés tüneti kezelése felnőtteknél és 12 évesnél idősebb gyermekeknél és serdülő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szCs w:val="22"/>
          <w:u w:val="single"/>
        </w:rPr>
        <w:t>Felnőttek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A kezdő dózis 2 kapszula (4 mg), ezt követően 1 kapszula (2 mg) minden későbbi laza széklet után. </w:t>
      </w:r>
      <w:bookmarkStart w:id="0" w:name="_Hlk111025295"/>
      <w:r>
        <w:rPr>
          <w:szCs w:val="22"/>
        </w:rPr>
        <w:t>A teljes napi dózis nem haladhatja meg a 6 kapszulát (12 mg)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u w:val="single"/>
        </w:rPr>
      </w:pPr>
      <w:r>
        <w:rPr>
          <w:i/>
          <w:szCs w:val="22"/>
          <w:u w:val="single"/>
        </w:rPr>
        <w:t>12 évesnél idősebb gyermekek és serdülők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A kezdő dózis 2 kapszula (4 mg), ezt követően 1 kapszula (2 mg) minden későbbi laza széklet után. A teljes napi dózis nem haladhatja meg a 4 kapszulát (8 mg)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u w:val="single"/>
        </w:rPr>
      </w:pPr>
      <w:r>
        <w:rPr>
          <w:i/>
          <w:szCs w:val="22"/>
          <w:u w:val="single"/>
        </w:rPr>
        <w:t>12 évesnél fiatalabb gyermekek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szCs w:val="22"/>
        </w:rPr>
        <w:t>A készítmény 12 évesnél fiatalabb gyermekeknél történő alkalmazására vonatkozóan korlátozott adatok állnak rendelkezésre (lásd 4.8 pont).</w:t>
      </w:r>
    </w:p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  <w:t>2–12 éves gyermekek számára a más gyógyszerformában (pl. belsőleges oldat) és alacsonyabb hatáserősségben kapható loperamid-tartalmú készítmények megfelelőbbek lehetnek. A készítmény 2</w:t>
        <w:noBreakHyphen/>
        <w:t>12 éves gyermeknél kizárólag orvosi rendelvényre alkalmazható. A 2 évesnél fiatalabb gyermekekre vonatkozó információkat lásd a 4.3 pontban.</w:t>
      </w:r>
    </w:p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szCs w:val="22"/>
        </w:rPr>
        <w:t>A kezelés időtartama legfeljebb 48 óra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lv-LV"/>
        </w:rPr>
      </w:pPr>
      <w:r>
        <w:rPr>
          <w:bCs/>
          <w:iCs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u w:val="single"/>
        </w:rPr>
      </w:pPr>
      <w:r>
        <w:rPr>
          <w:i/>
          <w:szCs w:val="22"/>
          <w:u w:val="single"/>
        </w:rPr>
        <w:t>Idősek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szCs w:val="22"/>
        </w:rPr>
        <w:t>Időseknél nem szükséges dózismódosítás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u w:val="single"/>
        </w:rPr>
      </w:pPr>
      <w:r>
        <w:rPr>
          <w:i/>
          <w:szCs w:val="22"/>
          <w:u w:val="single"/>
        </w:rPr>
        <w:t>Vesekárosodás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szCs w:val="22"/>
        </w:rPr>
        <w:t>Vesekárosodásban szenvedő betegeknél dózismódosítás nem szükséges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szCs w:val="22"/>
        </w:rPr>
        <w:t xml:space="preserve">Annak ellenére, hogy májkárosodásban szenvedő betegekre vonatkozóan nem állnak rendelkezésre farmakokinetikai adatok, a loperamid-hidrokloridot ilyen betegeknél elővigyázatossággal kell alkalmazni a csökkent </w:t>
      </w:r>
      <w:r>
        <w:rPr>
          <w:i/>
          <w:iCs/>
          <w:szCs w:val="22"/>
        </w:rPr>
        <w:t>first pass</w:t>
      </w:r>
      <w:r>
        <w:rPr>
          <w:szCs w:val="22"/>
        </w:rPr>
        <w:t xml:space="preserve"> metabolizmus miatt (lásd 4.4 pont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11025598"/>
      <w:r>
        <w:rPr>
          <w:szCs w:val="22"/>
        </w:rPr>
        <w:t>Szájon át történő alkalmazásra.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Loperamide Grindeks kemény kapszulát egészben, folyadékkal kell lenyelni. </w:t>
      </w:r>
      <w:bookmarkStart w:id="2" w:name="_Hlk111025638"/>
      <w:r>
        <w:rPr>
          <w:szCs w:val="22"/>
        </w:rPr>
        <w:t xml:space="preserve">A kapszulát keserű íze miatt nem szabad összerágni. </w:t>
      </w:r>
      <w:bookmarkEnd w:id="2"/>
      <w:r>
        <w:rPr>
          <w:szCs w:val="22"/>
        </w:rPr>
        <w:t>A kapszula a nap folyamán bármikor, étkezés közben vagy étkezéstől függetlenül is beve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</w:rPr>
      </w:pPr>
      <w:r>
        <w:rPr>
          <w:color w:val="000000"/>
          <w:szCs w:val="22"/>
        </w:rPr>
        <w:t>A loperamid</w:t>
      </w:r>
      <w:r>
        <w:rPr>
          <w:szCs w:val="22"/>
        </w:rPr>
        <w:t>-hidroklorid nem adható 2 évesnél fiatalabb gyermekekne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Style w:val="Fontstyle01"/>
          <w:rFonts w:ascii="Times New Roman" w:hAnsi="Times New Roman"/>
        </w:rPr>
      </w:pPr>
      <w:r>
        <w:rPr>
          <w:szCs w:val="22"/>
        </w:rPr>
        <w:t>A loperamid-hidroklorid</w:t>
      </w:r>
      <w:r>
        <w:rPr>
          <w:rStyle w:val="Fontstyle01"/>
        </w:rPr>
        <w:t xml:space="preserve"> nem alkalmazható elsődleges terápiaként az alábbi betegségekben szenvedő betegeknél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1134" w:hanging="567"/>
        <w:rPr>
          <w:rStyle w:val="Fontstyle01"/>
          <w:rFonts w:ascii="Times New Roman" w:hAnsi="Times New Roman"/>
        </w:rPr>
      </w:pPr>
      <w:r>
        <w:rPr>
          <w:rStyle w:val="Fontstyle01"/>
        </w:rPr>
        <w:t xml:space="preserve">magas lázzal és véres széklettel járó akut </w:t>
      </w:r>
      <w:r>
        <w:rPr>
          <w:szCs w:val="22"/>
        </w:rPr>
        <w:t>dysentheria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1134" w:hanging="567"/>
        <w:rPr>
          <w:rStyle w:val="Fontstyle01"/>
          <w:rFonts w:ascii="Times New Roman" w:hAnsi="Times New Roman"/>
        </w:rPr>
      </w:pPr>
      <w:r>
        <w:rPr>
          <w:color w:val="000000"/>
          <w:szCs w:val="22"/>
        </w:rPr>
        <w:t>akut colitis ulcerosa</w:t>
      </w:r>
      <w:r>
        <w:rPr>
          <w:rStyle w:val="Fontstyle01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1134" w:hanging="567"/>
        <w:rPr>
          <w:rStyle w:val="Fontstyle01"/>
          <w:rFonts w:ascii="Times New Roman" w:hAnsi="Times New Roman"/>
        </w:rPr>
      </w:pPr>
      <w:r>
        <w:rPr>
          <w:rStyle w:val="Fontstyle01"/>
        </w:rPr>
        <w:t xml:space="preserve">széles spektrumú </w:t>
      </w:r>
      <w:r>
        <w:rPr>
          <w:color w:val="000000"/>
          <w:szCs w:val="22"/>
        </w:rPr>
        <w:t>antibiotikum-kezeléssel összefüggő pseudomembranosus colitis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1134" w:hanging="567"/>
        <w:rPr>
          <w:bCs/>
          <w:i/>
          <w:i/>
          <w:iCs/>
          <w:szCs w:val="22"/>
        </w:rPr>
      </w:pPr>
      <w:r>
        <w:rPr>
          <w:szCs w:val="22"/>
        </w:rPr>
        <w:t xml:space="preserve">invazív kórokozó, pl. </w:t>
      </w:r>
      <w:r>
        <w:rPr>
          <w:i/>
          <w:iCs/>
          <w:szCs w:val="22"/>
        </w:rPr>
        <w:t>Salmonella</w:t>
      </w:r>
      <w:r>
        <w:rPr>
          <w:szCs w:val="22"/>
        </w:rPr>
        <w:t xml:space="preserve">, </w:t>
      </w:r>
      <w:r>
        <w:rPr>
          <w:i/>
          <w:iCs/>
          <w:szCs w:val="22"/>
        </w:rPr>
        <w:t>Shigella</w:t>
      </w:r>
      <w:r>
        <w:rPr>
          <w:szCs w:val="22"/>
        </w:rPr>
        <w:t xml:space="preserve"> és </w:t>
      </w:r>
      <w:r>
        <w:rPr>
          <w:i/>
          <w:iCs/>
          <w:szCs w:val="22"/>
        </w:rPr>
        <w:t>Campylobacter</w:t>
      </w:r>
      <w:r>
        <w:rPr>
          <w:szCs w:val="22"/>
        </w:rPr>
        <w:t xml:space="preserve"> okozta bakteriális enterocolitis</w:t>
      </w:r>
      <w:r>
        <w:rPr>
          <w:rStyle w:val="Fontstyle01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rStyle w:val="Fontstyle01"/>
        </w:rPr>
        <w:t>A loperamid-hidroklorid nem alkalmazható olyan kórkép esetén, amikor a perisztaltika gátlása káros lehet (pl. ileus, subileus, megacolon, toxikus megacolon stb.). A loperamid-hidroklorid alkalmazását azonnal abba kell hagyni, ha székrekedés, hasi puffadás vagy ileus alakul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A betegek figyelmét fel kell hívni arra, hogy formázott és szokatlanul kemény széklet előfordulásakor, vagy ha a kezelés alatt nem éreznek bélmozgást, azonnal forduljanak orvosho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>
          <w:rStyle w:val="Fontstyle01"/>
        </w:rPr>
        <w:t>A kezelés fertőző hasmenés esetén nem helyettesíti az antibiotikumos kezelést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 betegek figyelmét fel kell hívni arra, hogy ha akut hasmenés esetén 48 órán belül nem következik be javulás, a kezelést abba kell hagyniuk és orvoshoz kell fordulniuk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A loperamid-hidrokloriddal csak a hasmenés tüneti kezelése érhető el. Amennyiben a hasmenés oka ismert, adott esetben oki terápiát kell alkalmazni. Akut hasmenés esetén a folyadék- és elektrolitcsökkenés megelőzése vagy visszafordítása az elsődleges feladat. Dehidráció esetén a megfelelő folyadék- és elektrolitpótló terápia alkalmazása a legfontosabb intézkedés. Ez különösen akut hasmenésben szenvedő kisgyermekek, valamint legyengült és idős betegek esetében fontos. Dehidráció esetén a betegnél szédülés és hányás jelentkezhet. A szájszárazság szintén a kiszáradás jele lehe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</w:rPr>
        <w:t>Azoknál az AIDS-ben szenvedő betegeknél, akik hasmenés miatt loperamid-hidrokloridot kapnak, a kezelést a haspuffadás legelső jelére abba kell hagyni. Loperamid-hidrokloriddal kezelt AIDS-ben szenvedő betegeknél vírusok és baktériumok által okozott fertőzéses colitisszel összefüggő toxicus megacolon előfordulásáról számoltak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szCs w:val="22"/>
        </w:rPr>
        <w:t xml:space="preserve">Annak ellenére, hogy májkárosodásban szenvedő betegekre vonatkozóan nem állnak rendelkezésre farmakokinetikai adatok, a loperamid-hidrokloridot ilyen betegeknél körültekintően kell alkalmazni a csökkent </w:t>
      </w:r>
      <w:r>
        <w:rPr>
          <w:i/>
          <w:iCs/>
          <w:szCs w:val="22"/>
        </w:rPr>
        <w:t>first pass</w:t>
      </w:r>
      <w:r>
        <w:rPr>
          <w:szCs w:val="22"/>
        </w:rPr>
        <w:t xml:space="preserve"> metabolizmus mia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gyógyszert fokozott elővigyázatossággal kell alkalmazni májkárosodásban szenvedő betegeknél, mivel a relatív túladagolás központi idegrendszeri toxicitáshoz vezeth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úladagolással összefüggésben cardialis eseményekről, köztük a QT-szakasz és a QRS-komplexum megnyúlásáról, valamint </w:t>
      </w:r>
      <w:r>
        <w:rPr>
          <w:i/>
          <w:szCs w:val="22"/>
        </w:rPr>
        <w:t>torsades de pointes</w:t>
      </w:r>
      <w:r>
        <w:rPr>
          <w:iCs/>
          <w:szCs w:val="22"/>
        </w:rPr>
        <w:t>-ről</w:t>
      </w:r>
      <w:r>
        <w:rPr>
          <w:i/>
          <w:szCs w:val="22"/>
        </w:rPr>
        <w:t xml:space="preserve"> </w:t>
      </w:r>
      <w:r>
        <w:rPr>
          <w:szCs w:val="22"/>
        </w:rPr>
        <w:t>számoltak be. Egyes esetek halálos kimenetelűek voltak (lásd 4.9 pont). A túladagolás felfedheti a fennálló Brugada-szindrómát. A betegeknek nem szabad túllépniük az ajánlott adagot és/vagy kezelési időtartam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betegeket tájékoztatni kell, hogy a </w:t>
      </w:r>
      <w:r>
        <w:rPr>
          <w:color w:val="000000"/>
          <w:szCs w:val="22"/>
        </w:rPr>
        <w:t>Loperamide Grindeks</w:t>
      </w:r>
      <w:r>
        <w:rPr>
          <w:szCs w:val="22"/>
        </w:rPr>
        <w:t xml:space="preserve"> 95 mg laktózt tartalmaz kemény kapszulánként. Ritkán előforduló, örökletes galaktózintoleranciában, teljes laktázhiányban vagy glükóz galaktóz malabszorpcióban a készítmény nem szedhető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ar-SA"/>
        </w:rPr>
      </w:pPr>
      <w:r>
        <w:rPr>
          <w:rStyle w:val="Fontstyle01"/>
        </w:rPr>
        <w:t xml:space="preserve">Nem klinikai adatok szerint a loperamid egy P-glikoprotein-szubsztrát. A loperamid (16 mg egyszeri dózis) kinidinnel vagy ritonavirral (P-glikoprotein-gátlók) történő egyidejű alkalmazása a loperamid plazmaszintjének 2-3-szoros emelkedését eredményezte. </w:t>
      </w:r>
      <w:r>
        <w:rPr>
          <w:szCs w:val="22"/>
        </w:rPr>
        <w:t>A javasolt (2–16 mg/nap) dózisban alkalmazott loperamid és a P-glikoprotein-gátlók együttes alkalmazásakor tapasztalt farmakokinetikai kölcsönhatások klinikai jelentősége nem ismert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>
          <w:rStyle w:val="Fontstyle01"/>
        </w:rPr>
        <w:t xml:space="preserve">A loperamid (4 mg egyszeri dózis) és a CYP3A4 </w:t>
      </w:r>
      <w:r>
        <w:rPr>
          <w:szCs w:val="22"/>
        </w:rPr>
        <w:t>izoenzimet,</w:t>
      </w:r>
      <w:r>
        <w:rPr>
          <w:rStyle w:val="Fontstyle01"/>
        </w:rPr>
        <w:t xml:space="preserve"> valamint a P-glikoproteint is gátló itrakonazol egyidejű alkalmazása a loperamid plazmakoncentrációjának 3-4-szeres emelkedését eredményezte. Ugyanebben a vizsgálatban egy CYP2C8-gátló, a gemfibrozil körülbelül 2-szeresére növelte a loperamidszintet. Az itrakonazol és a gemfibrozil kombinációja a loperamid plazma-csúcs</w:t>
      </w:r>
      <w:r>
        <w:rPr>
          <w:szCs w:val="22"/>
        </w:rPr>
        <w:t>koncentrációjának</w:t>
      </w:r>
      <w:r>
        <w:rPr>
          <w:rStyle w:val="Fontstyle01"/>
        </w:rPr>
        <w:t xml:space="preserve"> 4-szeres, és a teljes plazmaexpozíció 13-szoros emelkedését eredményezte. Ezek az emelkedések a pszichomotoros vizsgálatok (például szubjektív álmosság és az ún. szám-szimbólum behelyettesítés teszt ([Digit Symbol Substitution Test]) alapján nem jártak a központi idegrendszerre gyakorolt hatásokkal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>
          <w:rStyle w:val="Fontstyle01"/>
        </w:rPr>
        <w:t>A loperamid (16 mg egyszeri dózis) és a CYP3A4 izoenzimet, valamint a P-glikoproteint is gátló ketokonazol egyidejű alkalmazása a loperamid plazmakoncentrációjának 5-szörös emelkedését eredményezte. Ez az emelkedés a pupillometriával történő mérés alapján nem járt fokozott farmakodinamikai hatásokkal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>
          <w:rStyle w:val="Fontstyle01"/>
        </w:rPr>
        <w:t>Az orális dezmopresszinnel történő egyidejű kezelés a dezmopresszin plazmakoncentrációjának 3</w:t>
        <w:noBreakHyphen/>
        <w:t>szoros emelkedését eredményezte, feltehetően a lassabb gyomor-bélrendszeri motilitás miatt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>
          <w:rStyle w:val="Fontstyle01"/>
        </w:rPr>
        <w:t xml:space="preserve">Várhatóan a hasonló farmakológiai tulajdonságokkal rendelkező gyógyszerek fokozhatják, a gyomor-bélrendszeri tranzitidőt gyorsító gyógyszerek pedig csökkenthetik a </w:t>
      </w:r>
      <w:r>
        <w:rPr>
          <w:color w:val="000000"/>
          <w:szCs w:val="22"/>
        </w:rPr>
        <w:t>loperamid-hidroklorid</w:t>
      </w:r>
      <w:r>
        <w:rPr>
          <w:rStyle w:val="Fontstyle01"/>
        </w:rPr>
        <w:t xml:space="preserve"> hatását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loperamid kölcsönhatásba léphet a szakinavirral, a közönséges orbáncfűvel (</w:t>
      </w:r>
      <w:r>
        <w:rPr>
          <w:i/>
          <w:iCs/>
          <w:szCs w:val="22"/>
        </w:rPr>
        <w:t>Hypericum perforatum</w:t>
      </w:r>
      <w:r>
        <w:rPr>
          <w:szCs w:val="22"/>
        </w:rPr>
        <w:t>) és a valerián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loperamid-hidroklorid terhes nőknél történő alkalmazásáról korlátozott mennyiségű adat áll rendelkezésre. Az állatkísérletek nem utalnak a reprodukcióra közvetlenül vagy közvetettet kifejtett káros hatásokra (lásd 5.3 pont). Óvintézkedésként terhesség alatt, különösen az első trimeszterben, célszerű kerülni a loperamid-hidroklorid alkalmaz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loperamid kis mennyiségben kiválasztódhat az emberi anyatejbe, ezért a gyógyszer szedése szoptatás alatt nem ajánlo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rhes vagy szoptató nőknek tanácsot kell kérniük kezelőorvosuktól a gyógyszer alkalmazásával kapcsola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rPr>
          <w:szCs w:val="22"/>
        </w:rPr>
      </w:pPr>
      <w:r>
        <w:rPr>
          <w:szCs w:val="22"/>
        </w:rPr>
        <w:t>A loperamid-hidroklorid emberi termékenységre gyakorolt hatásáról nem állnak rendelkezésre adatok. Az állatkísérletek eredményei arra utalnak, hogy a loperamid-hidroklorid terápiás dózisokban alkalmazva nincs hatással a termékenységre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operamide Grindeks közepes mértékben befolyásolja a gépjárművezetéshez és gépek kezeléséhez szükséges képességeket. A loperamid-hidrokloriddal történő hasmenés kezelésekor fáradtság, szédülés vagy álmosság fordulhat elő, ezért gépjárművezetéskor vagy potenciálisan veszélyes munka végzésekor óvatosság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  <w:t>Felnőttek és 12 éves vagy annál idősebb gyermekek és serdülő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loperamid-hidroklorid biztonságosságát </w:t>
      </w:r>
      <w:r>
        <w:rPr>
          <w:szCs w:val="22"/>
        </w:rPr>
        <w:t xml:space="preserve">31 kontrollos és nem kontrollos vizsgálatban </w:t>
      </w:r>
      <w:r>
        <w:rPr>
          <w:color w:val="000000"/>
          <w:szCs w:val="22"/>
        </w:rPr>
        <w:t xml:space="preserve">összesen 3076 hasmenés miatt kezelt felnőtt és 12 éves vagy annál idősebb gyermek és serdülő bevonásával értékelték. Közülük </w:t>
      </w:r>
      <w:r>
        <w:rPr>
          <w:szCs w:val="22"/>
        </w:rPr>
        <w:t>26 vizsgálatban 2755 beteget kezeltek akut hasmenéssel, és 5 vizsgálatban 321 beteget krónikus hasmenésse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Az akut hasmenésben végzett klinikai vizsgálatok során a </w:t>
      </w:r>
      <w:r>
        <w:rPr>
          <w:color w:val="000000"/>
          <w:szCs w:val="22"/>
        </w:rPr>
        <w:t>loperamid-hidrokloriddal</w:t>
      </w:r>
      <w:r>
        <w:rPr>
          <w:szCs w:val="22"/>
        </w:rPr>
        <w:t xml:space="preserve"> kapcsolatosan leggyakrabban (azaz legalább 1%-os gyakorisággal) jelentett mellékhatások </w:t>
      </w:r>
      <w:r>
        <w:rPr>
          <w:color w:val="000000"/>
          <w:szCs w:val="22"/>
        </w:rPr>
        <w:t xml:space="preserve">a következők voltak: székrekedés (2,7%), fokozott bélgázképződés (1,7%), fejfájás (1,2%) és hányinger (1,1%). </w:t>
      </w:r>
      <w:r>
        <w:rPr>
          <w:szCs w:val="22"/>
        </w:rPr>
        <w:t xml:space="preserve">A krónikus hasmenésben végzett klinikai vizsgálatok során a leggyakrabban (azaz legalább 1%-os gyakorisággal) jelentett </w:t>
      </w:r>
      <w:r>
        <w:rPr>
          <w:color w:val="000000"/>
          <w:szCs w:val="22"/>
        </w:rPr>
        <w:t>mellékhatások a következők voltak: fokozott bélgázképződés (2,8%), székrekedés (2,2%), hányinger (1,2%) és szédülés (1,2%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gyakoriságok a következők szerint kerültek meghatározásra: nagyon gyakori (</w:t>
      </w:r>
      <w:r>
        <w:rPr>
          <w:rFonts w:eastAsia="Symbol" w:cs="Symbol" w:ascii="Symbol" w:hAnsi="Symbol"/>
          <w:color w:val="000000"/>
          <w:szCs w:val="22"/>
        </w:rPr>
        <w:t></w:t>
      </w:r>
      <w:r>
        <w:rPr>
          <w:color w:val="000000"/>
          <w:szCs w:val="22"/>
        </w:rPr>
        <w:t> 1/10); gyakori (</w:t>
      </w:r>
      <w:r>
        <w:rPr>
          <w:rFonts w:eastAsia="Symbol" w:cs="Symbol" w:ascii="Symbol" w:hAnsi="Symbol"/>
          <w:color w:val="000000"/>
          <w:szCs w:val="22"/>
        </w:rPr>
        <w:t></w:t>
      </w:r>
      <w:r>
        <w:rPr>
          <w:color w:val="000000"/>
          <w:szCs w:val="22"/>
        </w:rPr>
        <w:t> 1/100 – &lt; 1/10); nem gyakori (</w:t>
      </w:r>
      <w:r>
        <w:rPr>
          <w:rFonts w:eastAsia="Symbol" w:cs="Symbol" w:ascii="Symbol" w:hAnsi="Symbol"/>
          <w:color w:val="000000"/>
          <w:szCs w:val="22"/>
        </w:rPr>
        <w:t></w:t>
      </w:r>
      <w:r>
        <w:rPr>
          <w:color w:val="000000"/>
          <w:szCs w:val="22"/>
        </w:rPr>
        <w:t> 1/1000 – &lt; 1/100); ritka (</w:t>
      </w:r>
      <w:r>
        <w:rPr>
          <w:rFonts w:eastAsia="Symbol" w:cs="Symbol" w:ascii="Symbol" w:hAnsi="Symbol"/>
          <w:color w:val="000000"/>
          <w:szCs w:val="22"/>
        </w:rPr>
        <w:t></w:t>
      </w:r>
      <w:r>
        <w:rPr>
          <w:color w:val="000000"/>
          <w:szCs w:val="22"/>
        </w:rPr>
        <w:t> 1/10 000 – &lt;1/1000); nagyon ritka (&lt; 1/10 000), nem ismert (a gyakoriság a rendelkezésre álló adatokból nem állapítható meg)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left="1134" w:hanging="1134"/>
        <w:rPr>
          <w:b/>
          <w:b/>
          <w:bCs/>
          <w:szCs w:val="22"/>
          <w:u w:val="single"/>
        </w:rPr>
      </w:pPr>
      <w:r>
        <w:rPr>
          <w:b/>
          <w:szCs w:val="22"/>
        </w:rPr>
        <w:t>1. táblázat:</w:t>
        <w:tab/>
      </w:r>
      <w:r>
        <w:rPr>
          <w:rStyle w:val="Fontstyle01"/>
          <w:b/>
        </w:rPr>
        <w:t xml:space="preserve">A loperamid-hidroklorid alkalmazásával kapcsolatban jelentett </w:t>
      </w:r>
      <w:r>
        <w:rPr>
          <w:b/>
          <w:color w:val="000000"/>
          <w:szCs w:val="22"/>
        </w:rPr>
        <w:t>mellékhatások a felnőttekkel és ≥ 12 éves</w:t>
      </w:r>
      <w:r>
        <w:rPr>
          <w:rStyle w:val="Fontstyle01"/>
          <w:b/>
        </w:rPr>
        <w:t xml:space="preserve"> gyermekekkel és serdülőkkel végzett klinikai vizsgálatok vagy a forgalomba hozatalt követő tapasztalatok alapján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1113"/>
        <w:gridCol w:w="2276"/>
        <w:gridCol w:w="560"/>
        <w:gridCol w:w="2829"/>
      </w:tblGrid>
      <w:tr>
        <w:trPr>
          <w:tblHeader w:val="true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bookmarkStart w:id="3" w:name="_Hlk108692567"/>
            <w:r>
              <w:rPr>
                <w:b/>
                <w:szCs w:val="22"/>
              </w:rPr>
              <w:t>Szervrendszeri kategória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Javallat</w:t>
            </w:r>
          </w:p>
        </w:tc>
      </w:tr>
      <w:tr>
        <w:trPr>
          <w:tblHeader w:val="true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Akut hasmené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(n</w:t>
            </w:r>
            <w:r>
              <w:rPr/>
              <w:t> </w:t>
            </w:r>
            <w:r>
              <w:rPr>
                <w:b/>
                <w:szCs w:val="22"/>
              </w:rPr>
              <w:t>= 2755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galomba hozatalt</w:t>
            </w:r>
            <w:r>
              <w:rPr>
                <w:b/>
              </w:rPr>
              <w:t xml:space="preserve"> követő</w:t>
            </w:r>
            <w:r>
              <w:rPr>
                <w:b/>
                <w:szCs w:val="22"/>
              </w:rPr>
              <w:t xml:space="preserve"> tapasztalatok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Túlérzékenységi reakció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vertAlign w:val="superscript"/>
              </w:rPr>
            </w:pPr>
            <w:r>
              <w:rPr>
                <w:rStyle w:val="Fontstyle01"/>
              </w:rPr>
              <w:t>Anafilaxiás reakció (beleértve az anafilaxiás sokkot is)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Anafilaktoid reakciók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Fejfáj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Szédülé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Aluszékonyság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Eszméletvesztés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Stupor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Csökkent tudatszint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I</w:t>
            </w:r>
            <w:r>
              <w:rPr/>
              <w:t>zomtónus-fokozódás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Koordinációs nehézség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trHeight w:val="13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Szembetegségek és szemészeti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tünetek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iosis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Akut pancreatiti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Székrekedés, hányinger, bélgázképződé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Hasi fájdalom, hasi diszkomfortérzés, szájszárazság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Gyomortáji fájdalom, hány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</w:t>
            </w:r>
            <w:r>
              <w:rPr/>
              <w:t>asi puffad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Ileus* (beleértve a paralitikus ileust i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Megacolon* (beleértve a toxikus megacolont i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</w:t>
            </w:r>
            <w:r>
              <w:rPr/>
              <w:t>lossalgia</w:t>
            </w:r>
            <w:r>
              <w:rPr>
                <w:szCs w:val="22"/>
              </w:rPr>
              <w:t>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A bőr és a bőralatti szövet betegségei és tünetei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 xml:space="preserve">Bullózus bőrkiütés* (beleértve a Stevens–Johnson-szindrómát, a toxikus epidermalis </w:t>
            </w:r>
            <w:r>
              <w:rPr>
                <w:szCs w:val="22"/>
              </w:rPr>
              <w:t>necrolysist</w:t>
            </w:r>
            <w:r>
              <w:rPr>
                <w:rStyle w:val="Fontstyle01"/>
              </w:rPr>
              <w:t xml:space="preserve"> és az erythema multiformét is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Angioödéma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Csalánkiütés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rStyle w:val="Fontstyle01"/>
              </w:rPr>
              <w:t>Viszketés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</w:rPr>
              <w:t>Vizeletvisszatartás*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</w:rPr>
              <w:t>Fáradtság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bookmarkStart w:id="4" w:name="_Hlk108692567"/>
            <w:r>
              <w:rPr>
                <w:szCs w:val="22"/>
              </w:rPr>
              <w:t>ritka</w:t>
            </w:r>
            <w:bookmarkEnd w:id="4"/>
          </w:p>
        </w:tc>
      </w:tr>
    </w:tbl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 xml:space="preserve">* </w:t>
      </w:r>
      <w:r>
        <w:rPr>
          <w:color w:val="000000"/>
          <w:szCs w:val="22"/>
        </w:rPr>
        <w:t>A forgalomba hozatalt követően jelentett tünetek. Mivel a forgalomba hozatalt követő jelentések nem tettek különbséget krónikus és akut javallatok, illetve a felnőtt- vagy gyermekpopuláció között, a gyakoriságot a loperamid-hidrokloriddal végzett összes klinikai vizsgálatból becsülték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operamid-hidroklorid biztonságosságát 607, 10 napos és 13 éves kor közötti gyermeknél értékelték, akik összesen 13 kontrollos és nem kontrollos klinikai vizsgálatban vettek részt akut hasmenés kezelése miatt. Általánosságban elmondható, hogy a mellékhatások ebben a populációban hasonlóak voltak a felnőttekkel és 12 éves vagy annál idősebb gyermekekkel és serdülőkkel végzett klinikai vizsgálatokban tapasztaltakhoz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az </w:t>
      </w:r>
      <w:hyperlink r:id="rId2">
        <w:r>
          <w:rPr>
            <w:color w:val="0000FF"/>
            <w:szCs w:val="22"/>
            <w:highlight w:val="lightGray"/>
            <w:u w:val="single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üne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úladagolás esetén (beleértve a májműködési zavar miatt bekövetkező relatív túladagolást is) központi idegrendszeri depresszió (stupor, koordinációs zavar, aluszékonyság, miosis, izomtónus-csökkenés és légzésdepresszió), </w:t>
      </w:r>
      <w:bookmarkStart w:id="5" w:name="_Hlk111038686"/>
      <w:r>
        <w:rPr>
          <w:szCs w:val="22"/>
        </w:rPr>
        <w:t>szájszárazság, hasi diszkomfort, hányinger, hányás, székrekedés,</w:t>
      </w:r>
      <w:bookmarkEnd w:id="5"/>
      <w:r>
        <w:rPr>
          <w:szCs w:val="22"/>
        </w:rPr>
        <w:t xml:space="preserve"> vizeletvisszatartás és ileus jelentkez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ermekek a központi idegrendszert érintő hatásokra a felnőtteknél érzékenyebbek lehet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oknál az egyéneknél, akik a loperamidot túladagolták (40 mg és 792 mg közötti dózisokról számoltak be), cardialis eményeket, például a QT-szakasz és a QRS-komplexum megnyúlását és/vagy más súlyos kamrai ritmuszavarokat (többek között </w:t>
      </w:r>
      <w:r>
        <w:rPr>
          <w:i/>
          <w:iCs/>
          <w:szCs w:val="22"/>
        </w:rPr>
        <w:t>torsades de pointes</w:t>
      </w:r>
      <w:r>
        <w:rPr>
          <w:szCs w:val="22"/>
        </w:rPr>
        <w:t>-t), szívmegállást és ájulást figyeltek meg (lásd 4.4 pont). Halálos kimenetelű esetekről is beszámoltak. A túladagolás felfedheti a meglévő Brugada-szindróm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szCs w:val="22"/>
          <w:u w:val="single"/>
        </w:rPr>
        <w:t>Kezelés</w:t>
      </w:r>
    </w:p>
    <w:p>
      <w:pPr>
        <w:pStyle w:val="Normal"/>
        <w:spacing w:lineRule="auto" w:line="240"/>
        <w:rPr>
          <w:bCs/>
          <w:iCs/>
          <w:szCs w:val="22"/>
          <w:lang w:eastAsia="ar-SA"/>
        </w:rPr>
      </w:pPr>
      <w:r>
        <w:rPr>
          <w:szCs w:val="22"/>
        </w:rPr>
        <w:t xml:space="preserve">Túladagolás esetén a </w:t>
      </w:r>
      <w:r>
        <w:rPr>
          <w:bCs/>
          <w:iCs/>
          <w:szCs w:val="22"/>
        </w:rPr>
        <w:t xml:space="preserve">QT-intervallum </w:t>
      </w:r>
      <w:r>
        <w:rPr>
          <w:szCs w:val="22"/>
        </w:rPr>
        <w:t>EKG-monitorozásának megkezdése szükséges</w:t>
      </w:r>
      <w:r>
        <w:rPr>
          <w:bCs/>
          <w:iCs/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túladagolás esetén központi idegrendszeri tünetek lépnek fel, antidotumként naloxont lehet alkalmazni. Mivel a loperamid hatástartama hosszabb, mint a naloxoné (1–3 óra), a naloxonnal történő ismételt kezelés indokolt lehet. Ezért a beteget legalább 48 órán keresztül szorosan figyelemmel kell kísérni az esetleges központi idegrendszeri depresszió észlelése érdek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1</w:t>
        <w:tab/>
        <w:t>Farmakodinamikai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armakoterápiás csoport: Bélmozgást csökkentő szerek; ATC kód: A07DA0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atásmechanizmu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loperamid a bélfal opioid receptorához kötődik, csökkenti a propulzív perisztaltikát, és az acetilkolin, valamint a prosztaglandin felszabadulásának gátlásával növeli a bélrendszeri tranzitidőt. A loperamid fokozza a víz és az elektrolitok felszívódását, különösen az ileumban. A loperamid az analis sphincter tónusát is fokozza, ami segít csökkenteni a székletürítési inkontinenciát és a sürgősség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bélfalhoz való nagyfokú affinitása és a nagyfokú </w:t>
      </w:r>
      <w:r>
        <w:rPr>
          <w:i/>
          <w:iCs/>
          <w:szCs w:val="22"/>
        </w:rPr>
        <w:t>first pass</w:t>
      </w:r>
      <w:r>
        <w:rPr>
          <w:szCs w:val="22"/>
        </w:rPr>
        <w:t xml:space="preserve"> metabolizmusa miatt a loperamid alig jut be a szisztémás keringés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bevitt loperamid nagy része a bélből szívódik fel, de a fokozott </w:t>
      </w:r>
      <w:r>
        <w:rPr>
          <w:i/>
          <w:iCs/>
          <w:szCs w:val="22"/>
        </w:rPr>
        <w:t>first pass</w:t>
      </w:r>
      <w:r>
        <w:rPr>
          <w:szCs w:val="22"/>
        </w:rPr>
        <w:t xml:space="preserve"> metabolizmus következtében a szisztémás biohasznosulás csak körülbelül 0,3%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bookmarkStart w:id="6" w:name="_Hlk111187698"/>
      <w:r>
        <w:rPr>
          <w:szCs w:val="22"/>
          <w:u w:val="single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bookmarkStart w:id="7" w:name="_Hlk111187698"/>
      <w:r>
        <w:rPr>
          <w:szCs w:val="22"/>
        </w:rPr>
        <w:t>Patkányokkal végzett eloszlási vizsgálatok azt mutatják, hogy a bélfalhoz való affinitás nagyfokú, és a hosszanti izomréteg receptoraihoz való kötődést részesíti előnyben. A loperamid 95%-ban kötődik a plazmafehérjékhez, főként az albuminhoz. A nem klinikai adatok szerint a loperamid egy P</w:t>
        <w:noBreakHyphen/>
        <w:t>glikoprotein-szubsztrát.</w:t>
      </w:r>
      <w:bookmarkEnd w:id="7"/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loperamid szinte teljes mértékben a májban választódik ki, ahol túlnyomórészt metabolizálódik, konjugálódik és az epével ürül ki. A loperamid fő metabolikus útvonala az oxidatív N-demetiláció, és főként a CYP3A4 és a CYP2C8 közvetíti. Ennek a nagyon magas </w:t>
      </w:r>
      <w:r>
        <w:rPr>
          <w:i/>
          <w:iCs/>
          <w:szCs w:val="22"/>
        </w:rPr>
        <w:t>first pass</w:t>
      </w:r>
      <w:r>
        <w:rPr>
          <w:szCs w:val="22"/>
        </w:rPr>
        <w:t xml:space="preserve"> hatásnak köszönhetően a változatlan hatóanyag plazmakoncentrációja rendkívül alacsony marad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loperamid felezési ideje emberben körülbelül 11 óra, 9 és 14 óra közötti tartományban. A változatlan loperamid és a metabolitok kiválasztása elsősorban a széklettel történ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szCs w:val="22"/>
        </w:rPr>
        <w:t>Gyermekkel és serdülőkkel nem végeztek farmakokinetikai vizsgálatokat. A loperamid farmakokinetikai viselkedése, és más gyógyszerek loperamiddal való kölcsönhatásai várhatóan hasonlóak lesznek a felnőtteknél tapasztaltakhoz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eklinikai hatásokat csak a maximális emberi expozíciót jelentősen meghaladó expozíció esetén figyeltek meg, ami csekély klinikai jelentőségre utal. A loperamiddal végzett akut és krónikus vizsgálatokban nem figyeltek meg releváns toxici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loperamid nem klinikai </w:t>
      </w:r>
      <w:r>
        <w:rPr>
          <w:i/>
          <w:iCs/>
          <w:szCs w:val="22"/>
        </w:rPr>
        <w:t>in vitro</w:t>
      </w:r>
      <w:r>
        <w:rPr>
          <w:szCs w:val="22"/>
        </w:rPr>
        <w:t xml:space="preserve"> és </w:t>
      </w:r>
      <w:r>
        <w:rPr>
          <w:i/>
          <w:iCs/>
          <w:szCs w:val="22"/>
        </w:rPr>
        <w:t>in vivo</w:t>
      </w:r>
      <w:r>
        <w:rPr>
          <w:szCs w:val="22"/>
        </w:rPr>
        <w:t xml:space="preserve"> értékelése nem utal szignifikáns cardialis elektrofiziológiai hatásokra a terápiásan releváns koncentrációtartományon belül, valamint ezen tartomány jelentős többszörösénél (legfeljebb 47-szeres). Azonban szándékos túladagolás esetén alkalmazott rendkívül magas koncentrációkban (lásd 4.4 pont) a loperamid cardialis elektrofiziológiai hatásokat mutat, amely a kálium- (hERG) és nátriumáramok gátlásából, valamint arrhythmiákból á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loperamid-hidrokloriddal és a loperamid-hidroklorid-oxiddal, a loperamid-hidroklorid prodrugjával végzett </w:t>
      </w:r>
      <w:r>
        <w:rPr>
          <w:i/>
          <w:iCs/>
          <w:szCs w:val="22"/>
        </w:rPr>
        <w:t>in vivo</w:t>
      </w:r>
      <w:r>
        <w:rPr>
          <w:szCs w:val="22"/>
        </w:rPr>
        <w:t xml:space="preserve"> és </w:t>
      </w:r>
      <w:r>
        <w:rPr>
          <w:i/>
          <w:iCs/>
          <w:szCs w:val="22"/>
        </w:rPr>
        <w:t>in vitro</w:t>
      </w:r>
      <w:r>
        <w:rPr>
          <w:szCs w:val="22"/>
        </w:rPr>
        <w:t xml:space="preserve"> vizsgálatok nem mutattak mutagén hatásra utaló jeleket. A loperamid-hidrokloriddal végzett karcinogenitási vizsgálatok nem mutattak tumorogén potenciálra utaló jel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loperamid nem volt hatással a hím patkányok termékenységére legfeljebb körülbelül 40 mg/ttkg </w:t>
      </w:r>
      <w:r>
        <w:rPr>
          <w:i/>
          <w:iCs/>
          <w:szCs w:val="22"/>
        </w:rPr>
        <w:t>per os</w:t>
      </w:r>
      <w:r>
        <w:rPr>
          <w:szCs w:val="22"/>
        </w:rPr>
        <w:t xml:space="preserve"> dózisban párosodás előtt beadva. A reproduktív toxicitásra vonatkozó vizsgálatokban nem figyeltek meg a termékenységre, az embriofoetalis fejlődésére és a szoptatásra gyakorolt releváns hatást nem toxikus anyai dózisok beadása után. Teratogenitásra utaló jeleket nem észleltek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ukoricakeményít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 (E5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apszulahéj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selatin (E44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örös vas-oxid (E1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árga vas-oxid (E1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rillantkék FCF (E133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3 év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59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59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 db, 8 db, 10 db, 12 db, 18 db vagy 20 db kapszula PVC/Al buborékcsomagolásban és doboz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Megjegyzés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. csoport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AS GRINDEKS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Krustpils iela 53, Rīga, LV-1057, Let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l: +371 6708320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x: +371 67083505</w:t>
      </w:r>
    </w:p>
    <w:p>
      <w:pPr>
        <w:pStyle w:val="Normal"/>
        <w:spacing w:lineRule="auto" w:line="240"/>
        <w:rPr>
          <w:rFonts w:eastAsia="Calibri"/>
          <w:bCs/>
          <w:szCs w:val="22"/>
        </w:rPr>
      </w:pPr>
      <w:r>
        <w:rPr>
          <w:szCs w:val="22"/>
        </w:rPr>
        <w:t>E-mail: grindeks@grindeks.l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FORGALOMBA HOZATALI ENGEDÉLY SZÁMA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bookmarkStart w:id="8" w:name="_GoBack"/>
      <w:r>
        <w:rPr>
          <w:color w:val="000000"/>
          <w:szCs w:val="22"/>
        </w:rPr>
        <w:t>OGYI-T-24242/01        6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2        8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3        10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4        12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5        18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</w:rPr>
        <w:t>OGYI-T-24242/06        20×</w:t>
        <w:tab/>
      </w:r>
      <w:r>
        <w:rPr>
          <w:szCs w:val="22"/>
        </w:rPr>
        <w:t>PVC/Al buborékcsomagolás</w:t>
      </w:r>
      <w:bookmarkEnd w:id="8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/>
        <w:t>A forgalomba hozatali engedély első kiadásának dátuma: 2023. június 7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FELÜLVIZSGÁLATÁNA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3. június 7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912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0048352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8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Fontstyle01" w:customStyle="1">
    <w:name w:val="fontstyle01"/>
    <w:qFormat/>
    <w:rsid w:val="001a6f76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HTMLkntformzottChar" w:customStyle="1">
    <w:name w:val="HTML-ként formázott Char"/>
    <w:link w:val="HTMLPreformatted"/>
    <w:uiPriority w:val="99"/>
    <w:qFormat/>
    <w:rsid w:val="00753583"/>
    <w:rPr>
      <w:rFonts w:ascii="Courier New" w:hAnsi="Courier New" w:cs="Courier New"/>
      <w:lang w:val="hu-HU" w:eastAsia="hu-HU"/>
    </w:rPr>
  </w:style>
  <w:style w:type="character" w:styleId="Y2iqfc" w:customStyle="1">
    <w:name w:val="y2iqfc"/>
    <w:basedOn w:val="DefaultParagraphFont"/>
    <w:qFormat/>
    <w:rsid w:val="00753583"/>
    <w:rPr/>
  </w:style>
  <w:style w:type="character" w:styleId="Fontstyle21" w:customStyle="1">
    <w:name w:val="fontstyle21"/>
    <w:qFormat/>
    <w:rsid w:val="004531aa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qFormat/>
    <w:rsid w:val="004531aa"/>
    <w:rPr>
      <w:rFonts w:ascii="SymbolMT" w:hAnsi="SymbolMT"/>
      <w:b w:val="false"/>
      <w:bCs w:val="false"/>
      <w:i w:val="false"/>
      <w:iCs w:val="false"/>
      <w:color w:val="000000"/>
      <w:sz w:val="22"/>
      <w:szCs w:val="22"/>
    </w:rPr>
  </w:style>
  <w:style w:type="character" w:styleId="LfejChar" w:customStyle="1">
    <w:name w:val="Élőfej Char"/>
    <w:link w:val="Header"/>
    <w:uiPriority w:val="99"/>
    <w:qFormat/>
    <w:rsid w:val="00eb74ce"/>
    <w:rPr>
      <w:rFonts w:ascii="Helvetica" w:hAnsi="Helvetica"/>
      <w:lang w:val="hu-HU" w:eastAsia="en-US"/>
    </w:rPr>
  </w:style>
  <w:style w:type="character" w:styleId="JegyzetszvegChar" w:customStyle="1">
    <w:name w:val="Jegyzetszöveg Char"/>
    <w:basedOn w:val="DefaultParagraphFont"/>
    <w:link w:val="Annotationtext"/>
    <w:qFormat/>
    <w:rsid w:val="00e41543"/>
    <w:rPr>
      <w:lang w:val="hu-HU" w:eastAsia="en-US"/>
    </w:rPr>
  </w:style>
  <w:style w:type="character" w:styleId="Hiperhivatkozs1" w:customStyle="1">
    <w:name w:val="Hiperhivatkozás1"/>
    <w:link w:val="Llb1"/>
    <w:uiPriority w:val="99"/>
    <w:qFormat/>
    <w:locked/>
    <w:rsid w:val="00a20b48"/>
    <w:rPr>
      <w:sz w:val="22"/>
      <w:szCs w:val="22"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753583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eastAsia="hu-HU"/>
    </w:rPr>
  </w:style>
  <w:style w:type="paragraph" w:styleId="NormalWeb">
    <w:name w:val="Normal (Web)"/>
    <w:basedOn w:val="Normal"/>
    <w:uiPriority w:val="99"/>
    <w:unhideWhenUsed/>
    <w:qFormat/>
    <w:rsid w:val="00670082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9b27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0c4a24"/>
    <w:pPr>
      <w:spacing w:before="0" w:after="0"/>
      <w:ind w:left="720" w:hanging="0"/>
      <w:contextualSpacing/>
    </w:pPr>
    <w:rPr/>
  </w:style>
  <w:style w:type="paragraph" w:styleId="Llb1" w:customStyle="1">
    <w:name w:val="Élőláb1"/>
    <w:basedOn w:val="Normal"/>
    <w:link w:val="Hiperhivatkozs1"/>
    <w:uiPriority w:val="99"/>
    <w:qFormat/>
    <w:rsid w:val="00a20b48"/>
    <w:pPr>
      <w:tabs>
        <w:tab w:val="left" w:pos="567" w:leader="none"/>
        <w:tab w:val="center" w:pos="4536" w:leader="none"/>
        <w:tab w:val="right" w:pos="8306" w:leader="none"/>
      </w:tabs>
    </w:pPr>
    <w:rPr>
      <w:szCs w:val="22"/>
      <w:lang w:val="en-GB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c43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8AFC3-A114-4890-9AEE-2E048A900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312</Words>
  <Characters>17127</Characters>
  <CharactersWithSpaces>19401</CharactersWithSpaces>
  <Paragraphs>38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1:00Z</dcterms:created>
  <dc:creator>European Medicines Agency</dc:creator>
  <dc:description/>
  <dc:language>en-US</dc:language>
  <cp:lastModifiedBy>OGYI_33.1</cp:lastModifiedBy>
  <cp:lastPrinted>2005-07-25T09:34:00Z</cp:lastPrinted>
  <dcterms:modified xsi:type="dcterms:W3CDTF">2023-06-07T14:28:00Z</dcterms:modified>
  <cp:revision>4</cp:revision>
  <dc:subject>General-EMA/53548/2010</dc:subject>
  <dc:title>Hreferralspc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3/02/2020 11:25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91281/2019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3/02/2020 11:25:3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3/02/2020 11:25:31</vt:lpwstr>
  </property>
  <property fmtid="{D5CDD505-2E9C-101B-9397-08002B2CF9AE}" pid="15" name="DM_Name">
    <vt:lpwstr>Hreferralspcclean_en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2.2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53548</vt:lpwstr>
  </property>
  <property fmtid="{D5CDD505-2E9C-101B-9397-08002B2CF9AE}" pid="28" name="DM_emea_doc_ref_id">
    <vt:lpwstr>EMA/591281/2019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b565e58f-89a8-482f-b8cf-f942979938ee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4T12:43:10.5730634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b565e58f-89a8-482f-b8cf-f942979938ee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4T12:43:10.5730634Z</vt:lpwstr>
  </property>
  <property fmtid="{D5CDD505-2E9C-101B-9397-08002B2CF9AE}" pid="61" name="MSIP_Label_afe1b31d-cec0-4074-b4bd-f07689e43d84_SiteId">
    <vt:lpwstr>bc9dc15c-61bc-4f03-b60b-e5b6d8922839</vt:lpwstr>
  </property>
</Properties>
</file>