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sl-SI"/>
        </w:rPr>
      </w:pPr>
      <w:r>
        <w:rPr>
          <w:lang w:val="sl-SI"/>
        </w:rPr>
        <w:t>Vildagliptin/Metformin Rivopharm 50 mg/850 mg filmtabletta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sl-SI"/>
        </w:rPr>
        <w:t>Vildagliptin/Metformin Rivopharm 50 mg/1000 mg filmtabletta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MINŐSÉGI ÉS MENNYISÉGI ÖSSZETÉTEL</w:t>
      </w:r>
    </w:p>
    <w:p>
      <w:pPr>
        <w:pStyle w:val="Normal"/>
        <w:widowControl w:val="false"/>
        <w:spacing w:lineRule="auto" w:line="240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u w:val="single"/>
          <w:lang w:val="sl-SI"/>
        </w:rPr>
        <w:t>Vildagliptin/Metformin Rivopharm 50 mg/850 mg filmtabletta</w:t>
      </w:r>
    </w:p>
    <w:p>
      <w:pPr>
        <w:pStyle w:val="EMEAEnBodyText"/>
        <w:spacing w:before="0" w:after="0"/>
        <w:rPr/>
      </w:pPr>
      <w:r>
        <w:rPr>
          <w:lang w:val="hu-HU"/>
        </w:rPr>
        <w:t>50 mg vildagliptint és 850 mg metformin-hidrokloridot (660 mg metforminnak felel meg) tartalmaz filmtablettánként</w:t>
      </w:r>
      <w:r>
        <w:rPr/>
        <w:t>.</w:t>
      </w:r>
    </w:p>
    <w:p>
      <w:pPr>
        <w:pStyle w:val="EMEAEnBodyText"/>
        <w:spacing w:before="0" w:after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sl-SI"/>
        </w:rPr>
      </w:pPr>
      <w:r>
        <w:rPr>
          <w:u w:val="single"/>
          <w:lang w:val="sl-SI"/>
        </w:rPr>
        <w:t>Vildagliptin/Metformin Rivopharm 50 mg/1000 mg filmtabletta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50 mg vildagliptint és 1000 mg metformin-hidrokloridot (780 mg metforminnak felel meg) tartalmaz filmtablettánként.</w:t>
      </w:r>
    </w:p>
    <w:p>
      <w:pPr>
        <w:pStyle w:val="EMEAEnBodyText"/>
        <w:spacing w:before="0" w:after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EMEAEnBodyText"/>
        <w:spacing w:before="0" w:after="0"/>
        <w:rPr>
          <w:lang w:val="hu-HU"/>
        </w:rPr>
      </w:pPr>
      <w:r>
        <w:rPr>
          <w:lang w:val="hu-HU"/>
        </w:rPr>
        <w:t>A segédanyagok teljes listáját lásd a 6.1 pontban.</w:t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GYÓGYSZERFORMA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sl-SI"/>
        </w:rPr>
      </w:pPr>
      <w:r>
        <w:rPr>
          <w:lang w:val="sl-SI"/>
        </w:rPr>
        <w:t xml:space="preserve">Filmtabletta 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sl-SI"/>
        </w:rPr>
      </w:pPr>
      <w:r>
        <w:rPr>
          <w:u w:val="single"/>
          <w:lang w:val="sl-SI"/>
        </w:rPr>
        <w:t>Vildagliptin/Metformin Rivopharm 50 mg/850 mg filmtabletta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Cs/>
          <w:lang w:val="hu-HU"/>
        </w:rPr>
      </w:pPr>
      <w:r>
        <w:rPr>
          <w:bCs/>
          <w:lang w:val="hu-HU"/>
        </w:rPr>
        <w:t>Sárga, ovális, metszett élű, mindkét oldalán sima, kb. 20,7×8,8 mm-es filmtabletta.</w:t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sl-SI"/>
        </w:rPr>
      </w:pPr>
      <w:r>
        <w:rPr>
          <w:u w:val="single"/>
          <w:lang w:val="sl-SI"/>
        </w:rPr>
        <w:t>Vildagliptin/Metformin Rivopharm 50 mg/1000 mg filmtabletta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  <w:t>Sötétsárga, ovális, metszett élű, mindkét oldalán sima, kb. 21,3×10,1 mm -es filmtabletta.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KLINIKAI JELLEMZŐ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1</w:t>
        <w:tab/>
        <w:t>Terápiás javallat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Vildagliptin/Metformin Rivopharm a 2</w:t>
        <w:noBreakHyphen/>
        <w:t>es típusú cukorbetegségben szenvedő felnőttek glykaemiás kontrolljának javítására javallott a diéta és a testmozgás kiegészítéseként:</w:t>
      </w:r>
    </w:p>
    <w:p>
      <w:pPr>
        <w:pStyle w:val="ListParagraph"/>
        <w:numPr>
          <w:ilvl w:val="0"/>
          <w:numId w:val="5"/>
        </w:numPr>
        <w:ind w:left="720" w:hanging="578"/>
        <w:rPr>
          <w:lang w:val="hu-HU"/>
        </w:rPr>
      </w:pPr>
      <w:r>
        <w:rPr>
          <w:lang w:val="hu-HU"/>
        </w:rPr>
        <w:t>olyan betegeknél, akiknél a monoterápiában alkalmazott metformin</w:t>
        <w:noBreakHyphen/>
        <w:t>hidroklorid nem biztosít megfelelő kontrollt,</w:t>
      </w:r>
    </w:p>
    <w:p>
      <w:pPr>
        <w:pStyle w:val="ListParagraph"/>
        <w:numPr>
          <w:ilvl w:val="0"/>
          <w:numId w:val="5"/>
        </w:numPr>
        <w:ind w:left="720" w:hanging="578"/>
        <w:rPr>
          <w:lang w:val="hu-HU"/>
        </w:rPr>
      </w:pPr>
      <w:r>
        <w:rPr>
          <w:lang w:val="hu-HU"/>
        </w:rPr>
        <w:t>olyan betegeknél, akiket már különálló tablettákban adott vildagliptin és metformin</w:t>
        <w:noBreakHyphen/>
        <w:t>hidroklorid kombinációval kezelnek,</w:t>
      </w:r>
    </w:p>
    <w:p>
      <w:pPr>
        <w:pStyle w:val="ListParagraph"/>
        <w:numPr>
          <w:ilvl w:val="0"/>
          <w:numId w:val="5"/>
        </w:numPr>
        <w:ind w:left="720" w:hanging="578"/>
        <w:rPr>
          <w:lang w:val="hu-HU"/>
        </w:rPr>
      </w:pPr>
      <w:r>
        <w:rPr>
          <w:lang w:val="hu-HU"/>
        </w:rPr>
        <w:t>más gyógyszerekkel, köztük inzulinnal kombinálva a cukorbetegség kezelésére abban az esetben, ha ezek az egyéb gyógyszerek nem biztosítanak megfelelő glykaemiás kontrollt (a különböző kombinációkról rendelkezésre álló adatokat lásd a 4.4, 4.5 és 5.1 pontokban).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2</w:t>
        <w:tab/>
        <w:t>Adagolás és alkalmaz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dagolás</w:t>
      </w:r>
    </w:p>
    <w:p>
      <w:pPr>
        <w:pStyle w:val="NoSpacing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Spacing"/>
        <w:rPr>
          <w:i/>
          <w:i/>
          <w:iCs/>
          <w:u w:val="single"/>
          <w:lang w:val="hu-HU"/>
        </w:rPr>
      </w:pPr>
      <w:r>
        <w:rPr>
          <w:i/>
          <w:iCs/>
          <w:u w:val="single"/>
          <w:lang w:val="hu-HU"/>
        </w:rPr>
        <w:t>Normál veseműködésű felnőttek (GFR ≥ 90 ml/perc)</w:t>
      </w:r>
    </w:p>
    <w:p>
      <w:pPr>
        <w:pStyle w:val="NoSpacing"/>
        <w:rPr>
          <w:iCs/>
          <w:lang w:val="hu-HU"/>
        </w:rPr>
      </w:pPr>
      <w:r>
        <w:rPr>
          <w:iCs/>
          <w:lang w:val="hu-HU"/>
        </w:rPr>
        <w:t>A Vildagliptin/Metformin Rivopharm</w:t>
        <w:noBreakHyphen/>
        <w:t>mal végzett antihyperglykaemiás kezelés dózisát a beteg aktuális kezelési rendje, a gyógyszer hatásossága és tolerabilitása alapján egyénileg kell beállítani, úgy, hogy eközben a vildagliptin dózisa ne haladja meg a javasolt 100 mg</w:t>
        <w:noBreakHyphen/>
        <w:t>os maximális napi dózist. A Vildagliptin/Metformin Rivopharm adagolása vagy az 50 mg/850 mg</w:t>
        <w:noBreakHyphen/>
        <w:t>os vagy az 50 mg/1000 mg</w:t>
        <w:noBreakHyphen/>
        <w:t>os hatáserősségű tablettával kezdhető el, naponta kétszer adva, az egyik tablettát reggel és a másik este.</w:t>
      </w:r>
    </w:p>
    <w:p>
      <w:pPr>
        <w:pStyle w:val="NoSpacing"/>
        <w:rPr>
          <w:iCs/>
          <w:lang w:val="hu-HU"/>
        </w:rPr>
      </w:pPr>
      <w:r>
        <w:rPr>
          <w:iCs/>
          <w:lang w:val="hu-HU"/>
        </w:rPr>
      </w:r>
    </w:p>
    <w:p>
      <w:pPr>
        <w:pStyle w:val="NoSpacing"/>
        <w:numPr>
          <w:ilvl w:val="0"/>
          <w:numId w:val="1"/>
        </w:numPr>
        <w:ind w:left="567" w:hanging="567"/>
        <w:rPr>
          <w:iCs/>
          <w:lang w:val="hu-HU"/>
        </w:rPr>
      </w:pPr>
      <w:r>
        <w:rPr>
          <w:iCs/>
          <w:lang w:val="hu-HU"/>
        </w:rPr>
        <w:t>A metformin</w:t>
        <w:noBreakHyphen/>
        <w:t>monoterápia maximális tolerált dózisával nem megfelelően kontrollált betegek:</w:t>
      </w:r>
    </w:p>
    <w:p>
      <w:pPr>
        <w:pStyle w:val="NoSpacing"/>
        <w:ind w:left="567" w:hanging="0"/>
        <w:rPr>
          <w:iCs/>
          <w:lang w:val="hu-HU"/>
        </w:rPr>
      </w:pPr>
      <w:r>
        <w:rPr>
          <w:iCs/>
          <w:lang w:val="hu-HU"/>
        </w:rPr>
        <w:t>A Vildagliptin/Metformin Rivopharm kezdő dózisának naponta kétszer 50 mg vildagliptint (100 mg teljes napi dózist), plusz a már szedett metformin dózist kell biztosítania.</w:t>
      </w:r>
    </w:p>
    <w:p>
      <w:pPr>
        <w:pStyle w:val="NoSpacing"/>
        <w:rPr>
          <w:iCs/>
          <w:lang w:val="hu-HU"/>
        </w:rPr>
      </w:pPr>
      <w:r>
        <w:rPr>
          <w:iCs/>
          <w:lang w:val="hu-HU"/>
        </w:rPr>
      </w:r>
    </w:p>
    <w:p>
      <w:pPr>
        <w:pStyle w:val="NoSpacing"/>
        <w:numPr>
          <w:ilvl w:val="0"/>
          <w:numId w:val="1"/>
        </w:numPr>
        <w:ind w:left="567" w:hanging="567"/>
        <w:rPr>
          <w:iCs/>
          <w:lang w:val="hu-HU"/>
        </w:rPr>
      </w:pPr>
      <w:r>
        <w:rPr>
          <w:iCs/>
          <w:lang w:val="hu-HU"/>
        </w:rPr>
        <w:t>A külön adott vildagliptin és metformin tablettákról átállított betegek:</w:t>
      </w:r>
    </w:p>
    <w:p>
      <w:pPr>
        <w:pStyle w:val="NoSpacing"/>
        <w:ind w:left="567" w:hanging="0"/>
        <w:rPr>
          <w:iCs/>
          <w:lang w:val="hu-HU"/>
        </w:rPr>
      </w:pPr>
      <w:r>
        <w:rPr>
          <w:iCs/>
          <w:lang w:val="hu-HU"/>
        </w:rPr>
        <w:t>A Vildagliptin/Metformin Rivopharm</w:t>
        <w:noBreakHyphen/>
        <w:t>ot a már szedett vildagliptin és metformin dózisban kell elkezdeni.</w:t>
      </w:r>
    </w:p>
    <w:p>
      <w:pPr>
        <w:pStyle w:val="NoSpacing"/>
        <w:rPr>
          <w:iCs/>
          <w:lang w:val="hu-HU"/>
        </w:rPr>
      </w:pPr>
      <w:r>
        <w:rPr>
          <w:iCs/>
          <w:lang w:val="hu-HU"/>
        </w:rPr>
      </w:r>
    </w:p>
    <w:p>
      <w:pPr>
        <w:pStyle w:val="NoSpacing"/>
        <w:numPr>
          <w:ilvl w:val="0"/>
          <w:numId w:val="1"/>
        </w:numPr>
        <w:ind w:left="567" w:hanging="567"/>
        <w:rPr>
          <w:iCs/>
          <w:lang w:val="hu-HU"/>
        </w:rPr>
      </w:pPr>
      <w:r>
        <w:rPr>
          <w:iCs/>
          <w:lang w:val="hu-HU"/>
        </w:rPr>
        <w:t>Metformin és egy szulfonilurea kettős kombinációjával nem megfelelően kontrollált betegek:</w:t>
      </w:r>
    </w:p>
    <w:p>
      <w:pPr>
        <w:pStyle w:val="NoSpacing"/>
        <w:ind w:left="567" w:hanging="0"/>
        <w:rPr>
          <w:iCs/>
          <w:lang w:val="hu-HU"/>
        </w:rPr>
      </w:pPr>
      <w:r>
        <w:rPr>
          <w:iCs/>
          <w:lang w:val="hu-HU"/>
        </w:rPr>
        <w:t>A Vildagliptin/Metformin Rivopharm dózisának naponta kétszer 50 mg vildagliptint (100 mg teljes napi dózist) és a már szedett metformin dózishoz hasonló dózist kell biztosítania. Ha a Vildagliptin/Metformin Rivopharm</w:t>
        <w:noBreakHyphen/>
        <w:t>ot szulfonilureával kombinációban alkalmazzák, akkor a hypoglykaemia kockázatának csökkentése érdekében a szulfonilurea kisebb dózisban történő adását kell mérlegelni.</w:t>
      </w:r>
    </w:p>
    <w:p>
      <w:pPr>
        <w:pStyle w:val="NoSpacing"/>
        <w:rPr>
          <w:iCs/>
          <w:lang w:val="hu-HU"/>
        </w:rPr>
      </w:pPr>
      <w:r>
        <w:rPr>
          <w:iCs/>
          <w:lang w:val="hu-HU"/>
        </w:rPr>
      </w:r>
    </w:p>
    <w:p>
      <w:pPr>
        <w:pStyle w:val="NoSpacing"/>
        <w:numPr>
          <w:ilvl w:val="0"/>
          <w:numId w:val="1"/>
        </w:numPr>
        <w:ind w:left="567" w:hanging="567"/>
        <w:rPr>
          <w:iCs/>
          <w:lang w:val="hu-HU"/>
        </w:rPr>
      </w:pPr>
      <w:r>
        <w:rPr>
          <w:iCs/>
          <w:lang w:val="hu-HU"/>
        </w:rPr>
        <w:t>Inzulin és metformin maximális tolerált dózisának kettős kombinációjával nem megfelelően kontrollált betegek:</w:t>
      </w:r>
    </w:p>
    <w:p>
      <w:pPr>
        <w:pStyle w:val="NoSpacing"/>
        <w:ind w:left="567" w:hanging="0"/>
        <w:rPr>
          <w:iCs/>
          <w:lang w:val="hu-HU"/>
        </w:rPr>
      </w:pPr>
      <w:r>
        <w:rPr>
          <w:iCs/>
          <w:lang w:val="hu-HU"/>
        </w:rPr>
        <w:t>A Vildagliptin/Metformin Rivopharm dózisának naponta kétszer 50 mg vildagliptint (100 mg teljes napi dózist) és a már szedett metformin dózishoz hasonló dózist kell biztosítania.</w:t>
      </w:r>
    </w:p>
    <w:p>
      <w:pPr>
        <w:pStyle w:val="NoSpacing"/>
        <w:rPr>
          <w:iCs/>
          <w:lang w:val="hu-HU"/>
        </w:rPr>
      </w:pPr>
      <w:r>
        <w:rPr>
          <w:iCs/>
          <w:lang w:val="hu-HU"/>
        </w:rPr>
      </w:r>
    </w:p>
    <w:p>
      <w:pPr>
        <w:pStyle w:val="NoSpacing"/>
        <w:rPr>
          <w:iCs/>
          <w:lang w:val="hu-HU"/>
        </w:rPr>
      </w:pPr>
      <w:r>
        <w:rPr>
          <w:iCs/>
          <w:lang w:val="hu-HU"/>
        </w:rPr>
        <w:t>A vildagliptin és metformin biztonságosságát és hatásosságát tiazolidindiont is tartalmazó hármas, orális kombinációban nem igazolták.</w:t>
      </w:r>
    </w:p>
    <w:p>
      <w:pPr>
        <w:pStyle w:val="NoSpacing"/>
        <w:rPr>
          <w:iCs/>
          <w:lang w:val="hu-HU"/>
        </w:rPr>
      </w:pPr>
      <w:r>
        <w:rPr>
          <w:iCs/>
          <w:lang w:val="hu-HU"/>
        </w:rPr>
      </w:r>
    </w:p>
    <w:p>
      <w:pPr>
        <w:pStyle w:val="NoSpacing"/>
        <w:rPr>
          <w:i/>
          <w:i/>
          <w:iCs/>
          <w:u w:val="single"/>
          <w:lang w:val="hu-HU"/>
        </w:rPr>
      </w:pPr>
      <w:r>
        <w:rPr>
          <w:i/>
          <w:iCs/>
          <w:u w:val="single"/>
          <w:lang w:val="hu-HU"/>
        </w:rPr>
        <w:t>Különleges betegcsoportok</w:t>
      </w:r>
    </w:p>
    <w:p>
      <w:pPr>
        <w:pStyle w:val="NoSpacing"/>
        <w:rPr>
          <w:i/>
          <w:i/>
          <w:iCs/>
          <w:lang w:val="hu-HU"/>
        </w:rPr>
      </w:pPr>
      <w:r>
        <w:rPr>
          <w:i/>
          <w:iCs/>
          <w:lang w:val="hu-HU"/>
        </w:rPr>
        <w:t>Idősek (≥ 65 év)</w:t>
      </w:r>
    </w:p>
    <w:p>
      <w:pPr>
        <w:pStyle w:val="NoSpacing"/>
        <w:rPr>
          <w:iCs/>
          <w:lang w:val="hu-HU"/>
        </w:rPr>
      </w:pPr>
      <w:r>
        <w:rPr>
          <w:iCs/>
          <w:lang w:val="hu-HU"/>
        </w:rPr>
        <w:t>Mivel a metformin a vesén keresztül választódik ki, és az időseknél nagyobb arányban fordul elő a vesekárosodás, a Vildagliptin/Metformin Rivopharm</w:t>
        <w:noBreakHyphen/>
        <w:t>ot szedő idősek veseműködését rendszeresen ellenőrizni kell (lásd 4.4 és 5.2 pont).</w:t>
      </w:r>
    </w:p>
    <w:p>
      <w:pPr>
        <w:pStyle w:val="NoSpacing"/>
        <w:rPr>
          <w:iCs/>
          <w:lang w:val="hu-HU"/>
        </w:rPr>
      </w:pPr>
      <w:r>
        <w:rPr>
          <w:iCs/>
          <w:lang w:val="hu-HU"/>
        </w:rPr>
      </w:r>
    </w:p>
    <w:p>
      <w:pPr>
        <w:pStyle w:val="NoSpacing"/>
        <w:rPr>
          <w:i/>
          <w:i/>
          <w:iCs/>
          <w:lang w:val="hu-HU"/>
        </w:rPr>
      </w:pPr>
      <w:r>
        <w:rPr>
          <w:i/>
          <w:iCs/>
          <w:lang w:val="hu-HU"/>
        </w:rPr>
        <w:t>Vesekárosodás</w:t>
      </w:r>
    </w:p>
    <w:p>
      <w:pPr>
        <w:pStyle w:val="NoSpacing"/>
        <w:rPr>
          <w:iCs/>
          <w:lang w:val="hu-HU"/>
        </w:rPr>
      </w:pPr>
      <w:r>
        <w:rPr>
          <w:iCs/>
          <w:lang w:val="hu-HU"/>
        </w:rPr>
        <w:t>A GFR értékét a metformin</w:t>
        <w:noBreakHyphen/>
        <w:t>tartalmú készítménnyel folytatott kezelés megkezdése előtt és a kezelés során legalább évente ellenőrizni kell. A vesekárosodás további romlása szempontjából fokozott kockázatnak kitett betegeknél és időseknél a veseműködés gyakoribb, például 3</w:t>
        <w:noBreakHyphen/>
        <w:t>6 havonta történő ellenőrzése szükséges.</w:t>
      </w:r>
    </w:p>
    <w:p>
      <w:pPr>
        <w:pStyle w:val="NoSpacing"/>
        <w:rPr>
          <w:iCs/>
          <w:lang w:val="hu-HU"/>
        </w:rPr>
      </w:pPr>
      <w:r>
        <w:rPr>
          <w:iCs/>
          <w:lang w:val="hu-HU"/>
        </w:rPr>
      </w:r>
    </w:p>
    <w:p>
      <w:pPr>
        <w:pStyle w:val="NoSpacing"/>
        <w:rPr>
          <w:iCs/>
          <w:lang w:val="hu-HU"/>
        </w:rPr>
      </w:pPr>
      <w:r>
        <w:rPr>
          <w:iCs/>
          <w:lang w:val="hu-HU"/>
        </w:rPr>
        <w:t>A metformin maximális napi dózisát lehetőleg naponta 2</w:t>
        <w:noBreakHyphen/>
        <w:t>3 részre kell elosztani. Azon betegeknél, akiknél a GFR &lt; 60 ml/perc, a laktátacidózis kockázatát esetlegesen növelő faktorokat (lásd 4.4 pont) figyelembe kell venni, mielőtt megfontolják a metformin</w:t>
        <w:noBreakHyphen/>
        <w:t>kezelést.</w:t>
      </w:r>
    </w:p>
    <w:p>
      <w:pPr>
        <w:pStyle w:val="NoSpacing"/>
        <w:rPr>
          <w:iCs/>
          <w:lang w:val="hu-HU"/>
        </w:rPr>
      </w:pPr>
      <w:r>
        <w:rPr>
          <w:iCs/>
          <w:lang w:val="hu-HU"/>
        </w:rPr>
      </w:r>
    </w:p>
    <w:p>
      <w:pPr>
        <w:pStyle w:val="NoSpacing"/>
        <w:rPr>
          <w:iCs/>
          <w:lang w:val="hu-HU"/>
        </w:rPr>
      </w:pPr>
      <w:r>
        <w:rPr>
          <w:iCs/>
          <w:lang w:val="hu-HU"/>
        </w:rPr>
        <w:t>Amennyiben nem áll rendelkezésre a Vildagliptin/Metformin Rivopharm megfelelő hatáserősségű formája, a fix dózisú kombináció helyett az egyedi monokomponenseket kell alkalmazni.</w:t>
      </w:r>
    </w:p>
    <w:p>
      <w:pPr>
        <w:pStyle w:val="NoSpacing"/>
        <w:rPr>
          <w:iCs/>
          <w:lang w:val="hu-HU"/>
        </w:rPr>
      </w:pPr>
      <w:r>
        <w:rPr>
          <w:iCs/>
          <w:lang w:val="hu-HU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3674"/>
        <w:gridCol w:w="3690"/>
      </w:tblGrid>
      <w:tr>
        <w:trPr>
          <w:trHeight w:val="4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  <w:t>GFR ml/perc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  <w:t>Metformi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  <w:t>Vildaglipti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  <w:t>60</w:t>
              <w:noBreakHyphen/>
              <w:t>8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  <w:t>A maximális napi dózis 3000 mg.</w:t>
            </w:r>
          </w:p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  <w:t>A vesekárosodáshoz mérten megfontolandó a dózis csökkentése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lang w:val="hu-HU"/>
              </w:rPr>
            </w:pPr>
            <w:r>
              <w:rPr>
                <w:rFonts w:eastAsia="Calibri"/>
                <w:color w:val="333333"/>
                <w:lang w:val="hu-HU" w:eastAsia="hu-HU"/>
              </w:rPr>
              <w:t>A dózis módosítása nem szükséges</w:t>
            </w:r>
            <w:r>
              <w:rPr>
                <w:lang w:val="hu-HU"/>
              </w:rPr>
              <w:t>.</w:t>
            </w:r>
          </w:p>
        </w:tc>
      </w:tr>
      <w:tr>
        <w:trPr>
          <w:trHeight w:val="9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  <w:t>45</w:t>
              <w:noBreakHyphen/>
              <w:t>5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  <w:t>A maximális napi dózis 2000 mg.</w:t>
            </w:r>
          </w:p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  <w:t>A kezdő dózis legfeljebb a maximális dózis fele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  <w:t>A maximális napi dózis 50 mg.</w:t>
            </w:r>
          </w:p>
        </w:tc>
      </w:tr>
      <w:tr>
        <w:trPr>
          <w:trHeight w:val="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  <w:t>30</w:t>
              <w:noBreakHyphen/>
              <w:t>4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  <w:t>A maximális napi dózis 1000 mg.</w:t>
            </w:r>
          </w:p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  <w:t>A kezdő dózis legfeljebb a maximális dózis fele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  <w:t>&lt; 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  <w:t>A metformin ellenjavallt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i/>
          <w:i/>
          <w:lang w:val="hu-HU"/>
        </w:rPr>
      </w:pPr>
      <w:r>
        <w:rPr>
          <w:i/>
          <w:lang w:val="hu-HU"/>
        </w:rPr>
        <w:t>Májkárosodá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  <w:t>A Vildagliptin/Metformin Rivopharm</w:t>
        <w:noBreakHyphen/>
        <w:t>ot nem szabad májkárosodásban szenvedő betegeknél alkalmazni, beleértve azokat a betegeket is, akiknél a kezelés előtt a glutamát-piruvát-transzamináz (GPT [ALAT]) vagy a glutamát-oxálacetát-transzamináz (GOT [ASAT]) szintje meghaladja a normálérték felső határának 3</w:t>
        <w:noBreakHyphen/>
        <w:t>szorosát (lásd 4.3, 4.4 és 4.8 pont)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i/>
          <w:i/>
          <w:lang w:val="hu-HU"/>
        </w:rPr>
      </w:pPr>
      <w:r>
        <w:rPr>
          <w:i/>
          <w:lang w:val="hu-HU"/>
        </w:rPr>
        <w:t>Gyermekek és serdülő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  <w:t>A Vildagliptin/Metformin Rivopharm</w:t>
      </w:r>
      <w:r>
        <w:rPr>
          <w:iCs/>
          <w:lang w:val="hu-HU"/>
        </w:rPr>
        <w:t xml:space="preserve"> alkalmazása </w:t>
      </w:r>
      <w:r>
        <w:rPr>
          <w:lang w:val="hu-HU"/>
        </w:rPr>
        <w:t>nem javasolt gyermekek és 18 év alatti serdülők számára. A vildagliptin és metformin biztonságosságát és hatásosságát gyermekek és 18 év alatti serdülők esetében nem igazolták. Nincsenek rendelkezésre álló adatok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u w:val="single"/>
          <w:lang w:val="hu-HU"/>
        </w:rPr>
      </w:pPr>
      <w:r>
        <w:rPr>
          <w:u w:val="single"/>
          <w:lang w:val="hu-HU"/>
        </w:rPr>
        <w:t>Az alkalmazás módj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  <w:t>A Vildagliptin/Metformin Rivopharm</w:t>
      </w:r>
      <w:r>
        <w:rPr>
          <w:iCs/>
          <w:lang w:val="hu-HU"/>
        </w:rPr>
        <w:t xml:space="preserve"> </w:t>
      </w:r>
      <w:r>
        <w:rPr>
          <w:lang w:val="hu-HU"/>
        </w:rPr>
        <w:t xml:space="preserve">étkezés közben történő vagy közvetlenül az étkezést követő bevétele csökkentheti a metforminnal összefüggő emésztőrendszeri tüneteket (lásd még 5.2 pont).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3</w:t>
        <w:tab/>
        <w:t>Ellenjavallat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A készítmény hatóanyagaival vagy a 6.1 pontban felsorolt bármely segédanyagával szembeni túlérzékenység.</w:t>
      </w:r>
    </w:p>
    <w:p>
      <w:pPr>
        <w:pStyle w:val="ListParagraph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Az akut metabolikus acidózis bármely formája (például laktátacidózis, diabeteses ketoacidosis).</w:t>
      </w:r>
    </w:p>
    <w:p>
      <w:pPr>
        <w:pStyle w:val="ListParagraph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Diabeteses precoma.</w:t>
      </w:r>
    </w:p>
    <w:p>
      <w:pPr>
        <w:pStyle w:val="ListParagraph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Súlyos veseelégtelenség (GRF &lt; 30 ml/perc) (lásd 4.4 pont).</w:t>
      </w:r>
    </w:p>
    <w:p>
      <w:pPr>
        <w:pStyle w:val="ListParagraph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Olyan akut állapotok, amelyek megváltoztathatják a veseműködést, mint például: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1134" w:leader="none"/>
        </w:tabs>
        <w:ind w:left="1418" w:hanging="360"/>
        <w:rPr>
          <w:lang w:val="hu-HU"/>
        </w:rPr>
      </w:pPr>
      <w:r>
        <w:rPr>
          <w:lang w:val="hu-HU"/>
        </w:rPr>
        <w:t>dehidratio,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1134" w:leader="none"/>
        </w:tabs>
        <w:ind w:left="1418" w:hanging="360"/>
        <w:rPr>
          <w:lang w:val="hu-HU"/>
        </w:rPr>
      </w:pPr>
      <w:r>
        <w:rPr>
          <w:lang w:val="hu-HU"/>
        </w:rPr>
        <w:t>súlyos infectio,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1134" w:leader="none"/>
        </w:tabs>
        <w:ind w:left="1418" w:hanging="360"/>
        <w:rPr>
          <w:lang w:val="hu-HU"/>
        </w:rPr>
      </w:pPr>
      <w:r>
        <w:rPr>
          <w:lang w:val="hu-HU"/>
        </w:rPr>
        <w:t>sokk,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1134" w:leader="none"/>
        </w:tabs>
        <w:ind w:left="1418" w:hanging="360"/>
        <w:rPr>
          <w:lang w:val="hu-HU"/>
        </w:rPr>
      </w:pPr>
      <w:r>
        <w:rPr>
          <w:lang w:val="hu-HU"/>
        </w:rPr>
        <w:t>jódozott kontrasztanyagok intravascularis alkalmazása (lásd 4.4 pont).</w:t>
      </w:r>
    </w:p>
    <w:p>
      <w:pPr>
        <w:pStyle w:val="ListParagraph"/>
        <w:numPr>
          <w:ilvl w:val="0"/>
          <w:numId w:val="1"/>
        </w:numPr>
        <w:ind w:left="1134" w:hanging="1134"/>
        <w:rPr>
          <w:lang w:val="hu-HU"/>
        </w:rPr>
      </w:pPr>
      <w:r>
        <w:rPr>
          <w:lang w:val="hu-HU"/>
        </w:rPr>
        <w:t>Olyan akut vagy krónikus kórképek, amelyek szöveti hypoxiát idézhetnek elő, mint például: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1134" w:leader="none"/>
        </w:tabs>
        <w:ind w:left="1418" w:hanging="360"/>
        <w:rPr>
          <w:lang w:val="hu-HU"/>
        </w:rPr>
      </w:pPr>
      <w:r>
        <w:rPr>
          <w:lang w:val="hu-HU"/>
        </w:rPr>
        <w:t>keringési vagy légzési elégtelenség,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1134" w:leader="none"/>
        </w:tabs>
        <w:ind w:left="1418" w:hanging="360"/>
        <w:rPr>
          <w:lang w:val="hu-HU"/>
        </w:rPr>
      </w:pPr>
      <w:r>
        <w:rPr>
          <w:lang w:val="hu-HU"/>
        </w:rPr>
        <w:t>szívinfarktus a közelmúltban,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1134" w:leader="none"/>
        </w:tabs>
        <w:ind w:left="1418" w:hanging="360"/>
        <w:rPr>
          <w:lang w:val="hu-HU"/>
        </w:rPr>
      </w:pPr>
      <w:r>
        <w:rPr>
          <w:lang w:val="hu-HU"/>
        </w:rPr>
        <w:t>sokk.</w:t>
      </w:r>
    </w:p>
    <w:p>
      <w:pPr>
        <w:pStyle w:val="ListParagraph"/>
        <w:numPr>
          <w:ilvl w:val="0"/>
          <w:numId w:val="1"/>
        </w:numPr>
        <w:ind w:left="1134" w:hanging="1134"/>
        <w:rPr>
          <w:lang w:val="hu-HU"/>
        </w:rPr>
      </w:pPr>
      <w:r>
        <w:rPr>
          <w:lang w:val="hu-HU"/>
        </w:rPr>
        <w:t>Májkárosodás (lásd 4.2, 4.4 és 4.8 pont).</w:t>
      </w:r>
    </w:p>
    <w:p>
      <w:pPr>
        <w:pStyle w:val="ListParagraph"/>
        <w:numPr>
          <w:ilvl w:val="0"/>
          <w:numId w:val="1"/>
        </w:numPr>
        <w:ind w:left="1134" w:hanging="1134"/>
        <w:rPr>
          <w:lang w:val="hu-HU"/>
        </w:rPr>
      </w:pPr>
      <w:r>
        <w:rPr>
          <w:lang w:val="hu-HU"/>
        </w:rPr>
        <w:t>Akut alkoholintoxikáció, alkoholizmus.</w:t>
      </w:r>
    </w:p>
    <w:p>
      <w:pPr>
        <w:pStyle w:val="ListParagraph"/>
        <w:numPr>
          <w:ilvl w:val="0"/>
          <w:numId w:val="1"/>
        </w:numPr>
        <w:ind w:left="1134" w:hanging="1134"/>
        <w:rPr>
          <w:lang w:val="hu-HU"/>
        </w:rPr>
      </w:pPr>
      <w:r>
        <w:rPr>
          <w:lang w:val="hu-HU"/>
        </w:rPr>
        <w:t>Szoptatás (lásd 4.6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Általános megfontol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Vildagliptin/Metformin Rivopharm nem helyettesíti az inzulint az inzulint igénylő betegeknél, és nem használható 1</w:t>
        <w:noBreakHyphen/>
        <w:t>es típusú cukorbetegségben szenvedő betegeknél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Laktátacidózi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laktátacidózis, amely egy nagyon ritka, de súlyos metabolikus szövődmény, leggyakrabban a veseműködés akut romlásakor, szív- és légzőszervi megbetegedésben vagy szepszisben lép fel. A veseműködés akut romlásakor a metformin felhalmozódása következik be, ami növeli a laktátacidózis kockázatát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ehidráció (súlyos hasmenés vagy hányás, láz vagy csökkent folyadékbevitel) esetén a metformin adagolását átmenetileg fel kell függeszteni, és ajánlott felvenni a kapcsolatot egészségügyi szakemberre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etforminnal kezelt betegeknél a veseműködést esetlegesen akutan károsító gyógyszerek (például vérnyomáscsökkentők, vízhajtók és nem</w:t>
        <w:noBreakHyphen/>
        <w:t>szteroid gyulladáscsökkentők [NSAID</w:t>
        <w:noBreakHyphen/>
        <w:t>ok]) adásának megkezdésekor elővigyázatosság szükséges. A laktátacidózis egyéb kockázati tényezői a túlzott alkoholfogyasztás, a májelégtelenség, a rosszul beállított diabetes, a ketosis, a tartós éhezés és bármilyen, hypoxiával társuló állapot, valamint laktátacidózist kiváltani képes gyógyszerek együttadása (lásd 4.3 és 4.5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betegeket és/vagy gondozóikat tájékoztatni kell a laktátacidózis kockázatáról. A laktátacidózisra jellemző az acidotikus dispnoe, a hasi fájdalom, az izomgörcsök, az astenia és a hypothermia, amit kóma követ. Feltételezett tünetek esetén a betegnek abba kell hagynia a metformin szedését, és azonnal orvoshoz kell fordulnia. Diagnosztikai laboratóriumi eredmények a vér csökkent pH értéke (&lt; 7,35), az emelkedett plazma laktátszint (&gt; 5 mmol/l), valamint az emelkedett anionrés és laktát/piruvát arány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Jódtartalmú kontrasztanyagok alkalmaz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Jódtartalmú kontrasztanyagok intravascularis alkalmazása kontrasztanyag-indukált nephropathiához vezethet, ami a metformin felhalmozódásával és a laktátacidózis kockázatának növekedésével jár. A metformin adását fel kell függeszteni a vizsgálatot megelőzően vagy a vizsgálat idején, és csak legalább 48 óra elteltével kezdhető újra, akkor is csak abban az esetben, ha a veseműködést újra ellenőrizték, és az stabilnak bizonyult (lásd 4.2 és 4.5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Veseműködé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FR</w:t>
        <w:noBreakHyphen/>
        <w:t>értéket a kezelés megkezdése előtt és a kezelés során rendszeresen ellenőrizni kell (lásd 4.2 pont). A metformin ellenjavallt azoknál a betegeknél, akiknél a GFR &lt; 30 ml/perc, és a gyógyszert átmenetileg fel kell függeszteni olyan állapotokban, amelyek a veseműködést módosítják (lásd 4.3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lővigyázatosság szükséges olyan gyógyszerek egyidejű alkalmazása esetén, amelyek befolyásolhatják a vesefunkciót, jelentős hemodinamikai változást okoznak, illetve gátolják a renalis transzportot és fokozzák a metformin szisztémás expozícióját (lásd 4.5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Májkárosod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májkárosodásban szenvedő betegeket, beleértve azokat a betegeket is, akiknél a kezelés előtt a GPT vagy a GOT szintje meghaladja a normálérték felső határának 3</w:t>
        <w:noBreakHyphen/>
        <w:t>szorosát, nem szabad Vildagliptin/Metformin Rivopharm</w:t>
        <w:noBreakHyphen/>
        <w:t>mal kezelni (lásd 4.2, 4.3 és 4.8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A májenzimek ellenőr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eszámoltak májműködési zavar (beleértve a hepatitist is) ritka eseteiről vildagliptin-kezelés során. Ezekben az esetekben a betegek általában tünetmentesek voltak, klinikai következmények nélkül, és a kezelés felfüggesztését követően a májfunkciós vizsgálatok eredményei visszatértek a normálértékre. A beteg kiindulási értékeinek ismerete érdekében a Vildagliptin/Metformin Rivopharm-kezelés megkezdése előtt májfunkciós vizsgálatokat kell végezni. A májfunkciót a Vildagliptin/Metformin Rivopharm-kezelés első évében háromhavonta, majd azt követően időszakosan ellenőrizni kell. Azoknál a betegeknél, akiknél emelkedett a transzaminázszint, egy második májfunkciós vizsgálattal kell ellenőrizni az eredményeket, majd a továbbiakban gyakori májfunkciós vizsgálatokat kell végezni a rendellenesség(ek) rendeződéséig. Amennyiben a GOT vagy a GPT értéke tartósan meghaladja a normálérték felső határának a háromszorosát, javasolt a Vildagliptin/Metformin Rivopharm-kezelés leállítása. Azoknál a betegeknél, akiknél sárgaság vagy májműködési zavarra utaló egyéb tünet alakul ki, a Vildagliptin/Metformin Rivopharm adását abba kell hagy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Vildagliptin/Metformin Rivopharm-kezelés abbahagyását és a májfunkciós vizsgálatok eredményeinek normalizálódását követően a Vildagliptin/Metformin Rivopharm-kezelést nem szabad újra elkezde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Bőrbetegsége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vildagliptinnel folytatott preklinikai toxikológiai vizsgálatok során majmoknál bőrléziókról, köztük a végtagokon kialakuló hólyagképződésről és kifekélyesedésről számoltak be (lásd 5.3 pont). Noha a klinikai vizsgálatokban nem észlelték a bőrléziók magasabb incidenciáját, korlátozott tapasztalat állt rendelkezésre a diabéteszes bőrszövődményekkel küzdő betegek esetében. Ezenkívűl, a forgalomba hozatalt követően beszámoltak hólyagos és hámló bőrelváltozásokról. Ezért a cukorbetegek rutinszerű gondozása mellett a bőrbetegségek, mint például a hólyag- vagy fekélyképződés ellenőrzése javasol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kut pancreatiti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vildagliptin alkalmazását az akut pancreatitis kialakulásának kockázatával hozták összefüggésbe. A betegekkel ismertetni kell az akut pancreatitis jellemző tüneté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ancreatitis gyanúja esetén a vildagliptin szedését abba kell hagyni; ha az akut pancreatitis igazolódott, a vildagliptin szedését nem szabad újrakezdeni. Elővigyázatosság szükséges az olyan betegeknél, akiknek az anamnézisében akut pancreatitis szerepe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Hypoglykaemi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Ismert, hogy a szulfonilureák hypoglykaemiát okoznak. Szulfonilurea és vildagliptin kombinációját szedő betegeknél fennállhat a hypoglykaemia kockázata. Ezért a hypoglykaemia kockázatának csökkentése érdekében a szulfonilurea kisebb dózisban történő adása mérlegelhető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Sebészeti beavatkoz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metformin alkalmazását az általános, spinális vagy epidurális anesztéziával járó műtét idejére fel kell függeszteni. A készítmény leghamarabb 48 órával a műtét, illetve az orális táplálásra való visszatérés után adható újra, akkor is csak abban az esetben, ha a veseműködést ismét ellenőrizték, és az stabilnak bizonyult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abályos interakciós vizsgálatokat nem végeztek vildagliptinnel és metformin-hidrokloriddal. Az alábbi állítások az egyes hatóanyagok esetén rendelkezésre álló információkat tükrözi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Vildaglipt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vildagliptin esetében alacsony az egyidejűleg alkalmazott gyógyszerekkel létrejövő kölcsönhatások valószínűsége. Mivel a vildagliptin nem szubsztrátja a citokróm P (CYP) 450 enzimnek, és nem gátolja, illetve nem indukálja a CYP 450 enzimeket, valószínűleg nem lép interakcióba azokkal a hatóanyagokkal, amelyek ezen enzimek szubsztrátjai, inhibitorai vagy induktora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vildagliptinnel kombinált pioglitazon, metformin és glibenklamid orális antidiabetikumokkal végzett klinikai vizsgálatok eredményei nem mutattak klinikailag releváns farmakokinetikai interakciókat a célpopuláció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digoxinnal (P-glikoprotein szubsztrát) és warfarinnal (CYP2C9 szubsztrát) egészséges önkéntesekkel végzett gyógyszerkölcsönhatás vizsgálatok nem mutattak klinikailag releváns farmakokinetikai interakciókat a vildagliptinnel történő egyidejű alkalmazást követőe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észséges önkéntesek bevonásával végeztek gyógyszerkölcsönhatás vizsgálatokat amlodipinnel, ramiprillel, valzartánnal és szimvasztatinnal. Ezekben a vizsgálatokban a vildagliptinnel egyidejű alkalmazást követően nem észleltek klinikailag releváns farmakokinetikai interakciókat. Ezt azonban a célpopulációban nem állapították meg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Kombináció ACE-gátlókka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egyidejűleg ACE</w:t>
        <w:noBreakHyphen/>
        <w:t>gátlót szedő betegeknél megnövekedhet az angiooedema kockázata (lásd 4.8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ás orális antidiabetikumokhoz hasonlóan, a vildagliptin hypoglykaemiás hatását csökkenthetik bizonyos hatóanyagok, így például tiazidok, kortikoszteroidok, pajzsmirigyre ható gyógyszerek és szimpatomimetikumo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Metformin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Együttadása nem ajánlott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Alkoho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alkoholintoxikáció fokozza a laktátacidózis kockázatát, különösen éhezés, alultápláltság vagy májkárosodás fennállásakor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 xml:space="preserve">Jódtartalmú kontrasztanyagok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metformin alkalmazását fel kell függeszteni a vizsgálatot megelőzően vagy a vizsgálat idejére, és csak legalább 48 óra elteltével állítható vissza, akkor is csak abban az esetben, ha a veseműködést újra ellenőrizték, és az stabilnak bizonyult (lásd 4.2 és 4.4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Elővigyázatosságot igénylő kombin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yes gyógyszerek, például az NSAID</w:t>
        <w:noBreakHyphen/>
        <w:t>ok, köztük a szelektív ciklooxigenáz (COX)-2</w:t>
        <w:noBreakHyphen/>
        <w:t>inhibitorok, az ACE</w:t>
        <w:noBreakHyphen/>
        <w:t>gátlók, az angiotenzin</w:t>
        <w:noBreakHyphen/>
        <w:t>II-receptor-blokkolók, valamint a vízhajtók, különösen a kacsdiuretikumok károsan befolyásolhatják a veseműködést, és ezáltal növelhetik a laktátacidózis kockázatát. Ezen készítmények metforminnal történő együttes adásának megkezdésekor, illetve a kombinációs kezelés során a veseműködés szoros ellenőrzése szükséges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lükokortikoidok, a béta</w:t>
        <w:noBreakHyphen/>
        <w:t>2</w:t>
        <w:noBreakHyphen/>
        <w:t>agonisták és a diuretikumok intrinsic hyperglykaemiás aktivitással rendelkeznek. A beteget tájékoztatni kell erről, és gyakoribb vércukorszint-ellenőrzés szükséges, különösen a kezelés kezdetén. Amennyiben szükséges, a Vildagliptin/Metformin Rivopharm adagolását az egyidejű kezelés alatt és annak abbahagyásakor módosítani kel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angiotenzin konvertáló enzim (ACE) inhibitorok csökkenthetik a vércukorszintet. Amennyiben szükséges, a vércukorszint-csökkentő gyógyszer adagolását a másik gyógyszerrel végezett egyidejű kezelés alatt és annak abbahagyásakor módosítani kel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metformin vesén keresztül történő kiválasztásában érintett renális tubuláris transzportrendszerekkel interferáló gyógyszerek (pl. az organikus kationtranszporter 2 [OCT2] vagy a multidrog és toxikus ágenseket kilökő fehérje [multidrog and toxin extrusion; MATE] gátlói, mint a ranolazin, vandetanib, dolutegravir és cimetidin) egyidejű alkalmazás esetén fokozhatják a metformin szisztémás expozícióját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6</w:t>
        <w:tab/>
        <w:t>Termékenység, terhesség és szoptatás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Terhessé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erhes nőknél történő alkalmazásra nincs megfelelő adat a vildagliptin és metformin-hidroklorid tekintetében. A vildagliptinnel végzett állatkísérletek során nagy dózisok mellett reprodukciós toxicitást igazoltak. A metformin esetében az állatkísérletek során nem igazoltak reprodukciós toxicitást. A vildagliptinnel és metforminnal végzett állatkísérletek teratogenitásra utaló jeleket nem, de foetotoxikus hatást kimutattak az anya számára toxikus dózisok mellett (lásd 5.3 pont). Embernél a potenciális veszély nem ismert. A Vildagliptin/Metformin Rivopharm</w:t>
        <w:noBreakHyphen/>
        <w:t>ot a terhesség ideje alatt nem javasolt alkalmazni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Szoptat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Állatkísérletek kimutatták, hogy mind a metformin, mind a vildagliptin kiválasztódik az anyatejbe. Nem ismert, hogy a vildagliptin kiválasztódik-e a humán anyatejbe, de a metformin kis mennyiségekben kiválasztódik a humán anyatejbe. Mind az újszülött metformin miatti hypoglykaemiájának potenciális kockázata, mind a vildagliptinre vonatkozó humán adatok hiánya miatt a Vildagliptin/Metformin Rivopharm alkalmazása szoptatás alatt ellenjavallt (lásd 4.3 pont)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Termékenysé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vildagliptin/metformin kombinációjával nem végeztek humán termékenységre gyakorolt hatásokra vonatkozó vizsgálatokat (lásd 5.3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észítménynek a gépjárművezetéshez és gépek kezeléséhez szükséges képességeket befolyásoló hatásait nem vizsgálták. A mellékhatásként esetleg szédülést tapasztaló betegeknek kerülniük kell a gépjárművezetést, illetve a gépek kezelésé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8</w:t>
        <w:tab/>
        <w:t>Nemkívánatos hatások, mellékhatások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vildagliptin/metformin kombinációjával nem végeztek terápiás klinikai vizsgálatokat, azonban a kombinációs készítmény, valamint az egyidejűleg alkalmazott vildagliptin és metformin kombináció közötti bioekvivalenciát igazolták (lásd 5.2 pont). Az itt bemutatott adatok a vildagliptin és metformin egyidejű alkalmazására vonatkoznak, amikor a vildagliptint metformin mellé adták. Nem végeztek olyan vizsgálatokat, amikor a metformint adták vildagliptin mellé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 biztonságossági profil összefogla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mellékhatások többsége enyhe és átmeneti volt, és nem igényelték a kezelés felfüggesztését. Nem találtak összefüggést a mellékhatások, valamint az életkor, etnikai hovatartozás, az expozíció időtartama, illetve a napi dózis közöt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ájműködési zavar (beleértve a hepatitist is) ritka eseteiről számoltak be vildagliptin-kezelés során. Ezek az esetek nem jártak klinikai következménnyel, a betegek rendszerint tünetmentesek voltak, és a májfunkciós vizsgálatok eredményei a kezelés felfüggesztését követően visszatértek a normálértékre. 24 hétig tartó monoterápiával és kiegészítő kezeléssel folytatott kontrollos vizsgálatok adatai alapján a normálérték 3</w:t>
        <w:noBreakHyphen/>
        <w:t>szorosát elérő vagy meghaladó GPT- vagy GOT-szint-emelkedés (ami a meghatározása szerint legalább két, egymást követő méréskor vagy a kezelés alatti utolsó ellenőrzéskor fennállt) incidenciája napi egyszer 50 mg vildagliptin esetén 0,2%, napi kétszer 50 mg vildagliptin esetén 0,3% és az összes komparátor esetén 0,2% volt. A transzaminázszintek ezen emelkedései általában tünetmentesek voltak, nem progrediáltak, és nem jártak cholestasissal vagy sárgaságga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vildagliptin mellett angiooedema ritka eseteiről számoltak be, hasonló arányban, mint a kontrollok esetén. Az esetek nagyobb részét akkor jelentették, amikor a vildagliptint egy ACE</w:t>
        <w:noBreakHyphen/>
        <w:t>gátlóval kombinációban alkalmazták. Az események többsége enyhe fokú volt, és a vildagliptin-kezelés folytatása mellett megszű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 mellékhatások táblázatos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alábbiakban szervrendszerenként és abszolút gyakoriság szerint kerülnek felsorolásra azok a mellékhatások, amelyekről a kettős vak vizsgálatokban monoterápiában, illetve kiegészítő kezelésként vildagliptint kapó betegeknél számoltak be. Az 5. táblázatban felsorolt mellékhatások alapját az Európai Unióban kapható metformin alkalmazási előírásában található információk képezik. A gyakorisági kategóriák meghatározása: nagyon gyakori (≥1/10), gyakori (≥1/100 – &lt;1/10), nem gyakori (≥1/1000 – &lt;1/100), ritka (≥1/10 000 – &lt;1/1000) nagyon ritka (&lt;1/10 000), nem ismert (a gyakoriság a rendelkezésre álló adatokból nem állapítható meg). Az egyes gyakorisági kategóriákon belül a mellékhatások csökkenő súlyosság szerint kerülnek megadásra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ind w:left="1410" w:hanging="1410"/>
        <w:rPr>
          <w:b/>
          <w:b/>
          <w:lang w:val="hu-HU"/>
        </w:rPr>
      </w:pPr>
      <w:r>
        <w:rPr>
          <w:b/>
          <w:lang w:val="hu-HU"/>
        </w:rPr>
        <w:t>1. táblázat</w:t>
        <w:tab/>
        <w:t xml:space="preserve">A kettős vak vizsgálatokban a metformin mellé kiegészítésként adott, napi 100 mg vildagliptint kapó betegeknél jelentett mellékhatások, összehasonlítva azokkal, akik a metformin mellé placebót kaptak (n=208) 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088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nyagcsere- és táplálkozási betegségek és tünetek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ab/>
              <w:t>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Hypoglykaemia</w:t>
            </w:r>
          </w:p>
        </w:tc>
      </w:tr>
      <w:tr>
        <w:trPr/>
        <w:tc>
          <w:tcPr>
            <w:tcW w:w="90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degrendszeri betegségek és tünetek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ab/>
              <w:t>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Tremor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ab/>
              <w:t>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Fejfájás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ab/>
              <w:t>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zédülés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ab/>
              <w:t>Nem 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Fáradtság</w:t>
            </w:r>
          </w:p>
        </w:tc>
      </w:tr>
      <w:tr>
        <w:trPr/>
        <w:tc>
          <w:tcPr>
            <w:tcW w:w="90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mésztőrendszeri betegségek és tünetek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ab/>
              <w:t>Gyakori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Hányinger</w:t>
            </w:r>
          </w:p>
        </w:tc>
      </w:tr>
    </w:tbl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Egyes kiválasztott mellékhatások leír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api 100 mg vildagliptinnel + metforminnal végzett kontrollos klinikai vizsgálatokban a kezelés mellékhatások miatti elhagyásáról sem a napi 100 mg vildagliptin + metformin, sem a placebo + metformin terápiás csoport esetén nem számoltak be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linikai vizsgálatokban a hypoglykaemia incidenciája „gyakori” volt a vildagliptint metforminnal kombinációban kapó betegeknél (1%), és „nem gyakori” a placebót + metformint kapó betegeknél (0,4%). Nem számoltak be súlyos hypoglykaemiás eseményekről a vildagliptin karoko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linikai vizsgálatokban a testtömeg nem változott a kiindulási értékhez képest, ha napi 100 mg vildagliptint adtak a metforminhoz (+0,2 ttkg a vildagliptin és -1,0 ttkg a placebo esetén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több mint 2 éven át tartó klinikai vizsgálatok semmilyen további biztonságossági jelzést vagy előre nem látható kockázatot nem mutattak, ha a vildagliptint a metformin-terápia kiegészítésére adtá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Kombináció egy szulfonilureáva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1410" w:hanging="1410"/>
        <w:rPr>
          <w:b/>
          <w:b/>
          <w:lang w:val="hu-HU"/>
        </w:rPr>
      </w:pPr>
      <w:r>
        <w:rPr>
          <w:b/>
          <w:lang w:val="hu-HU"/>
        </w:rPr>
        <w:t>2. táblázat</w:t>
        <w:tab/>
        <w:t>A naponta kétszer 50 mg vildagliptint metforminnal és egy szulfonilureával kombinációban kapó betegeknél (n=157) jelentett mellékhatások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088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Anyagcsere- és táplálkozási betegségek és tünetek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Hypoglykaemia</w:t>
            </w:r>
          </w:p>
        </w:tc>
      </w:tr>
      <w:tr>
        <w:trPr/>
        <w:tc>
          <w:tcPr>
            <w:tcW w:w="90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Idegrendszeri betegségek és tünetek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Szédülés, tremor</w:t>
            </w:r>
          </w:p>
        </w:tc>
      </w:tr>
      <w:tr>
        <w:trPr/>
        <w:tc>
          <w:tcPr>
            <w:tcW w:w="90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A bőr és a bőr alatti szövet betegségei és tünetei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Hyperhidrosis</w:t>
            </w:r>
          </w:p>
        </w:tc>
      </w:tr>
      <w:tr>
        <w:trPr/>
        <w:tc>
          <w:tcPr>
            <w:tcW w:w="90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Általános tünetek, az alkalmazás helyén fellépő reakciók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Gyakori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Gyengeség</w:t>
            </w:r>
          </w:p>
        </w:tc>
      </w:tr>
    </w:tbl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Egyes kiválasztott mellékhatások leír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számoltak be a kezelés mellékhatások miatti elhagyásáról a vildagliptin + metformin + glimepirid terápiás csoportban, szemben a placebo + metformin + glimepirid terápiás csoportban jelentett 0,6%</w:t>
        <w:noBreakHyphen/>
        <w:t>kal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hypoglykaemia előfordulási gyakorisága mindkét terápiás csoportban „gyakori” volt (5,1% a vildagliptin + metformin + glimepirid-csoportban, szemben a placebo + metformin + glimepirid-csoportban észlelt 1,9%</w:t>
        <w:noBreakHyphen/>
        <w:t xml:space="preserve">kal). A vildagliptin-csoportban egy súlyos hypoglykaemiás eseményt jelentettek. 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vizsgálat végén az átlagos testtömegre gyakorolt hatás semleges volt (+0,6 ttkg a vildagliptin-csoportban és -0,1 ttkg a placebocsoportban). 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Kombináció inzulinnal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ind w:left="1410" w:hanging="1410"/>
        <w:rPr>
          <w:b/>
          <w:b/>
          <w:lang w:val="hu-HU"/>
        </w:rPr>
      </w:pPr>
      <w:r>
        <w:rPr>
          <w:b/>
          <w:lang w:val="hu-HU"/>
        </w:rPr>
        <w:t>3. táblázat</w:t>
        <w:tab/>
        <w:t>A kettős vak vizsgálatokban naponta 100 mg vildagliptint inzulinnal (metforminnal vagy anélkül) kombinációban kapó betegeknél (n=371) jelentett mellékhatások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088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Anyagcsere- és táplálkozási betegségek és tünetek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 xml:space="preserve">Gyakori 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Csökkent vércukorszint</w:t>
            </w:r>
          </w:p>
        </w:tc>
      </w:tr>
      <w:tr>
        <w:trPr/>
        <w:tc>
          <w:tcPr>
            <w:tcW w:w="90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Idegrendszeri betegségek és tünetek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Fejfájás, hidegrázás</w:t>
            </w:r>
          </w:p>
        </w:tc>
      </w:tr>
      <w:tr>
        <w:trPr/>
        <w:tc>
          <w:tcPr>
            <w:tcW w:w="90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Emésztőrendszeri betegségek és tünetek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Hányinger, gastrooesophagealis refluxbetegség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Nem gyakori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Hasmenés, flatulencia</w:t>
            </w:r>
          </w:p>
        </w:tc>
      </w:tr>
    </w:tbl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Egyes kiválasztott mellékhatások leír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ontrollos klinikai vizsgálatokban a naponta kétszer 50 mg vildagliptint plusz inzulint – metforminnal vagy anélkül – kapó betegeknél a kezelés mellékhatások miatti elhagyásának összesített incidenciája 0,3% volt a vildagliptin terápiás csoportban, míg a placebocsoportban nem kellett kezelést abbahagyni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hypoglykaemia előfordulási gyakorisága mindkét terápiás csoportban hasonló volt (14,0% a vildagliptin-csoportban, szemben a placebocsoportban észlelt 16,4%</w:t>
        <w:noBreakHyphen/>
        <w:t>kal). Két betegnél számoltak be súlyos hypoglykaemiás eseményekről a vildagliptin-csoportban és 6 betegnél a placebocsoport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vizsgálat végén az átlagos testtömegre gyakorolt hatás semleges volt (+0,6 ttkg a kiindulási értékhez képest a vildagliptin-csoportban és nem volt változás a placebocsoportban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 fix kombináció egyes hatóanyagaival kapcsolatos további információk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Vildagliptin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ind w:left="1410" w:hanging="1410"/>
        <w:rPr>
          <w:b/>
          <w:b/>
          <w:lang w:val="hu-HU"/>
        </w:rPr>
      </w:pPr>
      <w:r>
        <w:rPr>
          <w:b/>
          <w:lang w:val="hu-HU"/>
        </w:rPr>
        <w:t>4. táblázat</w:t>
        <w:tab/>
        <w:t>A kettős vak vizsgálatokban napi 100 mg vildagliptin-monoterápiában részesülő betegeknél jelentett mellékhatások (n=1855)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088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Fertőző betegségek és parazitafertőzések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Nagyon ritka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Felső légúti fertőzés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Nagyon ritka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Nasopharyngitis</w:t>
            </w:r>
          </w:p>
        </w:tc>
      </w:tr>
      <w:tr>
        <w:trPr/>
        <w:tc>
          <w:tcPr>
            <w:tcW w:w="90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Anyagcsere- és táplálkozási betegségek és tünetek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Nem 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Hypoglykaemia</w:t>
            </w:r>
          </w:p>
        </w:tc>
      </w:tr>
      <w:tr>
        <w:trPr/>
        <w:tc>
          <w:tcPr>
            <w:tcW w:w="90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Idegrendszeri betegségek és tünetek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Szédülés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Nem 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Fejfájás</w:t>
            </w:r>
          </w:p>
        </w:tc>
      </w:tr>
      <w:tr>
        <w:trPr/>
        <w:tc>
          <w:tcPr>
            <w:tcW w:w="90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Érbetegségek és tünetek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Nem 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Perifériás ödéma</w:t>
            </w:r>
          </w:p>
        </w:tc>
      </w:tr>
      <w:tr>
        <w:trPr/>
        <w:tc>
          <w:tcPr>
            <w:tcW w:w="90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Emésztőrendszeri betegségek és tünetek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Nem 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Székrekedés</w:t>
            </w:r>
          </w:p>
        </w:tc>
      </w:tr>
      <w:tr>
        <w:trPr/>
        <w:tc>
          <w:tcPr>
            <w:tcW w:w="90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A csont- és izomrendszer, valamint a kötőszövet betegségei és tünetei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Nem gyakori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Arthralgia</w:t>
            </w:r>
          </w:p>
        </w:tc>
      </w:tr>
    </w:tbl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Egyes kiválasztott mellékhatások leír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ontrollos, monoterápiás vizsgálatokban a kezelés mellékhatások miatti elhagyásának összesített incidenciája nem volt nagyobb a napi 100 mg</w:t>
        <w:noBreakHyphen/>
        <w:t>os vildagliptin dózissal kezelt betegeknél (0,3%), mint a placebo (0,6%) vagy a komparátor szerek esetén (0,5%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Összehasonlító, kontrollos, monoterápiás vizsgálatokban a hypoglykaemia nem volt gyakori, a napi 100 mg vildagliptinnel kezelt betegek 0,4%</w:t>
        <w:noBreakHyphen/>
        <w:t>ánál (1855</w:t>
        <w:noBreakHyphen/>
        <w:t>ből 7</w:t>
        <w:noBreakHyphen/>
        <w:t>nél) számoltak be róla, szemben az aktív komparátorral vagy placebóval kezelt betegek csoportjában észlelt 0,2%</w:t>
        <w:noBreakHyphen/>
        <w:t>kal (1082</w:t>
        <w:noBreakHyphen/>
        <w:t>ből 2</w:t>
        <w:noBreakHyphen/>
        <w:t>nél). Komoly vagy súlyos eseményről nem számoltak be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linikai vizsgálatokban a testtömeg nem változott a kiindulási értékhez képest, ha napi 100 mg vildagliptint monoterápiában adtak (-0,3 ttkg a vildagliptin és -1,3 ttkg a placebo esetén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legfeljebb 2 éven át tartó klinikai vizsgálatok semmilyen további biztonságossági jelzést vagy előre nem látható kockázatot nem mutattak a vildagliptin-monoterápia eseté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 xml:space="preserve">Metformin 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5. táblázat</w:t>
        <w:tab/>
        <w:t>A metformin összetevő mellékhatásai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088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Anyagcsere- és táplálkozási betegségek és tünetek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Nagyon ritka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Csökkent B</w:t>
            </w:r>
            <w:r>
              <w:rPr>
                <w:vertAlign w:val="subscript"/>
                <w:lang w:val="hu-HU"/>
              </w:rPr>
              <w:t>12</w:t>
            </w:r>
            <w:r>
              <w:rPr>
                <w:lang w:val="hu-HU"/>
              </w:rPr>
              <w:noBreakHyphen/>
              <w:t>vitamin-felszívódás és laktátacidózis*</w:t>
            </w:r>
          </w:p>
        </w:tc>
      </w:tr>
      <w:tr>
        <w:trPr/>
        <w:tc>
          <w:tcPr>
            <w:tcW w:w="90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Idegrendszeri betegségek és tünetek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Fémes íz érzése</w:t>
            </w:r>
          </w:p>
        </w:tc>
      </w:tr>
      <w:tr>
        <w:trPr/>
        <w:tc>
          <w:tcPr>
            <w:tcW w:w="90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Emésztőrendszeri betegségek és tünetek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Nagyon 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Hányinger, hányás, hasmenés, hasi fájdalom és étvágytalanság</w:t>
            </w:r>
          </w:p>
        </w:tc>
      </w:tr>
      <w:tr>
        <w:trPr/>
        <w:tc>
          <w:tcPr>
            <w:tcW w:w="90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Máj- és epebetegségek, illetve tünetek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Nagyon ritka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Májfunkciós vizsgálatok kóros eredményei vagy hepatitis**</w:t>
            </w:r>
          </w:p>
        </w:tc>
      </w:tr>
      <w:tr>
        <w:trPr/>
        <w:tc>
          <w:tcPr>
            <w:tcW w:w="90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A bőr és a bőr alatti szövet betegségei és tünetei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Nagyon ritka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Bőrreakciók, mint például erythema, pruritus és urticaria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*Nagyon ritkán a B</w:t>
            </w:r>
            <w:r>
              <w:rPr>
                <w:i/>
                <w:iCs/>
                <w:vertAlign w:val="subscript"/>
                <w:lang w:val="hu-HU"/>
              </w:rPr>
              <w:t>12</w:t>
            </w:r>
            <w:r>
              <w:rPr>
                <w:i/>
                <w:iCs/>
                <w:lang w:val="hu-HU"/>
              </w:rPr>
              <w:noBreakHyphen/>
              <w:t>vitamin-felszívódás csökkenését és emellett a szérumszintek csökkenését</w:t>
              <w:br/>
              <w:t>figyelték meg a hosszú ideig metforminnal kezelt betegeknél. Megaloblastos anaemiával jelentkező betegnél ennek az etiológiának a megfontolása javasolt.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**A kóros májfunkciós vizsgálati eredmények vagy a hepatitis egyedülálló eseteinek a metformin abbahagyását követő megszűnéséről számoltak be.</w:t>
            </w:r>
          </w:p>
        </w:tc>
      </w:tr>
    </w:tbl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emésztőrendszeri mellékhatások leggyakrabban a kezelés megkezdésekor jelentkeznek, és a legtöbb esetben spontán megszűnnek. Megelőzésükre javasolt a metformint naponta 2 adagban, étkezések közben vagy azok után bevenni. A dózis lassú emelése szintén javíthatja az emésztőrendszeri toleranciát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 forgalomba hozatalt követő tapasztalat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6. táblázat</w:t>
        <w:tab/>
        <w:t>A forgalomba hozatalt követően jelentett mellékhatások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088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Emésztőrendszeri betegségek és tünetek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Nem ismert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Pancreatitis</w:t>
            </w:r>
          </w:p>
        </w:tc>
      </w:tr>
      <w:tr>
        <w:trPr/>
        <w:tc>
          <w:tcPr>
            <w:tcW w:w="90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Máj- és epebetegségek, illetve tünetek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Nem ismert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Hepatitis (a gyógyszer abbahagyása esetén reverzibilis)</w:t>
            </w:r>
          </w:p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Kóros májfunkciós vizsgálati eredmények (a gyógyszer abbahagyása esetén reverzibilis)</w:t>
            </w:r>
          </w:p>
        </w:tc>
      </w:tr>
      <w:tr>
        <w:trPr/>
        <w:tc>
          <w:tcPr>
            <w:tcW w:w="90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A csont- és izomrendszer, valamint a kötőszövet betegségei és tünetei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Nem ismert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Myalgia</w:t>
            </w:r>
          </w:p>
        </w:tc>
      </w:tr>
      <w:tr>
        <w:trPr/>
        <w:tc>
          <w:tcPr>
            <w:tcW w:w="90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A bőr és a bőr alatti szövet betegségei és tünetei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Nem ismert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  <w:t>Urticaria</w:t>
            </w:r>
          </w:p>
          <w:p>
            <w:pPr>
              <w:pStyle w:val="Normal"/>
              <w:widowControl w:val="false"/>
              <w:rPr>
                <w:u w:val="single"/>
                <w:lang w:val="hu-HU"/>
              </w:rPr>
            </w:pPr>
            <w:r>
              <w:rPr>
                <w:lang w:val="hu-HU"/>
              </w:rPr>
              <w:t xml:space="preserve">Exfoliativ és bullosus bőrléziók, beleértve a </w:t>
            </w:r>
            <w:r>
              <w:rPr>
                <w:color w:val="000000"/>
                <w:lang w:val="hu-HU"/>
              </w:rPr>
              <w:t>bullous pemphigoidot is.</w:t>
            </w:r>
          </w:p>
        </w:tc>
      </w:tr>
    </w:tbl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eltételezett mellékhatások bejelent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color w:val="0000FF"/>
            <w:highlight w:val="lightGray"/>
            <w:u w:val="single"/>
          </w:rPr>
          <w:t>V. függelékben</w:t>
        </w:r>
      </w:hyperlink>
      <w:r>
        <w:rPr>
          <w:color w:val="0000FF"/>
          <w:u w:val="single"/>
        </w:rPr>
        <w:t xml:space="preserve"> </w:t>
      </w:r>
      <w:r>
        <w:rPr>
          <w:lang w:val="hu-HU"/>
        </w:rPr>
        <w:t>található elérhetőségek valamelyikén keresztül</w:t>
      </w:r>
      <w:r>
        <w:rPr>
          <w:color w:val="008000"/>
          <w:lang w:val="hu-HU"/>
        </w:rPr>
        <w:t>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9</w:t>
        <w:tab/>
        <w:t>Túladago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A vildagliptin és</w:t>
      </w:r>
      <w:r>
        <w:rPr/>
        <w:t xml:space="preserve"> metformin-hidroklorid</w:t>
      </w:r>
      <w:r>
        <w:rPr>
          <w:lang w:val="hu-HU"/>
        </w:rPr>
        <w:t xml:space="preserve"> túladagolására vonatkozóan nem áll rendelkezésre adat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/>
          <w:i/>
          <w:iCs/>
          <w:lang w:val="hu-HU"/>
        </w:rPr>
      </w:pPr>
      <w:r>
        <w:rPr>
          <w:i/>
          <w:iCs/>
          <w:lang w:val="hu-HU"/>
        </w:rPr>
        <w:t>Vildaglipti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A vildagliptin túladagolására vonatkozó információk korlátozottak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Cs/>
          <w:u w:val="single"/>
          <w:lang w:val="hu-HU"/>
        </w:rPr>
      </w:pPr>
      <w:r>
        <w:rPr>
          <w:iCs/>
          <w:u w:val="single"/>
          <w:lang w:val="hu-HU"/>
        </w:rPr>
        <w:t>Tünete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  <w:t>A túladagolás valószínű tüneteivel kapcsolatos információk egy dózisnövelő tolerabilitási vizsgálatból származnak, melyben az egészséges önkéntesek 10 napon keresztül kaptak vildagliptint. A 400 mg</w:t>
        <w:noBreakHyphen/>
        <w:t>os dózis mellett három esetben lépett fel izomfájdalom, és egyedi esetekben előfordult enyhe és átmeneti paresztézia, láz, ödéma, illetve átmeneti lipázszint-emelkedés. A 600 mg</w:t>
        <w:noBreakHyphen/>
        <w:t>os dózis mellett egy betegnél lépett fel kéz- és lábödéma, valamint a kreatin foszfokináz (CPK), GOT, C</w:t>
        <w:noBreakHyphen/>
        <w:t>reaktív protein (CRP) és a mioglobin szintjének emelkedése. Három további betegnél lépett fel lábödéma, melyet két esetben paresztézia kísért. A vizsgálati gyógyszer adagolásának felfüggesztését követően minden tünet és laboratóriumi eltérés kezelés nélkül rendeződöt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/>
          <w:i/>
          <w:iCs/>
          <w:lang w:val="hu-HU"/>
        </w:rPr>
      </w:pPr>
      <w:r>
        <w:rPr>
          <w:i/>
          <w:iCs/>
          <w:lang w:val="hu-HU"/>
        </w:rPr>
        <w:t>Metformi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  <w:t>A metformin jelentős túladagolása (vagy a laktátacidózis egyidejű kockázata) laktátacidózishoz vezethet, ami sürgősségi állapot, és kórházban kell kezelni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Cs/>
          <w:u w:val="single"/>
          <w:lang w:val="hu-HU"/>
        </w:rPr>
      </w:pPr>
      <w:r>
        <w:rPr>
          <w:iCs/>
          <w:u w:val="single"/>
          <w:lang w:val="hu-HU"/>
        </w:rPr>
        <w:t>Kezelé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  <w:t>A metformin eltávolításának leghatékonyabb módszere a hemodialízis. A vildagliptin azonban nem távolítható el hemodialízissel, míg az elsődleges hidrolizációs metabolit (LAY 151) igen. Szupportív kezelés javasolt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FARMAKOLÓGI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1</w:t>
        <w:tab/>
        <w:t>Farmakodinámiás tulajdonság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armakoterápiás csoport: Vércukorszint-csökkentő gyógyszerek, orális vércukorszint-csökkentők kombinációja, ATC kód: A10BD08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Hatásmechanizmu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Vildagliptin/Metformin Rivopharm a 2</w:t>
        <w:noBreakHyphen/>
        <w:t>es típusú dibeteses betegek glykaemiás kontrolljának javítása érdekében két, egymást kiegészítő hatásmechanizmusú antihyperglykaemiás szert egyesít: a vildagliptint, a szigetsejt-serkentők osztályának egyik tagját, és a metformin-hidrokloridot, ami a biguanidok osztályába tartozi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vildagliptin, a szigetsejt-serkentők osztályába tartozó vegyület potens és szelektív dipeptidil-peptidáz</w:t>
        <w:noBreakHyphen/>
        <w:t>4 (DPP</w:t>
        <w:noBreakHyphen/>
        <w:t>4) inhibitor. A metformin főként a májban zajló endogén glükóztermelés csökkentésével ha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armakodinámiás hatások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Vildaglipt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vildagliptin elsősorban a DPP</w:t>
        <w:noBreakHyphen/>
        <w:t>4 gátlásával hat, ami a GLP</w:t>
        <w:noBreakHyphen/>
        <w:t>1 (glükagon-szerű fehérje</w:t>
        <w:noBreakHyphen/>
        <w:t>1) és GIP (glükózdependens inzulinotrop polipeptid) inkretin hormonok lebomlásáért felelős enzim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vildagliptin alkalmazása a DPP</w:t>
        <w:noBreakHyphen/>
        <w:t>4 aktivitás gyors és teljes gátlását eredményezi, ami a GLP</w:t>
        <w:noBreakHyphen/>
        <w:t>1 és GIP inkretin hormonok éhomi és posztprandiális endogén szintjének növekedését okozz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zen inkretin hormonok endogén szintjeinek növelése révén a vildagliptin javítja a béta</w:t>
        <w:noBreakHyphen/>
        <w:t>sejtek érzékenységét a glükózzal szemben, ami jobb glükózdependens inzulinszekréciót eredményez. A napi 50</w:t>
        <w:noBreakHyphen/>
        <w:t>100 mg vildagliptinnel végzett kezelés a 2</w:t>
        <w:noBreakHyphen/>
        <w:t>es típusú cukorbetegségben szenvedő betegeknél lényegesen javította a béta</w:t>
        <w:noBreakHyphen/>
        <w:t>sejt működés markereit, köztük a HOMA</w:t>
        <w:noBreakHyphen/>
        <w:t>β</w:t>
        <w:noBreakHyphen/>
        <w:t>t (Homeostasis Model Assessment–β), a proinzulin</w:t>
        <w:noBreakHyphen/>
        <w:t>inzulin arányt, valamint a gyakori mintavétellel végzett étkezési tolerancia teszttel mért béta</w:t>
        <w:noBreakHyphen/>
        <w:t>sejt válaszkészség mértékét. Nem diabeteses (normoglykaemiás) egyéneknél a vildagliptin nem serkenti az inzulinszekréciót, és nem csökkenti a vércukorszinteke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endogén GLP</w:t>
        <w:noBreakHyphen/>
        <w:t>1</w:t>
        <w:noBreakHyphen/>
        <w:t>szintek növelése révén a vildagliptin fokozza az alfa</w:t>
        <w:noBreakHyphen/>
        <w:t>sejtek glükózérzékenységét is, ami javítja a glükózszintnek megfelelő mértékű glükagonelválasztás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magasabb inkretin hormon szintek hatására fokozódik a hyperglykaemia során fellépő inzulin/glükagon arány növekedésének mértéke, ennek következtében csökken az éhomi és posztprandiális hepatikus glükóztermelés, ami csökkent vércukorszintet eredménye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magasabb GLP</w:t>
        <w:noBreakHyphen/>
        <w:t>1</w:t>
        <w:noBreakHyphen/>
        <w:t>szint gyomorürülést késleltető, ismert hatását vildagliptin-kezelés kapcsán nem észlelté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Metform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metformin egy antihyperglykaemiás hatású biguanid, ami a bazális és a posztprandiális plazma glükózszintet egyaránt csökkenti. Nem serkenti az inzulinszekréciót, ezért nem okoz hypoglykaemiát, sem testtömeg-növekedés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metformin három mechanizmuson keresztül fejtheti ki glükózszintcsökkentő hatását: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 glükoneogenezis és a glikogenolízis gátlásán keresztül a májban zajló glükóztermelés csökkentésével;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z izomban, az inzulin-szenzitivitás mérsékelt növelésével javítja a perifériás glükózfelvételt és glükózhasznosítást;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 belekben zajló glükózfelszívódás lassításáva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likogén-szintetázra hatva a metformin serkenti az intracelluláris glikogénszintézist, és fokozza a membránban lévő specifikus glükóztranszporterek (GLUT</w:t>
        <w:noBreakHyphen/>
        <w:t>1 és GLUT</w:t>
        <w:noBreakHyphen/>
        <w:t>4) transzportkapacitásá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mberekben, a vércukorszintre kifejtett hatásától függetlenül, a metformin kedvezően hat a lipidanyagcserére. Terápiás dózisokkal végzett, kontrollos közép- vagy hosszú távú klinikai vizsgálatok során kimutatták: a metformin csökkenti az összkoleszterin-, az LDL</w:t>
        <w:noBreakHyphen/>
        <w:t>koleszterin és a triglicerid szérumszinteke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prospektív, randomizált UKPDS</w:t>
        <w:noBreakHyphen/>
        <w:t>vizsgálat (UK Prospective Diabetes Study) megállapította az intenzív vércukorszint-beállítás hosszú távú előnyeit 2</w:t>
        <w:noBreakHyphen/>
        <w:t>es típusú diabetesben. Az önmagában alkalmazott diéta sikertelensége után metforminnal kezelt túlsúlyos betegek eredményeinek elemzése a következőket mutatta: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 diabetes okozta valamennyi szövődmény abszolút kockázatának szignifikáns csökkenését a metformin-csoportban (29,8 esemény/1000 betegév), a csak diétázó csoporttal szemben (43,3 esemény/1000 betegév), p=0,0023, és az összevont szulfonilurea és inzulin monoterápiás csoportokkal szemben (40,1 esemény/1000 betegév), p=0,0034;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 diabetessel összefüggő mortalitás abszolút kockázatának szignifikáns csökkenését: metformin 7,5 esemény/1000 betegév, csak diéta 12,7 esemény/1000 betegév, p=0,017;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z összmortalitás abszolút kockázatának szignifikáns csökkenését: metformin 13,5 esemény/1000 betegév, szemben a csak diétával, 20,6 esemény/1000 betegév (p=0,011), és a kombinált szulfonilurea és inzulin monoterápiás csoportokkal, 18,9 esemény/1000 betegév (p=0,021);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 szívinfarktus abszolút kockázatának szignifikáns csökkenését: metformin 11 esemény/1000 betegév, csak diéta 18 esemény/1000 betegév (p=0,01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u w:val="single"/>
          <w:lang w:val="hu-HU"/>
        </w:rPr>
        <w:t>Klinikai hatásosság és biztonságoss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 a vildagliptint olyan betegeknek adták, akiknek a vércukorszint beállítása a metformin-monoterápia ellenére nem volt kielégítő, akkor az 6 hónapos kezelés után a palcebóhoz viszonyítva további, statisztikailag szignifikáns átlagos HbA</w:t>
      </w:r>
      <w:r>
        <w:rPr>
          <w:vertAlign w:val="subscript"/>
          <w:lang w:val="hu-HU"/>
        </w:rPr>
        <w:t>1c</w:t>
      </w:r>
      <w:r>
        <w:rPr>
          <w:lang w:val="hu-HU"/>
        </w:rPr>
        <w:t>-csökkenést eredményezett (a csoportok közötti különbség 50 mg vildagliptin esetén -0,7% és 100 mg vildagliptin esetén -1,1% közé esik). A kiindulási szinthez képest ≥ 0,7%</w:t>
        <w:noBreakHyphen/>
        <w:t>os HbA</w:t>
      </w:r>
      <w:r>
        <w:rPr>
          <w:vertAlign w:val="subscript"/>
          <w:lang w:val="hu-HU"/>
        </w:rPr>
        <w:t>1c</w:t>
      </w:r>
      <w:r>
        <w:rPr>
          <w:lang w:val="hu-HU"/>
        </w:rPr>
        <w:t>-csökkenést elérő betegek aránya statisztikailag szignifikánsan magasabb volt mindkét vildagliptin + metformin csoportban (sorrendben 46% és 60%), mint a metformin + placebo csoportban (20%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y 24 hetes vizsgálatban a vildagliptint (naponta kétszer 50 mg) a pioglitazonnal (napi egyszer 30 mg) hasonlították össze, metforminnal (átlagos napi dózis: 2020 mg) nem megfelelően kontrollált betegek esetén. A 8,4%</w:t>
        <w:noBreakHyphen/>
        <w:t>os kiindulási HbA</w:t>
      </w:r>
      <w:r>
        <w:rPr>
          <w:vertAlign w:val="subscript"/>
          <w:lang w:val="hu-HU"/>
        </w:rPr>
        <w:t>1c</w:t>
      </w:r>
      <w:r>
        <w:rPr>
          <w:lang w:val="hu-HU"/>
        </w:rPr>
        <w:t>-szint átlagos csökkenése -0,9% volt, ha a metformin mellé vildagliptint, és -1,0% volt, ha a metformin mellé pioglitazont adtak. Azoknál a betegeknél, akik metformin mellé pioglitazont kaptak, +1,9 ttkg</w:t>
        <w:noBreakHyphen/>
        <w:t>os átlagos testtömeg-növekedést figyeltek meg, míg a metformin mellé vildagliptint kapóknál +0,3 ttkg</w:t>
        <w:noBreakHyphen/>
        <w:t>os volt a testtömeg-növekedés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y 2 évig tartó klinikai vizsgálatban a vildagliptint (naponta kétszer 50 mg) glimepiriddel (legfeljebb naponta 6 mg – átlagos dózis a két év alatt: 4,6 mg) hasonlították össze metforminnal (átlagos napi dózis: 1894 mg) kezelt betegeknél. A 7,3%</w:t>
        <w:noBreakHyphen/>
        <w:t>os átlagos kiindulási HbA</w:t>
      </w:r>
      <w:r>
        <w:rPr>
          <w:vertAlign w:val="subscript"/>
          <w:lang w:val="hu-HU"/>
        </w:rPr>
        <w:t>1c</w:t>
      </w:r>
      <w:r>
        <w:rPr>
          <w:lang w:val="hu-HU"/>
        </w:rPr>
        <w:t>-szintről 1 év után a HbA</w:t>
      </w:r>
      <w:r>
        <w:rPr>
          <w:vertAlign w:val="subscript"/>
          <w:lang w:val="hu-HU"/>
        </w:rPr>
        <w:t>1c</w:t>
      </w:r>
      <w:r>
        <w:rPr>
          <w:lang w:val="hu-HU"/>
        </w:rPr>
        <w:t xml:space="preserve"> átlagos csökkenése -0,4% volt a metformin mellé adott vildagliptin és -0,5% volt a metformin mellé adott glimepirid esetén. A testtömegváltozás a vildagliptin mellett -0,2 ttkg, míg a glimepirid mellett +1,6 ttkg volt. A hypoglykaemia előfordulási gyakorisága szignifikánsan alacsonyabb volt a vildagliptin-csoportban (1,7%), mint a glimepirid-csoportban (16,2%). A vizsgálati végpontnál (2 év) a HbA</w:t>
      </w:r>
      <w:r>
        <w:rPr>
          <w:vertAlign w:val="subscript"/>
          <w:lang w:val="hu-HU"/>
        </w:rPr>
        <w:t>1c</w:t>
      </w:r>
      <w:r>
        <w:rPr>
          <w:lang w:val="hu-HU"/>
        </w:rPr>
        <w:t xml:space="preserve"> mindkét terápiás csoportban a kiindulási értékhez volt hasonló, és a testtömegváltozás és a hypoglykaemia közti különbségek fennmaradta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y 52 hetes vizsgálatban a (naponta kétszer 50 mg) vildagliptint gliklaziddal (átlagos napi dózis: 229,5 mg) hasonlították össze a metforminnal (a metformin kiindulási dózisa 1928 mg/nap) nem megfelelően kontrollált betegeknél. Egy év után a HbA</w:t>
      </w:r>
      <w:r>
        <w:rPr>
          <w:vertAlign w:val="subscript"/>
          <w:lang w:val="hu-HU"/>
        </w:rPr>
        <w:t>1c</w:t>
      </w:r>
      <w:r>
        <w:rPr>
          <w:lang w:val="hu-HU"/>
        </w:rPr>
        <w:t xml:space="preserve"> átlagos csökkenése -0,81% volt a metforminhoz adott vildagliptin (a kiindulási átlagos HbA</w:t>
      </w:r>
      <w:r>
        <w:rPr>
          <w:vertAlign w:val="subscript"/>
          <w:lang w:val="hu-HU"/>
        </w:rPr>
        <w:t>1c</w:t>
      </w:r>
      <w:r>
        <w:rPr>
          <w:lang w:val="hu-HU"/>
        </w:rPr>
        <w:t xml:space="preserve"> 8,4%) és -0,85% volt a metforminhoz adott gliklazid esetén (az átlagos kiindulási HbA</w:t>
      </w:r>
      <w:r>
        <w:rPr>
          <w:vertAlign w:val="subscript"/>
          <w:lang w:val="hu-HU"/>
        </w:rPr>
        <w:t xml:space="preserve">1c </w:t>
      </w:r>
      <w:r>
        <w:rPr>
          <w:lang w:val="hu-HU"/>
        </w:rPr>
        <w:t>8,5%); a statisztikai „non-inferioritás” („nem rosszabb, mint”) igazolódott (95%</w:t>
        <w:noBreakHyphen/>
        <w:t>os CI -0,11 – 0,20). A vildagliptin mellett a testtömegváltozás +0,1 ttkg, míg a gliklazid melletti testtömeg-növekedés +1,4 ttkg vol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y 24 hetes vizsgálatban a fix dózisú vildagliptin és metformin kombináció (melynek dózisát fokozatosan emelték naponta kétszer 50 mg/500 mg</w:t>
        <w:noBreakHyphen/>
        <w:t>ra vagy naponta kétszer 50 mg/1000 mg</w:t>
        <w:noBreakHyphen/>
        <w:t>ra), mint kezdeti kezelés hatásosságát értékelték a gyógyszert korábban még nem kapó betegeknél. A 8,6%</w:t>
        <w:noBreakHyphen/>
        <w:t>os átlagos kiindulási HbA</w:t>
      </w:r>
      <w:r>
        <w:rPr>
          <w:vertAlign w:val="subscript"/>
          <w:lang w:val="hu-HU"/>
        </w:rPr>
        <w:t>1c</w:t>
      </w:r>
      <w:r>
        <w:rPr>
          <w:lang w:val="hu-HU"/>
        </w:rPr>
        <w:t>-szintet a naponta kétszer 50 mg/1000 mg dózisban alkalmazott vildagliptin/metformin -1,82%</w:t>
        <w:noBreakHyphen/>
        <w:t>kal, a naponta kétszer 50 mg/500 mg dózisban adott vildagliptin/metformin -1,61%</w:t>
        <w:noBreakHyphen/>
        <w:t>kal, a naponta kétszer 1000 mg metformin -1,36%</w:t>
        <w:noBreakHyphen/>
        <w:t>kal és a naponta kétszer 50 mg vildagliptin -1,09%</w:t>
        <w:noBreakHyphen/>
        <w:t>kal csökkentette. Azoknál a betegeknél, akiknél a kiindulási HbA</w:t>
      </w:r>
      <w:r>
        <w:rPr>
          <w:vertAlign w:val="subscript"/>
          <w:lang w:val="hu-HU"/>
        </w:rPr>
        <w:t>1c</w:t>
      </w:r>
      <w:r>
        <w:rPr>
          <w:lang w:val="hu-HU"/>
        </w:rPr>
        <w:t>-szint ≥10,0% volt, nagyobb csökkenést észlelte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y 24 hetes randomizált, kettős vak, placebokontrollos vizsgálatot végeztek 318 beteggel, hogy értékeljék a metforminnal (naponta ≥1500 mg) és glimepiriddel (naponta ≥4 mg) kombinációban adott vildagliptin (naponta kétszer 50 mg) hatásosságát és biztonságosságát. A metforminnal és glimepiriddel kombinációban adott vildagliptin a placebóhoz képest jelentősen csökkentette a HbA</w:t>
      </w:r>
      <w:r>
        <w:rPr>
          <w:vertAlign w:val="subscript"/>
          <w:lang w:val="hu-HU"/>
        </w:rPr>
        <w:t>1c</w:t>
      </w:r>
      <w:r>
        <w:rPr>
          <w:lang w:val="hu-HU"/>
        </w:rPr>
        <w:noBreakHyphen/>
        <w:t>szintet. A 8,8%</w:t>
        <w:noBreakHyphen/>
        <w:t>os átlagos kiindulási HbA</w:t>
      </w:r>
      <w:r>
        <w:rPr>
          <w:vertAlign w:val="subscript"/>
          <w:lang w:val="hu-HU"/>
        </w:rPr>
        <w:t>1c</w:t>
      </w:r>
      <w:r>
        <w:rPr>
          <w:lang w:val="hu-HU"/>
        </w:rPr>
        <w:t>-szinttől mért, placebóra korrigált átlagos csökkenés -0,76% vol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VERIFY egy öt éves, multicentrikus, randomizált, kettős vak vizsgálat, melyet 2</w:t>
        <w:noBreakHyphen/>
        <w:t>es típusú cukorbetegek részvételével végeztek. A vizsgálat során a vildagliptin és metformin alkotta korai kombinációs terápia (N=998) hatását tanulmányozták, a standard ellátást jelentő, metformin-monoterápiával induló, majd vildagliptinnel kombinált (lépcsőzetes felépítésű terápiás csoport, N=1003) kezelés hatásával szemben, újonnan diagnosztizált 2</w:t>
        <w:noBreakHyphen/>
        <w:t>es típusú cukorbetegeknél. A vizsgálat 5 éves időtartama alatt igazolódott, hogy a napi kétszer 50 mg vildagliptin és metformin alkotta kombinációs kezelési protokoll statisztikailag és klinikailag szignifikánsan csökkentette az „igazolt kezdeti terápiás kudarcig eltelt idővel” (HbA1c</w:t>
        <w:noBreakHyphen/>
        <w:t>érték ≥7%) kapcsolatos relatív kockázatot a metformin-monoterápiához képest, a kezelést korábban még nem kapó 2</w:t>
        <w:noBreakHyphen/>
        <w:t>es típusú cukorbetegek körében (HR [95%</w:t>
        <w:noBreakHyphen/>
        <w:t>os CI]: 0,51 [0,45, 0,58]; p&lt;0,001). A kezdeti terápiás kudarc (HbA1c</w:t>
        <w:noBreakHyphen/>
        <w:t>érték ≥7%) incidenciája 43,6% (429 beteg) volt a kombinációs, illetve 62,1% (614 beteg) a lépcsőzetes felépítésű terápiás csoport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y 24 hetes randomizált, kettős vak, placebokontrollos vizsgálatot végeztek 449 beteggel, hogy értékeljék a metforminnal együtt (n=276) vagy metformin nélkül adott (n=173) stabil dózisú bazális vagy premix inzulinnal (átlagos napi dózis 41 egység) kombinációban alkalmazott vildagliptin (naponta kétszer 50 mg) hatásosságát és biztonságosságát. Az inzulinnal kombinációban adott vildagliptin a placebóhoz képest jelentősen csökkentette a HbA</w:t>
      </w:r>
      <w:r>
        <w:rPr>
          <w:vertAlign w:val="subscript"/>
          <w:lang w:val="hu-HU"/>
        </w:rPr>
        <w:t>1c</w:t>
      </w:r>
      <w:r>
        <w:rPr>
          <w:lang w:val="hu-HU"/>
        </w:rPr>
        <w:noBreakHyphen/>
        <w:t>szintet. A teljes populációban az átlagos 8,8%</w:t>
        <w:noBreakHyphen/>
        <w:t>os kiindulási HbA</w:t>
      </w:r>
      <w:r>
        <w:rPr>
          <w:vertAlign w:val="subscript"/>
          <w:lang w:val="hu-HU"/>
        </w:rPr>
        <w:t>1c</w:t>
      </w:r>
      <w:r>
        <w:rPr>
          <w:lang w:val="hu-HU"/>
        </w:rPr>
        <w:noBreakHyphen/>
        <w:t>szintről mért, placebóra korrigált átlagos csökkenés -0,72% volt. Az egyidejűleg metforminnal vagy metformin nélkül adott inzulinnal kezelt alcsoportokban a HbA</w:t>
      </w:r>
      <w:r>
        <w:rPr>
          <w:vertAlign w:val="subscript"/>
          <w:lang w:val="hu-HU"/>
        </w:rPr>
        <w:t>1c</w:t>
      </w:r>
      <w:r>
        <w:rPr>
          <w:lang w:val="hu-HU"/>
        </w:rPr>
        <w:t xml:space="preserve"> placebóra korrigált átlagos csökkenése sorrendben -0,63% és -0,84% volt. A teljes populációban a hypoglykaemia előfordulási gyakorisága a vildagliptin-csoportban 8,4% és a placebocsoportban 7,2% volt. A vildagliptint kapó betegeknél nem észleltek testtömeg-növekedést (+0,2 kg), míg a placebót kapóknál testtömegcsökkenést tapasztaltak (-0,7 kg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y másik, 24 hetes vizsgálatban, amit olyan betegekkel végeztek, akiknek előrehaladottabb 2</w:t>
        <w:noBreakHyphen/>
        <w:t>es típusú cukorbetegségük volt, és nem voltak megfelelően beállítva inzulinnal (rövid- és hosszú hatású, átlagos inzulin dózis 80 NE/nap), a HbA</w:t>
      </w:r>
      <w:r>
        <w:rPr>
          <w:vertAlign w:val="subscript"/>
          <w:lang w:val="hu-HU"/>
        </w:rPr>
        <w:t>1c</w:t>
      </w:r>
      <w:r>
        <w:rPr>
          <w:lang w:val="hu-HU"/>
        </w:rPr>
        <w:noBreakHyphen/>
        <w:t>szint átlagos csökkenése statisztikailag szignifikánsan nagyobb volt, amikor vildagliptint (naponta kétszer 50 mg) adtak az inzulinhoz, mint a placebo plusz inzulin esetén (0,5% vs. 0,2%). A hypoglykaemia előfordulási gyakorisága alacsonyabb volt a vildagliptin-csoportban, mint a placebocsoportban (22,9% vs. 29,6%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Cardiovascularis kockáza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rminchét, akár 2 évnél is hosszabb (vildagliptin esetében átlag 50 hetes, a komparátorok esetében átlag 49 hetes) időtartamú, III. fázisú és IV. fázisú, monoterápiával és kombinált terápiával végzett klinikai vizsgálatból származó, függetlenül és prospektíven igazolt cardiovascularis események meta-analízisét végezték el, ami azt mutatta, hogy a vildagliptin-kezelés nem járt a cardiovascularis kockázat emelkedésével a komparátorokhoz viszonyítva. Az igazolt major cardiovascularis nemkívánatos események (major adverse cardiovascular events; MACE) – beleértve az akut myocardiális infarctust, a stroke</w:t>
        <w:noBreakHyphen/>
        <w:t>ot vagy a cardiovascularis halálozást is – összetett végpontja hasonló volt a vildagliptin, illetve az aktív és placebo komparátorok esetén (Mantel–Haenszel-féle kockázati arány [M-H RR] 0,82 [95%</w:t>
        <w:noBreakHyphen/>
        <w:t>os CI 0,61 – 1,11]). A vildagliptin</w:t>
        <w:noBreakHyphen/>
        <w:t>csoport 9599 betege közül 83</w:t>
        <w:noBreakHyphen/>
        <w:t>nál (0,86%), míg a komparátor csoport 7102 betege közül 85</w:t>
        <w:noBreakHyphen/>
        <w:t>nél (1,20%) számoltak be major cardiovascularis nemkívánatos eseményről. A MACE komponensek mindegyikének egyenkénti értékelése nem mutatott megnövekedett kockázatot (hasonló M-H RR). Bizonyított szívelégtelenség eseményeket, vagyis a definíciója szerint hospitalizációt igénylő szívelégtelenséget, vagy újonnan fellépő szívelégtelenséget 41, a vildagliptin-csoportba tartozó betegnél (0,43%), illetve 32, a komparátorcsoportba tartozó betegnél (0,45%) jelentettek – M-H RR 1,08 (95%</w:t>
        <w:noBreakHyphen/>
        <w:t>os CI 0,68 – 1,70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Gyermekek és serdülő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Európai Gyógyszerügynökség a gyermekek esetén minden korosztálynál eltekint a vildagliptin és metformin kombinációt tartalmazó referencia készítmény vizsgálati eredményeinek benyújtási kötelezettségétől 2</w:t>
        <w:noBreakHyphen/>
        <w:t>es típusú diabetesben (lásd 4.2 pont, gyermekekre és serdülőkre vonatkozó információk)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2</w:t>
        <w:tab/>
        <w:t>Farmakokinetik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>Vildagliptin/metformin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lang w:val="hu-HU"/>
        </w:rPr>
      </w:pPr>
      <w:r>
        <w:rPr>
          <w:i/>
          <w:lang w:val="hu-HU"/>
        </w:rPr>
        <w:t>Felszívódás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Bizonyították a fix kombinációjú vildagliptin és metformin-hidroklorid három dóziserőssége (50 mg/500 mg, 50 mg/850 mg és 50 mg/1000 mg) és a vildagliptin és metformin-hidroklorid tabletták megfelelő dózisainak különálló kombinációja közötti bioekvivalenciá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táplálék nem befolyásolja a vildagliptin felszívódásának mértékét vagy sebességét. A vildagliptin/metformin-hidroklorid 50 mg/1000 mg</w:t>
        <w:noBreakHyphen/>
        <w:t>os kombinációban lévő metformin felszívódásának sebessége és mértéke csökkent, ha táplálékkal együtt adták, amit a C</w:t>
      </w:r>
      <w:r>
        <w:rPr>
          <w:vertAlign w:val="subscript"/>
          <w:lang w:val="hu-HU"/>
        </w:rPr>
        <w:t>max</w:t>
      </w:r>
      <w:r>
        <w:rPr>
          <w:lang w:val="hu-HU"/>
        </w:rPr>
        <w:t xml:space="preserve"> 26%</w:t>
        <w:noBreakHyphen/>
        <w:t>os, az AUC 7%</w:t>
        <w:noBreakHyphen/>
        <w:t>os csökkenése, valamint a t</w:t>
      </w:r>
      <w:r>
        <w:rPr>
          <w:vertAlign w:val="subscript"/>
          <w:lang w:val="hu-HU"/>
        </w:rPr>
        <w:t>max</w:t>
      </w:r>
      <w:r>
        <w:rPr>
          <w:lang w:val="hu-HU"/>
        </w:rPr>
        <w:t xml:space="preserve"> megnyúlása (2,0</w:t>
        <w:noBreakHyphen/>
        <w:t>4,0 óra) tükröz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z alábbi megállapítások a Vildagliptin/Metformin Rivopharm egyes hatóanyagainak farmakokinetikai tulajdonságait tükrözik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>Vildagliptin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>Felszívódás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Éhomi állapotban, orális adagolást követően a vildagliptin gyorsan felszívódik, és a plazma csúcskoncentráció 1,7 óra elteltével mérhető. Az ételek kis mértékben, 2,5 órára nyújtják a plazma csúcskoncentráció kialakulásáig eltelt időt, de nem változtatják meg a teljes expozíciót (AUC). A vildagliptin étkezés közben történő adása az éhomra történő adagoláshoz képest a C</w:t>
      </w:r>
      <w:r>
        <w:rPr>
          <w:vertAlign w:val="subscript"/>
          <w:lang w:val="hu-HU"/>
        </w:rPr>
        <w:t>max</w:t>
      </w:r>
      <w:r>
        <w:rPr>
          <w:lang w:val="hu-HU"/>
        </w:rPr>
        <w:noBreakHyphen/>
        <w:t>érték csökkenését eredményezte (19%). A változás nagyságrendje azonban klinikailag nem jelentős, így a vildagliptin étkezés közben vagy attól függetlenül is bevehető. Az abszolút biohasznosulás 85%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>Eloszlás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vildagliptin kis mértékben kötődik a plazmafehérjékhez (9,3%), és egyenlő mértékben oszlik meg a plazma és a vörösvértestek között. A vildagliptin átlagos eloszlási térfogata dinamikus egyensúlyi állapotban, intravénás alkalmazást követően (V</w:t>
      </w:r>
      <w:r>
        <w:rPr>
          <w:vertAlign w:val="subscript"/>
          <w:lang w:val="hu-HU"/>
        </w:rPr>
        <w:t>ss</w:t>
      </w:r>
      <w:r>
        <w:rPr>
          <w:lang w:val="hu-HU"/>
        </w:rPr>
        <w:t>) 71 liter, ami extravaszkuláris megoszlásra utal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>Biotranszformáció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Humán vonatkozásban a vildagliptin elsődleges eliminációs útvonala a metabolizáció, ami a bevitt dózis 69%</w:t>
        <w:noBreakHyphen/>
        <w:t>át érinti. A legfontosabb metabolit (LAY 151) farmakológiailag inaktív, a ciano-rész hidrolízisének terméke, amely a bevitt dózis 57%</w:t>
        <w:noBreakHyphen/>
        <w:t>ából jön létre, amit az amid-hidrolízis terméke követ (a bevitt dózis 4%</w:t>
        <w:noBreakHyphen/>
        <w:t>a). Egy DPP</w:t>
        <w:noBreakHyphen/>
        <w:t xml:space="preserve">4-hiányos patkányokkal végzett </w:t>
      </w:r>
      <w:r>
        <w:rPr>
          <w:i/>
          <w:lang w:val="hu-HU"/>
        </w:rPr>
        <w:t>in vivo</w:t>
      </w:r>
      <w:r>
        <w:rPr>
          <w:lang w:val="hu-HU"/>
        </w:rPr>
        <w:t xml:space="preserve"> vizsgálat alapján a DPP</w:t>
        <w:noBreakHyphen/>
        <w:t>4 részlegesen hozzájárul a vildagliptin hidrolíziséhez. A vildaglitpin metabolizációjában mérhető módon nem vesznek részt a CYP 450 enzimek. Ennek megfelelően a vildagliptin metabolikus clearance</w:t>
        <w:noBreakHyphen/>
        <w:t xml:space="preserve">ét várhatóan nem befolyásolják az egyidejűleg adott CYP 450 inhibitor és/vagy induktor gyógyszerek. </w:t>
      </w:r>
      <w:r>
        <w:rPr>
          <w:i/>
          <w:lang w:val="hu-HU"/>
        </w:rPr>
        <w:t>In vitro</w:t>
      </w:r>
      <w:r>
        <w:rPr>
          <w:lang w:val="hu-HU"/>
        </w:rPr>
        <w:t xml:space="preserve"> vizsgálatokban kimutatták, hogy a vildagliptin nem gátol, illetve nem indukál CYP 450 enzimeket. Ebből adódóan a vildagliptin várhatóan nem befolyásolja a CYP 1A2, CYP 2C8, CYP 2C9, CYP 2C19, CYP 2D6, CYP 2E1 vagy CYP 3A4/5 által metabolizált, egyidejűleg alkalmazott gyógyszerek metabolikus clearance</w:t>
        <w:noBreakHyphen/>
        <w:t>é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>Elimináció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vertAlign w:val="superscript"/>
          <w:lang w:val="hu-HU"/>
        </w:rPr>
        <w:t>14</w:t>
      </w:r>
      <w:r>
        <w:rPr>
          <w:lang w:val="hu-HU"/>
        </w:rPr>
        <w:t>C</w:t>
        <w:noBreakHyphen/>
        <w:t>pal jelölt vildagliptin orális alkalmazását követően a bevitt dózis megközelítőleg 85%</w:t>
        <w:noBreakHyphen/>
        <w:t>a ürült a vizeletben, és 15%</w:t>
        <w:noBreakHyphen/>
        <w:t>a volt visszanyerhető a székletből. A szájon át bevitt dózis 23%</w:t>
        <w:noBreakHyphen/>
        <w:t>a változatlan formában ürül a vesén keresztül. Egészséges önkénteseknél intravénás bevitelt követően a vildagliptin összplazma- és renalis clearance</w:t>
        <w:noBreakHyphen/>
        <w:t>értéke sorrendben 41, illetve 13 l/óra. Intravénás bevitelt követően az átlagos eliminációs felezési idő megközelítőleg 2 óra. Orális alkalmazást követően az eliminációs felezési idő megközelítőleg 3 ór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>Linearitás/nem-linearitás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vildagliptin C</w:t>
      </w:r>
      <w:r>
        <w:rPr>
          <w:vertAlign w:val="subscript"/>
          <w:lang w:val="hu-HU"/>
        </w:rPr>
        <w:t>max</w:t>
      </w:r>
      <w:r>
        <w:rPr>
          <w:lang w:val="hu-HU"/>
        </w:rPr>
        <w:noBreakHyphen/>
        <w:t>értéke, valamint a plazmakoncentráció/idő függvény görbe alatti területe (AUC) megközelítőleg dózisarányos módon növekedett a terápiás dózistartományban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>A betegeknél megfigyelt jellemzők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Nem: Széles, életkor- és testtömegindex (BMI) tartományba tartozó egészséges férfi és női önkéntesek között nem figyeltek meg klinikailag lényeges különbségeket a vildagliptin farmakokinetikájában. A vildagliptin DPP</w:t>
        <w:noBreakHyphen/>
        <w:t>4 gátlását nem befolyásolja a beteg neme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Életkor: Egészséges időseknél (≥ 70 év), a teljes vildagliptin-expozíció (100 mg naponta egyszer) 32%</w:t>
        <w:noBreakHyphen/>
        <w:t>kal, míg a plazma csúcskoncentráció 18%</w:t>
        <w:noBreakHyphen/>
        <w:t>kal nőtt a fiatal (18</w:t>
        <w:noBreakHyphen/>
        <w:t>40 év) egészséges önkéntesekkel összehasonlítva. Ezeket a változásokat ugyanakkor nem tekintik klinikailag lényegesnek. A vildagliptin DPP</w:t>
        <w:noBreakHyphen/>
        <w:t>4 gátlását nem befolyásolja a beteg kor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Májkárosodás: Enyhe, közepesen súlyos vagy súlyos májkárosodásban (Child</w:t>
        <w:noBreakHyphen/>
        <w:t>Pugh A</w:t>
        <w:noBreakHyphen/>
        <w:t>C) a vildagliptin expozíciójában nem volt klinikailag jelentős változás (maximum ~30%)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Vesekárosodás: Enyhe, közepesen súlyos, illetve súlyos vesekárosodás esetén a vildagliptin szisztémás expozíciója növekedett (C</w:t>
      </w:r>
      <w:r>
        <w:rPr>
          <w:vertAlign w:val="subscript"/>
          <w:lang w:val="hu-HU"/>
        </w:rPr>
        <w:t>max</w:t>
      </w:r>
      <w:r>
        <w:rPr>
          <w:lang w:val="hu-HU"/>
        </w:rPr>
        <w:t xml:space="preserve"> 8</w:t>
        <w:noBreakHyphen/>
        <w:t>66%; AUC 32</w:t>
        <w:noBreakHyphen/>
        <w:t>134%), és a teljestest-clearance csökkent a normál veseműködésű egyénekhez viszonyítv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Etnikai</w:t>
      </w:r>
      <w:r>
        <w:rPr>
          <w:u w:val="single"/>
          <w:lang w:val="hu-HU"/>
        </w:rPr>
        <w:t xml:space="preserve"> </w:t>
      </w:r>
      <w:r>
        <w:rPr>
          <w:lang w:val="hu-HU"/>
        </w:rPr>
        <w:t>csoportok: Korlátozott mennyiségű adatok arra utalnak, hogy a rassznak nincs jelentős befolyása a vildagliptin farmakokinetikájár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>Metformin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>Felszívódás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Egyetlen </w:t>
      </w:r>
      <w:r>
        <w:rPr>
          <w:i/>
          <w:lang w:val="hu-HU"/>
        </w:rPr>
        <w:t>per os</w:t>
      </w:r>
      <w:r>
        <w:rPr>
          <w:lang w:val="hu-HU"/>
        </w:rPr>
        <w:t xml:space="preserve"> metformin dózis után a maximális plazmakoncentráció (C</w:t>
      </w:r>
      <w:r>
        <w:rPr>
          <w:vertAlign w:val="subscript"/>
          <w:lang w:val="hu-HU"/>
        </w:rPr>
        <w:t>max</w:t>
      </w:r>
      <w:r>
        <w:rPr>
          <w:lang w:val="hu-HU"/>
        </w:rPr>
        <w:t>) kb. 2,5 óra múlva alakul ki. Egészséges önkénteseknél egy 500 mg</w:t>
        <w:noBreakHyphen/>
        <w:t>os metformin tabletta abszolút biohasznosulása kb. 50</w:t>
        <w:noBreakHyphen/>
        <w:t>60%. Egy orális dózis után a székletből visszanyerhető, nem felszívódott frakció 20</w:t>
        <w:noBreakHyphen/>
        <w:t>30% vol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Szájon át történő alkalmazást követően a metformin felszívódása telíthető és nem teljes. Feltételezések szerint a metformin felszívódásának farmakokinetikája nem lineáris. A szokásos metformin dózisok és adagolási rend esetén az egyensúlyi plazmakoncentráció 24</w:t>
        <w:noBreakHyphen/>
        <w:t>48 órán belül alakul ki, és általában kevesebb mint 1 μg/ml. Kontrollos klinikai vizsgálatokban a legmagasabb metformin plazmaszintek (C</w:t>
      </w:r>
      <w:r>
        <w:rPr>
          <w:vertAlign w:val="subscript"/>
          <w:lang w:val="hu-HU"/>
        </w:rPr>
        <w:t>max</w:t>
      </w:r>
      <w:r>
        <w:rPr>
          <w:lang w:val="hu-HU"/>
        </w:rPr>
        <w:t>) nem haladták meg a 4 μg/ml</w:t>
        <w:noBreakHyphen/>
        <w:t>t, még maximális dózisoknál sem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táplálék némiképp hátráltatja a metformin felszívódását, és csökkenti annak mértékét. Egy 850 mg</w:t>
        <w:noBreakHyphen/>
        <w:t>os dózis alkalmazását követően a plazma csúcskoncentráció 40%</w:t>
        <w:noBreakHyphen/>
        <w:t>kal alacsonyabb volt, az AUC 25%</w:t>
        <w:noBreakHyphen/>
        <w:t>kal csökkent, és a plazma csúcskoncentráció eléréséig szükséges idő 35 perccel megnyúlt. Ennek a csökkenésnek a klinikai jelentősége nem ismer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>Eloszlás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plazmafehérjékhez kötődés elhanyagolható. A metformin a vörösvértestekben oszlik szét. Az átlagos eloszlási volumen (V</w:t>
      </w:r>
      <w:r>
        <w:rPr>
          <w:vertAlign w:val="subscript"/>
          <w:lang w:val="hu-HU"/>
        </w:rPr>
        <w:t>d</w:t>
      </w:r>
      <w:r>
        <w:rPr>
          <w:lang w:val="hu-HU"/>
        </w:rPr>
        <w:t>) a 63</w:t>
        <w:noBreakHyphen/>
        <w:t>276 l közti tartományba esik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>Biotranszformáció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metformin változatlan formában ürül a vizelettel. Embernél nem azonosítottak metabolitoka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>Elimináció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A metformin renális excretióval eliminálódik. A metformin renális clearance &gt; 400 ml/perc, ami arra utal, hogy a metformin glomerulusfiltrációval és tubuláris szekrécióval eliminálódik. Egyetlen </w:t>
      </w:r>
      <w:r>
        <w:rPr>
          <w:i/>
          <w:lang w:val="hu-HU"/>
        </w:rPr>
        <w:t>per os</w:t>
      </w:r>
      <w:r>
        <w:rPr>
          <w:lang w:val="hu-HU"/>
        </w:rPr>
        <w:t xml:space="preserve"> dózis után a látszólagos terminális felezési idő körülbelül 6,5 óra. Vesekárosodás esetén a renális clearance a kreatinin-clearance csökkenés mértékével arányosan csökken, és így az eliminációs felezési idő megnyúlik, ami a metformin plazmaszintjének emelkedéséhez veze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3</w:t>
        <w:tab/>
        <w:t>A preklinikai biztonságossági vizsgálatok eredményei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A </w:t>
      </w:r>
      <w:r>
        <w:rPr/>
        <w:t>Vildagliptin/Metformin Rivopharm</w:t>
      </w:r>
      <w:r>
        <w:rPr>
          <w:lang w:val="hu-HU"/>
        </w:rPr>
        <w:t xml:space="preserve"> hatóanyagainak kombinációjával legfeljebb 13 hétig tartó állatkísérleteket végeztek. A kombinációval kapcsolatba hozható, új toxicitásokat nem észleltek. Az alábbi adatok a vildagliptinnel vagy metforminnal külön-külön végzett vizsgálatokból származó eredmények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Vildaglipt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utyáknál az intracardialis ingerületvezetés lassulását figyelték meg, a „hatást nem okozó” dózis15 mg/ttkg volt (a C</w:t>
      </w:r>
      <w:r>
        <w:rPr>
          <w:vertAlign w:val="subscript"/>
          <w:lang w:val="hu-HU"/>
        </w:rPr>
        <w:t>max</w:t>
      </w:r>
      <w:r>
        <w:rPr>
          <w:lang w:val="hu-HU"/>
        </w:rPr>
        <w:t xml:space="preserve"> alapján a humán expozíció 7</w:t>
        <w:noBreakHyphen/>
        <w:t>szerese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atkányoknál és egereknél habos alveoláris makrofágok akkumulációját figyelték meg a tüdőkben. A „hatást nem okozó” dózis patkányoknál 25 mg/ttkg (az AUC alapján a humán expozíció 5</w:t>
        <w:noBreakHyphen/>
        <w:t>szöröse), míg egereknél 750 mg/ttkg (a humán expozíció 142</w:t>
        <w:noBreakHyphen/>
        <w:t>szerese) vol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utyáknál emésztőrendszeri tüneteket figyeltek meg, elsősorban laza székletet, nyákos székletet, hasmenést és nagyobb dózisok mellett véres székletet. A „hatást nem okozó” dózist nem határozták meg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hagyományos </w:t>
      </w:r>
      <w:r>
        <w:rPr>
          <w:i/>
          <w:lang w:val="hu-HU"/>
        </w:rPr>
        <w:t>in vitro</w:t>
      </w:r>
      <w:r>
        <w:rPr>
          <w:lang w:val="hu-HU"/>
        </w:rPr>
        <w:t xml:space="preserve"> és </w:t>
      </w:r>
      <w:r>
        <w:rPr>
          <w:i/>
          <w:lang w:val="hu-HU"/>
        </w:rPr>
        <w:t>in vivo</w:t>
      </w:r>
      <w:r>
        <w:rPr>
          <w:lang w:val="hu-HU"/>
        </w:rPr>
        <w:t xml:space="preserve"> genotoxicitási vizsgálatokban a vildagliptin nem volt mutagé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y patkányokkal végzett, a fertilitást és a korai embrionális fejlődést tanulmányozó vizsgálat nem utalt arra, hogy a vildagliptin károsan hatna a fertilitásra, a reprodukciós teljesítményre vagy a korai embrionális fejlődésre. Az embryofoetalis toxicitást patkányoknál és nyulaknál vizsgálták. Patkányoknál a lengőbordák incidenciájának növekedését észlelték, ami az anyai testtömeg-paraméterek csökkenéséhez társult, és a „hatást nem okozó” dózis 75 mg/ttkg volt (a humán expozíció 10</w:t>
        <w:noBreakHyphen/>
        <w:t>szerese). Nyulaknál a retardált fejlődésre utaló magzati súlycsökkenést és csontdeformitásokat kizárólag súlyos anyai toxicitás jelenlétében figyeltek meg, a „hatást nem okozó” dózis 50 mg/ttkg volt (a humán expozíció 9</w:t>
        <w:noBreakHyphen/>
        <w:t>szerese). Egy pre- és posztnatális fejlődési vizsgálatot végeztek patkányokkal. Elváltozásokat csak anyai toxicitás mellett, ≥ 150 mg/ttkg</w:t>
        <w:noBreakHyphen/>
        <w:t>nál figyeltek meg az F1 generációban, köztük a testtömeg átmeneti csökkenését és a motoros aktivitás csökkenésé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y kétéves karcinogenitási vizsgálatot végeztek patkányokkal, 900 mg/ttkg</w:t>
        <w:noBreakHyphen/>
        <w:t>ig terjedő orális dózisokkal (a maximális ajánlott dózisok melletti humán expozíció megközelítőleg 200</w:t>
        <w:noBreakHyphen/>
        <w:t>szorosa). Nem észlelték a tumorok incidenciájának vildagliptinnek tulajdonítható növekedését. Egy másik kétéves karcinogenitási vizsgálatot egerekkel végeztek, 1000 mg/ttkg</w:t>
        <w:noBreakHyphen/>
        <w:t>ig terjedő orális dózisokkal. Az emlő adenokarcinómák és a hemangioszarkómák incidenciájának növekedését figyelték meg, az adenokarcinómák esetén 500 mg/ttkg (a humán expozíció 59</w:t>
        <w:noBreakHyphen/>
        <w:t>szerese), a hemangioszarkómák esetén 100 mg/ttkg (a humán expozíció 16</w:t>
        <w:noBreakHyphen/>
        <w:t>szorosa) „hatást nem okozó” dózissal. Ezen tumorok incidenciájának egereknél észlelt növekedése nem jelent jelentős kockázatot emberek számára, mivel a vildagliptin és az elsődleges metabolitja nem genotoxikus, a tumorok előfordulását csak egyetlen fajban és csak nagyon magas szisztémás expozíció mellett észlelté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y 13 hetes toxikológiai vizsgálatban makákóknál bőrléziókat írtak le ≥ 5 mg/ttkg/nap dózisok mellett. Ezek következetesen az akrális részeken (kezek, lábak, fülek és farok) helyezkedtek el. Az 5 mg/ttkg/nap dózis mellett (ami megközelítőleg megfelel a 100 mg</w:t>
        <w:noBreakHyphen/>
        <w:t>os dózis melletti humán AUC-expozíciónak) csak hólyagokat figyeltek meg. Ezek a kezelés folytatása ellenére reverzibilisek voltak, és nem jártak kórszövettani eltérésekkel. Leírtak pikkelyes, illetve lemezes hámlást, pörkképződést és farokfekélyeket, a megfelelő kórszövettani elváltozásokkal, ≥ 20 mg/ttkg/nap dózis mellett (a 100 mg</w:t>
        <w:noBreakHyphen/>
        <w:t>os humán dózis melletti AUC</w:t>
        <w:noBreakHyphen/>
        <w:t>expozíció megközelítőleg 3</w:t>
        <w:noBreakHyphen/>
        <w:t>szorosa). A farok nekrotikus lézióit figyelték meg ≥ 80 mg/ttkg dózis mellett. A 160 mg/ttkg/nap dózissal kezelt majmoknál egy négyhetes gyógyulási időszak alatt a bőrléziók irreverzibilisnek bizonyulta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Metform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hagyományos – farmakológiai biztonságossági, ismételt adagolású dózistoxicitási, genotoxicitási, karcinogenitási, reprodukcióra kifejtett toxicitási – vizsgálatokból származó nem klinikai jellegű adatok azt igazolták, hogy a készítmény alkalmazásakor humán vonatkozásban különleges kockázat nem várhat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GYÓGYSZERÉSZETI JELLEMZŐ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1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  <w:t>Tablettamag</w:t>
      </w:r>
    </w:p>
    <w:p>
      <w:pPr>
        <w:pStyle w:val="Normal"/>
        <w:spacing w:lineRule="auto" w:line="240"/>
        <w:rPr>
          <w:lang w:eastAsia="pl-PL"/>
        </w:rPr>
      </w:pPr>
      <w:bookmarkStart w:id="0" w:name="_Hlk103683841"/>
      <w:r>
        <w:rPr>
          <w:lang w:eastAsia="pl-PL"/>
        </w:rPr>
        <w:t>mikrokristályos cellulóz</w:t>
      </w:r>
    </w:p>
    <w:p>
      <w:pPr>
        <w:pStyle w:val="Normal"/>
        <w:spacing w:lineRule="auto" w:line="240"/>
        <w:rPr>
          <w:lang w:val="hu-HU"/>
        </w:rPr>
      </w:pPr>
      <w:bookmarkStart w:id="1" w:name="_Hlk103683841"/>
      <w:r>
        <w:rPr>
          <w:lang w:eastAsia="pl-PL"/>
        </w:rPr>
        <w:t>kopovidon K25</w:t>
      </w:r>
      <w:bookmarkEnd w:id="1"/>
    </w:p>
    <w:p>
      <w:pPr>
        <w:pStyle w:val="Normal"/>
        <w:spacing w:lineRule="auto" w:line="240"/>
        <w:rPr>
          <w:lang w:val="hu-HU"/>
        </w:rPr>
      </w:pPr>
      <w:r>
        <w:rPr>
          <w:lang w:eastAsia="pl-PL"/>
        </w:rPr>
        <w:t>kroszpovidon (B típusú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idroxipropilcelluló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gnézium-szteará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  <w:t>Filmbevona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ipromellóz</w:t>
      </w:r>
    </w:p>
    <w:p>
      <w:pPr>
        <w:pStyle w:val="Normal"/>
        <w:spacing w:lineRule="auto" w:line="240"/>
        <w:rPr>
          <w:lang w:eastAsia="pl-PL"/>
        </w:rPr>
      </w:pPr>
      <w:r>
        <w:rPr>
          <w:lang w:val="hu-HU"/>
        </w:rPr>
        <w:t xml:space="preserve">titán-dioxid </w:t>
      </w:r>
      <w:r>
        <w:rPr>
          <w:lang w:eastAsia="pl-PL"/>
        </w:rPr>
        <w:t>(E171)</w:t>
      </w:r>
    </w:p>
    <w:p>
      <w:pPr>
        <w:pStyle w:val="Normal"/>
        <w:spacing w:lineRule="auto" w:line="240"/>
        <w:rPr>
          <w:lang w:val="hu-HU"/>
        </w:rPr>
      </w:pPr>
      <w:r>
        <w:rPr>
          <w:lang w:eastAsia="pl-PL"/>
        </w:rPr>
        <w:t>sárga vas-oxid (E172)</w:t>
      </w:r>
    </w:p>
    <w:p>
      <w:pPr>
        <w:pStyle w:val="Normal"/>
        <w:tabs>
          <w:tab w:val="clear" w:pos="567"/>
        </w:tabs>
        <w:spacing w:lineRule="auto" w:line="247" w:before="0" w:after="16"/>
        <w:ind w:left="-5" w:right="4" w:hanging="10"/>
        <w:rPr>
          <w:lang w:eastAsia="pl-PL"/>
        </w:rPr>
      </w:pPr>
      <w:bookmarkStart w:id="2" w:name="_Hlk103683875"/>
      <w:r>
        <w:rPr>
          <w:lang w:eastAsia="pl-PL"/>
        </w:rPr>
        <w:t>makrogol/polietilén-glikol</w:t>
      </w:r>
      <w:bookmarkEnd w:id="2"/>
      <w:r>
        <w:rPr>
          <w:lang w:eastAsia="pl-PL"/>
        </w:rPr>
        <w:t xml:space="preserve"> 8000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talkum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árga vas-oxid (E172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2</w:t>
        <w:tab/>
        <w:t>Inkompatibili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értelmezhető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3</w:t>
        <w:tab/>
        <w:t>Felhasználhatósági időtarta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 év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4</w:t>
        <w:tab/>
        <w:t>Különleges tárolási előírás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z a gyógyszer különleges tárolási hőmérsékletet nem igénye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5</w:t>
        <w:tab/>
        <w:t xml:space="preserve">Csomagolás típusa és kiszerelése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lmtabletták Al/Al (OPA/Al/PVC) buborékcsomagolásban és dobozban.</w:t>
      </w:r>
    </w:p>
    <w:p>
      <w:pPr>
        <w:pStyle w:val="Default"/>
        <w:rPr>
          <w:sz w:val="22"/>
          <w:szCs w:val="22"/>
          <w:lang w:val="hu-HU"/>
        </w:rPr>
      </w:pPr>
      <w:bookmarkStart w:id="3" w:name="_Hlk103683790"/>
      <w:r>
        <w:rPr>
          <w:sz w:val="22"/>
          <w:szCs w:val="22"/>
          <w:lang w:val="hu-HU"/>
        </w:rPr>
        <w:t>10 db, 30 db, 56 db, 60 db, 120 db, 180 db vagy 360 db filmtablettát tartalmazó csomagolás, 2 × 90 (180) db tablettát tartalmazó gyűjtőcsomagolás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bookmarkStart w:id="4" w:name="_Hlk103683790"/>
      <w:r>
        <w:rPr>
          <w:sz w:val="22"/>
          <w:szCs w:val="22"/>
          <w:lang w:val="hu-HU"/>
        </w:rPr>
        <w:t>Nem feltétlenül mindegyik kiszerelés kerül kereskedelmi forgalomba.</w:t>
      </w:r>
      <w:bookmarkEnd w:id="4"/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/>
      </w:pPr>
      <w:r>
        <w:rPr>
          <w:b/>
          <w:bCs/>
        </w:rPr>
        <w:t>Megjegyzés</w:t>
      </w:r>
      <w:r>
        <w:rPr/>
        <w:t xml:space="preserve">: </w:t>
      </w:r>
      <w:r>
        <w:rPr>
          <w:rFonts w:eastAsia="Wingdings" w:cs="Wingdings" w:ascii="Wingdings" w:hAnsi="Wingdings"/>
          <w:bCs/>
        </w:rPr>
        <w:t></w:t>
      </w:r>
      <w:r>
        <w:rPr/>
        <w:t xml:space="preserve"> (egy keresztes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/>
      </w:pPr>
      <w:r>
        <w:rPr>
          <w:b/>
        </w:rPr>
        <w:t>Osztályozás: II./1 csopor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/>
      </w:pPr>
      <w:r>
        <w:rPr/>
        <w:t>Korlátozott érvényű orvosi rendelvényhez kötött, szakorvosi/kórházi diagnózist követő járóbeteg-ellátásban alkalmazható gyógyszer (J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A FORGALOMBA HOZATALI ENGEDÉLY JOGOSULTJ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Holsten Pharma GmbH</w:t>
      </w:r>
    </w:p>
    <w:p>
      <w:pPr>
        <w:pStyle w:val="Normal"/>
        <w:spacing w:lineRule="auto" w:line="24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Hahnstraße 31-35</w:t>
      </w:r>
    </w:p>
    <w:p>
      <w:pPr>
        <w:pStyle w:val="Normal"/>
        <w:spacing w:lineRule="auto" w:line="24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60528 Frankfurt am Mai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color w:val="000000"/>
          <w:lang w:val="pl-PL" w:eastAsia="pl-PL"/>
        </w:rPr>
        <w:t>Németország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A FORGALOMBA HOZATALI ENGEDÉLY SZÁMA(I)</w:t>
      </w:r>
    </w:p>
    <w:p>
      <w:pPr>
        <w:pStyle w:val="Norma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u w:val="single"/>
          <w:lang w:val="hu-HU"/>
        </w:rPr>
      </w:pPr>
      <w:r>
        <w:rPr>
          <w:bCs/>
          <w:u w:val="single"/>
          <w:lang w:val="hu-HU"/>
        </w:rPr>
        <w:t>Vildagliptin/Metformin Rivopharm 50 mg/850 mg filmtablett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3828" w:leader="none"/>
        </w:tabs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 xml:space="preserve">OGYI-T-24176/01             30×               </w:t>
        <w:tab/>
        <w:t>Al/Al (OPA/Alu/PVC) buborékcsomagolá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3828" w:leader="none"/>
        </w:tabs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 xml:space="preserve">OGYI-T-24176/02             60×               </w:t>
        <w:tab/>
        <w:t>Al/Al (OPA/Alu/PVC) buborékcsomagolá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985" w:leader="none"/>
          <w:tab w:val="left" w:pos="3686" w:leader="none"/>
          <w:tab w:val="left" w:pos="3828" w:leader="none"/>
          <w:tab w:val="left" w:pos="4678" w:leader="none"/>
        </w:tabs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>OGYI-T-24176/05             </w:t>
      </w:r>
      <w:r>
        <w:rPr>
          <w:lang w:val="hu-HU"/>
        </w:rPr>
        <w:t>180×</w:t>
        <w:tab/>
      </w:r>
      <w:r>
        <w:rPr>
          <w:bCs/>
          <w:lang w:val="hu-HU"/>
        </w:rPr>
        <w:tab/>
        <w:t>Al/Al (OPA/Alu/PVC) buborékcsomago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u w:val="single"/>
          <w:lang w:val="hu-HU"/>
        </w:rPr>
      </w:pPr>
      <w:r>
        <w:rPr>
          <w:bCs/>
          <w:u w:val="single"/>
          <w:lang w:val="hu-HU"/>
        </w:rPr>
        <w:t>Vildagliptin/Metformin Rivopharm 50 mg/1000 mg filmtablett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 xml:space="preserve">OGYI-T-24176/03               30×               </w:t>
        <w:tab/>
        <w:t>Al/Al (OPA/Alu/PVC) buborékcsomago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 xml:space="preserve">OGYI-T-24176/04               60×              </w:t>
        <w:tab/>
        <w:t>Al/Al (OPA/Alu/PVC) buborékcsomagolás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>OGYI-T-24176/06               180×</w:t>
        <w:tab/>
        <w:tab/>
        <w:t>Al/Al (OPA/Alu/PVC) buborékcsomago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forgalomba hozatali engedély első kiadásának dátuma: 2023. január 16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A SZÖVEG ELLENŐRZÉSÉNEK DÁTUM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>2024.január 16.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8"/>
        <w:szCs w:val="18"/>
      </w:rPr>
    </w:pPr>
    <w:r>
      <w:rPr>
        <w:sz w:val="18"/>
        <w:szCs w:val="18"/>
      </w:rPr>
      <w:t>NNGYK/GYSZ/8767/2024</w:t>
    </w:r>
  </w:p>
  <w:p>
    <w:pPr>
      <w:pStyle w:val="NoSpacing"/>
      <w:rPr>
        <w:sz w:val="18"/>
        <w:szCs w:val="18"/>
      </w:rPr>
    </w:pPr>
    <w:r>
      <w:rPr>
        <w:sz w:val="18"/>
        <w:szCs w:val="18"/>
      </w:rPr>
      <w:t>NNGYK/GYSZ/876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0002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paragraph" w:styleId="Heading2">
    <w:name w:val="Heading 2"/>
    <w:basedOn w:val="Normal"/>
    <w:next w:val="Normal"/>
    <w:link w:val="Cmsor2Char"/>
    <w:qFormat/>
    <w:rsid w:val="00ce5673"/>
    <w:pPr>
      <w:keepNext w:val="true"/>
      <w:tabs>
        <w:tab w:val="clear" w:pos="567"/>
      </w:tabs>
      <w:spacing w:lineRule="auto" w:line="240"/>
      <w:outlineLvl w:val="1"/>
    </w:pPr>
    <w:rPr>
      <w:b/>
      <w:bCs/>
      <w:sz w:val="24"/>
      <w:szCs w:val="24"/>
      <w:lang w:val="hu-HU"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uiPriority w:val="99"/>
    <w:semiHidden/>
    <w:qFormat/>
    <w:rsid w:val="00200002"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link w:val="Footer"/>
    <w:uiPriority w:val="99"/>
    <w:rsid w:val="00200002"/>
    <w:rPr>
      <w:rFonts w:ascii="Times New Roman" w:hAnsi="Times New Roman" w:eastAsia="Times New Roman" w:cs="Times New Roman"/>
      <w:lang w:val="en-GB" w:eastAsia="hu-HU"/>
    </w:rPr>
  </w:style>
  <w:style w:type="character" w:styleId="BuborkszvegChar" w:customStyle="1">
    <w:name w:val="Buborékszöveg Char"/>
    <w:link w:val="BalloonText"/>
    <w:uiPriority w:val="99"/>
    <w:semiHidden/>
    <w:qFormat/>
    <w:rsid w:val="0010289d"/>
    <w:rPr>
      <w:rFonts w:ascii="Segoe UI" w:hAnsi="Segoe UI" w:eastAsia="Times New Roman" w:cs="Segoe UI"/>
      <w:sz w:val="18"/>
      <w:szCs w:val="18"/>
      <w:lang w:val="en-GB"/>
    </w:rPr>
  </w:style>
  <w:style w:type="character" w:styleId="LfejChar" w:customStyle="1">
    <w:name w:val="Élőfej Char"/>
    <w:link w:val="Header"/>
    <w:uiPriority w:val="99"/>
    <w:qFormat/>
    <w:rsid w:val="00a85f02"/>
    <w:rPr>
      <w:rFonts w:ascii="Times New Roman" w:hAnsi="Times New Roman" w:eastAsia="Times New Roman" w:cs="Times New Roman"/>
      <w:lang w:val="en-GB"/>
    </w:rPr>
  </w:style>
  <w:style w:type="character" w:styleId="Cmsor2Char" w:customStyle="1">
    <w:name w:val="Címsor 2 Char"/>
    <w:link w:val="Heading2"/>
    <w:qFormat/>
    <w:rsid w:val="00ce5673"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Annotationreference">
    <w:name w:val="annotation reference"/>
    <w:uiPriority w:val="99"/>
    <w:semiHidden/>
    <w:unhideWhenUsed/>
    <w:qFormat/>
    <w:rsid w:val="00667e29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667e29"/>
    <w:rPr>
      <w:rFonts w:ascii="Times New Roman" w:hAnsi="Times New Roman" w:eastAsia="Times New Roman"/>
      <w:lang w:val="en-GB" w:eastAsia="en-US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667e29"/>
    <w:rPr>
      <w:rFonts w:ascii="Times New Roman" w:hAnsi="Times New Roman" w:eastAsia="Times New Roman"/>
      <w:b/>
      <w:bCs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200002"/>
    <w:pPr>
      <w:tabs>
        <w:tab w:val="left" w:pos="567" w:leader="none"/>
        <w:tab w:val="center" w:pos="4536" w:leader="none"/>
        <w:tab w:val="right" w:pos="8306" w:leader="none"/>
      </w:tabs>
    </w:pPr>
    <w:rPr>
      <w:lang w:eastAsia="hu-HU"/>
    </w:rPr>
  </w:style>
  <w:style w:type="paragraph" w:styleId="EMEAEnBodyText" w:customStyle="1">
    <w:name w:val="EMEA En Body Text"/>
    <w:basedOn w:val="Normal"/>
    <w:uiPriority w:val="99"/>
    <w:qFormat/>
    <w:rsid w:val="00200002"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 w:customStyle="1">
    <w:name w:val="Table text rows (Agency)"/>
    <w:basedOn w:val="Normal"/>
    <w:uiPriority w:val="99"/>
    <w:qFormat/>
    <w:rsid w:val="00200002"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Paragraph">
    <w:name w:val="List Paragraph"/>
    <w:basedOn w:val="Normal"/>
    <w:uiPriority w:val="99"/>
    <w:qFormat/>
    <w:rsid w:val="00200002"/>
    <w:pPr>
      <w:ind w:left="720" w:hanging="0"/>
    </w:pPr>
    <w:rPr/>
  </w:style>
  <w:style w:type="paragraph" w:styleId="NoSpacing">
    <w:name w:val="No Spacing"/>
    <w:uiPriority w:val="1"/>
    <w:qFormat/>
    <w:rsid w:val="000469d5"/>
    <w:pPr>
      <w:widowControl/>
      <w:tabs>
        <w:tab w:val="clear" w:pos="708"/>
        <w:tab w:val="left" w:pos="56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0289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426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er">
    <w:name w:val="Header"/>
    <w:basedOn w:val="Normal"/>
    <w:link w:val="LfejChar"/>
    <w:uiPriority w:val="99"/>
    <w:unhideWhenUsed/>
    <w:rsid w:val="00a85f02"/>
    <w:pPr>
      <w:tabs>
        <w:tab w:val="clear" w:pos="567"/>
        <w:tab w:val="center" w:pos="4703" w:leader="none"/>
        <w:tab w:val="right" w:pos="9406" w:leader="none"/>
      </w:tabs>
      <w:spacing w:lineRule="auto" w:line="24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667e2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667e29"/>
    <w:pPr/>
    <w:rPr>
      <w:b/>
      <w:bCs/>
    </w:rPr>
  </w:style>
  <w:style w:type="paragraph" w:styleId="Revision">
    <w:name w:val="Revision"/>
    <w:uiPriority w:val="99"/>
    <w:semiHidden/>
    <w:qFormat/>
    <w:rsid w:val="00667e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c687f"/>
    <w:pPr>
      <w:tabs>
        <w:tab w:val="clear" w:pos="567"/>
      </w:tabs>
      <w:spacing w:lineRule="auto" w:line="240"/>
    </w:pPr>
    <w:rPr>
      <w:rFonts w:eastAsia="Calibri"/>
      <w:sz w:val="24"/>
      <w:szCs w:val="24"/>
      <w:lang w:val="hu-HU"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0024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09dd77f-ce19-45eb-9f15-de2b02146225" xsi:nil="true"/>
    <lcf76f155ced4ddcb4097134ff3c332f xmlns="04d69301-8a09-47d6-b4e7-771964707a58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7D0BB27F6170C4281D72A09042F392A" ma:contentTypeVersion="18" ma:contentTypeDescription="Create a new document." ma:contentTypeScope="" ma:versionID="a42181c0a46a042596fff504a842e8d0">
  <xsd:schema xmlns:xsd="http://www.w3.org/2001/XMLSchema" xmlns:xs="http://www.w3.org/2001/XMLSchema" xmlns:p="http://schemas.microsoft.com/office/2006/metadata/properties" xmlns:ns2="04d69301-8a09-47d6-b4e7-771964707a58" xmlns:ns3="109dd77f-ce19-45eb-9f15-de2b02146225" targetNamespace="http://schemas.microsoft.com/office/2006/metadata/properties" ma:root="true" ma:fieldsID="0ca7c35201be2d89fa11f9aea7e558d7" ns2:_="" ns3:_="">
    <xsd:import namespace="04d69301-8a09-47d6-b4e7-771964707a58"/>
    <xsd:import namespace="109dd77f-ce19-45eb-9f15-de2b0214622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d69301-8a09-47d6-b4e7-771964707a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9ff3a9e7-bb4c-46e9-a246-cb0dc3529b5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9dd77f-ce19-45eb-9f15-de2b02146225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517187-d371-4b3e-9fb9-5c15ccb5fefb}" ma:internalName="TaxCatchAll" ma:showField="CatchAllData" ma:web="109dd77f-ce19-45eb-9f15-de2b0214622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F01F3E8-0131-4431-975E-8F56ADF9289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3990BE7-D994-44C0-9BA6-8212C2461A0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944ED7C-EF6D-485A-AB66-7CCA25E1A47E}">
  <ds:schemaRefs>
    <ds:schemaRef ds:uri="http://schemas.microsoft.com/office/2006/metadata/properties"/>
    <ds:schemaRef ds:uri="http://schemas.microsoft.com/office/infopath/2007/PartnerControls"/>
    <ds:schemaRef ds:uri="7b565d0c-0f8c-4fbc-81e7-7b2bdbe3f082"/>
    <ds:schemaRef ds:uri="728c160d-953d-45e4-905b-66e94902c38f"/>
    <ds:schemaRef ds:uri="109dd77f-ce19-45eb-9f15-de2b02146225"/>
    <ds:schemaRef ds:uri="04d69301-8a09-47d6-b4e7-771964707a58"/>
  </ds:schemaRefs>
</ds:datastoreItem>
</file>

<file path=customXml/itemProps4.xml><?xml version="1.0" encoding="utf-8"?>
<ds:datastoreItem xmlns:ds="http://schemas.openxmlformats.org/officeDocument/2006/customXml" ds:itemID="{F3BDADAA-FF05-4210-BF71-E324091D0A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4d69301-8a09-47d6-b4e7-771964707a58"/>
    <ds:schemaRef ds:uri="109dd77f-ce19-45eb-9f15-de2b0214622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9</Pages>
  <Words>7133</Words>
  <Characters>49221</Characters>
  <CharactersWithSpaces>56242</CharactersWithSpaces>
  <Paragraphs>1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49:00Z</dcterms:created>
  <dc:creator>Sophia Rose</dc:creator>
  <dc:description/>
  <dc:language>en-US</dc:language>
  <cp:lastModifiedBy>HU_OGYI_62.1</cp:lastModifiedBy>
  <dcterms:modified xsi:type="dcterms:W3CDTF">2024-05-16T11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D4A4C98439DF48BD1F1C899C1BEE04</vt:lpwstr>
  </property>
  <property fmtid="{D5CDD505-2E9C-101B-9397-08002B2CF9AE}" pid="3" name="MediaServiceImageTags">
    <vt:lpwstr/>
  </property>
</Properties>
</file>