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Lisac Forte1000 mg tablett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1000 mg inozin-dimepranol-acedobent tartalmaz tablettánkén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tabs>
          <w:tab w:val="clear" w:pos="567"/>
          <w:tab w:val="left" w:pos="2535" w:leader="none"/>
        </w:tabs>
        <w:ind w:right="-142" w:hanging="0"/>
        <w:rPr>
          <w:szCs w:val="22"/>
        </w:rPr>
      </w:pPr>
      <w:r>
        <w:rPr>
          <w:szCs w:val="22"/>
        </w:rPr>
        <w:t>Törtfehér vagy csaknem fehér, ovális, mindkét oldalán domború, egyik oldalán bemetszéssel, a másik oldalán „F” bevéséssel ellátott tabletta. Hossza: kb. 20 mm, szélessége: kb. 10 mm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/>
        <w:t>A tabletta egyenlő adagokra osztható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Lisac Forte, mint egy nem specifikus immunmodulátor, a szokásos antivirális vagy sebészeti kezelés kiegészítő terápiájaként immunkompetens betegeknél az alábbi vírusos fertőzésekben adható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lső légúti vírusos infekciók kezelése (pl. akut rhinopharyngitis, akut pharyngitis, akut laryngitis, akut laryngopharyngitis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Szövődménnyel nem járó, ismétlődő, labiális vagy genitális </w:t>
      </w:r>
      <w:r>
        <w:rPr>
          <w:i/>
          <w:szCs w:val="22"/>
        </w:rPr>
        <w:t>Herpes simplex</w:t>
      </w:r>
      <w:r>
        <w:rPr>
          <w:szCs w:val="22"/>
        </w:rPr>
        <w:t xml:space="preserve"> </w:t>
      </w:r>
      <w:bookmarkStart w:id="0" w:name="_Hlk5705015"/>
      <w:r>
        <w:rPr>
          <w:szCs w:val="22"/>
        </w:rPr>
        <w:t>vírus okozta fertőzések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bookmarkStart w:id="1" w:name="_Hlk5705029"/>
      <w:r>
        <w:rPr>
          <w:szCs w:val="22"/>
        </w:rPr>
        <w:t>Szövődménymentes</w:t>
      </w:r>
      <w:bookmarkEnd w:id="1"/>
      <w:r>
        <w:rPr>
          <w:szCs w:val="22"/>
        </w:rPr>
        <w:t xml:space="preserve"> </w:t>
      </w:r>
      <w:r>
        <w:rPr>
          <w:i/>
          <w:szCs w:val="22"/>
        </w:rPr>
        <w:t xml:space="preserve">Herpes zoster </w:t>
      </w:r>
      <w:bookmarkStart w:id="2" w:name="_Hlk5705061"/>
      <w:r>
        <w:rPr>
          <w:szCs w:val="22"/>
        </w:rPr>
        <w:t>fertőzés (reaktíválódó VZV fertőzés).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Cs/>
          <w:szCs w:val="22"/>
        </w:rPr>
        <w:t xml:space="preserve">Bőr- vagy nyálkahártya- (genitális vagy orális) érintettségű </w:t>
      </w:r>
      <w:bookmarkStart w:id="3" w:name="_Hlk5705102"/>
      <w:r>
        <w:rPr>
          <w:szCs w:val="22"/>
          <w:lang w:eastAsia="pt-PT"/>
        </w:rPr>
        <w:t xml:space="preserve">humán papillomavírus </w:t>
      </w:r>
      <w:bookmarkEnd w:id="3"/>
      <w:r>
        <w:rPr>
          <w:szCs w:val="22"/>
          <w:lang w:eastAsia="pt-PT"/>
        </w:rPr>
        <w:t>(</w:t>
      </w:r>
      <w:r>
        <w:rPr>
          <w:bCs/>
          <w:szCs w:val="22"/>
        </w:rPr>
        <w:t>HPV)</w:t>
      </w:r>
      <w:bookmarkStart w:id="4" w:name="_Hlk5705125"/>
      <w:r>
        <w:rPr>
          <w:bCs/>
          <w:szCs w:val="22"/>
        </w:rPr>
        <w:t>-fertőzés</w:t>
      </w:r>
      <w:r>
        <w:rPr>
          <w:szCs w:val="22"/>
        </w:rPr>
        <w:t xml:space="preserve">ek </w:t>
      </w:r>
      <w:r>
        <w:rPr>
          <w:szCs w:val="22"/>
          <w:lang w:eastAsia="pt-PT"/>
        </w:rPr>
        <w:t xml:space="preserve">(pl. </w:t>
      </w:r>
      <w:r>
        <w:rPr>
          <w:i/>
          <w:iCs/>
          <w:szCs w:val="22"/>
          <w:lang w:eastAsia="pt-PT"/>
        </w:rPr>
        <w:t>c</w:t>
      </w:r>
      <w:r>
        <w:rPr>
          <w:i/>
          <w:szCs w:val="22"/>
          <w:lang w:eastAsia="pt-PT"/>
        </w:rPr>
        <w:t>ondyloma acuminatum</w:t>
      </w:r>
      <w:r>
        <w:rPr>
          <w:szCs w:val="22"/>
          <w:lang w:eastAsia="pt-PT"/>
        </w:rPr>
        <w:t>).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ubakut szklerotizáló panencephalitis (SSPE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-1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Adago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dagolást a beteg testtömege és a betegség súlyossága alapján kell meghatároz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napi adagot a normál ébrenléti órákra egyenletesen elosztva kell alkalmaz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napi 4 g-os adag nem léphető túl.</w:t>
      </w:r>
    </w:p>
    <w:p>
      <w:pPr>
        <w:pStyle w:val="Normal"/>
        <w:widowControl w:val="false"/>
        <w:spacing w:lineRule="auto" w:line="240"/>
        <w:rPr/>
      </w:pPr>
      <w:r>
        <w:rPr/>
        <w:t>A tabletta egyenlő adagokra osztható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Felnőttek és idős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jánlott napi adag 50 mg/ttkg, legfeljebb napi 4 g-ig (általában naponta 3-4 tabletta, 3-4 adagra elosztva).</w:t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Gyermekek és serdülők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 xml:space="preserve">Napi 50 mg/ttkg (általában napi fél tabletta/10 ttkg 60 kg </w:t>
      </w:r>
      <w:r>
        <w:rPr>
          <w:iCs/>
          <w:szCs w:val="22"/>
        </w:rPr>
        <w:t xml:space="preserve">testtömegig), </w:t>
      </w:r>
      <w:r>
        <w:rPr>
          <w:iCs/>
          <w:szCs w:val="22"/>
          <w:lang w:eastAsia="en-US"/>
        </w:rPr>
        <w:t>3-4 adagra elosztva.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/>
          <w:szCs w:val="22"/>
          <w:lang w:eastAsia="en-US"/>
        </w:rPr>
        <w:t xml:space="preserve">60 kg-nál </w:t>
      </w:r>
      <w:r>
        <w:rPr>
          <w:i/>
          <w:szCs w:val="22"/>
        </w:rPr>
        <w:t>nagyobb testtömegű gyermekeknél és serdülőknél</w:t>
      </w:r>
      <w:r>
        <w:rPr>
          <w:iCs/>
          <w:szCs w:val="22"/>
        </w:rPr>
        <w:t xml:space="preserve"> a</w:t>
      </w:r>
      <w:r>
        <w:rPr>
          <w:iCs/>
          <w:szCs w:val="22"/>
          <w:lang w:eastAsia="en-US"/>
        </w:rPr>
        <w:t xml:space="preserve"> szokásos felnőtt adagot kell alkalmazni.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>Ha az előírt adagolás a tablettával nem valósítható meg, más gyógyszerforma (szirup) alkalmazása javasolt.</w:t>
      </w:r>
    </w:p>
    <w:p>
      <w:pPr>
        <w:pStyle w:val="Normal"/>
        <w:keepNext w:val="true"/>
        <w:spacing w:lineRule="auto" w:line="240"/>
        <w:rPr>
          <w:bCs/>
          <w:i/>
          <w:i/>
          <w:iCs/>
          <w:caps/>
          <w:szCs w:val="22"/>
          <w:u w:val="single"/>
        </w:rPr>
      </w:pPr>
      <w:r>
        <w:rPr>
          <w:bCs/>
          <w:caps/>
          <w:szCs w:val="22"/>
          <w:u w:val="single"/>
        </w:rPr>
        <w:t xml:space="preserve">A </w:t>
      </w:r>
      <w:r>
        <w:rPr>
          <w:bCs/>
          <w:szCs w:val="22"/>
          <w:u w:val="single"/>
        </w:rPr>
        <w:t>kezelés általános időtartama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kut megbetegedése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Rövid lefolyású vírusos megbetegedésekben a kezelést a tünetek megszűnését követően még 1</w:t>
        <w:noBreakHyphen/>
        <w:t>2 napig, vagy tovább kell folytatni az orvos megítélése szerint. A kezelés időtartama általában 5</w:t>
        <w:noBreakHyphen/>
        <w:t>14 nap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lhúzódó vírusos megbetegedés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ezelést a tünetek megszűnését követően még 1-2 hétig vagy tovább kell alkalmazni az orvos megítélése szerin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Recidiváló esetekben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ezdetben az adag és a kezelés időtartama megegyezik az akut betegségben alkalmazottal. Ezt követően a tünetmentes betegnél csökkentett fenntartó dózis javasolt - amely felnőtteknél és időseknél napi 500-1000 mg (1/2-1 db tabletta) - a recidíva első tüneteinek megjelenéséig. Ekkor vissza kell térni az akut napi adagolásra, melyet a tünetek megszűnését követően még 1-2 napig szükséges folytatni, majd ismételten a napi fenntartó adag alkalmazása javasolt. A beteg állapotának értékelésére és a további kezelés szükségességének megállapítására irányuló rendszeres monitorozás mellett a kezelés szükség szerint ismételhető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rónikus megbetegedés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api 50 mg/ttkg az alábbi adagolás szerint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i/>
          <w:szCs w:val="22"/>
        </w:rPr>
        <w:t>Tünetmentes esetben</w:t>
      </w:r>
      <w:r>
        <w:rPr>
          <w:szCs w:val="22"/>
        </w:rPr>
        <w:t>: 30 napig adagoljuk, 60 napig kihagyju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i/>
          <w:szCs w:val="22"/>
        </w:rPr>
        <w:t>Enyhe tüneteknél</w:t>
      </w:r>
      <w:r>
        <w:rPr>
          <w:szCs w:val="22"/>
        </w:rPr>
        <w:t>: 60 napig adagoljuk, 30 napig kihagyju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i/>
          <w:szCs w:val="22"/>
        </w:rPr>
        <w:t>Súlyos tüneteknél</w:t>
      </w:r>
      <w:r>
        <w:rPr>
          <w:szCs w:val="22"/>
        </w:rPr>
        <w:t>: 90 napig adagoljuk, 30 napig kihagyju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zen adagolási mód szükség szerint ismételhető. A kezelés során a recidíva tüneteire irányuló monitorozás szükséges.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bCs/>
          <w:caps/>
          <w:szCs w:val="22"/>
          <w:u w:val="single"/>
        </w:rPr>
      </w:pPr>
      <w:r>
        <w:rPr>
          <w:bCs/>
          <w:caps/>
          <w:szCs w:val="22"/>
          <w:u w:val="single"/>
        </w:rPr>
        <w:t>I</w:t>
      </w:r>
      <w:r>
        <w:rPr>
          <w:bCs/>
          <w:szCs w:val="22"/>
          <w:u w:val="single"/>
        </w:rPr>
        <w:t>ndikációspecifikus adagolás és időtartam</w:t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zubakut szklerotizáló panencephalitis (SSPE)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api 100 mg/ttkg, legfeljebb napi 4 g-ig, folyamatos hosszú távú kezelés formájában, rendszeres klinikai és laboratóriumi monitorozás és a további kezelés szükségességének újraértékelése mellett. Nagyon súlyos esetekben az ajánlott napi adag túlléphető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Humán papillomavírus okozta genitális fertőzés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ülső genitális szemölcsök (kivéve a perianalis, intraanalis vagy a meatusban levő szemölcsöket), vagy endocervix-szel összefüggő HPV-fertőzésekben napi 3 g (naponta 3-szor 1 tabletta) a hagyományos helyi kezelés vagy sebészi beavatkozás adjuváns terápiájaként, 14-28 napig az alábbiak szerint: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) </w:t>
        <w:tab/>
        <w:t xml:space="preserve">az </w:t>
      </w:r>
      <w:r>
        <w:rPr>
          <w:i/>
          <w:iCs/>
          <w:szCs w:val="22"/>
        </w:rPr>
        <w:t xml:space="preserve">alacsony kockázatnak kitett </w:t>
      </w:r>
      <w:r>
        <w:rPr>
          <w:szCs w:val="22"/>
        </w:rPr>
        <w:t xml:space="preserve">betegeknél 14-28 napon át folyamatosan adagolva, ezt követően legfeljebb 2 hónapos gyógyszermentes időszak </w:t>
      </w:r>
      <w:bookmarkStart w:id="5" w:name="_Hlk66971347"/>
      <w:r>
        <w:rPr>
          <w:szCs w:val="22"/>
        </w:rPr>
        <w:t>az elváltozások maximális visszahúzódásának elérése érdekében</w:t>
      </w:r>
      <w:bookmarkEnd w:id="5"/>
      <w:r>
        <w:rPr>
          <w:szCs w:val="22"/>
        </w:rPr>
        <w:t>;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b) </w:t>
        <w:tab/>
        <w:t xml:space="preserve">a </w:t>
      </w:r>
      <w:r>
        <w:rPr>
          <w:i/>
          <w:iCs/>
          <w:szCs w:val="22"/>
        </w:rPr>
        <w:t>magas kockázatnak</w:t>
      </w:r>
      <w:r>
        <w:rPr>
          <w:i/>
          <w:iCs/>
          <w:szCs w:val="22"/>
          <w:vertAlign w:val="superscript"/>
        </w:rPr>
        <w:t>1</w:t>
      </w:r>
      <w:r>
        <w:rPr>
          <w:i/>
          <w:iCs/>
          <w:szCs w:val="22"/>
        </w:rPr>
        <w:t xml:space="preserve"> kitett</w:t>
      </w:r>
      <w:r>
        <w:rPr>
          <w:szCs w:val="22"/>
        </w:rPr>
        <w:t xml:space="preserve"> betegeknél az elváltozások maximális visszahúzódásának elérése érdekében 3 hónapon át minden hónapban 1-2 egymást követő héten hetente 5 napig adagolv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--------------------------------------------------------------------- </w:t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szCs w:val="22"/>
          <w:vertAlign w:val="superscript"/>
        </w:rPr>
        <w:t>1</w:t>
      </w:r>
      <w:r>
        <w:rPr>
          <w:i/>
          <w:szCs w:val="22"/>
        </w:rPr>
        <w:t>Genitális HPV-fertőzésekben szenvedő betegeknél a recidívákra vagy cervicalis dysplasiára vonatkozó legújabb, elfogadott „magas kockázati profil” hasonló az egyéb állapotokra jellemző profilokhoz, és az alábbiakat foglalja magába:</w:t>
      </w:r>
    </w:p>
    <w:p>
      <w:pPr>
        <w:pStyle w:val="Normal"/>
        <w:widowControl w:val="false"/>
        <w:spacing w:lineRule="auto" w:line="240"/>
        <w:ind w:left="567" w:hanging="567"/>
        <w:rPr>
          <w:i/>
          <w:i/>
          <w:szCs w:val="22"/>
        </w:rPr>
      </w:pPr>
      <w:r>
        <w:rPr>
          <w:i/>
          <w:szCs w:val="22"/>
        </w:rPr>
        <w:t>-</w:t>
        <w:tab/>
        <w:t>genitális HPV-fertőzés az anamnézisben több mint 2 éves időtartammal, vagy több mint három hatástalan kezeléssel,</w:t>
      </w:r>
    </w:p>
    <w:p>
      <w:pPr>
        <w:pStyle w:val="Normal"/>
        <w:widowControl w:val="false"/>
        <w:spacing w:lineRule="auto" w:line="240"/>
        <w:ind w:left="567" w:hanging="567"/>
        <w:rPr>
          <w:i/>
          <w:i/>
          <w:szCs w:val="22"/>
        </w:rPr>
      </w:pPr>
      <w:r>
        <w:rPr>
          <w:i/>
          <w:szCs w:val="22"/>
        </w:rPr>
        <w:t>-</w:t>
        <w:tab/>
        <w:t>immunszuppresszió az alábbi okokból:</w:t>
      </w:r>
    </w:p>
    <w:p>
      <w:pPr>
        <w:pStyle w:val="Normal"/>
        <w:widowControl w:val="false"/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-</w:t>
        <w:tab/>
        <w:t>recidiváló vagy krónikus fertőzések, vagy bármilyen egyéb, nemi úton terjedő betegség az anamnézisben,</w:t>
      </w:r>
    </w:p>
    <w:p>
      <w:pPr>
        <w:pStyle w:val="Normal"/>
        <w:widowControl w:val="false"/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-</w:t>
        <w:tab/>
        <w:t>tumorellenes kemoterápia,</w:t>
      </w:r>
    </w:p>
    <w:p>
      <w:pPr>
        <w:pStyle w:val="Normal"/>
        <w:widowControl w:val="false"/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-</w:t>
        <w:tab/>
        <w:t>rendszeres, mértéktelen alkoholfogyasztás,</w:t>
      </w:r>
    </w:p>
    <w:p>
      <w:pPr>
        <w:pStyle w:val="Normal"/>
        <w:widowControl w:val="false"/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-</w:t>
        <w:tab/>
        <w:t>rosszul kontrollált diabetes mellitus,</w:t>
      </w:r>
    </w:p>
    <w:p>
      <w:pPr>
        <w:pStyle w:val="Normal"/>
        <w:widowControl w:val="false"/>
        <w:spacing w:lineRule="auto" w:line="240"/>
        <w:ind w:left="567" w:hanging="567"/>
        <w:rPr>
          <w:i/>
          <w:i/>
          <w:szCs w:val="22"/>
        </w:rPr>
      </w:pPr>
      <w:r>
        <w:rPr>
          <w:i/>
          <w:szCs w:val="22"/>
        </w:rPr>
        <w:t>-</w:t>
        <w:tab/>
        <w:t>atopia,</w:t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-</w:t>
        <w:tab/>
        <w:t>orális fogamzásgátlók tartós (legalább 2 éven át történő) használata,</w:t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-</w:t>
        <w:tab/>
        <w:t>vörösvértestek folátszintje 660 nmol/l-nél kisebb,</w:t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-</w:t>
        <w:tab/>
        <w:t>vaginalis promiszkuitás vagy a szexuális partner gyakori változása,</w:t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-</w:t>
        <w:tab/>
        <w:t>analis szex,</w:t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-</w:t>
        <w:tab/>
        <w:t>20 (± 3) év feletti életkor,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/>
          <w:szCs w:val="22"/>
        </w:rPr>
        <w:t>-</w:t>
        <w:tab/>
        <w:t>dohányzás.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Az alkalmazás módj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kizárólag szájon át alkalmazható.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ával, vagy a 6.1 pontban felsorolt bármely segédanyagával szembeni túlérzékenység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tuálisan zajló köszvényes roham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órosan emelkedett szérumhúgysavszin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inozin-dimepranol-acedoben hatására a kiindulási szérum- vagy vizelet-húgysavszintek átmenetileg megemelkedhetnek, de általában a normál tartományon belül maradnak (8 mg%-ot illetve az ennek megfelelő 420 mikromol/l-t tekintve felső határnak). Ez különösen férfiaknál és mindkét nem esetén az időseknél következhet b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húgysavszint emelkedésének oka az, hogy a gyógyszer inozin összetevője emberben húgysavvá bomlik le, azaz a szérum húgysavkoncentráció-emelkedés oka nem az enzim- vagy a vese-clearance-funkciók gyógyszer okozta változás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nnélfogva azon betegeknek, akik kórelőzményében köszvény, hyperuricaemia, urolithiasis vagy károsodott vesefunkció szerepel, a gyógyszer csak fokozott körültekintéssel adható. A kezelés során a húgysavszintek rendszeres ellenőrzése szüksége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éhány betegnél túlérzékenységi reakció (urticaria, angiooedema, anaphylaxia) előfordulhat. Ezekben az esetekben az inozin-dimepranol-acedobennel történő kezelést abba kell hagy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artós (3 hónap vagy hosszabb) alkalmazás során vesekövek képződése előfordulhat. A szérum- és/vagy a vizelethúgysavszint, a májfunkció, a vérkép és a vesefunkció rendszeres ellenőrzése ajánlott Lisac Forte tartós alkalmazása eseté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inozin-dimepranol-acedoben egyidejű alkalmazása immunszuppresszív szerekkel kerülendő, mert egymás hatását módosíthatjá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inozin-dimepranol-acedoben óvatosan adható együtt xantin-oxidáz-gátlókkal vagy húgysavürítést fokozó szerekkel, beleértve a vízhajtókat i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T-vel (</w:t>
      </w:r>
      <w:r>
        <w:rPr>
          <w:color w:val="202124"/>
          <w:szCs w:val="22"/>
          <w:shd w:fill="FFFFFF" w:val="clear"/>
        </w:rPr>
        <w:t>azidotimidin,</w:t>
      </w:r>
      <w:r>
        <w:rPr>
          <w:szCs w:val="22"/>
        </w:rPr>
        <w:t xml:space="preserve"> zidovudin) történő egyidejű alkalmazás hatására az AZT-ből történő nukleotidképzés több különböző mechanizmus útján fokozódik, beleértve az AZT biohasznosulásának növekedését és a vérben keringő monocyták intracelluláris foszforilációjának fokozódás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erhességben és a szoptatás teljes időszaka alatt az Lisac Forte szedése (a humán megfigyelések/adatok hiánya miatt) általában nem ajánlott, illetve a várható előnyök és lehetséges mellékhatások viszonya egyéni mérlegelést igénye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z inozin-dimepranol-acedobennel való kezelés során időnként előfordulhat somnolentia és szédülés, ami ronthatja a gépjárművezetéshez és a gépek kezeléséhez szükséges képességeke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inozin-dimepranol-acedobennel való kezelés során a legtöbbször megfigyelt, a gyógyszeralkalmazással összefüggő mellékhatás mind a felnőtt, mind a gyermekpopulációban a vizelet- és a szérumhúgysav-koncentráció átmeneti megemelkedése (értéke általában a normál tartományon belül marad), és rendszerint a kezelés befejezése után néhány nappal visszatér a kiindulási értékr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szCs w:val="22"/>
        </w:rPr>
        <w:t>A mellékhatásokat az alábbi MedDRA szerinti gyakorisági kategóriákba sorolták: nagyon gyakori (≥ 1/10), gyakori (≥ 1/100 – &lt; 1/10), nem gyakori (≥ 1/1000 – &lt; 1/100), ritka (≥ 1/10 000 – &lt; 1/1000), nagyon ritka (&lt; 1/10 000) és nem ismert (a gyakoriság a rendelkezésre álló adatokból nem állapítható meg)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2405"/>
        <w:gridCol w:w="2201"/>
        <w:gridCol w:w="2164"/>
      </w:tblGrid>
      <w:tr>
        <w:trPr>
          <w:trHeight w:val="66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  <w:r>
              <w:rPr>
                <w:b/>
                <w:szCs w:val="22"/>
              </w:rPr>
              <w:t xml:space="preserve">Gyakoriság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gyon gyakor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zichiátriai kórkép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degesség,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somni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omnolenti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fül és az egyensúly-érzékelő szerv betegségei és tün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rtig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ányinger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ányás,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pigastrialis diszkomfortérzé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asmené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krekedés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őr és a bőr alatti szövet betegségei és tün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bőrkiüté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uritu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csont-és izomrendszer, valamint és a kötőszövet betegségei és tün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rthralg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se- és húgyúti betegségek és tünet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lyuri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talános tünetek, az alkalmazás helyén fellépő reakció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imerültség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ossz közérz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boratóriumi és egyéb vizsgálatok eredmény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vér húgysavszintjének emelkedése, a vizelet húgysavszintjének emelkedé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0" w:firstLine="40"/>
              <w:rPr>
                <w:szCs w:val="22"/>
              </w:rPr>
            </w:pPr>
            <w:r>
              <w:rPr>
                <w:szCs w:val="22"/>
              </w:rPr>
              <w:t xml:space="preserve">transzaminázok szintje emelkedett, </w:t>
            </w:r>
          </w:p>
          <w:p>
            <w:pPr>
              <w:pStyle w:val="Normal"/>
              <w:widowControl w:val="false"/>
              <w:spacing w:lineRule="auto" w:line="240"/>
              <w:ind w:left="-40" w:firstLine="40"/>
              <w:rPr>
                <w:szCs w:val="22"/>
              </w:rPr>
            </w:pPr>
            <w:r>
              <w:rPr>
                <w:szCs w:val="22"/>
              </w:rPr>
              <w:t>alkalikusfoszfatáz-vérszint emelkedett, a vér karbamid-nitrogén (BUN) szintjének emelkedés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orgalomba hozatalt követően az alábbi mellékhatásokat jelentették az inozin-dimepranol-acedobennel kapcsolatban. Előfordulási gyakoriságuk nem ismert (a gyakoriság a rendelkezésre álló adatokból nem állapítható meg)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473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túlérzékenység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aphylaxiás reakció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degrendszeri betegségek és tünete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dülés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gyomortáji és hasi fájdalom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bőr és a bőr alatti szövet betegségei és tünetei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giooedema, erythema, urticaria</w:t>
            </w:r>
          </w:p>
        </w:tc>
      </w:tr>
    </w:tbl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auto"/>
            <w:szCs w:val="22"/>
            <w:lang w:eastAsia="en-US"/>
          </w:rPr>
          <w:t>V. függelékben</w:t>
        </w:r>
      </w:hyperlink>
      <w:r>
        <w:rPr>
          <w:szCs w:val="22"/>
          <w:lang w:eastAsia="en-US"/>
        </w:rPr>
        <w:t xml:space="preserve"> található elérhetőségek valamelyikén keresztül</w:t>
      </w:r>
      <w:r>
        <w:rPr>
          <w:color w:val="008000"/>
          <w:szCs w:val="22"/>
        </w:rPr>
        <w:t>.</w:t>
      </w:r>
    </w:p>
    <w:p>
      <w:pPr>
        <w:pStyle w:val="Normal"/>
        <w:widowControl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inozin-dimepranol-acedoben túladagolására vonatkozóan nincsenek tapasztalatok. Az állatkísérletes toxicitási vizsgálatok fényében nem valószínű, hogy a húgysavszint átmeneti emelkedésén kívül bármilyen súlyos nemkívánatos esemény lépne fel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úladagolás esetén tüneti és támogató terápia javasol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Cs/>
          <w:szCs w:val="22"/>
        </w:rPr>
        <w:t>Farmakoterápiás csoport:</w:t>
      </w:r>
      <w:r>
        <w:rPr>
          <w:szCs w:val="22"/>
        </w:rPr>
        <w:t xml:space="preserve"> Szisztémás vírusellenes szerek, Közvetlenül ható vírusellenes szerek, ATC kód: J05AX05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immunrendszerre hatva, a sejtes immunválaszt befolyásolva növeli a szervezet saját védekezőképességét; ugyanakkor gátolja a vírusok szaporodását i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inozin-dimepranol-acedoben szintetikus purinszármazék, amely immunmodulációs és vírusellenes hatásokkal bír. Ezen hatások abból erednek, hogy </w:t>
      </w:r>
      <w:r>
        <w:rPr>
          <w:i/>
          <w:szCs w:val="22"/>
        </w:rPr>
        <w:t>in vivo</w:t>
      </w:r>
      <w:r>
        <w:rPr>
          <w:szCs w:val="22"/>
        </w:rPr>
        <w:t xml:space="preserve"> egyértelműen fokozza a szervezet immunválasz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Klinikai vizsgálatban kimutatták, hogy az inozin-dimepranol-acedoben javítja a csökkent vagy kórosan működő sejtmediált immunitást egy Th1 típusú válasz kiváltása révén, amely a T-lymphocyták érését és differenciálódását, valamint az indukált lymphoproliferatív válaszok potencírozását indítja el a mitogén vagy antigén által aktivált sejtekben. Hasonlóképpen a gyógyszerről azt is kimutatták, hogy modulálja a T-lymphocyták és a természetes ölő (natural-killer, NK) sejtek citotoxicitását és a CD8+ szuppresszor és a CD4+ helper sejtek funkcióit, valamint növeli az IgG és a komplement felszíni markerek számát. Az inozin-dimepranol-acedoben fokozza az IL-1 és IL-2 citokinek termelését, valamint </w:t>
      </w:r>
      <w:r>
        <w:rPr>
          <w:i/>
          <w:szCs w:val="22"/>
        </w:rPr>
        <w:t>in vitro</w:t>
      </w:r>
      <w:r>
        <w:rPr>
          <w:szCs w:val="22"/>
        </w:rPr>
        <w:t xml:space="preserve"> növeli az IL-2 receptor expresszióját. </w:t>
      </w:r>
      <w:r>
        <w:rPr>
          <w:i/>
          <w:szCs w:val="22"/>
        </w:rPr>
        <w:t>In vivo</w:t>
      </w:r>
      <w:r>
        <w:rPr>
          <w:szCs w:val="22"/>
        </w:rPr>
        <w:t xml:space="preserve"> szignifikáns mértékben fokozza az endogén IFN-gamma szekrécióját és csökkenti az IL-4 termelését. Továbbá kimutatták, hogy potencírozza a neutrofil granulocyták, a monocyták és a makrofágok kemotaxisát és fagocitaaktivitás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i/>
          <w:szCs w:val="22"/>
        </w:rPr>
        <w:t>In vivo</w:t>
      </w:r>
      <w:r>
        <w:rPr>
          <w:szCs w:val="22"/>
        </w:rPr>
        <w:t xml:space="preserve"> az inozin-dimepranol-acedoben fokozza a lymphocyták csökkent fehérjeszintézisét és transzlációs képességét, ugyanakkor gátolja a virális RNS-szintézist a következő mechanizmusok révén (amelyek mértéke még további vizsgálatokat igényel):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1./ inozin-mediált orotsav beépítése a poliriboszómákba,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2./ a poliadenilsav virális mRNS-hez történő kötődésének gátlása, és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3./ a transzmembrán fehérje komplexek molekuláris reorganizációja történik, amelyek szerepet játszanak a T-sejt specifikus receptor signalling-jában, ami a lymphociták membránon belüli plazmarészecskéin (IMP-n) keresztül zajlanak, és ami közel háromszorosára növeli a membrán sűrűségé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inozin-dimepranol-acedoben </w:t>
      </w:r>
      <w:r>
        <w:rPr>
          <w:i/>
          <w:szCs w:val="22"/>
        </w:rPr>
        <w:t>in vitro</w:t>
      </w:r>
      <w:r>
        <w:rPr>
          <w:szCs w:val="22"/>
        </w:rPr>
        <w:t xml:space="preserve"> csak nagy koncentrációkban gátolja a cGMP-foszfodiészterázt, ezen koncentrációk az </w:t>
      </w:r>
      <w:r>
        <w:rPr>
          <w:i/>
          <w:szCs w:val="22"/>
        </w:rPr>
        <w:t>in vivo</w:t>
      </w:r>
      <w:r>
        <w:rPr>
          <w:szCs w:val="22"/>
        </w:rPr>
        <w:t xml:space="preserve"> immunfarmakológiai hatások szempontjából nem vehetők figyelemb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gyógyszer két összetevője különböző farmakológiai tulajdonságokkal rendelkezi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Emberben a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alkalmazást követően az inozin-dimepranol-acedoben gyorsan felszívódik az emésztőrendszerből és megjelenik a szisztémás keringésben. Izotóp vizsgálatokban a bevételt követő 8-24 órán belül a vizeletben mért radioaktivitások alapján az N,N-dimetilamino</w:t>
        <w:noBreakHyphen/>
        <w:t>2</w:t>
        <w:noBreakHyphen/>
        <w:t>propanol (DIP) és a p</w:t>
        <w:noBreakHyphen/>
        <w:t>acetamido</w:t>
        <w:noBreakHyphen/>
        <w:t>benzoesav (PAcBA) összetevők felszívódása gyakorlatilag teljesnek tekinthető. Hasonlóképpen, Rhesus majmoknál történő orális alkalmazást követően a radioaktív izotóppal jelölt DIP és PAcBA összetevők intravénás koncentrációinak 94-100%-a mutatható ki a vizeletb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inozin-dimepranol-acedobenből származó inozin az endogén inozinnal egyezően a purinlebontás útvonalán metabolizálódik. A felszívódás mennyiségi méréséhez a húgysavszintek emelkedését határozzák meg. Orális alkalmazást (tabletta) követően az exogén inozinnak legfeljebb 70%-a ürül a vizelettel húgysav formájában, a fennmaradó hányad a normál metabolitok, azaz xantin és hipoxantin formájában távozik. Embernél a radioaktív izotóppal jelölt gyógyszer nem alkalmas a keletkező inozin felszívódásának mérésére, mivel a radioaktív izotóp a normál purinmetabolizmus útvonalain keresztül később beépülhet a DNS-be, amit állatkísérletes vizsgálatok meg is erősítettek (radioaktivitás megjelent a nukleotid-frakcióban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radioaktív izotóppal jelölt gyógyszert majmoknál alkalmazva a radioaktív izotóp a következő szövetekben volt kimutatható (csökkenő sorrendben): vese, tüdő, máj, szív, lép, here, hasnyálmirigy, agy és vázizomza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inozin komponense az elimináció során ugyanazon anyagcsere-útvonalra (purinlebontás) kerül, mint az endogén inozi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Emberben a fő metabolit a DIP esetében az N-oxid, a PAcBA esetében pedig az o-acil-glukuronid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Embernél 1 gramm izotóppal jelzett inozin-dimepranol-acedoben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bevételét követően a DIP esetében 3,7 mikrogramm/ml illetve a PAcBA esetében 9,4 mikrogramm/ml plazmakoncentrációkat mértek a bevétel után 2, illetve 4 órával. Humán dózis-tolerancia vizsgálatokban a szérumhúgysav-koncentráció növekedése – mint a gyógyszer eredetű inozin mérésének indirekt markere – nem lineáris, és az 1. és 3. óra között ±10% variabilitást muta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4 gramm/nap dózisú inozin-dimepranol-acedoben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adása mellett, kromatográfiásan mérve a beadott mennyiség 85%-ának megfelelő PAcBA és metabolitjai választódik ki a vizelettel 24 óra alatt. A DIP eliminációs felezési ideje 3,5 óra. A PAcBA eliminációs felezési ideje 50 perc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Humán vizsgálatok szerint steady-state állapotban minden gramm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bevett inozin-dimepranol-acedobenből 0,147 gramm húgysav választódik ki a vizelettel 24 óra alat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hasznosulás/AUC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Orális adagolás mellett a 4. napon elért steady-state állapotnál a PAcBA molekularésznek és metabolitjainak a vizelettel ürülő mennyisége a bevett mennyiségnek legalább 90%-a, a DIP és metabolitjainak vizelettel ürülő mennyisége a bevett adagnak legalább 76%-a volt. A vizelettel ürülő mennyiségek alapján meghatározott "plazmakoncentráció-idő görbe alatti terület (AUC)" a DIP esetében legalább 88%, a PAcBA esetében legalább 77% volt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A preklinikai biztonságossági vizsgálatok eredményei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öbbváltozós akut, szubakut és krónikus toxikológiai vizsgálatokban egereknél, patkányoknál, kutyáknál, macskáknál és majmoknál az inozin-dimepranol-acedoben napi 1500 mg/ttkg adagok mellett csekély toxicitást mutatott. A legkisebb akut orális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érték a maximális terápiás adag, azaz 100 mg/ttkg/nap ötvenszeres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gereknél és patkányoknál végzett hosszú távú toxikológiai vizsgálatokban nem észleltek karcinogenitásra utaló jeleke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Standard mutagenitási vizsgálatokban egereknél és patkányoknál végzett </w:t>
      </w:r>
      <w:r>
        <w:rPr>
          <w:i/>
          <w:szCs w:val="22"/>
        </w:rPr>
        <w:t>in vivo</w:t>
      </w:r>
      <w:r>
        <w:rPr>
          <w:szCs w:val="22"/>
        </w:rPr>
        <w:t xml:space="preserve"> vizsgálatokban és a humán keringő lymphocytákban végzett </w:t>
      </w:r>
      <w:r>
        <w:rPr>
          <w:i/>
          <w:szCs w:val="22"/>
        </w:rPr>
        <w:t>in vitro</w:t>
      </w:r>
      <w:r>
        <w:rPr>
          <w:szCs w:val="22"/>
        </w:rPr>
        <w:t xml:space="preserve"> vizsgálatokban nem tapasztaltak mutagén hatásra utaló eltérés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maximális javasolt humán terápiás dózis (100 mg/ttkg/nap) legfeljebb húszszorosának megfelelő adagokkal - folyamatos parenteralis alkalmazás mellett – egereknél, patkányoknál és nyulaknál végzett vizsgálatokban nem észleltek perinatális toxicitást, embryotoxicitást, teratogenitást vagy a reprodukciós funkciók károsodását (lásd 4.6 pont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burgonyakeményítő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povidon K-25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2 év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Legfeljebb 25 </w:t>
      </w:r>
      <w:r>
        <w:rPr>
          <w:szCs w:val="22"/>
          <w:vertAlign w:val="superscript"/>
        </w:rPr>
        <w:t>o</w:t>
      </w:r>
      <w:r>
        <w:rPr>
          <w:szCs w:val="22"/>
        </w:rPr>
        <w:t>C-on tárolandó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10 vagy 30 db tabletta átlátszó Al/PVC/PE/PVDC buborékcsomagolásban és dobozban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</w:t>
      </w:r>
      <w:r>
        <w:rPr>
          <w:szCs w:val="22"/>
        </w:rPr>
        <w:t xml:space="preserve"> (két kereszt)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Richter Gedeon Nyrt.</w:t>
      </w:r>
    </w:p>
    <w:p>
      <w:pPr>
        <w:pStyle w:val="Normal"/>
        <w:widowControl w:val="fals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H-1103 Budapest</w:t>
      </w:r>
    </w:p>
    <w:p>
      <w:pPr>
        <w:pStyle w:val="Normal"/>
        <w:widowControl w:val="fals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Gyömrői út 19-21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lang w:val="pl-PL"/>
        </w:rPr>
        <w:t>Magyarország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OGYI-T-24357/01  10x       átlátszó Al/PVC/PE/PVDC buborékcsomagolásban </w:t>
      </w:r>
    </w:p>
    <w:p>
      <w:pPr>
        <w:pStyle w:val="Normal"/>
        <w:jc w:val="both"/>
        <w:rPr>
          <w:szCs w:val="22"/>
          <w:lang w:eastAsia="en-US"/>
        </w:rPr>
      </w:pPr>
      <w:r>
        <w:rPr/>
        <w:t xml:space="preserve">OGYI-T-24357/02  30x       átlátszó Al/PVC/PE/PVDC buborékcsomagolásban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lang w:eastAsia="en-US"/>
        </w:rPr>
        <w:t>A forgalomba hozatali engedély első kiadásának dátuma: 2024. március 13.</w:t>
      </w:r>
    </w:p>
    <w:p>
      <w:pPr>
        <w:pStyle w:val="Normal"/>
        <w:widowControl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lang w:eastAsia="en-US"/>
        </w:rPr>
        <w:t>2024. június 28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</w:rPr>
    </w:pPr>
    <w:bookmarkStart w:id="6" w:name="_Hlk170407337"/>
    <w:bookmarkStart w:id="7" w:name="_Hlk170407336"/>
    <w:r>
      <w:rPr>
        <w:sz w:val="18"/>
        <w:szCs w:val="16"/>
      </w:rPr>
      <w:t>NNGYK/GYSZ/22803/20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634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gjegyzetszvegeChar" w:customStyle="1">
    <w:name w:val="Végjegyzet szövege Char"/>
    <w:link w:val="Endnote"/>
    <w:uiPriority w:val="99"/>
    <w:semiHidden/>
    <w:qFormat/>
    <w:rsid w:val="00617d77"/>
    <w:rPr>
      <w:sz w:val="20"/>
      <w:szCs w:val="20"/>
    </w:rPr>
  </w:style>
  <w:style w:type="character" w:styleId="BuborkszvegChar" w:customStyle="1">
    <w:name w:val="Buborékszöveg Char"/>
    <w:link w:val="BalloonText"/>
    <w:uiPriority w:val="99"/>
    <w:semiHidden/>
    <w:qFormat/>
    <w:rsid w:val="00617d77"/>
    <w:rPr>
      <w:sz w:val="0"/>
      <w:szCs w:val="0"/>
    </w:rPr>
  </w:style>
  <w:style w:type="character" w:styleId="Annotationreference">
    <w:name w:val="annotation reference"/>
    <w:uiPriority w:val="99"/>
    <w:semiHidden/>
    <w:qFormat/>
    <w:rsid w:val="002b7b7e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17d77"/>
    <w:rPr>
      <w:sz w:val="20"/>
      <w:szCs w:val="20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17d77"/>
    <w:rPr>
      <w:b/>
      <w:bCs/>
      <w:sz w:val="20"/>
      <w:szCs w:val="20"/>
    </w:rPr>
  </w:style>
  <w:style w:type="character" w:styleId="LfejChar" w:customStyle="1">
    <w:name w:val="Élőfej Char"/>
    <w:link w:val="Header"/>
    <w:uiPriority w:val="99"/>
    <w:qFormat/>
    <w:rsid w:val="00617d77"/>
    <w:rPr>
      <w:szCs w:val="20"/>
    </w:rPr>
  </w:style>
  <w:style w:type="character" w:styleId="LlbChar" w:customStyle="1">
    <w:name w:val="Élőláb Char"/>
    <w:link w:val="Footer"/>
    <w:uiPriority w:val="99"/>
    <w:semiHidden/>
    <w:qFormat/>
    <w:rsid w:val="00617d77"/>
    <w:rPr>
      <w:szCs w:val="20"/>
    </w:rPr>
  </w:style>
  <w:style w:type="character" w:styleId="Pagenumber">
    <w:name w:val="page number"/>
    <w:uiPriority w:val="99"/>
    <w:qFormat/>
    <w:rsid w:val="00821397"/>
    <w:rPr>
      <w:rFonts w:cs="Times New Roman"/>
    </w:rPr>
  </w:style>
  <w:style w:type="character" w:styleId="InternetLink">
    <w:name w:val="Hyperlink"/>
    <w:uiPriority w:val="99"/>
    <w:rsid w:val="00ed24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link w:val="VgjegyzetszvegeChar"/>
    <w:uiPriority w:val="99"/>
    <w:semiHidden/>
    <w:rsid w:val="00625634"/>
    <w:pPr>
      <w:spacing w:lineRule="atLeast" w:line="260"/>
    </w:pPr>
    <w:rPr/>
  </w:style>
  <w:style w:type="paragraph" w:styleId="EMEAEnBodyText" w:customStyle="1">
    <w:name w:val="EMEA En Body Text"/>
    <w:basedOn w:val="Normal"/>
    <w:uiPriority w:val="99"/>
    <w:qFormat/>
    <w:rsid w:val="00625634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">
    <w:name w:val="Balloon Text"/>
    <w:basedOn w:val="Normal"/>
    <w:link w:val="BuborkszvegChar"/>
    <w:uiPriority w:val="99"/>
    <w:semiHidden/>
    <w:qFormat/>
    <w:rsid w:val="009f1ab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2b7b7e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2b7b7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b2ae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8b2ae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f4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lb1" w:customStyle="1">
    <w:name w:val="Élőláb1"/>
    <w:basedOn w:val="Normal"/>
    <w:uiPriority w:val="99"/>
    <w:qFormat/>
    <w:rsid w:val="00386543"/>
    <w:pPr>
      <w:tabs>
        <w:tab w:val="left" w:pos="567" w:leader="none"/>
        <w:tab w:val="center" w:pos="4536" w:leader="none"/>
        <w:tab w:val="right" w:pos="8306" w:leader="none"/>
      </w:tabs>
      <w:suppressAutoHyphens w:val="false"/>
    </w:pPr>
    <w:rPr>
      <w:szCs w:val="22"/>
      <w:lang w:val="en-GB"/>
    </w:rPr>
  </w:style>
  <w:style w:type="paragraph" w:styleId="Norml1" w:customStyle="1">
    <w:name w:val="Normál1"/>
    <w:basedOn w:val="Normal"/>
    <w:qFormat/>
    <w:rsid w:val="00656256"/>
    <w:pPr>
      <w:widowControl w:val="false"/>
      <w:spacing w:lineRule="auto" w:line="240"/>
    </w:pPr>
    <w:rPr>
      <w:sz w:val="24"/>
      <w:szCs w:val="24"/>
      <w:lang w:bidi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3a649e"/>
    <w:pPr>
      <w:spacing w:line="26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BB0B9638D98AFE40AA973F825734E2A1" ma:contentTypeVersion="9" ma:contentTypeDescription="Új dokumentum létrehozása." ma:contentTypeScope="" ma:versionID="ccde677627736c316d4d6b6e773802b8">
  <xsd:schema xmlns:xsd="http://www.w3.org/2001/XMLSchema" xmlns:xs="http://www.w3.org/2001/XMLSchema" xmlns:p="http://schemas.microsoft.com/office/2006/metadata/properties" xmlns:ns3="23bd7ebd-db03-4391-ac06-7229382dcfa9" targetNamespace="http://schemas.microsoft.com/office/2006/metadata/properties" ma:root="true" ma:fieldsID="61699fc037ba5e20253274d00d1afc0f" ns3:_="">
    <xsd:import namespace="23bd7ebd-db03-4391-ac06-7229382dcfa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bd7ebd-db03-4391-ac06-7229382dcf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E5BE9B-FD63-4EBA-997F-065FEAE275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bd7ebd-db03-4391-ac06-7229382dcf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1E065F-FBCC-4054-AB3D-18FB47B4C8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C3D817-A4D9-447F-B7E1-EEF667DB0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2256</Words>
  <Characters>16735</Characters>
  <CharactersWithSpaces>18954</CharactersWithSpaces>
  <Paragraphs>37</Paragraphs>
  <Company>Ewopharma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2:00Z</dcterms:created>
  <dc:creator>kitty</dc:creator>
  <dc:description/>
  <dc:language>en-US</dc:language>
  <cp:lastModifiedBy>HU OGYI 8.2</cp:lastModifiedBy>
  <cp:lastPrinted>2022-05-20T09:58:00Z</cp:lastPrinted>
  <dcterms:modified xsi:type="dcterms:W3CDTF">2024-06-28T11:50:00Z</dcterms:modified>
  <cp:revision>12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