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LISAC 50 mg/ml szirup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50 mg inozin-acedoben-dimepranolt tartalmaz 1 ml szirup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Ismert hatású segédanyagok</w:t>
      </w:r>
      <w:r>
        <w:rPr>
          <w:szCs w:val="22"/>
        </w:rPr>
        <w:t>: 1 ml szirup 650 mg szacharózt, 1,8 mg metil-parahidroxibenzoátot és 0,2 mg propil-parahidroxibenzoátot tartalmaz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Szirup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Színtelen, tiszta, édes ízű folyadé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LISAC szirup mint egy nem specifikus immunmodulátor, a szokásos antivirális vagy sebészeti kezelés kiegészítő terápiájaként immunkompetens betegeknél az alábbi vírusos fertőzésekben adható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2084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lső légúti vírusos infectiók kezelése (pl. akut rhinopharyngitis, akut pharyngitis, akut laryngitis, akut laryngopharyngitis)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2084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zövődménnyel nem járó, ismétlődő, labialis vagy genitalis, </w:t>
      </w:r>
      <w:r>
        <w:rPr>
          <w:i/>
          <w:szCs w:val="22"/>
        </w:rPr>
        <w:t>Herpes simplex</w:t>
      </w:r>
      <w:r>
        <w:rPr>
          <w:szCs w:val="22"/>
        </w:rPr>
        <w:t xml:space="preserve"> vírus okozta fertőzések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2084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zövődménymentes </w:t>
      </w:r>
      <w:r>
        <w:rPr>
          <w:i/>
          <w:szCs w:val="22"/>
        </w:rPr>
        <w:t>Herpes zoster</w:t>
      </w:r>
      <w:r>
        <w:rPr>
          <w:szCs w:val="22"/>
        </w:rPr>
        <w:t xml:space="preserve">-fertőzés (reaktiválódó </w:t>
      </w:r>
      <w:r>
        <w:rPr>
          <w:i/>
          <w:szCs w:val="22"/>
        </w:rPr>
        <w:t>Herpes zoster</w:t>
      </w:r>
      <w:r>
        <w:rPr>
          <w:szCs w:val="22"/>
        </w:rPr>
        <w:t xml:space="preserve"> vírus- [HZV] fertőzés)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2084" w:leader="none"/>
        </w:tabs>
        <w:spacing w:lineRule="auto" w:line="240"/>
        <w:ind w:left="567" w:hanging="567"/>
        <w:rPr>
          <w:szCs w:val="22"/>
        </w:rPr>
      </w:pPr>
      <w:r>
        <w:rPr>
          <w:bCs/>
          <w:szCs w:val="22"/>
        </w:rPr>
        <w:t xml:space="preserve">Bőr- vagy nyálkahártya- (genitalis vagy oralis) érintettségű humán papillomavírus- (HPV) fertőzések (pl. </w:t>
      </w:r>
      <w:r>
        <w:rPr>
          <w:bCs/>
          <w:iCs/>
          <w:szCs w:val="22"/>
        </w:rPr>
        <w:t>condyloma acuminatum</w:t>
      </w:r>
      <w:r>
        <w:rPr>
          <w:bCs/>
          <w:szCs w:val="22"/>
        </w:rPr>
        <w:t>).</w:t>
      </w:r>
    </w:p>
    <w:p>
      <w:pPr>
        <w:pStyle w:val="Normal"/>
        <w:widowControl w:val="false"/>
        <w:tabs>
          <w:tab w:val="clear" w:pos="567"/>
          <w:tab w:val="left" w:pos="20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2084" w:leader="none"/>
        </w:tabs>
        <w:spacing w:lineRule="auto" w:line="240"/>
        <w:rPr>
          <w:szCs w:val="22"/>
        </w:rPr>
      </w:pPr>
      <w:r>
        <w:rPr>
          <w:szCs w:val="22"/>
        </w:rPr>
        <w:t>Szubakut szklerotizáló panencephalitis (SSPE).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-1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dagolást a beteg testtömege és a betegség súlyossága alapján kell meghatároz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napi összdózist a normál ébrenléti órákra egyenletesen elosztva, egyenlő adagokban kell alkalmaz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napi 4 g-os adag nem léphető tú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Felnőttek és időskorúa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jánlott napi adag 50 mg/ttkg, legfeljebb napi 4 g (általában naponta 3-4-szer 4 adagolófecskendőnyi*, vagyis 3-4-szer 20 ml szirup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Gyermekek és serdülők</w:t>
      </w:r>
    </w:p>
    <w:p>
      <w:pPr>
        <w:pStyle w:val="Normal"/>
        <w:widowControl w:val="false"/>
        <w:spacing w:lineRule="auto" w:line="240"/>
        <w:ind w:left="17" w:hanging="0"/>
        <w:rPr>
          <w:szCs w:val="22"/>
        </w:rPr>
      </w:pPr>
      <w:r>
        <w:rPr>
          <w:szCs w:val="22"/>
        </w:rPr>
        <w:t>Napi 50 mg/ttkg, vagy az alábbi táblázat szerint:</w:t>
      </w:r>
    </w:p>
    <w:p>
      <w:pPr>
        <w:pStyle w:val="Normal"/>
        <w:widowControl w:val="false"/>
        <w:spacing w:lineRule="auto" w:line="240"/>
        <w:ind w:left="17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9"/>
        <w:gridCol w:w="7185"/>
        <w:gridCol w:w="16"/>
      </w:tblGrid>
      <w:tr>
        <w:trPr>
          <w:cantSplit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sttömeg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g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9 ttkg alatt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Naponta 3-4-szer 0,5 adagolófecskendőnyi* (3-4-szer 2,5 ml) szirup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9–14 ttkg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Naponta 3-4-szer 1 adagolófecskendőnyi* (3-4-szer 5 ml) szirup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15–21 ttkg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 xml:space="preserve">Naponta 3-4-szer 1,5 adagolófecskendőnyi* (3-4-szer 7,5 ml) szirup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21 ttkg felett</w:t>
            </w:r>
          </w:p>
        </w:tc>
        <w:tc>
          <w:tcPr>
            <w:tcW w:w="7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" w:hanging="0"/>
              <w:rPr>
                <w:szCs w:val="22"/>
              </w:rPr>
            </w:pPr>
            <w:r>
              <w:rPr>
                <w:szCs w:val="22"/>
              </w:rPr>
              <w:t>Felnőtt adag</w:t>
            </w:r>
          </w:p>
        </w:tc>
      </w:tr>
    </w:tbl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*A pontos adag kimérése érdekében a szirup dobozához mellékelt műanyag adagolófecskendőt kell használni. Az adagolás megkönnyítésére a fecskendő 0,5 ml és 5 ml között osztással van ellátva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kezelés általános időtartama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uto" w:line="240"/>
        <w:ind w:left="15"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Akut megbetegedések 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Rövid lefolyású vírusos megbetegedésekben a kezelést a tünetek megszűnését követően még 1</w:t>
        <w:noBreakHyphen/>
        <w:t>2 napig vagy tovább kell folytatni az orvos megítélése szerint. A kezelés időtartama általában 5</w:t>
        <w:noBreakHyphen/>
        <w:t xml:space="preserve">14 nap. 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lhúzódó vírusos megbeteged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ezelést a tünetek megszűnését követően még 1-2 hétig vagy tovább kell alkalmazni az orvos megítélése szerint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i/>
          <w:i/>
          <w:iCs/>
          <w:szCs w:val="22"/>
        </w:rPr>
      </w:pPr>
      <w:r>
        <w:rPr>
          <w:i/>
          <w:iCs/>
          <w:szCs w:val="22"/>
        </w:rPr>
        <w:t>Recidiváló esetek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Kezdetben az adag és a kezelés időtartama megegyezik az akut betegségekben alkalmazottal. Ezt követően a tünetmentes betegnél csökkentett fenntartó dózis javasolt - amely felnőtteknél és időseknél napi 2–4 adagolófecskendőnyi (10–20 ml) szirup – a recidíva első tüneteinek megjelenéséig. Ekkor vissza kell térni az akut napi adagolásra, melyet a tünetek megszűnését követően még 1-2 napig szükséges folytatni, majd ismételten a napi fenntartó adag alkalmazása javasolt. A beteg állapotának értékelésére és a további kezelés szükségességének megállapítására irányuló rendszeres monitorozás mellett a kezelés szükség szerint ismételhető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i/>
          <w:i/>
          <w:iCs/>
          <w:szCs w:val="22"/>
        </w:rPr>
      </w:pPr>
      <w:r>
        <w:rPr>
          <w:i/>
          <w:iCs/>
          <w:szCs w:val="22"/>
        </w:rPr>
        <w:t>Krónikus megbetegedések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Napi 50 mg/ttkg az alábbi adagolás szerint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hanging="552"/>
        <w:rPr>
          <w:szCs w:val="22"/>
        </w:rPr>
      </w:pPr>
      <w:r>
        <w:rPr>
          <w:i/>
          <w:szCs w:val="22"/>
        </w:rPr>
        <w:t>tünetmentes esetek</w:t>
      </w:r>
      <w:r>
        <w:rPr>
          <w:szCs w:val="22"/>
        </w:rPr>
        <w:t>: 30 nap adagolás után 60 napos kihagyá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hanging="552"/>
        <w:rPr>
          <w:szCs w:val="22"/>
        </w:rPr>
      </w:pPr>
      <w:r>
        <w:rPr>
          <w:i/>
          <w:szCs w:val="22"/>
        </w:rPr>
        <w:t>enyhe tünetek</w:t>
      </w:r>
      <w:r>
        <w:rPr>
          <w:szCs w:val="22"/>
        </w:rPr>
        <w:t>: 60 nap adagolás után 30 nap kihagyá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hanging="552"/>
        <w:rPr>
          <w:szCs w:val="22"/>
        </w:rPr>
      </w:pPr>
      <w:r>
        <w:rPr>
          <w:i/>
          <w:szCs w:val="22"/>
        </w:rPr>
        <w:t>súlyos tünetek</w:t>
      </w:r>
      <w:r>
        <w:rPr>
          <w:szCs w:val="22"/>
        </w:rPr>
        <w:t>: 90 nap adagolás után 30 nap kihagyá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zen adagolási mód szükség szerint ismételhető. A kezelés során a recidíva tüneteire irányuló monitorozás szükséges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ind w:left="15" w:hanging="0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  <w:t>Indikációspecifikus adagolás és időtartam</w:t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zubakut szklerotizáló panencephalitis (SSPE)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Napi 100 mg/ttkg, legfeljebb napi 60–80 ml, folyamatos, hosszú távú kezelés formájában, rendszeres klinikai és laboratóriumi monitorozás, valamint a további kezelés szükségességének újraértékelése mellett. Nagyon súlyos esetekben az ajánlott napi adag túlléphető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i/>
          <w:i/>
          <w:iCs/>
          <w:szCs w:val="22"/>
        </w:rPr>
      </w:pPr>
      <w:r>
        <w:rPr>
          <w:i/>
          <w:iCs/>
          <w:szCs w:val="22"/>
        </w:rPr>
        <w:t>Humán papillomavírus okozta genitalis fertőzések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Külső genitalis szemölcsök (kivéve a perianalis, az intraanalis vagy a meatusban levő szemölcsöket) vagy endocervix-szel összefüggő HPV-fertőzésekben napi 60 ml a hagyományos helyi kezelés vagy sebészi beavatkozás adjuváns terápiájaként, 14–28 napig az alábbiak szerint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52"/>
        <w:rPr>
          <w:szCs w:val="22"/>
        </w:rPr>
      </w:pPr>
      <w:r>
        <w:rPr>
          <w:szCs w:val="22"/>
        </w:rPr>
        <w:t xml:space="preserve">az </w:t>
      </w:r>
      <w:r>
        <w:rPr>
          <w:i/>
          <w:iCs/>
          <w:szCs w:val="22"/>
        </w:rPr>
        <w:t>alacsony kockázatnak kitett</w:t>
      </w:r>
      <w:r>
        <w:rPr>
          <w:szCs w:val="22"/>
        </w:rPr>
        <w:t xml:space="preserve"> betegeknél 14–28 napon át folyamatosan adagolva, ezt követően legfeljebb 2 hónapos gyógyszermentes időszak a maximális víruseradikáció érdekében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52"/>
        <w:rPr>
          <w:szCs w:val="22"/>
        </w:rPr>
      </w:pPr>
      <w:r>
        <w:rPr>
          <w:szCs w:val="22"/>
        </w:rPr>
        <w:t xml:space="preserve">a </w:t>
      </w:r>
      <w:r>
        <w:rPr>
          <w:i/>
          <w:iCs/>
          <w:szCs w:val="22"/>
        </w:rPr>
        <w:t>magas kockázatnak</w:t>
      </w:r>
      <w:r>
        <w:rPr>
          <w:i/>
          <w:iCs/>
          <w:szCs w:val="22"/>
          <w:vertAlign w:val="superscript"/>
        </w:rPr>
        <w:t>1</w:t>
      </w:r>
      <w:r>
        <w:rPr>
          <w:i/>
          <w:iCs/>
          <w:szCs w:val="22"/>
        </w:rPr>
        <w:t xml:space="preserve"> kitett</w:t>
      </w:r>
      <w:r>
        <w:rPr>
          <w:szCs w:val="22"/>
        </w:rPr>
        <w:t xml:space="preserve"> betegeknél a maximális víruseradikáció érdekében 3 hónapon át minden hónapban 1-2 egymást követő héten hetente 5 napig adagolva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Cs w:val="22"/>
          <w:vertAlign w:val="superscript"/>
        </w:rPr>
        <w:t>1</w:t>
      </w:r>
      <w:r>
        <w:rPr>
          <w:sz w:val="20"/>
        </w:rPr>
        <w:t>Genitális HPV-fertőzésekben szenvedő betegeknél a recidívákra vagy cervicalis dysplasiára vonatkozó legújabb elfogadott magas kockázati profil hasonló az egyéb állapotokra jellemző profilokhoz, és az alábbiakat foglalja magába: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-</w:t>
        <w:tab/>
        <w:t>genitális HPV-fertőzés az anamnézisben több mint 2 éves időtartammal vagy több mint három hatástalan kezeléssel;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15" w:hanging="0"/>
        <w:rPr>
          <w:sz w:val="20"/>
        </w:rPr>
      </w:pPr>
      <w:r>
        <w:rPr>
          <w:sz w:val="20"/>
        </w:rPr>
        <w:t>-</w:t>
        <w:tab/>
        <w:t>immunszuppresszió az alábbi okok miatt:</w:t>
      </w:r>
    </w:p>
    <w:p>
      <w:pPr>
        <w:pStyle w:val="Normal"/>
        <w:widowControl w:val="false"/>
        <w:spacing w:lineRule="auto" w:line="240"/>
        <w:ind w:left="1134" w:hanging="567"/>
        <w:rPr>
          <w:sz w:val="20"/>
        </w:rPr>
      </w:pPr>
      <w:r>
        <w:rPr>
          <w:sz w:val="20"/>
        </w:rPr>
        <w:t>-</w:t>
        <w:tab/>
        <w:t>recidiváló vagy krónikus fertőzések, vagy bármilyen egyéb, nemi úton terjedő betegség az anamnézisben,</w:t>
      </w:r>
    </w:p>
    <w:p>
      <w:pPr>
        <w:pStyle w:val="Normal"/>
        <w:widowControl w:val="false"/>
        <w:spacing w:lineRule="auto" w:line="240"/>
        <w:ind w:left="1134" w:hanging="567"/>
        <w:rPr>
          <w:sz w:val="20"/>
        </w:rPr>
      </w:pPr>
      <w:r>
        <w:rPr>
          <w:sz w:val="20"/>
        </w:rPr>
        <w:t>-</w:t>
        <w:tab/>
        <w:t>tumorellenes kemoterápia,</w:t>
      </w:r>
    </w:p>
    <w:p>
      <w:pPr>
        <w:pStyle w:val="Normal"/>
        <w:widowControl w:val="false"/>
        <w:spacing w:lineRule="auto" w:line="240"/>
        <w:ind w:left="1134" w:hanging="567"/>
        <w:rPr>
          <w:sz w:val="20"/>
        </w:rPr>
      </w:pPr>
      <w:r>
        <w:rPr>
          <w:sz w:val="20"/>
        </w:rPr>
        <w:t>-</w:t>
        <w:tab/>
        <w:t>rendszeres és mértéktelen alkoholfogyasztás,</w:t>
      </w:r>
    </w:p>
    <w:p>
      <w:pPr>
        <w:pStyle w:val="Normal"/>
        <w:widowControl w:val="false"/>
        <w:spacing w:lineRule="auto" w:line="240"/>
        <w:ind w:left="1134" w:hanging="567"/>
        <w:rPr>
          <w:sz w:val="20"/>
        </w:rPr>
      </w:pPr>
      <w:r>
        <w:rPr>
          <w:sz w:val="20"/>
        </w:rPr>
        <w:t>-</w:t>
        <w:tab/>
        <w:t>rosszul kontrollált diabetes mellitus,</w:t>
      </w:r>
    </w:p>
    <w:p>
      <w:pPr>
        <w:pStyle w:val="Normal"/>
        <w:widowControl w:val="false"/>
        <w:spacing w:lineRule="auto" w:line="240"/>
        <w:ind w:left="1134" w:hanging="567"/>
        <w:rPr>
          <w:sz w:val="20"/>
        </w:rPr>
      </w:pPr>
      <w:r>
        <w:rPr>
          <w:sz w:val="20"/>
        </w:rPr>
        <w:t>-</w:t>
        <w:tab/>
        <w:t>atopia,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-</w:t>
        <w:tab/>
        <w:t>orális fogamzásgátlók tartós (legalább 2 éven át történő) használata,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-</w:t>
        <w:tab/>
        <w:t>a vörösvértestek folátszintje 660 nmol/l-nál alacsonyabb,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-</w:t>
        <w:tab/>
        <w:t>vaginalis promiszkuitás vagy a tartós szexuális partner változása,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-</w:t>
        <w:tab/>
        <w:t>analis szex,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-</w:t>
        <w:tab/>
        <w:t>20 ± 3 év feletti életkor,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-</w:t>
        <w:tab/>
        <w:t>dohányzás.</w:t>
      </w:r>
    </w:p>
    <w:p>
      <w:pPr>
        <w:pStyle w:val="Normal"/>
        <w:widowControl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Az alkalmazás mód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kizárólag szájon át alkalmazható. A megfelelő adag kiméréséhez a szirup dobozához mellékelt, 5 ml-es osztással ellátott műanyag adagolófecskendőt kell használ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ával vagy a 6.1 pontban felsorolt bármely segédanyagával szembeni túlérzékenység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tuálisan zajló köszvényes roham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órosan emelkedett szérumhúgysavszin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acedoben-dimepranol hatására a kiindulási szérum- vagy vizelethúgysavszintek átmenetileg megemelkedhetnek, de általában a normál tartományon belül maradnak (8 mg/dl-t, illetve az ennek megfelelő 420 mikromol/l-t tekintve felső határnak). Ez különösen férfiaknál és mindkét nem esetén az időskorúaknál következhet 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húgysavszintek emelkedésének oka az, hogy a gyógyszer inozin összetevője emberben húgysavvá bomlik le, azaz a szérumhúgysav-koncentráció emelkedésének oka nem az enzim- vagy a veseclearance-funkciók gyógyszer okozta változás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nnélfogva a gyógyszer csak fokozott körültekintéssel adható azon betegeknek, akiknek az anamnézisében köszvény, hyperuricaemia, urolithiasis vagy károsodott vesefunkció szerepel. A kezelés során a húgysavszintek rendszeres ellenőrzése szüksége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artós (3 hónapnyi vagy hosszabb) alkalmazás során húgyúti kövek képződése előfordulhat. A szérum- és/vagy a vizelethúgysavszint, a májfunkció, a vérkép és a vesefunkció rendszeres ellenőrzése ajánlott az inozin-dimepranol-acedoben tartós alkalmazása eseté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éhány betegnél túlérzékenységi reakció (urticaria, angiooedema, anaphylaxia) előfordulhat. Ezekben az esetekben a LISAC-kal történő kezelést abba kell hagy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LISAC szirup metil- és propil-parahidroxibenzoátot tartalmaz, amelyek (esetleg csak a későbbiekben jelentkező) allergiás reakciókat okozhatna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z a gyógyszer szacharózt tartalmaz. Fogkárosodást okozh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LISAC szirup 8 ml-t meghaladó egyszeri adagja több mint 5 g szacharózt tartalmaz, amit diabetes mellitus esetén figyelembe kell ven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tkán előforduló, örökletes fruktózintoleranciában, glükóz-galaktóz-malabszorpcióban vagy szacharáz-izomaltáz-hiányban a készítmény nem szedhető.</w:t>
      </w:r>
    </w:p>
    <w:p>
      <w:pPr>
        <w:pStyle w:val="Default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készítmény kevesebb mint 1 mmol (23 mg) nátriumot tartalmaz adagonként, azaz gyakorlatilag nátriummentes. </w:t>
      </w:r>
    </w:p>
    <w:p>
      <w:pPr>
        <w:pStyle w:val="Default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 xml:space="preserve">Az inozin-acedoben-dimepranol egyidejű alkalmazása immunszuppresszív szerekkel kerülendő, mert egymás hatását módosíthatják. 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Az inozin-acedoben-dimepranol elővigyázatossággal adható együtt xantinoxidáz-gátlókkal vagy a húgysavürítést fokozó hatóanyagokkal, beleértve a vízhajtókat is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Zidovudinnal (azidotimidinnel, AZT-vel) történő egyidejű alkalmazás hatására a zidovudinból történő nukleotidképzés több különböző mechanizmus útján fokozódik, ami a zidovudin biohasznosulásának növekedését és a vérben keringő monocyták intracelluláris foszforilációjának fokozódását eredményezi. Ezáltal az inozin-acedoben-dimepranol megnöveli a zidovudin hat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erhességben és a szoptatás teljes időszaka alatt a LISAC alkalmazása (a humán megfigyelések/adatok hiánya miatt) általában nem ajánlott, illetve a várható előnyök és a lehetséges mellékhatások viszonya egyéni mérlegelést igénye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inozin-acedoben-dimepranol nem, vagy csak elhanyagolható mértékben befolyásolja a gépjárművezetéshez és a gépek kezeléséhez szükséges képességeke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Az inozin-acedoben-dimepranollal való kezelés során a legtöbbször megfigyelt, a gyógyszeralkalmazással összefüggő mellékhatás mind felnőtteknél, mind gyermekeknél a vizelet- és a szérumhúgysav-koncentráció átmeneti megemelkedése (értéke általában a normál tartományon belül marad), és rendszerint a kezelés befejezése után néhány nappal visszatér a kiindulási értékr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mellékhatásokat az alábbi, MedDRA szerinti gyakorisági kategóriákba sorolták: nagyon gyakori (≥ 1/10), gyakori (≥ 1/100 – &lt; 1/10), nem gyakori (≥ 1/1000 – &lt; 1/100), ritka (≥ 1/10 000 – &lt; 1/1000), nagyon ritka (&lt; 1/10 000) és nem ismert (a gyakoriság a rendelkezésre álló adatokból nem állapítható meg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303"/>
        <w:gridCol w:w="2303"/>
        <w:gridCol w:w="2164"/>
      </w:tblGrid>
      <w:tr>
        <w:trPr>
          <w:tblHeader w:val="true"/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yakoriság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gyako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esség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omnolent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fül és az egyensúly-érzékelő szerv betegségei és tünet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rtig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ányinger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ás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pigastrialis diszkomfortérzé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asmené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 alatti szövet betegségei és tünet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pruritu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csont- és izomrendszer, valamint a kötőszövet betegségei és tünet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rthralg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lyur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imerültség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ossz közérz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boratóriumi és egyéb vizsgálatok eredmény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úgysav-vérszint emelkedett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izelet-húgysavszint emelkede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0" w:firstLine="40"/>
              <w:rPr>
                <w:szCs w:val="22"/>
              </w:rPr>
            </w:pPr>
            <w:r>
              <w:rPr>
                <w:szCs w:val="22"/>
              </w:rPr>
              <w:t xml:space="preserve">transzaminázok szintje emelkedett, </w:t>
            </w:r>
          </w:p>
          <w:p>
            <w:pPr>
              <w:pStyle w:val="Normal"/>
              <w:widowControl w:val="false"/>
              <w:spacing w:lineRule="auto" w:line="240"/>
              <w:ind w:left="-40" w:firstLine="40"/>
              <w:rPr>
                <w:szCs w:val="22"/>
              </w:rPr>
            </w:pPr>
            <w:r>
              <w:rPr>
                <w:szCs w:val="22"/>
              </w:rPr>
              <w:t>alkalikusfoszfatáz-vérszint emelkedett,</w:t>
            </w:r>
          </w:p>
          <w:p>
            <w:pPr>
              <w:pStyle w:val="Normal"/>
              <w:widowControl w:val="false"/>
              <w:spacing w:lineRule="auto" w:line="240"/>
              <w:ind w:left="-40" w:firstLine="40"/>
              <w:rPr>
                <w:szCs w:val="22"/>
              </w:rPr>
            </w:pPr>
            <w:r>
              <w:rPr>
                <w:szCs w:val="22"/>
              </w:rPr>
              <w:t>a vér karbamid-nitrogén (BUN) szintjének emelkedés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orgalomba hozatalt követően az alábbi mellékhatásokat jelentették az inozin-acedoben-dimepranollal kapcsolatban. Előfordulási gyakoriságuk nem ismert (a rendelkezésre álló adatokból nem állapítható meg)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473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munrendszeri betegségek és tünete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úlérzékenység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aphylaxiás reakció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egrendszeri betegségek és tünete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mésztőrendszeri betegségek és tünete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gyomortáji és hasi fájdalom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 bőr és a bőr alatti szövet betegségei és tünetei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gioedema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erythem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rticaria</w:t>
            </w:r>
          </w:p>
        </w:tc>
      </w:tr>
    </w:tbl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eastAsia="en-US"/>
          </w:rPr>
          <w:t>V. függelékben</w:t>
        </w:r>
      </w:hyperlink>
      <w:r>
        <w:rPr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color w:val="008000"/>
          <w:szCs w:val="22"/>
        </w:rPr>
        <w:t>.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inozin-acedoben-dimepranol túladagolására vonatkozóan nincsenek tapasztalatok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állatkísérletes toxicitási vizsgálatok fényében nem valószínű, hogy a húgysavszintek átmeneti emelkedésén kívül bármilyen súlyos nemkívánatos esemény lépne fe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úladagolás esetén tüneti és támogató terápia javasol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Cs/>
          <w:szCs w:val="22"/>
        </w:rPr>
        <w:t>Farmakoterápiás csoport:</w:t>
      </w:r>
      <w:r>
        <w:rPr>
          <w:szCs w:val="22"/>
        </w:rPr>
        <w:t xml:space="preserve"> Szisztémás vírusellenes szerek, Közvetlenül ható vírusellenes szerek, ATC kód: J05AX05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</w:t>
      </w:r>
      <w:r>
        <w:rPr>
          <w:color w:val="000000"/>
          <w:szCs w:val="22"/>
        </w:rPr>
        <w:t>inozin-acedoben-dimepranol</w:t>
      </w:r>
      <w:r>
        <w:rPr>
          <w:szCs w:val="22"/>
        </w:rPr>
        <w:t xml:space="preserve"> szintetikus purinszármazék, amely immunmodulációs és vírusellenes hatásokkal bír. Az immunrendszerre hatva, a sejtes immunválaszt befolyásolva növeli a szervezet saját védekezőképességét; ugyanakkor gátolja a vírusok szaporodását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zen hatások abból erednek, hogy </w:t>
      </w:r>
      <w:r>
        <w:rPr>
          <w:i/>
          <w:szCs w:val="22"/>
        </w:rPr>
        <w:t>in vivo</w:t>
      </w:r>
      <w:r>
        <w:rPr>
          <w:szCs w:val="22"/>
        </w:rPr>
        <w:t xml:space="preserve"> egyértelműen fokozza a szervezet immunválaszá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linikai vizsgálatban kimutatták, hogy az inozin-acedoben-dimepranol javítja a csökkent vagy kórosan működő sejtmediált immunitást egy Th1-típusú válasz kiváltása révén, amely a T</w:t>
        <w:noBreakHyphen/>
        <w:t xml:space="preserve">lymphocyták érését és differenciálódását, valamint az indukált lymphoproliferatív válaszok potencírozását indítja el a mitogén vagy antigén által aktivált sejtekben. Hasonlóképpen a gyógyszerről azt is kimutatták, hogy modulálja a T-lymphocyták és a </w:t>
      </w:r>
      <w:bookmarkStart w:id="1" w:name="_Hlk112835620"/>
      <w:r>
        <w:rPr>
          <w:szCs w:val="22"/>
        </w:rPr>
        <w:t>természetes ölősejtek (natural-killer, NK sejtek)</w:t>
      </w:r>
      <w:bookmarkEnd w:id="1"/>
      <w:r>
        <w:rPr>
          <w:szCs w:val="22"/>
        </w:rPr>
        <w:t xml:space="preserve"> citotoxicitását és a CD8+ szuppresszor és a CD4+ helper sejtek funkcióit, valamint növeli az IgG és a komplement felszíni markerek számát. Az inozin-acedoben-dimepranol fokozza az IL-1 és IL-2 citokinek termelését, valamint </w:t>
      </w:r>
      <w:r>
        <w:rPr>
          <w:i/>
          <w:szCs w:val="22"/>
        </w:rPr>
        <w:t>in vitro</w:t>
      </w:r>
      <w:r>
        <w:rPr>
          <w:szCs w:val="22"/>
        </w:rPr>
        <w:t xml:space="preserve"> növeli az IL-2 receptor expresszióját. </w:t>
      </w:r>
      <w:r>
        <w:rPr>
          <w:i/>
          <w:szCs w:val="22"/>
        </w:rPr>
        <w:t>In vivo</w:t>
      </w:r>
      <w:r>
        <w:rPr>
          <w:szCs w:val="22"/>
        </w:rPr>
        <w:t xml:space="preserve"> szignifikáns mértékben fokozza az endogén IFN-gamma szekrécióját és csökkenti az IL-4 termelését. Továbbá kimutatták, hogy potencírozza a neutrofil granulocyták, a monocyták és a makrofágok kemotaxisát és fagocitaaktivit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az inozin-acedoben-dimepranol fokozza a lymphocyták csökkent fehérjeszintézisét és transzlációs képességét, ugyanakkor gátolja a virális RNS-szintézist a következő mechanizmusok révén (melyeknek mértéke még további vizsgálatokat igényel):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(1)</w:t>
        <w:tab/>
        <w:t xml:space="preserve">inozin-mediált orotsav beépítése poliriboszómákba,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(2)</w:t>
        <w:tab/>
        <w:t xml:space="preserve">a poliadenilsav virális mRNS-hez történő kötődésének gátlása, és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(3)</w:t>
        <w:tab/>
        <w:t>a transzmembrán-fehérjekomplexek molekuláris reorganizációja történik, amelyek szerepet játszanak a T-sejt specifikus receptor signalling-jában, ami a lymphocyták membránon belüli plazmarészecskéin (IMP-n) keresztül zajlanak, és ami közel háromszorosára növeli a membrán sűrűségé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inozin-acedoben-dimepranol </w:t>
      </w:r>
      <w:r>
        <w:rPr>
          <w:i/>
          <w:szCs w:val="22"/>
        </w:rPr>
        <w:t>in vitro</w:t>
      </w:r>
      <w:r>
        <w:rPr>
          <w:szCs w:val="22"/>
        </w:rPr>
        <w:t xml:space="preserve"> csak nagy koncentrációkban gátolja a cGMP-foszfodiészterázt; ezen koncentrációk az </w:t>
      </w:r>
      <w:r>
        <w:rPr>
          <w:i/>
          <w:szCs w:val="22"/>
        </w:rPr>
        <w:t>in vivo</w:t>
      </w:r>
      <w:r>
        <w:rPr>
          <w:szCs w:val="22"/>
        </w:rPr>
        <w:t xml:space="preserve"> immunfarmakológiai hatások szempontjából nem vehetők figyelem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A gyógyszer két összetevője különböző farmakológiai tulajdonságokkal rendelkezi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mberben a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alkalmazást követően az inozin-acedoben-dimepranol gyorsan felszívódik az emésztőrendszerből, és megjelenik a szisztémás keringésben. Izotópos vizsgálatokban a bevételt követő 8–24 órán belül a vizeletben mért radioaktivitások alapján az </w:t>
      </w:r>
      <w:r>
        <w:rPr>
          <w:i/>
          <w:szCs w:val="22"/>
        </w:rPr>
        <w:t>N,N</w:t>
      </w:r>
      <w:r>
        <w:rPr>
          <w:szCs w:val="22"/>
        </w:rPr>
        <w:t xml:space="preserve">-dimetilamino-2-propanol (DIP) és </w:t>
      </w:r>
      <w:r>
        <w:rPr>
          <w:i/>
          <w:szCs w:val="22"/>
        </w:rPr>
        <w:t>p</w:t>
      </w:r>
      <w:r>
        <w:rPr>
          <w:szCs w:val="22"/>
        </w:rPr>
        <w:noBreakHyphen/>
        <w:t>acetamido</w:t>
        <w:noBreakHyphen/>
        <w:t>benzoesav (PAcBA) összetevők felszívódása gyakorlatilag teljesnek tekinthető. Hasonlóképpen, rézuszmajmoknál történő orális alkalmazást követően a radioaktív izotóppal jelölt DIP és PAcBA összetevők intravénás koncentrációinak 94–100%-a mutatható ki a vizeletben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 xml:space="preserve">Az inozin-acedoben-dimepranolból származó inozin az endogén inozinnal egyezően a purinlebontás útvonalán metabolizálódik. A felszívódás mennyiségi méréséhez a húgysavszintek emelkedését határozzák meg. Orális alkalmazást (tabletta) követően az exogén inozinnak legfeljebb 70%-a ürül a vizelettel húgysav formájában, a fennmaradó hányad a normál metabolitok, azaz xantin és hipoxantin formájában távozik. 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Embernél a radioaktív izotóppal jelölt gyógyszer nem alkalmas a keletkező inozin felszívódásának mérésére, mivel a radioaktív izotóp a normál purinmetabolizmus útvonalain keresztül később beépülhet a DNS-be, amit állatkísérletes vizsgálatok meg is erősítettek (radioaktivitás megjelent a nukleotid-frakcióban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radioaktív izotóppal jelölt gyógyszert majmoknál alkalmazva a radioaktív izotóp a következő szövetekben volt kimutatható (csökkenő sorrendben): vese, tüdő, máj, szív, lép, here, hasnyálmirigy, agy és vázizomz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inozin komponense az elimináció során ugyanazon anyagcsere útvonalra (purinlebontás) kerül, mint az endogén inozi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mberben a fő metabolit a DIP esetében az </w:t>
      </w:r>
      <w:r>
        <w:rPr>
          <w:i/>
          <w:szCs w:val="22"/>
        </w:rPr>
        <w:t>N</w:t>
      </w:r>
      <w:r>
        <w:rPr>
          <w:szCs w:val="22"/>
        </w:rPr>
        <w:t xml:space="preserve">-oxid, a PAcBA esetében pedig az </w:t>
      </w:r>
      <w:r>
        <w:rPr>
          <w:i/>
          <w:szCs w:val="22"/>
        </w:rPr>
        <w:t>o</w:t>
      </w:r>
      <w:r>
        <w:rPr>
          <w:szCs w:val="22"/>
        </w:rPr>
        <w:t xml:space="preserve">-acil-glükuronid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mbernél 1 gramm izotóppal jelzett inozin-acedoben-dimepranol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bevételét követően a DIP esetében 3,7 mikrogramm/ml, illetve a PAcBA esetében 9,4 mikrogramm/ml plazmakoncentrációkat mértek a bevétel után 2, illetve 4 órával. Humán dózistolerancia vizsgálatokban a szérumhúgysav-koncentráció növekedése – mint a gyógyszer eredetű inozin mérésének indirekt markere – nem lineáris, és az 1. és 3. óra között ±10% variabilitást mut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4 gramm/nap dózisú inozin-acedoben-dimepranol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adása mellett, kromatográfiásan mérve a beadott mennyiség 85%-ának megfelelő PAcBA és metabolitjai választódnak ki a vizelettel 24 óra alatt. A DIP eliminációs felezési ideje 3,5 óra. A PAcBA eliminációs felezési ideje 50 perc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Humán vizsgálatok szerint steady-state állapotban minden gramm </w:t>
      </w:r>
      <w:r>
        <w:rPr>
          <w:i/>
          <w:szCs w:val="22"/>
        </w:rPr>
        <w:t>per os</w:t>
      </w:r>
      <w:r>
        <w:rPr>
          <w:szCs w:val="22"/>
        </w:rPr>
        <w:t xml:space="preserve"> bevett inozin-acedoben-dimepranolból 0,147 gramm húgysav választódik ki a vizelettel 24 óra alat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hasznosulás/AUC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Orális adagolás mellett a 4. napon elért steady-state állapotnál a PAcBA molekularésznek és metabolitjainak a vizelettel ürülő mennyisége a bevett mennyiségnek legalább 90%-a, a DIP és metabolitjainak vizelettel ürülő mennyisége a bevett adagnak legalább 76%-a volt. A vizelettel ürülő mennyiségek alapján meghatározott „plazmakoncentráció-idő görbe alatti terület (AUC)” a DIP esetében legalább 88%, a PAcBA esetében legalább 77% vol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Többváltozós akut, szubakut és krónikus toxikológiai vizsgálatokban egereknél, patkányoknál, kutyáknál, macskáknál és majmoknál az inozin-acedoben-dimepranol napi 1500 mg/ttkg adagok mellett csekély toxicitást mutatott. A legkisebb akut orális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érték a maximális terápiás adag, azaz a 100 mg/ttkg/nap ötvenszerese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Egerekkel és patkányokkal végzett hosszú távú toxikológiai vizsgálatokban nem észleltek karcinogenitásra utaló jeleket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 xml:space="preserve">A standard mutagenitási vizsgálatokban, egerekkel és patkányokkal végzett </w:t>
      </w:r>
      <w:r>
        <w:rPr>
          <w:i/>
          <w:szCs w:val="22"/>
        </w:rPr>
        <w:t>in vivo</w:t>
      </w:r>
      <w:r>
        <w:rPr>
          <w:szCs w:val="22"/>
        </w:rPr>
        <w:t xml:space="preserve"> vizsgálatokban és a humán keringő lymphocytákban végzett </w:t>
      </w:r>
      <w:r>
        <w:rPr>
          <w:i/>
          <w:szCs w:val="22"/>
        </w:rPr>
        <w:t>in vitro</w:t>
      </w:r>
      <w:r>
        <w:rPr>
          <w:szCs w:val="22"/>
        </w:rPr>
        <w:t xml:space="preserve"> vizsgálatokban nem tapasztaltak mutagén hatásra utaló eltérést.</w:t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5" w:hanging="0"/>
        <w:rPr>
          <w:szCs w:val="22"/>
        </w:rPr>
      </w:pPr>
      <w:r>
        <w:rPr>
          <w:szCs w:val="22"/>
        </w:rPr>
        <w:t>A maximális javasolt humán terápiás dózis (100 mg/ttkg/nap) legfeljebb hússzorosának megfelelő adagokkal - folyamatos parenterális alkalmazás mellett - egerekkel, patkányokkal és nyulakkal végzett vizsgálatokban nem észleltek perinatális toxicitást, embryotoxicitást, teratogenitást vagy a reprodukciós funkciók károsodását (lásd 4.6 pont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Szacharóz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etil-parahidroxibenzoát (E 218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Propil-parahidroxibenzoát (E 216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átrium-hidroxid (a pH beállítására, E 524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Citromsav (a pH beállítására, E 330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Tisztított víz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2 év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Legfeljebb 25 °C-on tárolandó. Hűtőszekrényben nem tárolható! Nem fagyasztható!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gyógyszer első felbontás utáni tárolására vonatkozó előírások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első felnyitás után 6 hónapig legfeljebb 25 °C-on tárolható. Hűtőszekrényben nem tárolható! Nem fagyasztható!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LISAC 150 ml szirupot tartalmazó, fehér HDPE kupakkal, fehér HDPE garanciazárral és átlátszó LDPE tömítőbetéttel lezárt, III. hidrolitikai osztályba sorolt barna üvegben kerül fogalomba. A csomagoláshoz az adagolást megkönnyítő (0,5 ml-től 5,0 ml-ig terjedő) skálával rendelkező adagolófecskendő is tartozik. A fecskendőtest alacsony sűrűségű polietilénből (LDPE), a tolórúd polisztirolból készült. Egy üveg betegtájékoztatóval együtt, doboz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</w:t>
      </w:r>
      <w:r>
        <w:rPr>
          <w:szCs w:val="22"/>
        </w:rPr>
        <w:t xml:space="preserve"> (két kereszt)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clear" w:pos="567"/>
          <w:tab w:val="left" w:pos="2552" w:leader="none"/>
          <w:tab w:val="left" w:pos="3969" w:leader="none"/>
        </w:tabs>
        <w:spacing w:lineRule="auto" w:line="240"/>
        <w:rPr>
          <w:szCs w:val="22"/>
        </w:rPr>
      </w:pPr>
      <w:r>
        <w:rPr>
          <w:szCs w:val="22"/>
        </w:rPr>
        <w:t>OGYI-T-24134/01</w:t>
        <w:tab/>
        <w:t>1×150 ml</w:t>
        <w:tab/>
        <w:t>III-as típusú barna üveg + LDPE adagolófecskendő</w:t>
      </w:r>
    </w:p>
    <w:p>
      <w:pPr>
        <w:pStyle w:val="Normal"/>
        <w:widowControl w:val="false"/>
        <w:tabs>
          <w:tab w:val="clear" w:pos="567"/>
          <w:tab w:val="left" w:pos="2552" w:leader="none"/>
          <w:tab w:val="left" w:pos="3969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eastAsia="en-US"/>
        </w:rPr>
        <w:t>A forgalomba hozatali engedély első kiadásának dátuma: 2022. október 7.</w:t>
      </w:r>
    </w:p>
    <w:p>
      <w:pPr>
        <w:pStyle w:val="Normal"/>
        <w:widowControl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2023. június 22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952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6428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3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link w:val="Endnote"/>
    <w:uiPriority w:val="99"/>
    <w:semiHidden/>
    <w:qFormat/>
    <w:rsid w:val="00617d77"/>
    <w:rPr>
      <w:sz w:val="20"/>
      <w:szCs w:val="20"/>
    </w:rPr>
  </w:style>
  <w:style w:type="character" w:styleId="BuborkszvegChar" w:customStyle="1">
    <w:name w:val="Buborékszöveg Char"/>
    <w:link w:val="BalloonText"/>
    <w:uiPriority w:val="99"/>
    <w:semiHidden/>
    <w:qFormat/>
    <w:rsid w:val="00617d77"/>
    <w:rPr>
      <w:sz w:val="0"/>
      <w:szCs w:val="0"/>
    </w:rPr>
  </w:style>
  <w:style w:type="character" w:styleId="Annotationreference">
    <w:name w:val="annotation reference"/>
    <w:uiPriority w:val="99"/>
    <w:semiHidden/>
    <w:qFormat/>
    <w:rsid w:val="002b7b7e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17d77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17d77"/>
    <w:rPr>
      <w:b/>
      <w:bCs/>
      <w:sz w:val="20"/>
      <w:szCs w:val="20"/>
    </w:rPr>
  </w:style>
  <w:style w:type="character" w:styleId="LfejChar" w:customStyle="1">
    <w:name w:val="Élőfej Char"/>
    <w:link w:val="Header"/>
    <w:uiPriority w:val="99"/>
    <w:qFormat/>
    <w:rsid w:val="00617d77"/>
    <w:rPr>
      <w:szCs w:val="20"/>
    </w:rPr>
  </w:style>
  <w:style w:type="character" w:styleId="LlbChar" w:customStyle="1">
    <w:name w:val="Élőláb Char"/>
    <w:link w:val="Footer"/>
    <w:uiPriority w:val="99"/>
    <w:semiHidden/>
    <w:qFormat/>
    <w:rsid w:val="00617d77"/>
    <w:rPr>
      <w:szCs w:val="20"/>
    </w:rPr>
  </w:style>
  <w:style w:type="character" w:styleId="Pagenumber">
    <w:name w:val="page number"/>
    <w:uiPriority w:val="99"/>
    <w:qFormat/>
    <w:rsid w:val="00821397"/>
    <w:rPr>
      <w:rFonts w:cs="Times New Roman"/>
    </w:rPr>
  </w:style>
  <w:style w:type="character" w:styleId="InternetLink">
    <w:name w:val="Hyperlink"/>
    <w:uiPriority w:val="99"/>
    <w:rsid w:val="00ed24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link w:val="VgjegyzetszvegeChar"/>
    <w:uiPriority w:val="99"/>
    <w:semiHidden/>
    <w:rsid w:val="00625634"/>
    <w:pPr>
      <w:spacing w:lineRule="atLeast" w:line="260"/>
    </w:pPr>
    <w:rPr/>
  </w:style>
  <w:style w:type="paragraph" w:styleId="EMEAEnBodyText" w:customStyle="1">
    <w:name w:val="EMEA En Body Text"/>
    <w:basedOn w:val="Normal"/>
    <w:uiPriority w:val="99"/>
    <w:qFormat/>
    <w:rsid w:val="00625634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9f1ab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2b7b7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2b7b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b2ae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8b2ae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f4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lb1" w:customStyle="1">
    <w:name w:val="Élőláb1"/>
    <w:basedOn w:val="Normal"/>
    <w:uiPriority w:val="99"/>
    <w:qFormat/>
    <w:rsid w:val="00386543"/>
    <w:pPr>
      <w:tabs>
        <w:tab w:val="left" w:pos="567" w:leader="none"/>
        <w:tab w:val="center" w:pos="4536" w:leader="none"/>
        <w:tab w:val="right" w:pos="8306" w:leader="none"/>
      </w:tabs>
      <w:suppressAutoHyphens w:val="false"/>
    </w:pPr>
    <w:rPr>
      <w:szCs w:val="22"/>
      <w:lang w:val="en-GB"/>
    </w:rPr>
  </w:style>
  <w:style w:type="paragraph" w:styleId="Norml1" w:customStyle="1">
    <w:name w:val="Normál1"/>
    <w:basedOn w:val="Normal"/>
    <w:qFormat/>
    <w:rsid w:val="00656256"/>
    <w:pPr>
      <w:widowControl w:val="false"/>
      <w:spacing w:lineRule="auto" w:line="240"/>
    </w:pPr>
    <w:rPr>
      <w:sz w:val="24"/>
      <w:szCs w:val="24"/>
      <w:lang w:bidi="hu-HU"/>
    </w:rPr>
  </w:style>
  <w:style w:type="paragraph" w:styleId="Default" w:customStyle="1">
    <w:name w:val="Default"/>
    <w:qFormat/>
    <w:rsid w:val="004529e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3509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a649e"/>
    <w:pPr>
      <w:spacing w:line="2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BB0B9638D98AFE40AA973F825734E2A1" ma:contentTypeVersion="9" ma:contentTypeDescription="Új dokumentum létrehozása." ma:contentTypeScope="" ma:versionID="ccde677627736c316d4d6b6e773802b8">
  <xsd:schema xmlns:xsd="http://www.w3.org/2001/XMLSchema" xmlns:xs="http://www.w3.org/2001/XMLSchema" xmlns:p="http://schemas.microsoft.com/office/2006/metadata/properties" xmlns:ns3="23bd7ebd-db03-4391-ac06-7229382dcfa9" targetNamespace="http://schemas.microsoft.com/office/2006/metadata/properties" ma:root="true" ma:fieldsID="61699fc037ba5e20253274d00d1afc0f" ns3:_="">
    <xsd:import namespace="23bd7ebd-db03-4391-ac06-7229382dcfa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bd7ebd-db03-4391-ac06-7229382dc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D2200-BD4F-45D0-A7CC-192215A110FA}">
  <ds:schemaRefs>
    <ds:schemaRef ds:uri="http://purl.org/dc/terms/"/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23bd7ebd-db03-4391-ac06-7229382dcfa9"/>
  </ds:schemaRefs>
</ds:datastoreItem>
</file>

<file path=customXml/itemProps2.xml><?xml version="1.0" encoding="utf-8"?>
<ds:datastoreItem xmlns:ds="http://schemas.openxmlformats.org/officeDocument/2006/customXml" ds:itemID="{025EEAF4-E740-495A-9EDD-570D24EF3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bd7ebd-db03-4391-ac06-7229382dcf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51C2AB-1A4A-426D-BD4F-8AFF62940E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03451F-8BE3-4A88-8E0B-474C9420A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54</Words>
  <Characters>18003</Characters>
  <CharactersWithSpaces>20417</CharactersWithSpaces>
  <Paragraphs>40</Paragraphs>
  <Company>Ewopharm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7:00Z</dcterms:created>
  <dc:creator>kitty</dc:creator>
  <dc:description/>
  <dc:language>en-US</dc:language>
  <cp:lastModifiedBy>HU_OGYÉI_2.1</cp:lastModifiedBy>
  <cp:lastPrinted>2012-12-19T10:09:00Z</cp:lastPrinted>
  <dcterms:modified xsi:type="dcterms:W3CDTF">2023-06-29T11:17:00Z</dcterms:modified>
  <cp:revision>3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