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Vildagliptin/metformin Supremex 50 mg/1000 mg filmtablett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EMEAEnBodyText"/>
        <w:autoSpaceDE w:val="false"/>
        <w:spacing w:before="0" w:after="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ami 780 mg metforminnak felel meg) tartalmaz filmtablettánként.</w:t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EMEAEnBodyText"/>
        <w:autoSpaceDE w:val="false"/>
        <w:spacing w:before="0" w:after="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lang w:val="hu-HU"/>
        </w:rPr>
        <w:t>Sötétsárga, ovális, 21,1 mm hosszú és 9,1 mm széles, egyik oldalán „MHV” mélynyomású jelöléssel ellátott, másik oldalán sima felületű filmtablett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ildagliptin/metformin Supremex a 2-es típusú diabetes mellitus kezelésére javallott: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ildagliptin/metformin Supremex olyan felnőttek kezelésére javallott, akiknél a monoterápiában alkalmazott metformin maximálisan tolerálható orális dózisával nem sikerült a vércukorszintet megfelelően beállítani, vagy akiket már külön adott vildagliptin és metformin tabletták kombinációjával kezelnek.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ildagliptin/metformin Supremex kombinációban egy szulfonilureával (azaz hármas kombinációs kezelésként) javallott a diéta és a testmozgás kiegészítéseként a metforminnal és szulfonilureával nem megfelelően kontrollált felnőtteknél.</w:t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>
          <w:lang w:val="hu-HU"/>
        </w:rPr>
        <w:t xml:space="preserve">A Vildagliptin/metformin Supremex inzulinnal hármas kombinációs kezelésként javallott a diéta és a testmozgás kiegészítéseként a glykaemiás kontroll javítására olyan felnőtteknél, akiknél a stabil dózisban adott inzulin és metformin kettős kombinációja nem biztosít megfelelő glykaemiás kontrollt.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  <w:t>Normál veseműködésű felnőttek (GFR ≥ 90 ml/perc)</w:t>
      </w:r>
    </w:p>
    <w:p>
      <w:pPr>
        <w:pStyle w:val="Nincstrkz"/>
        <w:rPr/>
      </w:pPr>
      <w:r>
        <w:rPr>
          <w:iCs/>
          <w:lang w:val="hu-HU"/>
        </w:rPr>
        <w:t xml:space="preserve">A Vildagliptin/metformin Supremex-szel végzett antihyperglykaemiás kezelés dózisát a beteg aktuális kezelési rendje, a gyógyszer hatásossága és tolerabilitása alapján egyénileg kell beállítani, úgy, hogy eközben a vildagliptin dózisa ne haladja meg a javasolt 100 mg-os maximális napi dózist. A Vildagliptin/metformin Supremex-et naponta kétszer kell adni, az egyik tablettát reggel és a másikat este. 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metformin-monoterápia maximális tolerált dózis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ldagliptin/metformin Supremex kezdő dózisának naponta kétszer 50 mg vildagliptint (100 mg teljes napi dózist), plusz a már szedett metformin dózist kell biztosítania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külön adott vildagliptin és metformin tablettákról átállítot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ldagliptin/metformin Supremex-et a már szedett vildagliptin és metformin dózisban kell elkezde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Metformin és egy szulfonilurea kettős kombinációj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ldagliptin/metformin Supremex dózisának naponta kétszer 50 mg vildagliptint (100 mg teljes napi dózist) és a már szedett metformin dózishoz hasonló dózist kell biztosítania. Ha a Vildagliptin/metformin Supremex-et szulfonilureával kombinációban alkalmazzák, akkor a hypoglykaemia kockázatának csökkentése érdekében a szulfonilurea kisebb dózisban történő adását kell mérlegel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Inzulin és metformin maximális tolerált dózisának kettős kombinációj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ldagliptin/metformin Supremex dózisának naponta kétszer 50 mg vildagliptint (100 mg teljes napi dózist) és a már szedett metformin dózishoz hasonló dózist kell biztosítania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  <w:t xml:space="preserve"> </w:t>
      </w:r>
    </w:p>
    <w:p>
      <w:pPr>
        <w:pStyle w:val="Nincstrkz"/>
        <w:rPr/>
      </w:pPr>
      <w:r>
        <w:rPr>
          <w:iCs/>
          <w:lang w:val="hu-HU"/>
        </w:rPr>
        <w:t>A vildagliptin és metformin biztonságosságát és hatásosságát tiazolidindiont is tartalmazó hármas, orális kombinációban nem igazolták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Különleges betegcsoportok</w:t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Idősek (≥ 65 év) </w:t>
      </w:r>
    </w:p>
    <w:p>
      <w:pPr>
        <w:pStyle w:val="Nincstrkz"/>
        <w:rPr/>
      </w:pPr>
      <w:r>
        <w:rPr>
          <w:iCs/>
          <w:lang w:val="hu-HU"/>
        </w:rPr>
        <w:t xml:space="preserve">Mivel a metformin a vesén keresztül választódik ki, és az időseknél nagyobb arányban fordul elő a vesekárosodás, a Vildagliptin/metformin Supremex-et szedő idősek veseműködését rendszeresen ellenőrizni kell (lásd 4.4 és 5.2 pont). 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Vesekárosodás </w:t>
      </w:r>
    </w:p>
    <w:p>
      <w:pPr>
        <w:pStyle w:val="Nincstrkz"/>
        <w:rPr/>
      </w:pPr>
      <w:r>
        <w:rPr>
          <w:iCs/>
          <w:lang w:val="hu-HU"/>
        </w:rPr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/>
      </w:pPr>
      <w:r>
        <w:rPr>
          <w:iCs/>
          <w:lang w:val="hu-HU"/>
        </w:rPr>
        <w:t>A metformin maximális napi dózisát lehetőleg naponta 2-3 részre kell elosztani. Azon betegeknél, akiknél a GFR &lt; 60 ml/perc, a laktátacidózis kockázatát esetlegesen növelő faktorokat (lásd 4.4 pont) figyelembe kell venni, mielőtt megfontolják a metformin-kezelést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/>
      </w:pPr>
      <w:r>
        <w:rPr>
          <w:iCs/>
          <w:lang w:val="hu-HU"/>
        </w:rPr>
        <w:t>Amennyiben nem áll rendelkezésre a Vildagliptin/metformin Supremex megfelelő hatáserősségű formája, a fix dózisú kombináció helyett az egyedi monokomponenseket kell alkalmaz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75"/>
        <w:gridCol w:w="3689"/>
      </w:tblGrid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GFR ml/per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etform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Vildaglipt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60-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3000 m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esekárosodást figyelembe véve megfontolandó a dózis csökkentése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Nincs szükség a dózis módosítására.</w:t>
            </w:r>
          </w:p>
        </w:tc>
      </w:tr>
      <w:tr>
        <w:trPr>
          <w:trHeight w:val="9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45-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2000 m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A maximális napi dózis 50 mg.</w:t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30-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1000 m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&lt;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etformin ellenjavallt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 xml:space="preserve">Májkárosodá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 xml:space="preserve">A </w:t>
      </w:r>
      <w:r>
        <w:rPr>
          <w:iCs/>
          <w:lang w:val="hu-HU"/>
        </w:rPr>
        <w:t>Vildagliptin/metformin Supremex</w:t>
      </w:r>
      <w:r>
        <w:rPr>
          <w:lang w:val="hu-HU"/>
        </w:rPr>
        <w:t>-et nem szabad májkárosodásban szenvedő betegeknél alkalmazni, beleértve azokat a betegeket is, akiknél a kezelés előtt a glutamát-piruvát-transzamináz (GPT [ALAT]) vagy a glutamát-oxálacetát-transzamináz (GOT [ASAT]) szintje meghaladja a normálérték felső határának 3-szorosát (lásd 4.3, 4.4 és 4.8 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i/>
          <w:lang w:val="hu-HU" w:eastAsia="en-US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 w:eastAsia="en-US"/>
        </w:rPr>
        <w:t xml:space="preserve">A </w:t>
      </w:r>
      <w:r>
        <w:rPr>
          <w:iCs/>
          <w:lang w:val="hu-HU"/>
        </w:rPr>
        <w:t xml:space="preserve">Vildagliptin/metformin Supremex alkalmazása </w:t>
      </w:r>
      <w:r>
        <w:rPr>
          <w:lang w:val="hu-HU" w:eastAsia="en-US"/>
        </w:rPr>
        <w:t xml:space="preserve">nem javasolt gyermekek és serdülők (&lt; 18 év) számára. A </w:t>
      </w:r>
      <w:r>
        <w:rPr>
          <w:iCs/>
          <w:lang w:val="hu-HU"/>
        </w:rPr>
        <w:t xml:space="preserve">Vildagliptin/metformin Supremex </w:t>
      </w:r>
      <w:r>
        <w:rPr>
          <w:lang w:val="hu-HU" w:eastAsia="en-US"/>
        </w:rPr>
        <w:t>biztonságosságát és hatásosságát gyermekek és serdülők (&lt; 18 év) esetében nem igazolták. Nincsenek rendelkezésre álló adato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 xml:space="preserve">Az alkalmazás módja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 w:eastAsia="en-US"/>
        </w:rPr>
        <w:t xml:space="preserve">A </w:t>
      </w:r>
      <w:r>
        <w:rPr>
          <w:iCs/>
          <w:lang w:val="hu-HU"/>
        </w:rPr>
        <w:t xml:space="preserve">Vildagliptin/metformin Supremex </w:t>
      </w:r>
      <w:r>
        <w:rPr>
          <w:lang w:val="hu-HU" w:eastAsia="en-US"/>
        </w:rPr>
        <w:t xml:space="preserve">étkezés közben történő vagy közvetlenül az étkezést követő bevétele csökkentheti a metforminnal összefüggő emésztőrendszeri tüneteket (lásd még 5.2 pont)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 készítmény hatóanyagaival vagy a 6.1 pontban felsorolt bármely segédanyagával szembeni túlérzékenység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z akut metabolikus acidózis bármely formája (például laktátacidózis, diabeteses ketoacidosis)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Diabeteses prekóma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 xml:space="preserve">Súlyos vesekárosodás (GRF &lt; 30 ml/perc) (lásd 4.4 pont); 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Olyan akut állapotok, amelyek megváltoztathatják a veseműködést, mint például: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dehidráció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úlyos infekció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okk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jódozott kontrasztanyagok intravascularis alkalmazása (lásd 4.4 pont).</w:t>
      </w:r>
    </w:p>
    <w:p>
      <w:pPr>
        <w:pStyle w:val="Listaszerbekezds"/>
        <w:numPr>
          <w:ilvl w:val="0"/>
          <w:numId w:val="5"/>
        </w:numPr>
        <w:ind w:left="1134" w:hanging="1134"/>
        <w:rPr>
          <w:lang w:val="hu-HU"/>
        </w:rPr>
      </w:pPr>
      <w:r>
        <w:rPr>
          <w:lang w:val="hu-HU"/>
        </w:rPr>
        <w:t>Olyan akut vagy krónikus kórképek, amelyek szöveti hypoxiát idézhetnek elő, mint például: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keringési vagy légzési elégtelenség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 xml:space="preserve">szívinfarktus a közelmúltban, 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okk.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Májkárosodás (lásd 4.2, 4.4 és 4.8 pont)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 xml:space="preserve">Akut alkoholintoxikáció, alkoholizmus; </w:t>
      </w:r>
    </w:p>
    <w:p>
      <w:pPr>
        <w:pStyle w:val="Listaszerbekezds"/>
        <w:numPr>
          <w:ilvl w:val="0"/>
          <w:numId w:val="5"/>
        </w:numPr>
        <w:ind w:left="567" w:hanging="567"/>
        <w:rPr/>
      </w:pPr>
      <w:r>
        <w:rPr>
          <w:lang w:val="hu-HU"/>
        </w:rPr>
        <w:t xml:space="preserve">Szoptatás (lásd 4.6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Általános megfontolások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/metformin Supremex nem helyettesíti az inzulint az inzulin-kezelést igénylő betegeknél, és nem használható 1-es típusú diabeteses betegeknél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Laktátacidózis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laktátacidózis, amely egy nagyon ritka, de súlyos metabolikus szövődmény, leggyakrabban akut vesekárosodáskor, szív- és légzőszervi megbetegedésben vagy szepszisben lép fel. Akut vesekárosodás esetén a metformin felhalmozódása következik be, ami növeli a laktátacidózis kockázatát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Dehidráció (súlyos hasmenés vagy hányás, láz vagy csökkent folyadékbevitel) esetén a metformin adagolását átmenetileg fel kell függeszteni, és ajánlott felvenni a kapcsolatot egészségügyi szakemberre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etforminnal kezelt betegeknél a veseműködést esetlegesen akutan károsító gyógyszerek (például vérnyomáscsökkentők, vízhajtók és nem-szteroid gyulladáscsökkentők [NSAID-ok]) adásának megkezdésekor elővigyázatosság szükséges. A</w:t>
      </w:r>
      <w:r>
        <w:rPr>
          <w:u w:val="single"/>
          <w:lang w:val="hu-HU"/>
        </w:rPr>
        <w:t xml:space="preserve"> </w:t>
      </w:r>
      <w:r>
        <w:rPr>
          <w:lang w:val="hu-HU"/>
        </w:rPr>
        <w:t xml:space="preserve">laktátacidózis egyéb kockázati tényezői a túlzott alkoholfogyasztás, a májelégtelenség, a rosszul beállított diabetes, a ketózis, a tartós éhezés és bármilyen, hypoxiával társuló állapot, valamint laktátacidózist kiváltani képes gyógyszerek együttadása (lásd 4.3 és 4.5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betegeket és/vagy gondozóikat tájékoztatni kell a laktátacidózis kockázatáról. A laktátacidózisra jellemző az acidotikus dispnoe, a hasi fájdalom, az izomgörcsök, az aszténia és a hypotermia, amit kóma követ. Feltételezett tünetek esetén a betegnek abba kell hagynia a metformin szedését, és azonnal orvoshoz kell fordulnia. Diagnosztikai laboratóriumi eredmény a vér csökkent pH értéke (&lt; 7,35), az emelkedett plazma laktátszint (&gt; 5 mmol/l), valamint az emelkedett anionrés és laktát/piruvát arány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Jódtartalmú kontrasztanyagok alkalmazás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Jódtartalmú kontrasztanyagok intravascula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 óra elteltével állítható vissza, akkor is csak abban az esetben, ha a veseműködést újra ellenőrizték, és az stabilnak bizonyult (lásd 4.2 és 4.5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Veseműködés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GFR-értéket a kezelés megkezdése előtt és a kezelés során rendszeresen ellenőrizni kell (lásd 4.2 pont). A metformin ellenjavallt azoknál a betegeknél, akiknél a GFR &lt; 30 ml/perc, és a gyógyszert átmenetileg fel kell függeszteni olyan állapotokban, amelyek a veseműködést módosítják (lásd 4.3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Májkárosodás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májkárosodásban szenvedő betegeket, beleértve azokat a betegeket is, akiknél a kezelés előtt a GPT vagy a GOT szintje meghaladja a normálérték felső határának 3-szorosát, nem szabad Vildagliptin/metformin Supremex-szel kezelni (lásd 4.2, 4.3 és 4.8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A májenzimek ellenőrzése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Beszámoltak májműködési zavar (beleértve a hepatitist is) ritka eseteiről vildagliptin-kezelés során. Ezek az esetek nem jártak klinikai következménnyel, a betegek rendszerint tünetmentesek voltak, és a májfunkciós vizsgálatok eredményei a kezelés felfüggesztését követően visszatértek a normálértékre. A beteg kiindulási enzimértékeinek ismerete érdekében a Vildagliptin/metformin Supremex-kezelés megkezdése előtt májfunkciós vizsgálatokat kell végezni. A májfunkciót a Vildagliptin/metformin Supremex-kezelés első évében háromhavonta, majd azt követően időszakosan ellenőrizni kell. Azoknál a betegeknél, akiknél emelkedett a transzaminázszint, egy második májfunkciós vizsgálattal kell ellenőrizni az első vizsgálat eredményét, majd a továbbiakban gyakori májfunkciós vizsgálatokat kell végezni a rendellenesség(ek) rendeződéséig. Amennyiben a GOT vagy a GPT értéke tartósan meghaladja a normálérték felső határának a háromszorosát, javasolt a Vildagliptin/metformin Supremex-kezelés leállítása. Azoknál a betegeknél, akiknél sárgaság vagy májműködési zavarra utaló egyéb tünet alakul ki, a Vildagliptin/metformin Supremex adását abba kell hagy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/metformin Supremex-kezelés abbahagyását és a májfunkciós vizsgálatok eredményeinek normalizálódását követően a Vildagliptin/metformin Supremex-kezelést nem szabad újra elkezde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Bőrbetegségek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csupán korlátozottan állt rendelkezésre tapasztalat a diabeteses betegek bőrszövődményeivel kapcsolatosan. Továbbá a forgalomba hozatalt követően beszámoltak hólyagos és hámló bőrelváltozásokról. Ezért a cukorbetegek rutinszerű gondozása mellett a bőrbetegségek, mint például a hólyag- vagy fekélyképződés ellenőrzése javaso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pancreatiti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 alkalmazását az akut pancreatitis kialakulásának kockázatával hozták összefüggésbe. A betegekkel ismertetni kell az akut pancreatitis jellemző tüneté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Pancreatitis gyanúja esetén a vildagliptin szedését abba kell hagyni. Ha az akut pancreatitis bizonyított, a vildagliptint nem szabad újrakezdeni. Elővigyázatosság szükséges az olyan betegeknél, akiknek az anamnézisében akut pancreatitis szerepe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Hypoglykaemi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Ismert, hogy a szulfonilureák hypoglykaemiát okoznak. Szulfonilureát vildagliptinnel kombinációban kapó betegeknél fennállhat a hypoglykaemia kockázata. Ezért a hypoglykaemia kockázatának csökkentése érdekében a szulfonilurea kisebb dózisban történő adása mérlegelhető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Sebészeti beavatkozás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ismét ellenőrizték, és az stabilnak bizonyu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Szabályos interakciós vizsgálatokat nem végeztek a Vildagliptin/metformin Supremex-szel. Az alábbi állítások az egyes hatóanyagok esetén rendelkezésre álló információkat tükrözi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Vildagliptin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 esetében alacsony az egyidejűleg alkalmazott gyógyszerekkel létrejövő kölcsönhatások valószínűsége. Mivel a vildagliptin nem szubsztrátja a citokróm P (CYP) 450 enzimnek, és nem gátolja, illetve nem indukálja a CYP 450 enzimeket, valószínűleg nem lép interakcióba azokkal a hatóanyagokkal, amelyek ezen enzimek szubsztrátjai, inhibitorai vagy induktora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nel kombinált pioglitazon, metformin és glibenklamid orális antidiabetikumokkal végzett klinikai vizsgálatok eredményei nem mutattak klinikailag releváns farmakokinetikai interakciókat a célpopulációba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digoxinnal (P-glikoprotein szubsztrát) és warfarinnal (CYP2C9 szubsztrát) egészséges önkéntesekkel végzett gyógyszerkölcsönhatás vizsgálatok nem mutattak klinikailag releváns farmakokinetikai interakciókat a vildagliptinnel történő egyidejű alkalmazást követőe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Egészséges önkéntesek bevonásával végeztek interakciós vizsgálatokat amlodipinnel, ramiprillel, valzartánnal és szimvasztatinnal. Ezekben a vizsgálatokban a vildagliptinnel egyidejű alkalmazást követően nem észleltek klinikailag releváns farmakokinetikai interakciókat. Ezt azonban a célpopulációban nem állapították me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ombináció ACE-gátlókkal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gyidejűleg ACE-gátlót szedő betegeknél megnövekedhet az angiooedema kockázata (lásd 4.8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Más orális antidiabetikumokhoz hasonlóan, a vildagliptin hypoglykaemiás hatását csökkenthetik bizonyos hatóanyagok, így pl. tiazidok, kortikoszteroidok, a pajzsmirigyre ható gyógyszerek és szimpatomimetikumo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Metformin 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gyüttadása nem ajánlott 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Alkohol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alkoholintoxikáció fokozza a laktátacidózis kockázatát, különösen éhezés, alultápláltság vagy májkárosodás fennállásakor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Jódtartalmú kontrasztanyagok 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 xml:space="preserve">A metformin alkalmazását fel kell függeszteni a vizsgálatot megelőzően vagy a vizsgálat idejére, és csak legalább 48 óra elteltével állítható vissza, akkor is csak abban az esetben, ha a veseműködést újra ellenőrizték, és az stabilnak bizonyult (lásd 4.2 és 4.4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Kationos hatóanyagok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Renális tubuláris szekrécióval kiválasztódó kationos hatóanyagok (pl. cimetidin) a közös renalis tubuláris transzportrendszerekért történő versengés következtében kölcsönhatásba léphetnek a metforminnal, ezért akadályozzák a metformin eliminációját, ami növelheti a laktátacidózis kockázatát. Egy egészséges önkéntesekkel folytatott vizsgálat azt mutatta, hogy a naponta kétszer adott 400 mg cimetidin 50%-kal emelte a metformin szisztémás expozícióját (AUC). Ezért renális tubuláris szekrécióval kiválasztódó kationos gyógyszerek együttes alkalmazásakor megfontolandó a vércukorszint-beállítás szoros ellenőrzése, az ajánlott adagoláson belül a dózis módosítása, valamint a diabetes kezelésének megváltoztatása (lásd 4.4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lővigyázatosságot igénylő kombinációk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Egyes gyógyszerek, például az NSAID-ok, köztük a szelektív ciklooxigenáz (COX)-2-inhibitorok, az ACE-gátlók, az angiotenzin-II-receptor-blokkolók, valamint a vízhajtók, különösen a kacsdiuretikumok károsan befolyásolhatják a veseműködést, és ezáltal növelhetik a laktátacidózis kockázatát. Ezen készítmények metforminnal történő együttes adásának megkezdésekor, illetve a kombinációs kezelés során a veseműködés szoros ellenőrzése szükséges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glükokortikoidok, béta-2-agonisták és diuretikumok intrinsic hyperglykaemiás aktivitással rendelkeznek. A beteget tájékoztatni kell erről, és gyakoribb vércukorszint-ellenőrzés szükséges, különösen a kezelés kezdetén. Amennyiben szükséges, a Vildagliptin/metformin Supremex adagolását az egyidejű kezelés alatt és annak abbahagyásakor módosítani kel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giotenzin konvertáló enzim (ACE) inhibitorok csökkenthetik a vércukorszintet. Amennyiben szükséges, a vércukorszint-csökkentő gyógyszer adagolását a másik gyógyszerrel végezett egyidejű kezelés alatt és annak abbahagyásakor módosítani kel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Terhesség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Terhes nőknél történő alkalmazásra nincs megfelelő adat a Vildagliptin/metformin Supremex tekintetében. A vildagliptinnel végzett állatkísérletek során nagy dózisok mellett reprodukciós toxicitást igazoltak. A metformin esetében az állatkísérletek során nem igazoltak reprodukciós toxicitást. A vildagliptinnel és metforminnal végzett állatkísérletek teratogenitásra utaló jeleket nem, de foetotoxikus hatást kimutattak az anya számára toxikus dózisok mellett (lásd 5.3 pont). Embernél a potenciális kockázat nem ismert. A Vildagliptin/metformin Supremex alkalmazása terhesség ideje alatt nem javasolt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Szoptatás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Állatkísérletek kimutatták, hogy mind a vildagliptin, mind a metformin kiválasztódik az anyatejbe. Nem ismert, hogy a vildagliptin kiválasztódik-e a humán anyatejbe, de a metformin kis mennyiségekben kiválasztódik a humán anyatejbe. Mind az újszülött metformin miatti hypoglykaemiájának potenciális kockázata, mind a vildagliptinre vonatkozó humán adatok hiánya miatt a Vildagliptin/metformin Supremex szoptatás alatt ellenjavallt (lásd 4.3 pont)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Termékenység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/metformin Supremex-szel nem végeztek humán termékenységre gyakorolt hatásokra vonatkozó vizsgálatokat (lásd 5.3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gépek kezeléséhez szükséges képességeket befolyásoló hatásait nem vizsgálták. A mellékhatásként szédülést tapasztaló betegeknek kerülniük kell a gépjárművezetést, illetve a gépek kezel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Bár a Vildagliptin/metformin Supremex-szel nem végeztek terápiás klinikai vizsgálatokat, azonban a Vildagliptin/metformin Supremex, valamint az egyidejűleg alkalmazott vildagliptin és metformin kombináció közötti bioekvivalenciát igazolták (lásd 5.2 pont). Az itt bemutatott adatok az egyidejűleg alkalmazott vildagliptin és metformin kombinációra vonatkoznak, amikor a vildagliptint metformin mellé adták. Nem végeztek olyan vizsgálatokat, amikor a metformint adták vildagliptin mellé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biztonságossági profil összefoglalás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mellékhatások többsége enyhe és átmeneti volt, és nem igényelték a kezelés felfüggesztését. Nem találtak összefüggést a mellékhatások, valamint az életkor, etnikai hovatartozás, az expozíció időtartama, illetve a napi dózis közöt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-szorosát elérő vagy meghaladó GPT- vagy GOT-szint-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szintek ezen emelkedései általában tünetmentesek voltak, nem progrediáltak, és nem jártak cholestasissal vagy sárgaságga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 mellett angiooedema ritka eseteiről számoltak be, hasonló arányban, mint a kontrollok esetén. Az esetek nagyobb részét akkor jelentették, amikor a vildagliptint egy ACE-gátlóval kombinációban alkalmazták. Az események többsége enyhe fokú volt, és a vildagliptin-kezelés folytatása mellett megszűn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mellékhatások táblázatos felsorolás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alábbiakban szervrendszerenként és abszolút gyakoriság szerint kerülnek felsorolásra azok a mellékhatások, amelyekről a kettős vak vizsgálatokban monoterápiában, illetve kiegészítő kezelésként vildagliptint kapó betegeknél számoltak be. Az 5. táblázatban felsorolt mellékhatások alapját az Európai Unióban kapható metformin alkalmazási előírásában található információk képezik. A gyakorisági kategóriák meghatározása: nagyon gyakori (≥1/10), gyakori (≥1/100 – &lt;1/10), nem gyakori (≥1/1000 – &lt;1/100), ritka (≥1/10 000 – &lt;1/1000) nagyon ritka (&lt;1/10 000), nem ismert (a gyakoriság a rendelkezésre álló adatokból nem állapítható meg). Az egyes gyakorisági kategóriákon belül a mellékhatások csökkenő súlyosság szerint kerülnek megadásra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/>
      </w:pPr>
      <w:r>
        <w:rPr>
          <w:b/>
          <w:lang w:val="hu-HU"/>
        </w:rPr>
        <w:t>1. táblázat</w:t>
        <w:tab/>
        <w:tab/>
        <w:t xml:space="preserve">A kettős vak vizsgálatokban a metformin mellé kiegészítésként adott, napi 100 mg vildagliptint kapó betegeknél jelentett mellékhatások, összehasonlítva azokkal, akik a metformin mellé placebót kaptak (n=208) 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remor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áradtság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gyes mellékhatások leírás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napi 100 mg vildagliptinnel + metforminnal végzett kontrollos klinikai vizsgálatokban a kezelés mellékhatások miatti elhagyásáról sem a napi 100 mg vildagliptin + metformin, sem a placebo + metformin terápiás csoport esetén nem számoltak be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klinikai vizsgálatokban a hypoglykaemia incidenciája „gyakori” volt a napi 100 mg vildagliptint metforminnal kombinációban kapó betegeknél (1%), és „nem gyakori” a placebót + metformint kapó betegeknél (0,4%). Nem számoltak be súlyos hypoglykaemiás eseményekről a vildagliptin karoko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klinikai vizsgálatokban a testtömeg nem változott a kiindulási értékhez képest, ha napi 100 mg vildagliptint adtak a metforminhoz (+0,2 kg a vildagliptin és -1,0 kg a placebo esetén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több mint 2 éven át tartó klinikai vizsgálatok semmilyen további biztonságossági jelzést vagy előre nem látható kockázatot nem mutattak, ha a vildagliptint a metformin-terápia kiegészítésére adtá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Kombináció egy szulfonilureával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ind w:left="1410" w:hanging="1410"/>
        <w:rPr/>
      </w:pPr>
      <w:r>
        <w:rPr>
          <w:b/>
          <w:lang w:val="hu-HU"/>
        </w:rPr>
        <w:t>2. táblázat</w:t>
        <w:tab/>
        <w:tab/>
        <w:t>A naponta kétszer 50 mg vildagliptint metforminnal és egy szulfonilureával kombinációban kapó betegeknél (n=157) jelentett mellékhatások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dülés, tremor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erhidrosis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Általános tünetek, az alkalmazás helyén fellépő reakció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engeség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gyes mellékhatások leírás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Nem számoltak be a kezelés mellékhatások miatti elhagyásáról a vildagliptin + metformin + glimepirid terápiás csoportban, szemben a placebo + metformin + glimepirid terápiás csoportban jelentett 0,6%-kal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hypoglykaemia előfordulási gyakorisága mindkét terápiás csoportban gyakori volt (5,1% a vildagliptin + metformin + glimepirid-csoportban, szemben a placebo + metformin + glimepirid-csoportban észlelt 1,9%-kal). A vildagliptin-csoportban egy súlyos hypoglykaemiás eseményt jelentettek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zsgálat végén az átlagos testtömegre gyakorolt hatás semleges volt (+0,6 kg a vildagliptin-csoportban és -0,1 kg a placebocsoportban)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Kombináció inzulinnal 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/>
      </w:pPr>
      <w:r>
        <w:rPr>
          <w:b/>
          <w:lang w:val="hu-HU"/>
        </w:rPr>
        <w:t>3. táblázat</w:t>
        <w:tab/>
        <w:tab/>
        <w:t>A kettős vak vizsgálatokban naponta 100 mg vildagliptint inzulinnal (metforminnal vagy anélkül) kombinációban kapó betegeknél (n=371) jelentett mellékhatások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Csökkent vércukorszint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jfájás, hidegrázás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, gastrooesophagealis refluxbetegség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asmenés, flatulencia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gyes mellékhatások leírás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kontrollos klinikai vizsgálatokban a naponta kétszer 50 mg vildagliptint plusz inzulint (metforminnal vagy anélkül) kapó betegeknél a kezelés mellékhatások miatti elhagyásának összesített incidenciája 0,3% volt a vildagliptin terápiás csoportban, míg nem kellett kezelést abbahagyni a placebocsoportban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hypoglykaemia előfordulási gyakorisága mindkét terápiás csoportban hasonló volt (14,0% a vildagliptin-csoportban, szemben a placebocsoportban észlelt 16,4%-kal). Két betegnél számoltak be súlyos hypoglykaemiás eseményekről a vildagliptin-csoportban és 6 betegnél a placebocsoportba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zsgálat végén az átlagos testtömegre gyakorolt hatás semleges volt (+0,6 kg a kiindulási értékhez képest a vildagliptin-csoportban és nem volt változás a placebocsoportban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 xml:space="preserve">A fix kombináció egyes hatóanyagaival kapcsolatos további információk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Vildagliptin 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4. táblázat</w:t>
        <w:tab/>
        <w:tab/>
        <w:t xml:space="preserve">A kettős vak vizsgálatokban napi 100 mg vildagliptin-monoterápiában részesülő betegeknél (n=1855) jelentett mellékhatások 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lső légúti fertőzés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sopharyngitis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Ér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Perifériás ödéma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krekedés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Arthralgia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Egyes mellékhatások leírása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kontrollos, monoterápiás vizsgálatokban a kezelés mellékhatások miatti elhagyásának összesített incidenciája nem volt nagyobb a napi 100 mg-os vildagliptin dózissal kezelt betegeknél (0,3%), mint a placebo (0,6%) vagy a komparátor szerek esetén (0,5%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Összehasonlító, kontrollos, monoterápiás vizsgálatokban a hypoglykaemia nem volt gyakori, a napi 100 mg vildagliptinnel kezelt betegek 0,4%-ánál (1855-ből 7-nél) számoltak be róla, szemben az aktív komparátorral vagy placebóval kezelt betegek csoportjában észlelt 0,2%-kal (1082-ből 2-nél). Komoly vagy súlyos eseményről nem számoltak be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klinikai vizsgálatokban a testtömeg nem változott a kiindulási értékhez képest, ha napi 100 mg vildagliptint monoterápiában adtak (-0,3 kg a vildagliptin és -1,3 kg a placebo esetén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legfeljebb 2 éven át tartó klinikai vizsgálatok semmilyen további biztonságossági jelzést vagy előre nem látható kockázatot nem mutattak a vildagliptin-monoterápia eseté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Metformin 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>5. táblázat</w:t>
        <w:tab/>
        <w:t>A metformin összetevő mellékhatásai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Csökkent B</w:t>
            </w:r>
            <w:r>
              <w:rPr>
                <w:vertAlign w:val="subscript"/>
                <w:lang w:val="hu-HU"/>
              </w:rPr>
              <w:t>12</w:t>
            </w:r>
            <w:r>
              <w:rPr>
                <w:lang w:val="hu-HU"/>
              </w:rPr>
              <w:t>-vitamin-felszívódás és laktátacidózis*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émes íz érzése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gyon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, hányás, hasmenés, hasi fájdalom és étvágytalanság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Májfunkciós vizsgálatok kóros eredményei vagy hepatitis**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gyon ritk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Bőrreakciók, mint például erythema, pruritus és urticaria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i/>
          <w:i/>
          <w:lang w:val="hu-HU"/>
        </w:rPr>
      </w:pPr>
      <w:r>
        <w:rPr>
          <w:lang w:val="hu-HU"/>
        </w:rPr>
        <w:t>*</w:t>
        <w:tab/>
      </w:r>
      <w:r>
        <w:rPr>
          <w:i/>
          <w:lang w:val="hu-HU"/>
        </w:rPr>
        <w:t>Nagyon ritkán a B</w:t>
      </w:r>
      <w:r>
        <w:rPr>
          <w:i/>
          <w:vertAlign w:val="subscript"/>
          <w:lang w:val="hu-HU"/>
        </w:rPr>
        <w:t>12</w:t>
      </w:r>
      <w:r>
        <w:rPr>
          <w:i/>
          <w:lang w:val="hu-HU"/>
        </w:rPr>
        <w:t>-vitamin-felszívódás csökkenését és emellett a szérumszintek csökkenését</w:t>
        <w:br/>
        <w:t xml:space="preserve">figyelték meg a hosszú ideig metforminnal kezelt betegeknél. A megaloblastos anaemiával jelentkező betegeknél ennek az etiológiának a megfontolása is javasolt. 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/>
      </w:pPr>
      <w:r>
        <w:rPr>
          <w:i/>
          <w:lang w:val="hu-HU"/>
        </w:rPr>
        <w:t>** Kóros májfunkciós vizsgálati eredmények vagy hepatitis egyedülálló eseteiben a metformin</w:t>
        <w:br/>
        <w:t>abbahagyását követően ezek megszűnéséről számoltak be.</w:t>
      </w:r>
      <w:r>
        <w:rPr>
          <w:u w:val="single"/>
          <w:lang w:val="hu-HU"/>
        </w:rPr>
        <w:t xml:space="preserve">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mésztőrendszeri mellékhatások leggyakrabban a kezelés megkezdésekor jelentkeznek, és a legtöbb esetben spontán megszűnnek. Megelőzésükre javasolt a metformint naponta 2 adagban, étkezések közben vagy azok után bevenni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forgalomba hozatalt követő tapasztalat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>6. táblázat</w:t>
        <w:tab/>
        <w:t>A forgalomba hozatalt követően jelentett mellékhatások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Pancreatitis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Hepatitis (a gyógyszer abbahagyása esetén reverzibilis)</w:t>
            </w:r>
          </w:p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Kóros májfunkciós vizsgálati eredmények (a gyógyszer abbahagyása esetén reverzibilis)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Myalgia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rticaria</w:t>
            </w:r>
          </w:p>
          <w:p>
            <w:pPr>
              <w:pStyle w:val="Normal"/>
              <w:rPr>
                <w:u w:val="single"/>
                <w:lang w:val="hu-HU"/>
              </w:rPr>
            </w:pPr>
            <w:r>
              <w:rPr>
                <w:lang w:val="hu-HU"/>
              </w:rPr>
              <w:t xml:space="preserve">Exfoliativ és bullosus bőrléziók, beleértve a </w:t>
            </w:r>
            <w:r>
              <w:rPr>
                <w:color w:val="000000"/>
                <w:lang w:val="hu-HU"/>
              </w:rPr>
              <w:t>bullous pemphigoidot is.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hu-HU"/>
        </w:rPr>
        <w:t xml:space="preserve">A Vildagliptin/metformin Supremex túladagolására vonatkozóan nem áll rendelkezésre adat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lang w:val="hu-HU"/>
        </w:rPr>
      </w:pPr>
      <w:r>
        <w:rPr>
          <w:i/>
          <w:lang w:val="hu-HU"/>
        </w:rPr>
        <w:t xml:space="preserve">Vildagliptin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hu-HU"/>
        </w:rPr>
        <w:t xml:space="preserve">A vildagliptin túladagolására vonatkozó információk korlátozottak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 xml:space="preserve">Tünetek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 xml:space="preserve">A túladagolás valószínű tüneteivel kapcsolatos információk egészséges önkéntesekkel végzett, dózisnövelő tolerabilitási vizsgálatból származnak, melyben az egészséges önkéntesek 10 napon keresztül kaptak vildagliptint. A 400 mg-os dózis mellett három esetben lépett fel izomfájdalom, és egyedi esetekben előfordult enyhe és átmeneti paresztézia, láz, ödéma, illetve átmeneti lipázszint-emelkedés. A 600 mg-os dózis mellett egy betegnél lépett fel kéz- és lábödéma, valamint a kreatin foszfokináz (CPK), GOT, C-reaktív protein (CRP) és a mioglobin szintjének emelkedése. Három további betegnél lépett fel lábödéma, melyet két esetben paresztézia kísért. A vizsgálati gyógyszer adagolásának felfüggesztését követően minden tünet és laboratóriumi eltérés kezelés nélkül rendeződött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lang w:val="hu-HU"/>
        </w:rPr>
      </w:pPr>
      <w:r>
        <w:rPr>
          <w:i/>
          <w:lang w:val="hu-HU"/>
        </w:rPr>
        <w:t xml:space="preserve">Metformi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 xml:space="preserve">A metformin jelentős túladagolása (vagy a laktátacidózis egyidejű kockázata) laktátacidózishoz vezethet, ami sürgősségi állapot, és kórházban kell kezelni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 xml:space="preserve">Kezelé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 xml:space="preserve">A metformin eltávolításának leghatékonyabb módszere a hemodialízis. A vildagliptin azonban nem távolítható el hemodialízissel, míg az elsődleges hidrolizációs metabolit (LAY 151) igen. Szupportív kezelés javasolt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Farmakoterápiás csoport: Vércukorszint-csökkentő gyógyszerek, orális vércukorszint-csökkentők kombinációja, ATC kód: A10BD08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Hatásmechanizmus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/metformin Supremex a 2-es típusú dibeteses betegek glykaemiás kontrolljának javítása érdekében két, egymást kiegészítő hatásmechanizmusú antihyperglykaemiás szert egyesít: a vildagliptint, a szigetsejt-serkentők osztályának egyik tagját, és a metformin-hidrokloridot, ami a biguanidok osztályába tartozi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, a szigetsejt-serkentők osztályába tartozó vegyület potens és szelektív dipeptidil-peptidáz-4 (DPP-4) inhibitor. A metformin főként a májban zajló endogén glükóztermelés csökkentésével ha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Farmakodinámiás hatások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Vildagliptin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 elsősorban a DPP-4 gátlásával hat, ami a GLP-1 (glükagon-szerű fehérje) és GIP (glükózdependens inzulinotrop polipeptid) inkretin hormonok lebomlásáért felelős enzim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vildagliptin alkalmazása a DPP-4 aktivitás gyors és teljes gátlását eredményezi, ami a GLP-1 és GIP inkretin hormonok éhomi és posztprandiális endogén szintjének növekedését okozz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en inkretin hormonok endogén szintjeinek növelése révén a vildagliptin javítja a szigetsejtek érzékenységét a glükózzal szemben, ami jobb glükózdependens inzulinszekréciót eredményez. A napi 50-100 mg vildagliptinnel végzett kezelés a 2-es típusú cukorbetegségben szenvedő betegeknél lényegesen javította a béta</w:t>
        <w:noBreakHyphen/>
        <w:t>sejt működés markereit, köztük a HOMA-β-t (Homeostasis Model Assessment–β), a proinzulin</w:t>
        <w:noBreakHyphen/>
        <w:t xml:space="preserve">inzulin arányt, valamint a gyakori mintavétellel végzett étkezési tolerancia teszttel mért béta-sejt válaszkészség mértékét. Nem diabeteses (normoglykaemiás) egyéneknél a vildagliptin nem serkenti az inzulinszekréciót, és nem csökkenti a vércukorszinteke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ndogén GLP-1-szintek növelése révén a vildagliptin fokozza még az alfa-sejtek glükózérzékenységét, ami javítja a glükózszintnek megfelelő mértékű glükagonelválasztás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hyperglykaemia során fellépő inzulin/glükagon arány növekedésének mértéke fokozódik az inkretin hormon magasabb szintjeinek hatására, melynek következtében csökken az éhomi és posztprandiális hepatikus glükóztermelés, ami csökkent vércukorszintet eredményez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magasabb GLP-1-szint gyomorürülést késleltető, ismert hatását vildagliptin-kezelés kapcsán nem észlelté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Metformin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metformin egy antihyperglykaemiás hatású biguanid, ami a bazális és a posztprandiális plazma glükózszintet egyaránt csökkenti. Nem serkenti az inzulinszekréciót, ezért nem okoz hypoglykaemiát, sem testtömeg-növekedés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metformin három mechanizmuson keresztül fejtheti ki glükózszintcsökkentő hatását: 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glükoneogenezis és a glikogenolízis gátlásán keresztül a májban zajló glükóztermelés csökkentésével; 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z izomban, az inzulin-szenzitivitás mérsékelt növelésével javítja a perifériás glükózfelvételt és glükózhasznosítást; 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/>
      </w:pPr>
      <w:r>
        <w:rPr>
          <w:lang w:val="hu-HU"/>
        </w:rPr>
        <w:t xml:space="preserve">a belekben zajló glükózfelszívódás lassításáva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ikogén-szintetázra hatva a metformin serkenti az intracelluláris glikogénszintézist, és fokozza a membránban lévő specifikus glükóztranszporterek (GLUT-1 és GLUT-4) transzportkapaci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Embernél, a vércukorszintre kifejtett hatásától függetlenül, a metformin kedvezően hat a lipidanyagcserére. Terápiás dózisokkal végzett, kontrollos közép- vagy hosszú távú klinikai vizsgálatok során kimutatták: a metformin csökkenti az összkoleszterin, az LDL-koleszterin és a triglicerid szérumszinteke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prospektív, randomizált UKPDS-vizsgálat (UK Prospective Diabetes Study) megállapította az intenzív vércukorszint-beállítás hosszú távú előnyeit 2-es típusú diabetesben. Az önmagában alkalmazott diéta sikertelensége után metforminnal kezelt túlsúlyos betegek eredményeinek elemzése a következőket mutatta: 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diabetes okozta valamennyi szövődmény abszolút kockázatának szignifikáns csökkenését a metformin-csoportban (29,8 esemény/1000 betegév), a csak diétázó csoporttal szemben (43,3 esemény/1000 betegév), p=0,0023, és a kombinált szulfonilurea és inzulin monoterápiás csoportokkal szemben (40,1 esemény/1000 betegév), p=0,0034, 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diabetessel összefüggő mortalitás abszolút kockázatának szignifikáns csökkenését: metformin 7,5 esemény/1000 betegév, csak diéta 12,7 esemény/1000 betegév, p=0,017, 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z összmortalitás abszolút kockázatának szignifikáns csökkenését: metformin 13,5 esemény/1000 betegév, a csak diétával szemben, 20,6 esemény/1000 betegév (p=0,011), és a kombinált szulfonilurea és inzulin monoterápiás csoportokkal szemben, 18,9 esemény/1000 betegév (p=0,021), 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/>
      </w:pPr>
      <w:r>
        <w:rPr>
          <w:lang w:val="hu-HU"/>
        </w:rPr>
        <w:t xml:space="preserve">a szívinfarktus abszolút kockázatának szignifikáns csökkenését: metformin 11 esemény/1000 betegév, csak diéta 18 esemény/1000 betegév (p=0,01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Klinikai hatásosság és biztonságosság</w:t>
      </w:r>
      <w:r>
        <w:rPr>
          <w:lang w:val="hu-HU"/>
        </w:rPr>
        <w:t xml:space="preserve"> </w:t>
        <w:br/>
        <w:t>Ha a vildagliptint olyan betegeknek adták, akiknek a vércukorszint beállítása a metformin-monoterápia ellenére nem volt kielégítő, akkor az 6 hónapos kezelés után a palcebóhoz viszonyítva további, statisztikailag szignifikáns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redményezett (a csoportok közötti különbség 50 mg vildagliptin esetén -0,7% és 100 mg vildagliptin esetén -1,1% közé esik). A kiindulási szinthez képest ≥ 0,7%-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csökkenést elérő betegek aránya statisztikailag szignifikánsan magasabb volt mindkét vildagliptin + metformin csoportban (sorrendben 46% és 60%), mint a metformin + placebocsoportban (20%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vizsgálatban a vildagliptint (naponta kétszer 50 mg) a pioglitazonnal (napi egyszer 30 mg) hasonlították össze, metforminnal (átlagos napi dózis: 2020 mg) nem megfelelően kontrollált betegek esetén. A 8,4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szint átlagos csökkenése -0,9% volt, ha a metformin mellé vildagliptint, és -1,0% volt, ha a metformin mellé pioglitazont adtak. Azoknál a betegeknél, akik metformin mellé pioglitazont kaptak, +1,9 kg-os átlagos testtömeg-növekedést figyeltek meg, míg a metformin mellé vildagliptint kapóknál +0,3 kg-os volt a testtömeg-növekedés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hu-HU"/>
        </w:rPr>
        <w:t>Egy 2 évig tartó klinikai vizsgálatban a vildagliptint (naponta kétszer 50 mg) glimepiriddel (legfeljebb naponta 6 mg - átlagos dózis a két év alatt: 4,6 mg) hasonlították össze metforminnal (átlagos napi dózis: 1894 mg) kezelt betegeknél. A 7,3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1 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4% volt a metformin mellé adott vildagliptin és -0,5% volt a metformin mellé adott glimepirid esetén. A testtömegváltozás a vildagliptin mellett -0,2 kg, míg a glimepirid mellett +1,6 kg volt. A hypoglykaemia előfordulási gyakorisága szignifikánsan alacsonyabb volt a vildagliptin-csoportban (1,7%), mint a glimepirid-csoportban (16,2%). A vizsgálati végpontnál (2 év)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mindkét terápiás csoportban a kiindulási értékhez volt hasonló, és a testtömegváltozás és a hypoglykaemia közti különbségek is fennmaradta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52 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81% volt a metforminhoz adott vildagliptin (a kiindulási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8,4%) és -0,85% volt a metforminhoz adott gliklazid esetén (az átlagos kiindulási HbA</w:t>
      </w:r>
      <w:r>
        <w:rPr>
          <w:vertAlign w:val="subscript"/>
          <w:lang w:val="hu-HU"/>
        </w:rPr>
        <w:t xml:space="preserve">1c </w:t>
      </w:r>
      <w:r>
        <w:rPr>
          <w:lang w:val="hu-HU"/>
        </w:rPr>
        <w:t xml:space="preserve">8,5%). A statisztikai „non-inferioritás” („nem rosszabb, mint”) igazolódott (95%-os CI -0,11 – 0,20). A vildagliptin mellett a testtömegváltozás +0,1 kg, míg a gliklazid melletti testtömeg-növekedés +1,4 kg vo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vizsgálatban a fix dózisú vildagliptin és metformin kombináció (melynek dózisát fokozatosan emelték naponta kétszer 50 mg/500 mg-ra vagy naponta kétszer 50 mg/1000 mg-ra), mint kezdeti kezelés hatásosságát értékelték a gyógyszert korábban még nem kapó betegeknél. A 8,6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 a naponta kétszer 50 mg/1000 mg dózisban alkalmazott vildagliptin/metformin -1,82%-kal, a naponta kétszer 50 mg/500 mg dózisban adott vildagliptin/metformin -1,61%-kal, a naponta kétszer 1000 mg metformin -1,36%-kal és a naponta kétszer 50 mg vildagliptin -1,09%-kal csökkentette. Azoknál a betegeknél, akiknél a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szint ≥10,0% volt, nagyobb csökkenést észlelt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randomizált, kettős vak, placebokontrollos vizsgálatot végeztek 318 beteggel, hogy értékeljék a metforminnal (naponta ≥1500 mg) és glimepiriddel (naponta ≥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szinttől mért, placebóra korrigált átlagos csökkenés -0,76% vo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randomizált, kettős vak, placebokontrollos vizsgálatot végeztek 449 beteggel, hogy értékeljék a metforminnal együtt (n=276) vagy metformin nélkül adott (n=173) stabil dózisú bazális vagy premix inzulinnal (átlagos napi dózis 41 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. A teljes populációban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mért, placebóra korrigált átlagos csökkenés -0,72% volt. Az egyidejűleg metforminnal vagy metformin nélkül adott inzulinnal kezelt alcsoportokba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 kg), míg a placebót kapóknál testtömegcsökkenést tapasztaltak (-0,7 kg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másik, 24 hetes vizsgálatban, amit olyan betegekkel végeztek, akiknek előrehaladottabb 2-es típusú cukorbetegségük volt, és nem voltak megfelelően beállítva inzulinnal (rövid- és hosszú hatású, átlagos inzulin dózis 80 NE/nap),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-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csoportban (22,9% vs. 29,6%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Cardiovascularis kockázat </w:t>
      </w:r>
    </w:p>
    <w:p>
      <w:pPr>
        <w:pStyle w:val="Normal"/>
        <w:spacing w:lineRule="auto" w:line="240"/>
        <w:rPr/>
      </w:pPr>
      <w:r>
        <w:rPr>
          <w:lang w:val="hu-HU"/>
        </w:rPr>
        <w:t>Harminchét, akár 2 évnél is hosszabb (vildagliptin esetében átlag 50 hetes, a komparátorok esetében átlag 49 hetes) időtartamú, III. fázisú és IV. 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emelkedésével a komparátorokhoz viszonyítva. Az igazolt major cardiovascularis nemkívánatos események (major adverse cardiovascular events; MACE) – beleértve az akut myocardiális infarctust, a stroke-ot vagy a cardiovascularis halálozást is – összetett végpontja hasonló volt a vildagliptin, illetve az aktív és placebo komparátorok esetén (Mantel–Haenszel-féle kockázati arány [M-H RR] 0,82 [95%-os CI 0,61-1,11]). A vildagliptin</w:t>
        <w:noBreakHyphen/>
        <w:t xml:space="preserve">csoport 9599 betege közül 83-nál (0,86%), míg a komparátor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-os CI 0,68-1,70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Gyermekek és serdülők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vildagliptin és metformin kombinációt tartalmazó referencia készítmény vizsgálati eredményeinek benyújtási kötelezettségétől 2-es típusú diabetesben (lásd 4.2 pont, gyermekekre és serdülőkre vonatkozó információk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u w:val="single"/>
          <w:lang w:val="hu-HU"/>
        </w:rPr>
        <w:t>Vildagliptin és metform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Felszívód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Bizonyították a fix kombinációjú vildagliptin és metformin-hidroklorid három dóziserőssége (50 mg/500 mg, 50 mg/850 mg és 50 mg/1000 mg) és a vildagliptin és metformin-hidroklorid tabletták megfelelő dózisainak különálló kombinációja közötti bioekvivalenciá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táplálék nem befolyásolja a Vildagliptin/metformin Supremex-ben lévő vildagliptin felszívódásának mértékét vagy sebességét. A Vildagliptin/metformin Supremex 50 mg/1000 mg-ban lévő metformin felszívódásának sebessége és mértéke csökkent, ha táplálékkal együtt adták, ami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26%-os, az AUC 7%-os csökkenése, valamint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megnyúlása (2,0-4,0 óra) tükröz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Az alábbi megállapítások a Vildagliptin/metformin Supremex-ben lévő egyes hatóanyagok farmakokinetikai tulajdonságait tükrözik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Vildagliptin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Felszívód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Éhomi állapotban, orális adagolást követően a vildagliptin gyorsan felszívódik, és a plazma csúcskoncentráció 1,7 óra elteltével mérhető. Az ételek kismértékben, 2,5 órára nyújtják a plazma csúcskoncentráció kialakulásáig eltelt időt, de nem változtatják meg a teljes expozíciót (AUC). A vildagliptin étkezés közben történő adása az éhomra történő adagoláshoz képes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-érték csökkenését eredményezte (19%). A változás nagyságrendje azonban klinikailag nem jelentős, így a vildagliptin étkezés közben vagy attól függetlenül is bevehető. Az abszolút biohasznosulás 85%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Eloszl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vildagliptin kismértékben kötődik a plazmafehérjékhez (9,3%), és egyenlő mértékben oszlik meg a plazma és a vörösvértestek között. A vildagliptin átlagos megoszlási térfogata dinamikus egyensúlyi állapotban, intravénás alkalmazást követően (V</w:t>
      </w:r>
      <w:r>
        <w:rPr>
          <w:vertAlign w:val="subscript"/>
          <w:lang w:val="hu-HU"/>
        </w:rPr>
        <w:t>ss</w:t>
      </w:r>
      <w:r>
        <w:rPr>
          <w:lang w:val="hu-HU"/>
        </w:rPr>
        <w:t xml:space="preserve">) 71 liter, ami extravaszkuláris megoszlásra utal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Biotranszformáció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Humán vonatkozásban a vildagliptin elsődleges eliminációs útvonala a metabolizáció, ami a bevitt dózis 69%</w:t>
        <w:noBreakHyphen/>
        <w:t xml:space="preserve">át érinti. A legfontosabb metabolit (LAY 151) farmakológiailag inaktív, a ciano-rész hidrolízisének terméke, amely a bevitt dózis 57%-ából jön létre, amit az amid-hidrolízis terméke követ (a bevitt dózis 4%-a). Egy DPP-4-hiányos patkányokkal végzett </w:t>
      </w:r>
      <w:r>
        <w:rPr>
          <w:i/>
          <w:lang w:val="hu-HU"/>
        </w:rPr>
        <w:t>in vivo</w:t>
      </w:r>
      <w:r>
        <w:rPr>
          <w:lang w:val="hu-HU"/>
        </w:rPr>
        <w:t xml:space="preserve"> 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ban kimutatták, hogy a vildagliptin nem gátol, illetve nem indukál CYP 450 enzimeket. Ebből adódóan a vildagliptin várhatóan nem befolyásolja a CYP 1A2, CYP 2C8, CYP 2C9, CYP 2C19, CYP 2D6, CYP 2E1 vagy CYP 3A4/5 által metabolizált, egyidejűleg alkalmazott gyógyszerek metabolikus clearance-é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Elimináció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vertAlign w:val="superscript"/>
          <w:lang w:val="hu-HU"/>
        </w:rPr>
        <w:t>14</w:t>
      </w:r>
      <w:r>
        <w:rPr>
          <w:lang w:val="hu-HU"/>
        </w:rPr>
        <w:t>C-pal jelölt vildagliptin orális alkalmazását követően a bevitt dózis megközelítőleg 85%-a ürült a vizeletben, és 15%-a volt visszanyerhető a székletből. A szájon át bevitt dózis 23%-a változatlan formában ürült a vesén keresztül. Egészséges önkénteseknél intravénás bevitelt követően a vildagliptin össz-plazma- és renalis clearance-értéke sorrendben 41, illetve 13 l/óra. Intravénás bevitelt követően az átlagos eliminációs felezési idő megközelítőleg 2 óra. Orális alkalmazást követően az eliminációs felezési idő megközelítőleg 3 ó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 xml:space="preserve">Linearitás/nem-linearitás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 vildagliptin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-értéke, valamint a plazmakoncentráció/idő függvény görbe alatti területe (AUC) megközelítőleg dózisarányos módon növekedett a terápiás dózistartományban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i/>
          <w:lang w:val="hu-HU"/>
        </w:rPr>
        <w:t>A betegeknél megfigyelt jellemző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Nem: Széles, életkor- és testtömegindex (BMI) tartományba tartozó egészséges férfi és női önkéntesek között nem figyeltek meg klinikailag lényeges különbségeket a vildagliptin farmakokinetikájában. A vildagliptin DPP-4 gátlását nem befolyásolja a beteg neme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Életkor: Egészséges időseknél (≥ 70 év), a teljes vildagliptin-expozíció (100 mg naponta egyszer) 32%-kal, míg a plazma csúcskoncentráció a fiatal (18-40 év) egészséges önkéntesekkel összehasonlítva 18%-kal nőtt. Ezeket a változásokat ugyanakkor nem tekintik klinikailag lényegesnek. A vildagliptin DPP-4 gátlását nem befolyásolja a beteg kora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Májkárosodás: Enyhe, közepesen súlyos vagy súlyos májkárosodásban (Child-Pugh A-C) a vildagliptin expozíciójában nem volt klinikailag jelentős változás (maximum ~30%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Vesekárosodás: Enyhe, közepesen súlyos, illetve súlyos vesekárosodás esetén a vildagliptin szisztémás expozíciója növekedett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8-66%; AUC 32-134%), és a teljestest-clearance csökkent a normál veseműködésű egyénekhez viszonyítva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Etnikai csoportok: Korlátozott mennyiségű adatok arra utalnak, hogy a rassznak nincs jelentős befolyása a vildagliptin farmakokinetikájára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Metformin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Felszívód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Egyetlen </w:t>
      </w:r>
      <w:r>
        <w:rPr>
          <w:i/>
          <w:lang w:val="hu-HU"/>
        </w:rPr>
        <w:t>per os</w:t>
      </w:r>
      <w:r>
        <w:rPr>
          <w:lang w:val="hu-HU"/>
        </w:rPr>
        <w:t xml:space="preserve"> metformin dózis után a maximális plazmakoncentráció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) kb. 2,5 óra múlva alakul ki. Egészséges önkénteseknél egy 500 mg-os metformin tabletta abszolút biohasznosulása kb. 50-60%. Egy orális dózis után a székletből visszanyerhető, nem felszívódott frakció 20-30% vol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-48 órán belül alakul ki, és általában kevesebb mint 1 μg/ml. Kontrollos klinikai vizsgálatokban a legmagasabb metformin plazmaszintek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) nem haladták meg a 4 μg/ml-t, még maximális dózisoknál sem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A táplálék némiképp hátráltatja a metformin felszívódását, és csökkenti annak mértékét. Egy 850 mg-os dózis alkalmazását követően a plazma csúcskoncentráció 40%-kal alacsonyabb volt, az AUC 25%-kal csökkent, és a plazma csúcskoncentráció eléréséig szükséges idő 35 perccel megnyúlt. Ennek a csökkenésnek a klinikai jelentősége nem ismer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Eloszl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A plazmafehérjékhez kötődés elhanyagolható. A metformin a vörösvértestekben oszlik szét. Az átlagos megoszlási volumen (Vd) a 63-276 l közti tartományba esik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A metformin változatlan formában ürül a vizelettel. Embernél nem azonosítottak metabolitoka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Elimináció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metformin renális excretióval eliminálódik. A metformin renális clearance &gt; 400 ml/perc, ami arra utal, hogy a metformin glomerulusfiltrációval és tubuláris szekrécióval eliminálódik. Egyetlen </w:t>
      </w:r>
      <w:r>
        <w:rPr>
          <w:i/>
          <w:lang w:val="hu-HU"/>
        </w:rPr>
        <w:t>per os</w:t>
      </w:r>
      <w:r>
        <w:rPr>
          <w:lang w:val="hu-HU"/>
        </w:rPr>
        <w:t xml:space="preserve"> dózis után a látszólagos terminális felezési idő kb. 6,5 óra. Vesekárosodás esetén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 xml:space="preserve">A vildagliptin/metformin tartalmú filmtablettában lévő hatóanyagok kombinációjával legfeljebb 13 hétig tartó állatkísérleteket végeztek. A kombinációval kapcsolatba hozható, új toxicitásokat nem észleltek. Az alábbi adatok a vildagliptinnel vagy metforminnal külön-külön végzett vizsgálatokból származó eredmények.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Vildagliptin </w:t>
      </w:r>
    </w:p>
    <w:p>
      <w:pPr>
        <w:pStyle w:val="Normal"/>
        <w:spacing w:lineRule="auto" w:line="240"/>
        <w:rPr/>
      </w:pPr>
      <w:r>
        <w:rPr>
          <w:lang w:val="hu-HU"/>
        </w:rPr>
        <w:t>Kutyáknál az intracardialis ingerületvezetés lassulását figyelték meg, a „hatást nem okozó” dózis15 mg/ttkg volt (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alapján a humán expozíció 7-szerese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Patkányoknál és egereknél habos alveoláris makrofágok akkumulációját figyelték meg a tüdőkben. A „hatást nem okozó” dózis patkányoknál 25 mg/ttkg (az AUC alapján a humán expozíció 5-szöröse), míg egereknél 750 mg/ttkg (a humán expozíció 142-szerese) vo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Kutyáknál emésztőrendszeri tüneteket figyeltek meg, elsősorban laza székletet, nyákos székletet, hasmenést és nagyobb dózisok mellett véres székletet. A „hatást nem okozó” dózist nem határozták me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hagyományos </w:t>
      </w:r>
      <w:r>
        <w:rPr>
          <w:i/>
          <w:lang w:val="hu-HU"/>
        </w:rPr>
        <w:t>in vitro</w:t>
      </w:r>
      <w:r>
        <w:rPr>
          <w:lang w:val="hu-HU"/>
        </w:rPr>
        <w:t xml:space="preserve"> és </w:t>
      </w:r>
      <w:r>
        <w:rPr>
          <w:i/>
          <w:lang w:val="hu-HU"/>
        </w:rPr>
        <w:t>in vivo</w:t>
      </w:r>
      <w:r>
        <w:rPr>
          <w:lang w:val="hu-HU"/>
        </w:rPr>
        <w:t xml:space="preserve"> genotoxicitási vizsgálatokban a vildagliptin nem volt mutagé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Egy patkányokkal végzett, a fertilitást és a korai embrionális fejlődést tanulmányozó vizsgálat nem utalt arra, hogy a vildagliptin károsan hatna a fertilitásra, a reprodukciós teljesítményre vagy a korai embrionális fejlődésre. Az embryofoetalis toxicitást patkányoknál és nyulaknál vizsgálták. Patkányoknál a lengőbordák incidenciájának növekedését észlelték, ami az anyai testtömeg-paraméterek csökkenéséhez társult, és a „hatást nem okozó” dózis 75 mg/ttkg volt (a humán expozíció 10-szerese). Nyulaknál a retardált fejlődésre utaló magzati súlycsökkenést és csontdeformitásokat kizárólag súlyos anyai toxicitás jelenlétében figyeltek meg, a „hatást nem okozó” dózis 50 mg/ttkg volt (a humán expozíció 9-szerese). Egy pre- és posztnatális fejlődési vizsgálatot végeztek patkányokkal. Elváltozásokat csak anyai toxicitás mellett, ≥ 150 mg/ttkg-nál figyeltek meg az F1 generációban, köztük a testtömeg átmeneti csökkenését és a motoros aktivitás csökkenésé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Egy kétéves karcinogenitási vizsgálatot végeztek patkányokkal, 900 mg/ttkg-ig terjedő orális dózisokkal (a maximális ajánlott dózisok melletti humán expozíció megközelítőleg 200-szorosa). Nem észlelték a tumorok incidenciájának vildagliptinnek tulajdonítható növekedését. Egy másik kétéves karcinogenitási vizsgálatot egerekkel végeztek, 1000 mg/ttkg-ig terjedő orális dózisokkal. Az emlő adenokarcinómák és a hemangioszarkómák incidenciájának növekedését figyelték meg, az adenokarcinómák esetén 500 mg/ttkg (a humán expozíció 59-szerese), a hemangioszarkómák esetén 100 mg/tt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Egy 13 hetes toxikológiai vizsgálatban makákóknál bőrléziókat írtak le ≥ 5 mg/ttkg/nap dózisok mellett. Ezek következetesen az akrális részeken (kezek, lábak, fülek és farok) helyezkedtek el. Az 5 mg/ttkg/nap dózis mellett (ami megközelítőleg megfelel a 100 mg-os dózis melletti humán AUC-expozíciónak) csak hólyagokat figyeltek meg. Ezek a kezelés folytatása ellenére reverzibilisek voltak, és nem jártak kórszövettani eltérésekkel. Leírtak pikkelyes, illetve lemezes hámlást, pörkképződést és farokfekélyeket, a megfelelő kórszövettani elváltozásokkal, ≥ 20 mg/ttkg/nap dózis mellett (a 100 mg-os humán dózis melletti AUC-expozíció megközelítőleg 3-szorosa). A farok nekrotikus lézióit figyelték meg ≥ 80 mg/ttkg dózis mellett. A 160 mg/ttkg/nap dózissal kezelt majmoknál egy négyhetes gyógyulási időszak alatt a bőrléziók irreverzibilisnek bizonyulta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Metformin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Tablettamag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oszpovidon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propilcelluló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/>
          <w:lang w:val="hu-HU"/>
        </w:rPr>
        <w:t>Filmbevonat</w:t>
      </w:r>
      <w:r>
        <w:rPr>
          <w:lang w:val="hu-HU"/>
        </w:rPr>
        <w:t xml:space="preserve">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romellóz (E 464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 171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árga vas-oxid (E 172);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 (E553b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krogol (E 1521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 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egfeljebb 25 °C-on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ák OPA/Al/PVC//Al buborékcsomagolásban és doboz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60 db filmtabletta buborékcsomagolásban és doboz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Megjegyzés</w:t>
      </w:r>
      <w:r>
        <w:rPr>
          <w:lang w:val="hu-HU"/>
        </w:rPr>
        <w:t xml:space="preserve">: </w:t>
      </w:r>
      <w:r>
        <w:rPr>
          <w:rFonts w:eastAsia="Wingdings" w:cs="Wingdings" w:ascii="Wingdings" w:hAnsi="Wingdings"/>
          <w:b/>
          <w:lang w:val="hu-HU"/>
        </w:rPr>
        <w:t></w:t>
      </w:r>
      <w:r>
        <w:rPr>
          <w:lang w:val="hu-HU"/>
        </w:rPr>
        <w:t xml:space="preserve"> (egy keresztes)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Osztályozás: </w:t>
      </w:r>
      <w:r>
        <w:rPr>
          <w:lang w:val="hu-HU"/>
        </w:rPr>
        <w:t>II./1 csoport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lang w:val="hu-HU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Supremex Kf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2096 Üröm, Kormorán u. 15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bCs/>
          <w:lang w:val="hu-HU"/>
        </w:rPr>
        <w:t>OGYI-T-24117/01</w:t>
        <w:tab/>
        <w:t>60×</w:t>
        <w:tab/>
        <w:t xml:space="preserve">OPA/Al/PVC//Al buborékcsomagolás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2. augusztus 30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hu-HU"/>
        </w:rPr>
        <w:t>2022. auguszt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69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4"/>
      <w:szCs w:val="24"/>
      <w:lang w:val="hu-HU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9:00Z</dcterms:created>
  <dc:creator>OGYI_22.1</dc:creator>
  <dc:description/>
  <cp:keywords/>
  <dc:language>en-US</dc:language>
  <cp:lastModifiedBy>HU-OGYI 59.1</cp:lastModifiedBy>
  <dcterms:modified xsi:type="dcterms:W3CDTF">2022-08-30T09:01:00Z</dcterms:modified>
  <cp:revision>4</cp:revision>
  <dc:subject/>
  <dc:title/>
</cp:coreProperties>
</file>