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TextBody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ind w:left="0" w:right="0" w:hanging="0"/>
        <w:rPr/>
      </w:pPr>
      <w:r>
        <w:rPr>
          <w:bCs/>
          <w:sz w:val="22"/>
          <w:szCs w:val="22"/>
        </w:rPr>
        <w:t>Rilmenidin Zentiva 1 mg tabletta</w:t>
      </w:r>
    </w:p>
    <w:p>
      <w:pPr>
        <w:pStyle w:val="Normal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Header"/>
        <w:widowControl/>
        <w:tabs>
          <w:tab w:val="clear" w:pos="4818"/>
          <w:tab w:val="clear" w:pos="9637"/>
          <w:tab w:val="left" w:pos="4380" w:leader="none"/>
          <w:tab w:val="center" w:pos="8880" w:leader="none"/>
          <w:tab w:val="right" w:pos="949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1 mg rilmenidint (rilmenidin-dihidrogén-foszfát formájában) tartalmaz tablettánként.</w:t>
      </w:r>
    </w:p>
    <w:p>
      <w:pPr>
        <w:pStyle w:val="Normal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TextBody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3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/>
      </w:pPr>
      <w:r>
        <w:rPr>
          <w:sz w:val="22"/>
          <w:szCs w:val="22"/>
        </w:rPr>
        <w:t>Tabletta.</w:t>
      </w:r>
    </w:p>
    <w:p>
      <w:pPr>
        <w:pStyle w:val="WWSzvegtrzs3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Fehér, kerek,</w:t>
      </w:r>
      <w:r>
        <w:rPr>
          <w:rFonts w:eastAsia="Times New Roman"/>
          <w:sz w:val="22"/>
          <w:szCs w:val="22"/>
        </w:rPr>
        <w:t xml:space="preserve"> mindkét oldalán domború, 6 mm átmérőjű tabletta.</w:t>
      </w:r>
    </w:p>
    <w:p>
      <w:pPr>
        <w:pStyle w:val="Normal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Header"/>
        <w:widowControl/>
        <w:tabs>
          <w:tab w:val="clear" w:pos="4818"/>
          <w:tab w:val="clear" w:pos="9637"/>
          <w:tab w:val="left" w:pos="4380" w:leader="none"/>
          <w:tab w:val="center" w:pos="8880" w:leader="none"/>
          <w:tab w:val="right" w:pos="949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</w:rPr>
      </w:pPr>
      <w:r>
        <w:rPr>
          <w:sz w:val="22"/>
          <w:szCs w:val="22"/>
        </w:rPr>
        <w:t>Essentialis hypertonia kezelése felnőtteknél.</w:t>
      </w:r>
    </w:p>
    <w:p>
      <w:pPr>
        <w:pStyle w:val="Normal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Szvegtrzs2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A javasolt dózis naponta egyszer 1 db tabletta (1 mg), reggel bevéve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Ha egyhavi kezelést követően a vérnyomáskontroll nem kielégítő, a dózis naponta 2 db tablettára (2 mg) emelhető, két adagban (1 db tabletta reggel és 1 db tabletta este), étkezés előtt bevéve.</w:t>
      </w:r>
    </w:p>
    <w:p>
      <w:pPr>
        <w:pStyle w:val="WWSzvegtrzs2"/>
        <w:rPr/>
      </w:pPr>
      <w:r>
        <w:rPr>
          <w:sz w:val="22"/>
          <w:szCs w:val="22"/>
        </w:rPr>
        <w:t>A készítményt tartós kezelésként kell alkalmazni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ősek és diabeteses betegek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Idős hypertoniás és diabeteses hypertoniás betegek esetében nincs szükség a dózis módosítására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Vesekárosodás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Vesekárosodásban szenvedő betegeknél, amennyiben a kreatinin-clearence nagyobb mint 15 ml/perc, dózismódosítás nem szükséges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rilmenidin </w:t>
      </w:r>
      <w:r>
        <w:rPr>
          <w:sz w:val="22"/>
          <w:szCs w:val="22"/>
        </w:rPr>
        <w:t>nem javasolt gyermekek és serdülők számára a biztonságosságra és a hatásosságra vonatkozó adatok hiánya miatt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Ezt a gyógyszert soha nem szabad alkalmazni a következő esetekben:</w:t>
      </w:r>
    </w:p>
    <w:p>
      <w:pPr>
        <w:pStyle w:val="WWSzvegtrzs2"/>
        <w:widowControl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;</w:t>
      </w:r>
    </w:p>
    <w:p>
      <w:pPr>
        <w:pStyle w:val="WWSzvegtrzs2"/>
        <w:widowControl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depresszió;</w:t>
      </w:r>
    </w:p>
    <w:p>
      <w:pPr>
        <w:pStyle w:val="WWSzvegtrzs2"/>
        <w:widowControl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eseelégtelenség – kreatinin-clearence &lt; 15 ml/perc (lásd 5.2 pont);</w:t>
      </w:r>
    </w:p>
    <w:p>
      <w:pPr>
        <w:pStyle w:val="WWSzvegtrzs2"/>
        <w:widowControl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szultoprid egyidejű alkalmazása (lásd 4.5 pont)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TextBody"/>
        <w:keepNext w:val="true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"/>
        <w:keepNext w:val="true"/>
        <w:widowControl/>
        <w:ind w:left="567" w:hanging="567"/>
        <w:rPr>
          <w:sz w:val="22"/>
        </w:rPr>
      </w:pPr>
      <w:r>
        <w:rPr>
          <w:sz w:val="22"/>
        </w:rPr>
        <w:t>-</w:t>
        <w:tab/>
        <w:t xml:space="preserve">A rilmenidin-kezelés leállításakor a dózist </w:t>
      </w:r>
      <w:r>
        <w:rPr>
          <w:sz w:val="22"/>
          <w:szCs w:val="22"/>
        </w:rPr>
        <w:t>fokozatosan kell csökkenteni, a kezelést nem szabad hirtelen abbahagyni.</w:t>
      </w:r>
    </w:p>
    <w:p>
      <w:pPr>
        <w:pStyle w:val="WWSzvegtrzs2"/>
        <w:keepNext w:val="true"/>
        <w:widowControl/>
        <w:ind w:left="567" w:hanging="567"/>
        <w:rPr/>
      </w:pPr>
      <w:r>
        <w:rPr>
          <w:sz w:val="22"/>
        </w:rPr>
        <w:t>-</w:t>
        <w:tab/>
        <w:t xml:space="preserve">A </w:t>
      </w:r>
      <w:r>
        <w:rPr>
          <w:sz w:val="22"/>
          <w:szCs w:val="22"/>
        </w:rPr>
        <w:t xml:space="preserve">közelmúltban cardiovascularis történésen (stroke, myocardialis infarctus) átesett betegeknek a </w:t>
      </w:r>
      <w:r>
        <w:rPr>
          <w:bCs/>
          <w:sz w:val="22"/>
          <w:szCs w:val="22"/>
        </w:rPr>
        <w:t xml:space="preserve">rilmenidin </w:t>
      </w:r>
      <w:r>
        <w:rPr>
          <w:sz w:val="22"/>
          <w:szCs w:val="22"/>
        </w:rPr>
        <w:t>– hasonlóan egyéb vérnyomáscsökkentőkhöz – csak rendszeres orvosi ellenőrzés mellett adható.</w:t>
      </w:r>
    </w:p>
    <w:p>
      <w:pPr>
        <w:pStyle w:val="WWSzvegtrzs2"/>
        <w:keepNext w:val="true"/>
        <w:widowControl/>
        <w:ind w:left="567" w:hanging="567"/>
        <w:rPr/>
      </w:pPr>
      <w:r>
        <w:rPr>
          <w:sz w:val="22"/>
          <w:szCs w:val="22"/>
        </w:rPr>
        <w:t>-</w:t>
        <w:tab/>
      </w:r>
      <w:r>
        <w:rPr>
          <w:bCs/>
          <w:sz w:val="22"/>
          <w:szCs w:val="22"/>
        </w:rPr>
        <w:t>A rilmenidin alkalmazásával járó szívfrekvencia-csökkenés kockázata és a bradycardia kialakulásának kockázata miatt a kezelés megkezdését gondosan mérlegelni kell a bradycardiás betegeknél, illetve azoknál, akiknél a bradycardia rizikófaktorai fennállnak (mint például idősek, sick sinus szindróma, AV-blokk, fennálló szívelégtelenség, vagy bármely olyan állapot, amelyben a szívfrekvenciát fokozott szimpatikus tónus tartja fent). Ezeknél a betegeknél a szívfrekvencia monitorozása szükséges, különösen a kezelés első 4 hetében.</w:t>
      </w:r>
    </w:p>
    <w:p>
      <w:pPr>
        <w:pStyle w:val="WWSzvegtrzs2"/>
        <w:widowControl/>
        <w:ind w:left="567" w:hanging="567"/>
        <w:rPr/>
      </w:pPr>
      <w:r>
        <w:rPr>
          <w:sz w:val="22"/>
        </w:rPr>
        <w:t>-</w:t>
        <w:tab/>
        <w:t>A kezelés alatt alkohol fogyasztása nem ajánlott (lásd 4.5 pont).</w:t>
      </w:r>
    </w:p>
    <w:p>
      <w:pPr>
        <w:pStyle w:val="WWSzvegtrzs2"/>
        <w:widowControl/>
        <w:ind w:left="567" w:hanging="567"/>
        <w:rPr>
          <w:sz w:val="22"/>
          <w:szCs w:val="22"/>
        </w:rPr>
      </w:pPr>
      <w:r>
        <w:rPr>
          <w:sz w:val="22"/>
        </w:rPr>
        <w:t>-</w:t>
        <w:tab/>
      </w:r>
      <w:r>
        <w:rPr>
          <w:sz w:val="22"/>
          <w:szCs w:val="22"/>
        </w:rPr>
        <w:t>A rilmenidin együttadása szívelégtelenség kezelésére alkalmazott béta</w:t>
        <w:noBreakHyphen/>
        <w:t>blokkolókkal (bizoprolol, karvedilol, metoprolol) nem javasolt (lásd 4.5 pont).</w:t>
      </w:r>
    </w:p>
    <w:p>
      <w:pPr>
        <w:pStyle w:val="WWSzvegtrzs2"/>
        <w:widowControl/>
        <w:ind w:left="567" w:hanging="567"/>
        <w:rPr/>
      </w:pPr>
      <w:r>
        <w:rPr>
          <w:sz w:val="22"/>
          <w:szCs w:val="22"/>
        </w:rPr>
        <w:t>-</w:t>
        <w:tab/>
        <w:t>A rilmenidin együttadása MAO-inhibitorokkal nem javasolt (lásd 4.5 pont).</w:t>
      </w:r>
    </w:p>
    <w:p>
      <w:pPr>
        <w:pStyle w:val="WWSzvegtrzs2"/>
        <w:ind w:left="567" w:hanging="567"/>
        <w:rPr/>
      </w:pPr>
      <w:r>
        <w:rPr>
          <w:sz w:val="22"/>
          <w:szCs w:val="22"/>
        </w:rPr>
        <w:t>-</w:t>
        <w:tab/>
        <w:t>Orthostaticus hypotensio kialakulásának lehetősége miatt, az időseket figyelmeztetni kell az elesés fokozott kockázatára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/>
      </w:pPr>
      <w:r>
        <w:rPr>
          <w:sz w:val="22"/>
          <w:szCs w:val="22"/>
          <w:u w:val="single"/>
        </w:rPr>
        <w:t>Együttadása ellenjavallt (lásd 4.3 pont)</w:t>
      </w:r>
    </w:p>
    <w:p>
      <w:pPr>
        <w:pStyle w:val="WWSzvegtrzs2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ultoprid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amrai arrhythmia, különösen </w:t>
      </w:r>
      <w:r>
        <w:rPr>
          <w:i/>
          <w:iCs/>
          <w:sz w:val="22"/>
          <w:szCs w:val="22"/>
        </w:rPr>
        <w:t>torsades de pointes</w:t>
      </w:r>
      <w:r>
        <w:rPr>
          <w:iCs/>
          <w:sz w:val="22"/>
          <w:szCs w:val="22"/>
        </w:rPr>
        <w:t xml:space="preserve"> fokozott kockázata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gyidejű alkalmazás nem javasolt (lásd 4.4 pont)</w:t>
      </w:r>
    </w:p>
    <w:p>
      <w:pPr>
        <w:pStyle w:val="WWSzvegtrzs2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kohol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A hatóanyag szedatív hatását az alkohol fokozza. A csökkent éberség miatt a gépjárművezetés és gépek kezelése veszélyes lehet. Kerülje az alkoholos italok és az alkoholtartalmú gyógyszerek fogyasztását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/>
      </w:pPr>
      <w:r>
        <w:rPr>
          <w:i/>
          <w:iCs/>
          <w:sz w:val="22"/>
          <w:szCs w:val="22"/>
        </w:rPr>
        <w:t>Szívelégtelenség kezelésére alkalmazott béta</w:t>
        <w:noBreakHyphen/>
        <w:t>blokkolók (bizoprolol, karvedilol, metoprolol)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Béta-blokkolóval és vazodilatátorral kezelt szívelégtelenségben káros lehet a szimpatikus tónus centrális csökkentése és a centrálisan ható vérnyomáscsökkentők vazodilatátor hatása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O</w:t>
        <w:noBreakHyphen/>
        <w:t>inhibitorok</w:t>
      </w:r>
    </w:p>
    <w:p>
      <w:pPr>
        <w:pStyle w:val="WWSzvegtrzs2"/>
        <w:widowControl/>
        <w:rPr>
          <w:sz w:val="22"/>
          <w:szCs w:val="22"/>
        </w:rPr>
      </w:pPr>
      <w:r>
        <w:rPr>
          <w:bCs/>
          <w:sz w:val="22"/>
          <w:szCs w:val="22"/>
        </w:rPr>
        <w:t>A rilmenidin vérnyomáscsökkentő hatását részben antagonizálhatják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kozott óvatossággal alkalmazható kombinációk:</w:t>
      </w:r>
    </w:p>
    <w:p>
      <w:pPr>
        <w:pStyle w:val="WWSzvegtrzs2"/>
        <w:widowControl/>
        <w:rPr/>
      </w:pPr>
      <w:r>
        <w:rPr>
          <w:i/>
          <w:iCs/>
          <w:sz w:val="22"/>
          <w:szCs w:val="22"/>
        </w:rPr>
        <w:t>Baklofén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A vérnyomáscsökkentő hatás fokozódása. Monitorozni kell a vérnyomást, és a vérnyomáscsökkentő dózisát szükség esetén módosítani kell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widowControl/>
        <w:rPr/>
      </w:pPr>
      <w:r>
        <w:rPr>
          <w:i/>
          <w:iCs/>
          <w:sz w:val="22"/>
          <w:szCs w:val="22"/>
        </w:rPr>
        <w:t>Béta</w:t>
        <w:noBreakHyphen/>
        <w:t>blokkolók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Jelentősen emelkedhet a vérnyomás, ha a centrálisan ható vérnyomáscsökkentő alkalmazását hirtelen abbahagyják. Kerülni kell a centrálisan ható vérnyomáscsökkentővel végzett kezelés hirtelen leállítását. Klinikai monitorozás szükséges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bCs/>
          <w:i/>
          <w:sz w:val="22"/>
          <w:szCs w:val="22"/>
        </w:rPr>
        <w:t>Torsades de pointes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kialakulását előidéző gyógyszerek (kivéve a szultoprid):</w:t>
      </w:r>
    </w:p>
    <w:p>
      <w:pPr>
        <w:pStyle w:val="Normal"/>
        <w:widowControl/>
        <w:numPr>
          <w:ilvl w:val="1"/>
          <w:numId w:val="3"/>
        </w:numPr>
        <w:tabs>
          <w:tab w:val="clear" w:pos="567"/>
        </w:tabs>
        <w:suppressAutoHyphens w:val="false"/>
        <w:ind w:left="567" w:hanging="567"/>
        <w:rPr/>
      </w:pPr>
      <w:r>
        <w:rPr>
          <w:sz w:val="22"/>
          <w:szCs w:val="22"/>
        </w:rPr>
        <w:t>Ia. csoportba tartozó antiaritmiás szerek (kinidin, hidrokinidin, dizopiramid);</w:t>
      </w:r>
    </w:p>
    <w:p>
      <w:pPr>
        <w:pStyle w:val="Normal"/>
        <w:widowControl/>
        <w:numPr>
          <w:ilvl w:val="1"/>
          <w:numId w:val="3"/>
        </w:numPr>
        <w:tabs>
          <w:tab w:val="clear" w:pos="567"/>
        </w:tabs>
        <w:suppressAutoHyphens w:val="false"/>
        <w:ind w:left="567" w:hanging="567"/>
        <w:rPr/>
      </w:pPr>
      <w:r>
        <w:rPr>
          <w:sz w:val="22"/>
          <w:szCs w:val="22"/>
        </w:rPr>
        <w:t>III. csoportba tartozó antiaritmiás szerek (amiodaron, dofetilid, ibutilid, szotalol);</w:t>
      </w:r>
    </w:p>
    <w:p>
      <w:pPr>
        <w:pStyle w:val="Normal"/>
        <w:widowControl/>
        <w:numPr>
          <w:ilvl w:val="1"/>
          <w:numId w:val="3"/>
        </w:numPr>
        <w:tabs>
          <w:tab w:val="clear" w:pos="567"/>
        </w:tabs>
        <w:suppressAutoHyphens w:val="false"/>
        <w:ind w:left="567" w:hanging="567"/>
        <w:rPr/>
      </w:pPr>
      <w:r>
        <w:rPr>
          <w:sz w:val="22"/>
          <w:szCs w:val="22"/>
        </w:rPr>
        <w:t>bizonyos neuroleptikumok: fenotiazinok (klórpromazin, levomepromazin, tioridazin), benzamidok (amiszulprid, szulpirid, tiaprid), butirofenonok (droperidol, haloperidol), egyéb neuroleptikumok (pimozid);</w:t>
      </w:r>
    </w:p>
    <w:p>
      <w:pPr>
        <w:pStyle w:val="Normal"/>
        <w:widowControl/>
        <w:numPr>
          <w:ilvl w:val="1"/>
          <w:numId w:val="3"/>
        </w:numPr>
        <w:tabs>
          <w:tab w:val="clear" w:pos="567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gyógyszerek: bepridil, ciszaprid, difemanil, iv. eritromicin, halofantrin, mizolasztin, moxifloxacin, pentamidin, iv. spiramicin, iv. vinkamin;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iCs/>
          <w:sz w:val="22"/>
          <w:szCs w:val="22"/>
        </w:rPr>
        <w:t xml:space="preserve">Kamrai arrhythmia, különösen </w:t>
      </w:r>
      <w:r>
        <w:rPr>
          <w:i/>
          <w:iCs/>
          <w:sz w:val="22"/>
          <w:szCs w:val="22"/>
        </w:rPr>
        <w:t>torsades de pointes</w:t>
      </w:r>
      <w:r>
        <w:rPr>
          <w:iCs/>
          <w:sz w:val="22"/>
          <w:szCs w:val="22"/>
        </w:rPr>
        <w:t xml:space="preserve"> fokozott kockázata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Klinikai és EKG</w:t>
        <w:noBreakHyphen/>
        <w:t>monitorozás szükséges.</w:t>
      </w:r>
    </w:p>
    <w:p>
      <w:pPr>
        <w:pStyle w:val="WWSzvegtrzs2"/>
        <w:keepNext w:val="true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Szvegtrzs2"/>
        <w:keepNext w:val="true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riciklusos antidepresszánsok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A rilmenidin vérnyomáscsökkentő hatását részben antagonizálhatják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éb antihipertenzív szerek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A vérnyomáscsökkentő hatás fokozódása. Orthostaticus hypotensio fokozott kockázata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Óvatossággal alkalmazható kombinációk:</w:t>
      </w:r>
    </w:p>
    <w:p>
      <w:pPr>
        <w:pStyle w:val="WWSzvegtrzs2"/>
        <w:widowControl/>
        <w:rPr/>
      </w:pPr>
      <w:r>
        <w:rPr>
          <w:i/>
          <w:iCs/>
          <w:sz w:val="22"/>
          <w:szCs w:val="22"/>
        </w:rPr>
        <w:t>Alfa-blokkolók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A vérnyomáscsökkentő hatás fokozódása. Orthostaticus hypotensio fokozott kockázata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mifosztin</w:t>
      </w:r>
    </w:p>
    <w:p>
      <w:pPr>
        <w:pStyle w:val="WWSzvegtrzs2"/>
        <w:widowControl/>
        <w:rPr/>
      </w:pPr>
      <w:r>
        <w:rPr>
          <w:sz w:val="22"/>
          <w:szCs w:val="22"/>
        </w:rPr>
        <w:t>Fokozott vérnyomáscsökkentő hatás</w:t>
      </w:r>
      <w:r>
        <w:rPr>
          <w:color w:val="000000"/>
          <w:sz w:val="22"/>
          <w:szCs w:val="22"/>
        </w:rPr>
        <w:t>.</w:t>
      </w:r>
    </w:p>
    <w:p>
      <w:pPr>
        <w:pStyle w:val="WWSzvegtrzs2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2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rtikoszteroidok, tetrakozaktid (szisztémásan adva) (kivéve az Addison-kórban szubsztitúciós kezelésként adott hidrokortizon)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A vérnyomáscsökkentő hatás csökken (a kortikoszteroidok által kiváltott folyadék-/nátriumretenció miatt)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uroleptikumok, antidepresszánsok – imipramin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A vérnyomáscsökkentő hatás fokozódása és orthostaticus hypotensio kockázata (kumulatív hatás)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gyéb központi idegrendszeri depresszánsok: morfin</w:t>
        <w:noBreakHyphen/>
        <w:t>származékok (fájdalomcsillapítók, köhögéscsillapítók és szubsztitúciós szerek), benzodiazepinek, benzodiazepinektől eltérő anxiolitikumok, altatók, neuroleptikumok, szedatív H</w:t>
      </w:r>
      <w:r>
        <w:rPr>
          <w:bCs/>
          <w:i/>
          <w:iCs/>
          <w:sz w:val="22"/>
          <w:szCs w:val="22"/>
          <w:vertAlign w:val="subscript"/>
        </w:rPr>
        <w:t>1</w:t>
      </w:r>
      <w:r>
        <w:rPr>
          <w:bCs/>
          <w:i/>
          <w:iCs/>
          <w:sz w:val="22"/>
          <w:szCs w:val="22"/>
        </w:rPr>
        <w:t>-hisztamin</w:t>
        <w:noBreakHyphen/>
        <w:t>antagonisták, szedatív antidepresszánsok (amitriptilin, doxepin, mianszerin, mirtazapin, trimipramin), egyéb centrálisan ható vérnyomáscsökkentő szerek, baklofén, talidomid, pizotifén, indoramin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A központi idegrendszeri depresszió fokozódik. A csökkent éberségi szint miatt a gépjárművezetés és a gépek kezelése veszélyes lehet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/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WWSzvegtrzs2"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A rilmenidin terhes nőknél történő alkalmazása tekintetében nincs, vagy csak korlátozott mennyiségű információ (kevesebb mint 300 terhességi vizsgálati eredmény) áll rendelkezésre. Állatkísérletek nem igazoltak direkt vagy indirekt káros hatásokat a reproduktív toxicitás tekintetében (lásd 5.3 pont)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A rilmenidin alkalmazása elővigyázatosságból kerülendő a terhesség alatt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WWSzvegtrzs2"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Nem ismert, hogy a rilmenidin vagy metabolitjai kiválasztódnak-e a humán anyatejbe. A rendelkezésre álló, állatkísérletek során nyert farmakodinámiás/toxikológiai adatok a rilmenidin és/vagy a rilmenidin metabolitjainak kiválasztódását igazolták az anyatejbe. Az anyatejjel táplált csecsemőre nézve a kockázatot nem lehet kizárni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Rilmenidin Zentiva nem alkalmazható a szoptatás alatt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WWSzvegtrzs2"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/>
      </w:pPr>
      <w:r>
        <w:rPr>
          <w:sz w:val="22"/>
          <w:szCs w:val="22"/>
        </w:rPr>
        <w:t>Patkányokon végzett reprodukciós vizsgálatokban nem figyeltek meg a termékenységet befolyásoló hatást (lásd 5.3 pont)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/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/>
      </w:pPr>
      <w:r>
        <w:rPr>
          <w:sz w:val="22"/>
          <w:szCs w:val="22"/>
        </w:rPr>
        <w:t>Nem végeztek vizsgálatot a készítmény hatásáról a gépjárművezetéshez és a gépek kezeléséhez szükséges képességekre. Figyelembe véve azonban, hogy az aluszékonyság gyakori mellékhatás, óvatosság szükséges gépjárművezetéskor és gépek kezelésekor.</w:t>
      </w:r>
    </w:p>
    <w:p>
      <w:pPr>
        <w:pStyle w:val="TextBody"/>
        <w:widowControl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WWSzvegtrzs2"/>
        <w:keepNext w:val="true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Szvegtrzs2"/>
        <w:keepNext w:val="true"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 biztonságossági profil összefoglalása:</w:t>
      </w:r>
    </w:p>
    <w:p>
      <w:pPr>
        <w:pStyle w:val="WWSzvegtrzs2"/>
        <w:keepNext w:val="true"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Kontrollos vizsgálatokban, napi egyszer 1 mg rilmenidinnel kezelt betegek esetében, a mellékhatások előfordulási gyakorisága hasonló volt a placebocsoportban tapasztaltakéhoz.</w:t>
      </w:r>
    </w:p>
    <w:p>
      <w:pPr>
        <w:pStyle w:val="WWSzvegtrzs2"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Kontrollos összehasonlító vizsgálatokban a mellékhatások előfordulási gyakorisága szignifikánsan alacsonyabb volt a napi 2 mg rilmenidinnel kezelt csoportban, mint a klonidin (0,15</w:t>
        <w:noBreakHyphen/>
        <w:t>0,30 mg/nap) vagy alfa</w:t>
        <w:noBreakHyphen/>
        <w:t>metildopa (500</w:t>
        <w:noBreakHyphen/>
        <w:t>1000 mg/nap) esetében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/>
      </w:pPr>
      <w:r>
        <w:rPr>
          <w:bCs/>
          <w:sz w:val="22"/>
          <w:szCs w:val="22"/>
          <w:u w:val="single"/>
        </w:rPr>
        <w:t>A mellékhatások táblázatos összefoglalása: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A következő mellékhatásokat vagy nemkívánatos eseményeket jelentették az alábbi gyakorisági kategóriák szerint: nagyon gyakori (≥ 1/10); gyakori (≥ 1/100 - &lt; 1/10); nem gyakori (≥ 1/1000 - &lt; 1/100); ritka (≥ 1/10 000 - &lt; 1/1000); nagyon ritka (&lt; 1/10 000); nem ismert (a gyakoriság a rendelkezésre álló adatokból nem állapítható meg).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585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fr-FR"/>
              </w:rPr>
              <w:t>Szervrends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fr-FR"/>
              </w:rPr>
              <w:t>Gyakorisá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fr-FR"/>
              </w:rPr>
              <w:t>Mellékhatás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 xml:space="preserve">Pszichiátriai kórképek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Gyako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Szorongás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Depresszi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Álmatlanság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 xml:space="preserve">Idegrendszeri betegségek és tünetek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Gyako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Aluszékonyság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highlight w:val="yellow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en-US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Fejfájás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highlight w:val="yellow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en-US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Szédülés</w:t>
            </w:r>
          </w:p>
        </w:tc>
      </w:tr>
      <w:tr>
        <w:trPr>
          <w:trHeight w:val="2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Szívbetegségek és a szívvel kapcsolato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Gyako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Palpitatio</w:t>
            </w:r>
          </w:p>
        </w:tc>
      </w:tr>
      <w:tr>
        <w:trPr>
          <w:trHeight w:val="2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Nem ismer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Bradycardia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Ér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Gyako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fr-FR"/>
              </w:rPr>
              <w:t>Hideg végtagok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Nem gyako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Hőhullám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Orthostaticus hypotonia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fr-FR"/>
              </w:rPr>
              <w:t>Emésztőrendszeri betegségek és tünet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Gyako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Gyomortáji fájdalom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Szájszárazság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Hasmenés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fr-FR"/>
              </w:rPr>
              <w:t>Székrekedés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Nem gyako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Hányinger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fr-FR"/>
              </w:rPr>
              <w:t>A bőr és a bőr alatti szövet betegségei és tünete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Gyako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Viszketés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Bőrkiütés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fr-FR"/>
              </w:rPr>
              <w:t>A csont- és izomrendszer, valamint a kötőszövet betegségei és tüne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Gyako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fr-FR"/>
              </w:rPr>
              <w:t>Izomgörcsök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A nemi szervekkel és az emlőkkel kapcsolatos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Gyako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fr-FR"/>
              </w:rPr>
              <w:t>Szexuális diszfunkci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fr-FR"/>
              </w:rPr>
              <w:t>Általános tünetek, az alkalmazás helyén fellépő reakció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Gyako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Gyengeség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fr-FR"/>
              </w:rPr>
              <w:t>Fáradékonyság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fr-FR"/>
              </w:rPr>
              <w:t>Oedema</w:t>
            </w:r>
          </w:p>
        </w:tc>
      </w:tr>
    </w:tbl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eastAsia="hu-HU"/>
        </w:rPr>
      </w:pPr>
      <w:r>
        <w:rPr>
          <w:rFonts w:eastAsia="Times New Roman"/>
          <w:color w:val="000000"/>
          <w:sz w:val="22"/>
          <w:szCs w:val="22"/>
          <w:u w:val="single"/>
          <w:lang w:eastAsia="hu-HU"/>
        </w:rPr>
        <w:t>Feltételezett mellékhatások bejelentése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Times New Roman"/>
            <w:color w:val="0000FF"/>
            <w:sz w:val="22"/>
            <w:szCs w:val="22"/>
            <w:highlight w:val="lightGray"/>
            <w:u w:val="single"/>
            <w:lang w:eastAsia="hu-HU"/>
          </w:rPr>
          <w:t>V. függelékben</w:t>
        </w:r>
      </w:hyperlink>
      <w:r>
        <w:rPr>
          <w:rFonts w:eastAsia="Times New Roman"/>
          <w:color w:val="000000"/>
          <w:sz w:val="22"/>
          <w:szCs w:val="22"/>
          <w:highlight w:val="lightGray"/>
          <w:lang w:eastAsia="hu-HU"/>
        </w:rPr>
        <w:t xml:space="preserve"> található elérhetőségek valamelyikén keresztül</w:t>
      </w:r>
      <w:r>
        <w:rPr>
          <w:rFonts w:eastAsia="Times New Roman"/>
          <w:color w:val="000000"/>
          <w:sz w:val="22"/>
          <w:szCs w:val="22"/>
          <w:lang w:eastAsia="hu-HU"/>
        </w:rPr>
        <w:t>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ünetek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/>
      </w:pPr>
      <w:r>
        <w:rPr>
          <w:sz w:val="22"/>
          <w:szCs w:val="22"/>
        </w:rPr>
        <w:t>Túladagolással kapcsolatban korlátozott mennyiségű adat áll rendelkezésre. A várható tünetek a hypotensio és az éberségi zavarok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WWSzvegtrzs2"/>
        <w:keepNext w:val="true"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/>
      </w:pPr>
      <w:r>
        <w:rPr>
          <w:sz w:val="22"/>
          <w:szCs w:val="22"/>
        </w:rPr>
        <w:t>Tüneti kezelést kell alkalmazni. A gyomormosás mellett, az ajánlott kezelés részeként, jelentős hypotensio esetén szimpatomimetikumok adása is szükséges lehet.</w:t>
      </w:r>
    </w:p>
    <w:p>
      <w:pPr>
        <w:pStyle w:val="WWSzvegtrzs2"/>
        <w:keepNext w:val="true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A rilmenidin gyengén dializálható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WWSzvegtrzs2"/>
        <w:keepNext w:val="true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: Antihipertenzív szerek, imidazolin</w:t>
        <w:noBreakHyphen/>
        <w:t>receptor</w:t>
        <w:noBreakHyphen/>
        <w:t xml:space="preserve">agonisták; 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ATC kód: C02AC06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ilmenidin, egy vérnyomáscsökkentő tulajdonságokkal rendelkező oxazolinvegyület, mind a perifériás, mind a központi struktúrákra hat. A rilmenidin nagyobb szelektivitást mutat a medulla oblongata 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midazolin receptoraira, mint az agyi alfa-2-adrenerg receptorokra, ami megkülönbözteti a referencia alfa-2-agonistáktól.</w:t>
      </w:r>
    </w:p>
    <w:p>
      <w:pPr>
        <w:pStyle w:val="Normal"/>
        <w:rPr/>
      </w:pPr>
      <w:r>
        <w:rPr>
          <w:sz w:val="22"/>
          <w:szCs w:val="22"/>
        </w:rPr>
        <w:t>A rilmenidin dózisfüggő vérnyomáscsökkentő hatást fejt ki a genetikailag hypertoniás patkányoknál. A rilmenidin hatása nem jár együtt azokkal a centrális neurofarmakológiai hatásokkal, amelyek alfa-2</w:t>
        <w:noBreakHyphen/>
        <w:t>agonisták esetén megfigyelhetők, kivéve az állatoknál a vérnyomáscsökkentőnél nagyobb dózisok alkalmazása esetén. Úgy tűnik, a centrális szedatív hatás kevésbé kifejezett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 vérnyomáscsökkentő és neurofarmakológiai hatások ilyen elkülönülését embernél is megerősített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ilemenidin dózisfüggő vérnyomáscsökkentő hatást fejt ki a szisztolés és diasztolés vérnyomásra mind fekvő, mind pedig álló helyzetben. Terápiás dózisokban (naponta egyszer 1 mg, vagy naponta 2 mg kétszeri dózisra bontva), a kettős vak, kontrollos vizsgálatok a placebóval és a referens készítménnyel szemben is kimutatták a rilmenidin vérnyomáscsökkentő hatásosságát enyhe és középsúlyos arteriás hypertoniában. Ez a hatás 24 órán át fennmaradt. Ezeket az eredményeket hosszú távú vizsgálatokban is megerősítették, és tolerancia kialakulását nem igazolták.</w:t>
      </w:r>
    </w:p>
    <w:p>
      <w:pPr>
        <w:pStyle w:val="Normal"/>
        <w:rPr/>
      </w:pPr>
      <w:r>
        <w:rPr>
          <w:sz w:val="22"/>
          <w:szCs w:val="22"/>
        </w:rPr>
        <w:t>Naponta egyszer 1 mg rilmenidin esetén a kettős vak, placebokontrollos vizsgálatok azt mutatták, hogy a rilmenidin nem befolyásolja az éberséget. A mellékhatások incidenciája (álmosság, szájszárazság, székrekedés) nem különbözött a placebo esetén megfigyelttől.</w:t>
      </w:r>
    </w:p>
    <w:p>
      <w:pPr>
        <w:pStyle w:val="Normal"/>
        <w:rPr/>
      </w:pPr>
      <w:r>
        <w:rPr>
          <w:sz w:val="22"/>
          <w:szCs w:val="22"/>
        </w:rPr>
        <w:t>Napi 2 mg-os dózis esetén a kettős vak vizsgálatok az azonos vérnyomáscsökkenést eredményező dózisban adott referens alfa-2-agonistával szemben azt mutatták, hogy a mellékhatások incidenciája és súlyossága a rilmenidin esetén jelentősen alacsonyabb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ápiás dózisban a rilmenidin nem változtatja meg a szívműködést, nem okoz folyadék- vagy nátriumretenciót és nem változtatja meg a metabolikus egyensúlyt: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2"/>
          <w:szCs w:val="22"/>
        </w:rPr>
        <w:t>a rilmenidin szignifikáns vérnyomáscsökkentő hatást okoz a bevételt követően 24 órán át, a perifériás ellenállás csökkentésével, de a perctérfogat megváltozása nélkül. A kontraktilitás és a szív elektrofiziológiája nem változnak.</w:t>
      </w:r>
    </w:p>
    <w:p>
      <w:pPr>
        <w:pStyle w:val="Normal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rilmenidin nem okoz orthostaticus hypotoniát (különösen az idősebb betegeknél), és nem befolyásolja a terhelésre kialakuló fiziológiás szívfrekvencia-növekedést;</w:t>
      </w:r>
    </w:p>
    <w:p>
      <w:pPr>
        <w:pStyle w:val="Normal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rilmenidin nem változtatja meg a vese vérátáramlását, a glomerulus filtrációt vagy a filtrációs frakciót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2"/>
          <w:szCs w:val="22"/>
        </w:rPr>
        <w:t>a rilmenidin nem befolyásolja a cukoranyagcserét a diabeteses betegeknél (függetlenül attól, hogy inzulindependens vagy nem inzulindependens betegségben szenvednek), valamint nem befolyásolja a lipidanyagcserét sem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A felszívódás:</w:t>
      </w:r>
    </w:p>
    <w:p>
      <w:pPr>
        <w:pStyle w:val="WWSzvegtrzs2"/>
        <w:widowControl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yors: a 3,5 ng/ml-es plazma csúcskoncentráció egy 1 mg-os rilmenidin dózis bevételét követően 1,5 - 2 órával kialakul;</w:t>
      </w:r>
    </w:p>
    <w:p>
      <w:pPr>
        <w:pStyle w:val="WWSzvegtrzs2"/>
        <w:widowControl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eljes: az abszolút biohasznosulás 100%, nincs first-pass effektus;</w:t>
      </w:r>
    </w:p>
    <w:p>
      <w:pPr>
        <w:pStyle w:val="WWSzvegtrzs2"/>
        <w:widowControl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állandó: az interindividuális variabilitás alacsony és az egyidejű étkezés a biohasznosulást nem befolyásolja. A felszívódás a javasolt terápiás dózis esetén nem változik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iCs/>
          <w:sz w:val="22"/>
          <w:szCs w:val="22"/>
          <w:u w:val="single"/>
        </w:rPr>
        <w:t>Eloszlás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/>
      </w:pPr>
      <w:r>
        <w:rPr>
          <w:sz w:val="22"/>
          <w:szCs w:val="22"/>
        </w:rPr>
        <w:t>Plazmafehérjékhez való kötődése 10% alatti. Megoszlási térfogata 5 liter/ttkg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Biotranszformáció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A rilmenidin csak kismértékben metabolizálódik. A metabolitok a vizeletben csak nyomokban találhatók meg és az oxazolin-gyűrű hidrolíziséből vagy oxidációjából származnak. Ezeknek a metabolitoknak nincs alfa-2-agonista aktivitásuk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Szvegtrzs2"/>
        <w:keepNext w:val="true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Elimináció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/>
      </w:pPr>
      <w:r>
        <w:rPr>
          <w:sz w:val="22"/>
          <w:szCs w:val="22"/>
        </w:rPr>
        <w:t>A rilmenidin főként a vesén keresztül eliminálódik, a beadott dózis 65%-a változatlan formában választódik ki a vizelettel. A renális kiválasztás az összkiválasztás 2/3-áért felelős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Eliminációs felezési ideje 8 óra, ezt sem az adagolás megváltoztatása, sem az ismételt adagolás nem befolyásolja. A farmakológiai hatás ideje ennél hosszabb, a vérnyomáscsökkentő hatás az utolsó dózist követően 24 óráig fennmarad napi egyszer 1 mg-mal kezelt hypertoniás betegeknél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mételt adagolás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Ismételt adagolás esetén a dinamikus egyensúlyi állapot a harmadik napra alakul ki; a plazmaszintek stabilak maradtak a 10 napos kezelés után, a vizsgálati eredmények alapján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i/>
          <w:i/>
          <w:color w:val="000000"/>
          <w:sz w:val="22"/>
          <w:szCs w:val="22"/>
          <w:lang w:eastAsia="cs-CZ"/>
        </w:rPr>
      </w:pPr>
      <w:r>
        <w:rPr>
          <w:i/>
          <w:sz w:val="22"/>
          <w:szCs w:val="22"/>
        </w:rPr>
        <w:t>Hosszútávú plazmaszint monitorozás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Hypertoniás betegek plazmakoncentrációja 2 év kezelés után is stabil maradt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ősek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/>
      </w:pPr>
      <w:r>
        <w:rPr>
          <w:sz w:val="22"/>
          <w:szCs w:val="22"/>
        </w:rPr>
        <w:t>A farmakokinetikai vizsgálatok szerint 70 éveseknél vagy idősebbeknél az eliminációs felezési idő 12 óra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Májkárosodás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Az eliminációs felezési idő 11 óra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Vesekárosodás: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Mivel a gyógyszer eliminációja alapvetően vesén keresztül történik, a kreatinin-clearance értékkel arányosan csökkent eliminációt figyeltek meg. Veseelégtelenségben (kreatinin</w:t>
        <w:noBreakHyphen/>
        <w:t>clearence &lt; 15 ml/perc) az eliminációs felezési idő kb. 35 óra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A rágcsálóknak adott maximális nem letális dózis 4000</w:t>
        <w:noBreakHyphen/>
        <w:t>5500</w:t>
        <w:noBreakHyphen/>
        <w:t xml:space="preserve">szorosa volt a humá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terápiás dózisnak. A mérgezés főbb jelei központi idegrendszeriek voltak (convulsiók), dózisfüggők és főleg letális vagy közel letális dózisoknál jelentkeztek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ximum 1 mg/ttkg/nap dózissal vagy </w:t>
      </w:r>
      <w:r>
        <w:rPr>
          <w:sz w:val="22"/>
        </w:rPr>
        <w:t xml:space="preserve">a </w:t>
      </w:r>
      <w:r>
        <w:rPr>
          <w:sz w:val="22"/>
          <w:szCs w:val="22"/>
        </w:rPr>
        <w:t>humán terápiás dózis 30-szorosával rágcsálóknál, kutyáknál és majmoknál végzett ismételt adagolású toxicitási vizsgálatok során sem a kiválasztó szervek, sem bármely egyéb szerv károsodására utaló jelet nem észleltek. A humán terápiás dózis 250-szeresével végzett állatkísérletek során sem embriotoxikus, sem teratogén kockázat nem igazolódott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  <w:t>A rilmenidin termékenységre, reproduktív funkciókra, valamint a peri- és posztnatális viselkedésre gyakorolt hatását értékelő/vizsgáló, fiatal patkányoknál végzett vizsgálatokban, nem mutattak ki káros hatásokat nagy dózisok adása után (2,5–5 mg/ttkg szájon át adva).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WWSzvegtrzs2"/>
        <w:widowControl/>
        <w:tabs>
          <w:tab w:val="clear" w:pos="567"/>
          <w:tab w:val="left" w:pos="4380" w:leader="none"/>
          <w:tab w:val="center" w:pos="8880" w:leader="none"/>
          <w:tab w:val="right" w:pos="949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WWSzvegtrzs2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Szilikátos mikrokristályos cellulóz (mikrokristályos cellulózt és vízmentes, kolloid szilícium-dioxidot tartalmaz),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kroszpovidon (B-típusú),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sztearinsav,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talkum,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vízmentes, kolloid szilícium-dioxid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WWSzvegtrzs2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WWSzvegtrzs2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"/>
        <w:widowControl/>
        <w:rPr/>
      </w:pPr>
      <w:r>
        <w:rPr>
          <w:sz w:val="22"/>
          <w:szCs w:val="22"/>
        </w:rPr>
        <w:t>2 év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WWSzvegtrzs2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30 °C-on tárolandó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WWSzvegtrzs2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Kiszerelés: 15 db, 30 db vagy 90 db tabletta OPA/Al/PVC//Al buborékcsomagolásban és dobozban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WWSzvegtrzs2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WWSzvegtrzs2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Szvegtrzs2"/>
        <w:widowControl/>
        <w:rPr/>
      </w:pPr>
      <w:r>
        <w:rPr>
          <w:b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widowControl/>
        <w:rPr/>
      </w:pPr>
      <w:r>
        <w:rPr>
          <w:b/>
          <w:sz w:val="22"/>
          <w:szCs w:val="22"/>
        </w:rPr>
        <w:t>Osztályozás</w:t>
      </w:r>
      <w:r>
        <w:rPr>
          <w:sz w:val="22"/>
          <w:szCs w:val="22"/>
        </w:rPr>
        <w:t>: II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WWSzvegtrzs2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Szvegtrzs2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WWSzvegtrzs2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Zentiva, k.s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U kabelovny 130,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 xml:space="preserve">Dolní Měcholupy, 102 37, 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Prága 10,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WWSzvegtrzs2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hu-HU"/>
        </w:rPr>
      </w:pPr>
      <w:r>
        <w:rPr>
          <w:sz w:val="22"/>
          <w:szCs w:val="22"/>
        </w:rPr>
        <w:t>OGYI-T-24076/01</w:t>
        <w:tab/>
        <w:tab/>
        <w:t>15×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>OGYI-T-24076/02</w:t>
        <w:tab/>
        <w:tab/>
        <w:t>30×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>OGYI-T-24076/03</w:t>
        <w:tab/>
        <w:tab/>
        <w:t>90×</w:t>
      </w:r>
    </w:p>
    <w:p>
      <w:pPr>
        <w:pStyle w:val="WWSzvegtrzs2"/>
        <w:widowControl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/>
      </w:pPr>
      <w:r>
        <w:rPr>
          <w:b/>
          <w:bCs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WWSzvegtrzs2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A forgalomba hozatali engedély első kiadásának dátuma: 2022. június 21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pacing w:before="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WWSzvegtrzs2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"/>
        <w:widowControl/>
        <w:rPr>
          <w:sz w:val="22"/>
        </w:rPr>
      </w:pPr>
      <w:r>
        <w:rPr>
          <w:sz w:val="22"/>
        </w:rPr>
        <w:t>2022. június 2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168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rPr>
        <w:rFonts w:ascii="Times" w:hAnsi="Times" w:cs="Times"/>
        <w:sz w:val="18"/>
        <w:szCs w:val="18"/>
        <w:lang w:val="fr-FR"/>
      </w:rPr>
    </w:pPr>
    <w:r>
      <w:rPr>
        <w:rFonts w:cs="Times" w:ascii="Times" w:hAnsi="Times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outline w:val="false"/>
        <w:sz w:val="20"/>
        <w:i w:val="false"/>
        <w:shadow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outline w:val="false"/>
      <w:shadow w:val="false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Wingdings" w:hAnsi="Wingdings" w:cs="Wingdings"/>
      <w:b/>
      <w:i w:val="false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  <w:b/>
      <w:i w:val="false"/>
    </w:rPr>
  </w:style>
  <w:style w:type="character" w:styleId="WWWW8Num4z0">
    <w:name w:val="WW-WW8Num4z0"/>
    <w:qFormat/>
    <w:rPr>
      <w:rFonts w:ascii="Wingdings" w:hAnsi="Wingdings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2z0111">
    <w:name w:val="WW-WW8Num2z0111"/>
    <w:qFormat/>
    <w:rPr>
      <w:rFonts w:ascii="Symbol" w:hAnsi="Symbol" w:cs="Times New Roman"/>
    </w:rPr>
  </w:style>
  <w:style w:type="character" w:styleId="WWWW8Num3z01">
    <w:name w:val="WW-WW8Num3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</w:rPr>
  </w:style>
  <w:style w:type="character" w:styleId="Cmsor2Char">
    <w:name w:val="Címsor 2 Char"/>
    <w:qFormat/>
    <w:rPr>
      <w:rFonts w:eastAsia="HG Mincho Light J;Times New Roman"/>
      <w:color w:val="000000"/>
      <w:sz w:val="26"/>
      <w:szCs w:val="24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20:00Z</dcterms:created>
  <dc:creator>Krállné dr. Czink Edit</dc:creator>
  <dc:description/>
  <cp:keywords/>
  <dc:language>en-US</dc:language>
  <cp:lastModifiedBy>HU OGYI 49.1</cp:lastModifiedBy>
  <cp:lastPrinted>2009-01-19T17:23:00Z</cp:lastPrinted>
  <dcterms:modified xsi:type="dcterms:W3CDTF">2022-06-21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HU/H/xxxx/WS/019</vt:lpwstr>
  </property>
  <property fmtid="{D5CDD505-2E9C-101B-9397-08002B2CF9AE}" pid="3" name="ContentType">
    <vt:lpwstr>Document</vt:lpwstr>
  </property>
  <property fmtid="{D5CDD505-2E9C-101B-9397-08002B2CF9AE}" pid="4" name="Country">
    <vt:lpwstr>Hungary</vt:lpwstr>
  </property>
  <property fmtid="{D5CDD505-2E9C-101B-9397-08002B2CF9AE}" pid="5" name="Deadline to post National Documents at HQ Disposal">
    <vt:lpwstr/>
  </property>
  <property fmtid="{D5CDD505-2E9C-101B-9397-08002B2CF9AE}" pid="6" name="MSIP_Label_c63a0701-319b-41bf-8431-58956e491e60_ActionId">
    <vt:lpwstr>699c381b-e263-4dd5-b8bd-89ca0776080f</vt:lpwstr>
  </property>
  <property fmtid="{D5CDD505-2E9C-101B-9397-08002B2CF9AE}" pid="7" name="MSIP_Label_c63a0701-319b-41bf-8431-58956e491e60_ContentBits">
    <vt:lpwstr>0</vt:lpwstr>
  </property>
  <property fmtid="{D5CDD505-2E9C-101B-9397-08002B2CF9AE}" pid="8" name="MSIP_Label_c63a0701-319b-41bf-8431-58956e491e60_Enabled">
    <vt:lpwstr>true</vt:lpwstr>
  </property>
  <property fmtid="{D5CDD505-2E9C-101B-9397-08002B2CF9AE}" pid="9" name="MSIP_Label_c63a0701-319b-41bf-8431-58956e491e60_Method">
    <vt:lpwstr>Privileged</vt:lpwstr>
  </property>
  <property fmtid="{D5CDD505-2E9C-101B-9397-08002B2CF9AE}" pid="10" name="MSIP_Label_c63a0701-319b-41bf-8431-58956e491e60_Name">
    <vt:lpwstr>L001</vt:lpwstr>
  </property>
  <property fmtid="{D5CDD505-2E9C-101B-9397-08002B2CF9AE}" pid="11" name="MSIP_Label_c63a0701-319b-41bf-8431-58956e491e60_SetDate">
    <vt:lpwstr>2022-03-28T12:14:10Z</vt:lpwstr>
  </property>
  <property fmtid="{D5CDD505-2E9C-101B-9397-08002B2CF9AE}" pid="12" name="MSIP_Label_c63a0701-319b-41bf-8431-58956e491e60_SiteId">
    <vt:lpwstr>2c0d789f-2311-4d29-83c5-395a89052a25</vt:lpwstr>
  </property>
  <property fmtid="{D5CDD505-2E9C-101B-9397-08002B2CF9AE}" pid="13" name="Planned Submission Date">
    <vt:lpwstr/>
  </property>
  <property fmtid="{D5CDD505-2E9C-101B-9397-08002B2CF9AE}" pid="14" name="Regulatory Event Short Title">
    <vt:lpwstr/>
  </property>
</Properties>
</file>