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rFonts w:ascii="Times New Roman" w:hAnsi="Times New Roman"/>
          <w:b w:val="false"/>
          <w:b w:val="false"/>
          <w:sz w:val="22"/>
          <w:szCs w:val="22"/>
          <w:lang w:val="hu-HU"/>
        </w:rPr>
      </w:pPr>
      <w:r>
        <w:rPr>
          <w:rFonts w:ascii="Times New Roman" w:hAnsi="Times New Roman"/>
          <w:b w:val="false"/>
          <w:sz w:val="22"/>
          <w:szCs w:val="22"/>
          <w:lang w:val="hu-HU"/>
        </w:rPr>
        <w:t xml:space="preserve">Diclac Long </w:t>
      </w:r>
      <w:bookmarkStart w:id="0" w:name="_Hlk124942790"/>
      <w:r>
        <w:rPr>
          <w:rFonts w:ascii="Times New Roman" w:hAnsi="Times New Roman"/>
          <w:b w:val="false"/>
          <w:sz w:val="22"/>
          <w:szCs w:val="22"/>
          <w:lang w:val="hu-HU"/>
        </w:rPr>
        <w:t>20 mg/g gél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20,0 mg diklofenák-nátriumot tartalmaz grammonként (23,2 mg diklofenák-dietilamin formájában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WWNormlWeb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Ismert hatású segédanyag:</w:t>
      </w:r>
      <w:r>
        <w:rPr>
          <w:rFonts w:cs="Times New Roman" w:ascii="Times New Roman" w:hAnsi="Times New Roman"/>
          <w:szCs w:val="22"/>
        </w:rPr>
        <w:t xml:space="preserve"> 0,2 mg butilhidroxitoluolt tartalmaz grammonként. </w:t>
      </w:r>
    </w:p>
    <w:p>
      <w:pPr>
        <w:pStyle w:val="WWNormlWeb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NormlWeb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</w:rPr>
        <w:t>A segédanyagok teljes listáját lásd a 6.1 pontba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GYÓGYSZERFORM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Gé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Viszkózus, fehér, jellegzetes illatú gé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Felnőttek és serdülők (14 éves kortól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Fájdalom, gyulladás és duzzanat csökkentésér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lágyrészsérülések: az inak, az ínszalagok, az izmok és az ízületek poszttraumás gyulladásának csökkentésére, például rándulások, húzódások és zúzódások, hátfájás (sportsérülések) esetén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lágyrész-reuma lokalizált formáira, például tendinitis, teniszkönyök, bursitis, kéz</w:t>
        <w:noBreakHyphen/>
        <w:t>váll szindróma, periartropathia.</w:t>
      </w:r>
    </w:p>
    <w:p>
      <w:pPr>
        <w:pStyle w:val="ListParagraph"/>
        <w:tabs>
          <w:tab w:val="clear" w:pos="708"/>
          <w:tab w:val="left" w:pos="567" w:leader="none"/>
        </w:tabs>
        <w:ind w:left="567" w:hanging="567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Felnőttek (18 éves kortól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 térd és az ujjak ízületeiben zajló enyhe fokú arthritis kezelésé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4.2</w:t>
        <w:tab/>
        <w:t>Adagolás és alkalmazás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dagolás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Felnőttek és serdülők (14 éves kortól)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 Diclac Long 20 mg/g gélt naponta kétszer (lehetőleg reggel és este) kell alkalmazni, ami tartósan, akár 12 órán át csillapítja a fájdalmat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 kezelendő felület nagyságától függően cseresznye-dió nagyságnak megfelelő mennyiség, vagyis 2</w:t>
        <w:noBreakHyphen/>
        <w:t>4 g gél (46</w:t>
        <w:noBreakHyphen/>
        <w:t>92,8 mg diklofenák</w:t>
        <w:noBreakHyphen/>
        <w:t>dietilamin só) szükséges, ami 40</w:t>
        <w:noBreakHyphen/>
        <w:t>80 mg diklofenák-nátriumnak felel meg. Ez kb. 400</w:t>
        <w:noBreakHyphen/>
        <w:t>800 c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nagyságú terület kezelésére elegendő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color w:val="202124"/>
          <w:szCs w:val="22"/>
        </w:rPr>
      </w:pPr>
      <w:r>
        <w:rPr>
          <w:i/>
          <w:iCs/>
          <w:color w:val="202124"/>
          <w:szCs w:val="22"/>
        </w:rPr>
        <w:t>Idősek (65 évesnél idősebbek)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  <w:t>Idősek kezelésére a szokásos felnőtt dózis alkalmazható. A lehetséges mellékhatásprofil miatt az időseket gondos megfigyelés alatt kell tartani.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i/>
          <w:i/>
          <w:iCs/>
          <w:color w:val="202124"/>
          <w:szCs w:val="22"/>
        </w:rPr>
      </w:pPr>
      <w:r>
        <w:rPr>
          <w:i/>
          <w:iCs/>
          <w:color w:val="202124"/>
          <w:szCs w:val="22"/>
        </w:rPr>
        <w:t>Vesekárosodás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  <w:t>Vesekárosodásban szenvedő betegeknél nincs szükség dóziscsökkentésre.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i/>
          <w:i/>
          <w:iCs/>
          <w:color w:val="202124"/>
          <w:szCs w:val="22"/>
        </w:rPr>
      </w:pPr>
      <w:r>
        <w:rPr>
          <w:i/>
          <w:iCs/>
          <w:color w:val="202124"/>
          <w:szCs w:val="22"/>
        </w:rPr>
        <w:t>Májkárosodás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  <w:t>Májkárosodásban szenvedő betegeknél nincs szükség dóziscsökkentésre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 kezelés időtartama a tünetektől, az alapbetegségtől és az elért klinikai válaszreakciótól függ.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Az izmok, ínak és kötőszövet sérüléseinek kezelésére: orvosi ajánlás nélkül a készítmény legfeljebb 14 napig alkalmazható felnőtteknél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Arthritis kezelésére (kizárólag 18 éves kor feletti felnőtteknél): orvosi ajánlás nélkül a készítmény legfeljebb 21 napig alkalmazható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Orvossal kell konzultálni, ha a tünetek 7 napos kezelés után nem javulnak, vagy rosszabbodnak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 14 éves kor alatti gyermekekre vonatkozóan elégtelen mennyiségű hatásossági és biztonságossági adat áll rendelkezésre (lásd még a 4.3 pont)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mennyiben a gyógyszer fájdalomcsillapítás céljára történő alkalmazása 14 éves és idősebb serdülőknél 7 napnál hosszabb ideig szükséges, vagy ha a tünetek rosszabbodnak, a betegnek/szüleiknek tanácsos orvoshoz fordulniuk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ülsőleges alkalmazásra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gélt vékonyan fel kell vinni az érintett testrészekre, és finoman be kell dörzsölni a bőrbe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 xml:space="preserve">Ezután a kezeket papírtörlővel meg kell törölni, majd kezet kell mosni, kivéve, ha </w:t>
      </w:r>
      <w:r>
        <w:rPr/>
        <w:t>a kezelt felület a kézen van</w:t>
      </w:r>
      <w:r>
        <w:rPr>
          <w:rStyle w:val="Y2iqfc"/>
          <w:color w:val="202124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elni kell arra, hogy a gél ne kerüljön a szemekbe, illetve a szájba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 xml:space="preserve">Ha véletlenül túl sok gélt alkalmaz, a felesleges gélt papírtörlővel törölje le. 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papírtörlőt a háztartási hulladék gyűjtőbe kell dobni, hogy a fel nem használt készítmény ne kerüljön a szennyvízbe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Kötés alkalmazása előtt (lásd még 4.4 pont) a gélt néhány percig hagyni kell száradni a bőrön.</w:t>
      </w:r>
    </w:p>
    <w:p>
      <w:pPr>
        <w:pStyle w:val="Normal"/>
        <w:rPr/>
      </w:pPr>
      <w:r>
        <w:rPr/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4.3</w:t>
        <w:tab/>
        <w:t>Ellenjavallat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m alkalmazható olyan betegeknél, akiknek anamnézisében acetilszalicilsav, vagy más nem-szteroid gyulladáscsökkentő (</w:t>
      </w:r>
      <w:r>
        <w:rPr>
          <w:color w:val="000000"/>
          <w:szCs w:val="22"/>
        </w:rPr>
        <w:t xml:space="preserve">non-steroidal anti-inflammatory drug, NSAID) által kiváltott túlérzékenységi reakció, mint </w:t>
      </w:r>
      <w:r>
        <w:rPr>
          <w:szCs w:val="22"/>
        </w:rPr>
        <w:t>asztmás roham, angioedema, urticaria vagy akut rhinitis szerepel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Nem alkalmazható nyílt sérülésen, gyulladt vagy fertőzött bőrterületen, illetve ekcémás bőrön, valamint nyálkahártyán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m alkalmazható a terhesség harmadik trimeszterében (lásd 4.6 pont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m alkalmazható 14 évesnél fiatalabb gyermekeknél.</w:t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szisztémás mellékhatások (melyek a diklofenák szisztémás gyógyszerformáival hozhatók összefüggésbe) előfordulásának lehetőségével számolni kell, ha a készítményt az előírtnál nagyobb dózisban és hosszabb ideig alkalmazzák (lásd 4.2 pon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Diclac Long 20 mg/g gélt kizárólag ép, betegségtől és sérüléstől mentes bőrfelületen használható. A gyógyszer nem juthat a szembe vagy a nyálkahártyára, és a készítményt tilos lenyelni (lásd 4.2 és 4.3 pon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Ha a Diclac Long 20 mg/g gél</w:t>
        <w:noBreakHyphen/>
        <w:t>kezelés során bőrkiütés fordul elő, a kezelést le kell állíta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kezelés alatt bőrreakciók jelentkezésével kísért fényérzékenységi reakció fordulhat elő a napfénynek kitett kezelt felülete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bookmarkStart w:id="1" w:name="_Hlk124708993"/>
      <w:r>
        <w:rPr>
          <w:szCs w:val="22"/>
        </w:rPr>
        <w:t>A Diclac Long 20 mg/g gél nem okkluzív kötések alatt alkalmazható, de légmentesen lezárt okkluzív kötések esetén nem szabad használni.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A súlyos égési sérülések veszélye miatt a betegek figyelmét fel kell hívni arra, hogy dohányzáskor vagy nyílt láng közelében legyenek körültekintőek. A Diclac Long 20 mg/g gél paraffint tartalmaz, amely potenciálisan gyúlékony, ha szöveten (ruházat, ágynemű, kötszerek stb.) felhalmozódik. A ruházat és az ágynemű mosása csökkentheti a felhalmozódást, de a készítményt nem távolítja el teljese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</w:t>
      </w:r>
      <w:bookmarkStart w:id="2" w:name="_Hlk126744091"/>
      <w:r>
        <w:rPr>
          <w:szCs w:val="22"/>
        </w:rPr>
        <w:t xml:space="preserve">Diclac Long 20 mg/g gél </w:t>
      </w:r>
      <w:bookmarkEnd w:id="2"/>
      <w:r>
        <w:rPr>
          <w:szCs w:val="22"/>
        </w:rPr>
        <w:t>butilhidroxitoluolt tartalmaz, amely helyi bőrreakciókat (pl.: kontakt dermatitis) vagy szem és nyálkahártya irritációt okozha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ivel helyi alkalmazás esetén az alkalmazott diklofenák szisztémás felszívódása nagyon kismértékű, előírásszerű alkalmazás során az interakciók kialakulásának valószínűsége csekél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ülsőleges alkalmazást követően a diklofenák szisztémás koncentrációja alacsonyabb, mint a szájon át szedett gyógyszerformák esetében. A szisztémás keringésbe bejutó nem-szteroid gyulladáscsökkentőkkel (NSAD</w:t>
        <w:noBreakHyphen/>
        <w:t>ok) végzett kezelés során szerzett tapasztalatokra hivatkozva az alábbiak javasolhatók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prosztaglandin</w:t>
        <w:noBreakHyphen/>
        <w:t>szintézis gátlása károsan befolyásolhatja a terhességet és/vagy az embrionalis/magzati fejlődést. Epidemiológiai vizsgálatokból származó adatok arra utalnak, hogy egy prosztaglandin</w:t>
        <w:noBreakHyphen/>
        <w:t>szintézis</w:t>
        <w:noBreakHyphen/>
        <w:t>inhibitor korai terhességben történő alkalmazása után megnő a vetélés, a cardialis malformatio és a gastroschisis kockázata. A cardiovascularis malformatio abszolút kockázata kevesebb mint 1%</w:t>
        <w:noBreakHyphen/>
        <w:t>ról legfeljebb kb. 1,5%</w:t>
        <w:noBreakHyphen/>
        <w:t>ra nőtt. A kockázat várhatóan a dózissal és a kezelés időtartamával együtt nő. Állatoknál kimutatták, hogy egy prosztaglandin</w:t>
        <w:noBreakHyphen/>
        <w:t>szintézis</w:t>
        <w:noBreakHyphen/>
        <w:t>gátló alkalmazása a pre</w:t>
        <w:noBreakHyphen/>
        <w:t xml:space="preserve"> és posztimplantációs veszteség és az embrionalis</w:t>
        <w:noBreakHyphen/>
        <w:t>magzati letalitás növekedését okozza. Emellett, az olyan állatoknál, amelyeknek az organogenesis időszaka alatt adtak prosztaglandin</w:t>
        <w:noBreakHyphen/>
        <w:t>szintézis</w:t>
        <w:noBreakHyphen/>
        <w:t>inhibitort, nőtt a különböző malformatiók, köztük a cardiovascularis malformatiók előfordulási gyakorisága.</w:t>
      </w:r>
    </w:p>
    <w:p>
      <w:pPr>
        <w:pStyle w:val="NoSpacing"/>
        <w:rPr>
          <w:rFonts w:cs="Times New Roman"/>
          <w:lang w:eastAsia="x-none"/>
        </w:rPr>
      </w:pPr>
      <w:r>
        <w:rPr>
          <w:rFonts w:cs="Times New Roman"/>
          <w:lang w:eastAsia="x-none"/>
        </w:rPr>
      </w:r>
    </w:p>
    <w:p>
      <w:pPr>
        <w:pStyle w:val="NoSpacing"/>
        <w:rPr>
          <w:rFonts w:cs="Times New Roman"/>
          <w:lang w:eastAsia="x-none"/>
        </w:rPr>
      </w:pPr>
      <w:r>
        <w:rPr>
          <w:rFonts w:cs="Times New Roman"/>
          <w:lang w:eastAsia="x-none"/>
        </w:rPr>
        <w:t xml:space="preserve">Nincsenek klinikai adatok a Diclac Long 20 mg/g gél terhesség alatti alkalmazásáról. Még ha a szisztémás expozíció alacsonyabb is, mint a </w:t>
      </w:r>
      <w:r>
        <w:rPr>
          <w:rFonts w:cs="Times New Roman"/>
          <w:i/>
          <w:iCs/>
          <w:lang w:eastAsia="x-none"/>
        </w:rPr>
        <w:t>per os</w:t>
      </w:r>
      <w:r>
        <w:rPr>
          <w:rFonts w:cs="Times New Roman"/>
          <w:lang w:eastAsia="x-none"/>
        </w:rPr>
        <w:t xml:space="preserve"> alkalmazásnál, nem zárható ki, hogy a topicalis alkalmazás után elért szisztémás Diclac Long 20 mg/g gél-expozíció káros lehet az embrióra/magzatra. A terhesség első és második trimeszterében a Diclac Long 20 mg/g gél alkalmazása nem javasolt, hacsak nem feltétlenül szükséges. </w:t>
      </w:r>
    </w:p>
    <w:p>
      <w:pPr>
        <w:pStyle w:val="NoSpacing"/>
        <w:rPr>
          <w:rFonts w:cs="Times New Roman"/>
          <w:szCs w:val="24"/>
          <w:lang w:eastAsia="x-none"/>
        </w:rPr>
      </w:pPr>
      <w:r>
        <w:rPr>
          <w:lang w:eastAsia="x-none"/>
        </w:rPr>
        <w:t>Alkalmazása esetén a lehető legkisebb dózist kell alkalmazni a lehető legrövidebb ideig.</w:t>
      </w:r>
    </w:p>
    <w:p>
      <w:pPr>
        <w:pStyle w:val="NoSpacing"/>
        <w:rPr/>
      </w:pPr>
      <w:r>
        <w:rPr/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A magzati vesekárosodás és az azt követő oligohidramnion kialakulásának kockázatát figyelték meg, ha NSAID-okat (beleértve a diklofenákot is) alkalmaztak a terhesség 20. hetétől.</w:t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szCs w:val="22"/>
        </w:rPr>
        <w:t>A terhesség harmadik trimesztere alatt minden prosztaglandin</w:t>
        <w:noBreakHyphen/>
        <w:t>szintézis</w:t>
        <w:noBreakHyphen/>
        <w:t xml:space="preserve">gátló az alábbinak teheti ki </w:t>
      </w:r>
      <w:r>
        <w:rPr>
          <w:i/>
          <w:szCs w:val="22"/>
        </w:rPr>
        <w:t>a magzatot</w:t>
      </w:r>
      <w:r>
        <w:rPr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rPr>
          <w:rFonts w:cs="Arial"/>
          <w:szCs w:val="22"/>
        </w:rPr>
      </w:pPr>
      <w:r>
        <w:rPr>
          <w:szCs w:val="22"/>
        </w:rPr>
        <w:t>cardiopulmonalis toxicitás (a ductus arteriosus Botalli korai záródása és pulmonalis hypertonia)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renalis dysfunctio, ami oligohydramnionnal járó veseelégtelenségig progrediálhat (lásd fent);</w:t>
      </w:r>
    </w:p>
    <w:p>
      <w:pPr>
        <w:pStyle w:val="TextBodyIndent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rFonts w:cs="Arial"/>
          <w:szCs w:val="22"/>
        </w:rPr>
      </w:pPr>
      <w:r>
        <w:rPr>
          <w:i/>
          <w:szCs w:val="22"/>
        </w:rPr>
        <w:t>az anyát és az újszülöttet a terhesség végén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rPr>
          <w:rFonts w:cs="Arial"/>
          <w:szCs w:val="22"/>
        </w:rPr>
      </w:pPr>
      <w:r>
        <w:rPr>
          <w:szCs w:val="22"/>
        </w:rPr>
        <w:t>a vérzési idő esetleges megnyúlása, amely egy olyan thrombocyta</w:t>
        <w:noBreakHyphen/>
        <w:t>aggregáció ellenes hat</w:t>
      </w:r>
      <w:r>
        <w:rPr>
          <w:rFonts w:cs="Arial"/>
          <w:szCs w:val="22"/>
        </w:rPr>
        <w:t>á</w:t>
      </w:r>
      <w:r>
        <w:rPr>
          <w:szCs w:val="22"/>
        </w:rPr>
        <w:t>s, ami már nagyon kis dózisok mellett is jelentkezhe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rPr>
          <w:rFonts w:cs="Arial"/>
          <w:szCs w:val="22"/>
        </w:rPr>
      </w:pPr>
      <w:r>
        <w:rPr>
          <w:szCs w:val="22"/>
        </w:rPr>
        <w:t>az uterus contractiók gátlása, ami késői vagy elhúzódó szülést okoz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Ennek következtében a Diclac Long 20 mg/g gél ellenjavallt a terhesség harmadik trimesztere alatt</w:t>
      </w:r>
      <w:r>
        <w:rPr>
          <w:bCs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klofenák kis mennyiségben bejut az anyatejbe. A Diclac Long 20 mg/g gél terápiás dózisban alkalmazva azonban előreláthatólag nincs hatással a szoptatott csecsemőre. A szoptató nők esetében végzett kontrollos vizsgálatok hiánya miatt a gyógyszer szoptatás alatt csak orvosi javaslatra alkalmazható. Ilyen esetben a diklofenák gélt semmiképp sem szabad a szoptató nő emlőin vagy máshol, nagy bőrfelületen, valamint hosszabb ideig alkalmazni (lásd 4.4 pon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klofenák külsőleges alkalmazása nem, vagy csak kismértékben befolyásolja a gépjárművezetéshez és a gépek kezeléséhez szükséges képességeke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mellékhatások szervrendszerenként és gyakorisági kategóriánként az alábbiakban kerülnek felsorolásra. A gyakoriság a következők szerint kerül meghatározásra: nagyon gyakori </w:t>
      </w:r>
      <w:r>
        <w:rPr>
          <w:sz w:val="20"/>
          <w:szCs w:val="20"/>
        </w:rPr>
        <w:t>(</w:t>
      </w:r>
      <w:r>
        <w:rPr>
          <w:szCs w:val="22"/>
        </w:rPr>
        <w:t xml:space="preserve">≥ 1/10), gyakori (≥ 1/100 – &lt; 1/10), nem gyakori (≥ 1/1000 – &lt;1/100), ritka (≥ 1/10 000 – &lt; 1/1000), nagyon ritka (&lt; 1/10 000), nem ismert (a gyakoriság a rendelkezésre álló adatokból nem állapítható meg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737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ustulosus bőrkiüté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úlérzékenység (beleértve a csalánkiütést is), angiooedem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asthm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 bőr és a bőr alatti szövet betegségei és tünete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dermatitis (beleértve a kontakt dermatitist is), bőrkiütés, erythema, ekcéma, prurit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dermatitis bullos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fényérzékenységi reakci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A szisztémás mellékhatások (pl. vese-, máj- vagy gastrointestinalis nemkívánatos hatások, szisztémás túlérzékenységi reakciók) lehetősége nem zárható ki, ha a gyógyszert nagy bőrfelületen vagy hosszabb ideig alkalmazz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highlight w:val="lightGray"/>
        </w:rPr>
        <w:t xml:space="preserve"> </w:t>
      </w:r>
      <w:r>
        <w:rPr>
          <w:szCs w:val="22"/>
          <w:highlight w:val="lightGray"/>
        </w:rPr>
        <w:t>található elérhetőségek valamelyikén keresztü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4.9</w:t>
        <w:tab/>
        <w:t>Túladagol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helyileg alkalmazott diklofenák csekély szisztémás felszívódása miatt a túladagolás nem valószínű. Amennyiben az ajánlott dózist nagymértékben túllépik, a gélt papírtörlővel el kell távolítani a bőrről.</w:t>
      </w:r>
      <w:r>
        <w:rPr/>
        <w:t xml:space="preserve"> </w:t>
      </w:r>
      <w:r>
        <w:rPr>
          <w:szCs w:val="22"/>
        </w:rPr>
        <w:t>A papírtörlőt a háztartási hulladék gyűjtőbe kell dobni, hogy a fel nem használt készítmény ne kerüljön a szennyvízb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szisztémás diklofenák túladagolása után megfigyeltekhez hasonló nemkívánatos hatások jelentkezhetnek, ha a diklofenák gélt véletlenül lenyelik (1db 50 g</w:t>
        <w:noBreakHyphen/>
        <w:t>os tubus 1000 mg diklofenák</w:t>
        <w:noBreakHyphen/>
        <w:t>nátriumnak megfelelő hatóanyagot tartalmaz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Jelentős szisztémás mellékhatásokat okozó véletlen lenyelés esetén azokat az általános terápiás intézkedéseket kell alkalmazni, amelyeket általában a nem-szteroid gyulladáscsökkentő gyógyszerekkel történő mérgezés kezelésére alkalmaznak. Meg kell fontolni a gyomormosást és az aktív szén használatát, különösen a lenyelést követő rövid időn belül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Specifikus ellenszere nem ismer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Farmakoterápiás csoport: ízületi és izomfájdalmak lokális készítményei, gyulladásgátló készítmények, lokális alkalmazású nem-szteroid gyulladáscsökkentők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TC kód: M02AA1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klofenák kifejezett analgetikus, gyulladásgátló és antipiretikus hatással rendelkező nem</w:t>
        <w:noBreakHyphen/>
        <w:t>szteroid gyulladáscsökkentő (NSAID). A diklofenák terápiás hatását elsődlegesen a prosztaglandin-szintézis ciklooxigenáz-2 (COX-2) enzimrendszeren keresztüli gátlásával fejti k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diklofenák gél gyulladáscsökkentő és fájdalomcsillapító hatású, helyi alkalmazásra szánt készítmény. Traumás vagy reumás eredetű gyulladás és fájdalom esetén a diklofenák gél csökkenti a fájdalmat és a duzzanatot, javítja a betegek mozgékonyságát és lerövidíti a szokásos mindennapi tevékenységhez történő visszatérés idejét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szCs w:val="22"/>
        </w:rPr>
        <w:t xml:space="preserve">Egy, bokaficamos betegekkel végzett vizsgálat (VOPO-P-307) eredményei alapján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szCs w:val="22"/>
        </w:rPr>
        <w:t xml:space="preserve"> rövid idő alatt hatékonyan csillapította a fájdalmat: a</w:t>
      </w:r>
      <w:r>
        <w:rPr>
          <w:rStyle w:val="Y2iqfc"/>
          <w:color w:val="202124"/>
          <w:szCs w:val="22"/>
        </w:rPr>
        <w:t xml:space="preserve"> diklofenák géllel kezelt betegek értékelése szerint a kezelés megkezdése után 2 nappal a mozgással összefüggő fájdalom 32 mm-rel csökkent a 100 mm-es vizuális analóg skálán (</w:t>
      </w:r>
      <w:r>
        <w:rPr>
          <w:szCs w:val="22"/>
        </w:rPr>
        <w:t xml:space="preserve">Visual Analogue Scale, </w:t>
      </w:r>
      <w:r>
        <w:rPr>
          <w:rStyle w:val="Y2iqfc"/>
          <w:color w:val="202124"/>
          <w:szCs w:val="22"/>
        </w:rPr>
        <w:t xml:space="preserve">VAS), </w:t>
      </w:r>
      <w:r>
        <w:rPr>
          <w:szCs w:val="22"/>
        </w:rPr>
        <w:t>összehasonlítva a placebóval kezelt betegeknél tapasztalt 18 mm-es csökkenéssel (p &lt; 0,0001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z elsődleges végpont, vagyis a VAS a 4. napon 49 mm-rel csökkent a 100 mm-es vizuális analóg skálán a 23,2 mg diklofenák</w:t>
        <w:noBreakHyphen/>
        <w:t>dietilamin</w:t>
        <w:noBreakHyphen/>
        <w:t>só/g géllel kezelt betegek értékelése alapján, összehasonlítva a 25 mm-es csökkenéssel, amelyet a placebóval kezelteknél tapasztaltak. A diklofenák gél statisztikailag szignifikáns különbséget mutatott a hatásosságban a placebóhoz képest (p &lt;0,0001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A 23,2 mg diklofenák</w:t>
        <w:noBreakHyphen/>
        <w:t>dietilamin</w:t>
        <w:noBreakHyphen/>
        <w:t>só/g gél hatékonynak bizonyult a duzzanat kezelésében is: hét nappal a kezelés megkezdése után a sérült és az ellenoldali boka kerülete közötti medián különbség 0,3 cm volt a 23,2 mg diklofenák</w:t>
        <w:noBreakHyphen/>
        <w:t>dietilamin</w:t>
        <w:noBreakHyphen/>
        <w:t>só/g géllel végzett kezelés esetén, és 0,9 cm a placebo terápia mellett (p&lt; 0,0001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szCs w:val="22"/>
        </w:rPr>
        <w:t xml:space="preserve"> hatékonyságára vonatkozóan további bizonyíték, hogy a mozgás során tapasztalt fájdalom 50%-os csökkenéséhez szükséges középidő 4 nap volt a diklofenák géllel végzett kezelésnél, míg ugyanez 8 napnak bizonyult a placebo-kezelés mellett (p&lt; 0,0001). A mozgás során tapasztalt fájdalom vizuális analóg skálán (VAS) kifejezett 30 mm vagy alacsonyabb értékének eléréséhez szükséges középidő 4 nap volt mindkét aktív kezelésben részesülő csoportnál, szemben a placebo csoport 9 napos középidejével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(p &lt; 0,0001). Így,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 xml:space="preserve">só/g géllel </w:t>
      </w:r>
      <w:r>
        <w:rPr>
          <w:szCs w:val="22"/>
        </w:rPr>
        <w:t>végzett kezelés legalább 4 nappal felgyorsította a gyógyulás folyamatá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VOPO-P-307 vizsgálat a betegelégedettséget is értékelte a bokaficam okozta fájdalom kezelése kapcsán. A kezelés 5. napján a </w:t>
      </w:r>
      <w:r>
        <w:rPr>
          <w:rStyle w:val="Y2iqfc"/>
          <w:color w:val="202124"/>
          <w:szCs w:val="22"/>
        </w:rPr>
        <w:t>diklofenák</w:t>
        <w:noBreakHyphen/>
        <w:t>dietilamin</w:t>
        <w:noBreakHyphen/>
        <w:t xml:space="preserve">sót (23,2 mg/g gél) tartalmazó géllel </w:t>
      </w:r>
      <w:r>
        <w:rPr>
          <w:szCs w:val="22"/>
        </w:rPr>
        <w:t>kezelt betegek 84%-a a kezeléssel kapcsolatos elégedettségét jónak, nagyon jónak vagy kiválónak értékelte, összehasonlítva a placebóval kezeltek 23%-ával (p&lt; 0,0001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Egy </w:t>
      </w:r>
      <w:r>
        <w:rPr>
          <w:i/>
          <w:szCs w:val="22"/>
        </w:rPr>
        <w:t>post hoc</w:t>
      </w:r>
      <w:r>
        <w:rPr>
          <w:szCs w:val="22"/>
        </w:rPr>
        <w:t xml:space="preserve"> analízis során az összes I</w:t>
        <w:noBreakHyphen/>
        <w:t>es és II</w:t>
        <w:noBreakHyphen/>
        <w:t>as fokozatú bokaficamban szenvedő beteget aszerint kategorizálták, hogy a vizuális analóg skálán (VAS) a kiindulási, mozgás során tapasztalt fájdalom (pain on movement, POM) érték 80 mm alatti vagy feletti érték volt és minden alcsoportban vizsgálták a hatásosságot i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Négy nappal a kezelés megkezdését követően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szCs w:val="22"/>
        </w:rPr>
        <w:t xml:space="preserve"> sokkal hatásosabbnak bizonyult, mint a placebo, a mozgás során tapasztalt fájdalom csökkentésében (elsődleges hatásossági végpont), mind annál a betegcsoportnál, akik 80 mm feletti (diklofenák gél 56,4 mm; placebo 27,2 mm</w:t>
      </w:r>
      <w:r>
        <w:rPr>
          <w:rFonts w:eastAsia="MS Mincho"/>
          <w:szCs w:val="22"/>
        </w:rPr>
        <w:t>; p&lt; 0,0001) mind azoknál, akik 80 mm alatti (</w:t>
      </w:r>
      <w:r>
        <w:rPr>
          <w:szCs w:val="22"/>
        </w:rPr>
        <w:t>diklofenák gél 44 mm; placebo 25 mm</w:t>
      </w:r>
      <w:r>
        <w:rPr>
          <w:rFonts w:eastAsia="MS Mincho"/>
          <w:szCs w:val="22"/>
        </w:rPr>
        <w:t xml:space="preserve">; p&lt; 0,0001) </w:t>
      </w:r>
      <w:r>
        <w:rPr>
          <w:szCs w:val="22"/>
        </w:rPr>
        <w:t xml:space="preserve">kiindulási fájdalmat jeleztek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567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vizes-alkoholos bázisú gél hűsítő hatást is kifej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5.2</w:t>
        <w:tab/>
        <w:t>Farmakokinetikai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Felszívódás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A bőrön keresztül felszívódó diklofenák mennyisége a kezelt terület nagyságával arányos, és függ mind a felvitt összdózistól, mind a bőr hidratáltsági fokától. </w:t>
      </w:r>
      <w:r>
        <w:rPr>
          <w:rStyle w:val="Y2iqfc"/>
          <w:color w:val="202124"/>
          <w:szCs w:val="22"/>
        </w:rPr>
        <w:t>A 23,2 mg diklofenák</w:t>
        <w:noBreakHyphen/>
        <w:t>dietilamin</w:t>
        <w:noBreakHyphen/>
        <w:t>só/g gél napi kétszeri, körülbelül 400 cm</w:t>
      </w:r>
      <w:r>
        <w:rPr>
          <w:rStyle w:val="Y2iqfc"/>
          <w:color w:val="202124"/>
          <w:szCs w:val="22"/>
          <w:vertAlign w:val="superscript"/>
        </w:rPr>
        <w:t>2</w:t>
      </w:r>
      <w:r>
        <w:rPr>
          <w:rStyle w:val="Y2iqfc"/>
          <w:color w:val="202124"/>
          <w:szCs w:val="22"/>
        </w:rPr>
        <w:t xml:space="preserve"> nagyságú bőrfelületen történő helyi alkalmazása után </w:t>
      </w:r>
      <w:r>
        <w:rPr>
          <w:iCs/>
          <w:szCs w:val="22"/>
        </w:rPr>
        <w:t>a plazmakoncentráció alapján meghatározott szisztémás expozíció mértéke megegyezett azzal, amit a napi négyszer alkalmazott 10 mg/g</w:t>
        <w:noBreakHyphen/>
        <w:t xml:space="preserve">os diklofenák gél esetén tapasztaltak. A diklofenák relatív biohasznosulása (az AUC értékek arányából számítva)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iCs/>
          <w:szCs w:val="22"/>
        </w:rPr>
        <w:t xml:space="preserve"> esetén a tablettáéhoz viszonyítva 4,5%</w:t>
        <w:noBreakHyphen/>
        <w:t>nak adódott a kezelés 7. napján, a diklofenák-nátriumban kifejezett egyenértékű dózisok alkalmazása esetén. A felszívódás mértékét nem változtatta meg, ha nedvességre és párára átjárható kötést helyeztek a kezelt terület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</w:rPr>
      </w:pPr>
      <w:r>
        <w:rPr>
          <w:iCs/>
          <w:szCs w:val="22"/>
        </w:rPr>
        <w:t xml:space="preserve">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iCs/>
          <w:szCs w:val="22"/>
        </w:rPr>
        <w:t xml:space="preserve"> egy felszívódást fokozó segédanyagot (oleil-alkohol) tartalmaz. Egy </w:t>
      </w:r>
      <w:r>
        <w:rPr>
          <w:i/>
          <w:iCs/>
          <w:szCs w:val="22"/>
        </w:rPr>
        <w:t>in vitro</w:t>
      </w:r>
      <w:r>
        <w:rPr>
          <w:iCs/>
          <w:szCs w:val="22"/>
        </w:rPr>
        <w:t xml:space="preserve">, bőrön át történő felszívódást értékelő vizsgálat során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iCs/>
          <w:szCs w:val="22"/>
        </w:rPr>
        <w:t>t a 10 mg/g</w:t>
        <w:noBreakHyphen/>
        <w:t>os diklofenák géllel hasonlították össze. Mindkét készítményt 20 mg/cm</w:t>
      </w:r>
      <w:r>
        <w:rPr>
          <w:iCs/>
          <w:szCs w:val="22"/>
          <w:vertAlign w:val="superscript"/>
        </w:rPr>
        <w:t xml:space="preserve">2 </w:t>
      </w:r>
      <w:r>
        <w:rPr>
          <w:iCs/>
          <w:szCs w:val="22"/>
        </w:rPr>
        <w:t xml:space="preserve">egyszeri dózisban alkalmazták. 24 óra elteltével az eredmények hozzávetőleg háromszor magasabb bőrön keresztüli kumulatív diklofenák-felszívódást mutattak ki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iCs/>
          <w:szCs w:val="22"/>
        </w:rPr>
        <w:t xml:space="preserve"> (6,11 ± 1,27 mikrogramm/cm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>) esetében a 10 mg/g</w:t>
        <w:noBreakHyphen/>
        <w:t xml:space="preserve">os diklofenák gélhez </w:t>
      </w:r>
      <w:r>
        <w:rPr>
          <w:szCs w:val="22"/>
        </w:rPr>
        <w:t>(2,07±0,38 mikrogramm/cm</w:t>
      </w:r>
      <w:r>
        <w:rPr>
          <w:szCs w:val="22"/>
          <w:vertAlign w:val="superscript"/>
        </w:rPr>
        <w:t>2</w:t>
      </w:r>
      <w:r>
        <w:rPr>
          <w:rFonts w:cs="Cambria Math" w:ascii="Cambria Math" w:hAnsi="Cambria Math"/>
          <w:szCs w:val="22"/>
        </w:rPr>
        <w:t>)</w:t>
      </w:r>
      <w:r>
        <w:rPr>
          <w:rFonts w:cs="Cambria Math" w:ascii="Cambria Math" w:hAnsi="Cambria Math"/>
        </w:rPr>
        <w:t xml:space="preserve"> </w:t>
      </w:r>
      <w:r>
        <w:rPr>
          <w:iCs/>
          <w:szCs w:val="22"/>
        </w:rPr>
        <w:t>képest. Egy másik vizsgálatban ugyanezeket az eredményeket kapt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Eloszlás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kéz- és térdízületekre történő lokális alkalmazást követően megmérték a plazma, az ízületi szövet és az ízületi folyadék diklofenák koncentrációját. A maximális plazmakoncentráció körülbelül a század része volt az azonos mennyiségű diklofenák </w:t>
      </w:r>
      <w:r>
        <w:rPr>
          <w:i/>
          <w:szCs w:val="22"/>
        </w:rPr>
        <w:t>per os</w:t>
      </w:r>
      <w:r>
        <w:rPr>
          <w:szCs w:val="22"/>
        </w:rPr>
        <w:t xml:space="preserve"> adagolása esetén elérhető szintnek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klofenák 99,7 százalékban kötődik a szérum proteinekhez, elsősorban az albuminhoz (99,4%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A diklofenák felhalmozódik a bőrben, mely raktárként működik, ahonnan folyamatosan szabadul fel a gyógyszer a mélyebb szövetekbe. </w:t>
      </w:r>
      <w:r>
        <w:rPr>
          <w:rStyle w:val="Y2iqfc"/>
          <w:color w:val="202124"/>
          <w:szCs w:val="22"/>
        </w:rPr>
        <w:t>Tulajdonságai miatt (például alacsony pK</w:t>
      </w:r>
      <w:r>
        <w:rPr>
          <w:rStyle w:val="Y2iqfc"/>
          <w:color w:val="202124"/>
          <w:szCs w:val="22"/>
          <w:vertAlign w:val="subscript"/>
        </w:rPr>
        <w:t>a</w:t>
      </w:r>
      <w:r>
        <w:rPr>
          <w:rStyle w:val="Y2iqfc"/>
          <w:color w:val="202124"/>
          <w:szCs w:val="22"/>
        </w:rPr>
        <w:t xml:space="preserve">-érték, kis eloszlási térfogat, nagymértékű fehérjekötődés) a diklofenák a gyulladt szövetekhez való affinitással rendelkezik. </w:t>
      </w:r>
      <w:r>
        <w:rPr>
          <w:iCs/>
          <w:szCs w:val="22"/>
        </w:rPr>
        <w:t>Innen a diklofenák szétoszlik és inkább a mélyen elhelyezkedő, gyulladt szövetekben, például az ízületekben perzisztál, ahol a diklofenák 20-szor magasabb koncentrációban található meg, mint a plazmába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Biotranszformáció </w:t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A diklofenák biotranszformációja magában foglalja az anyamolekula részleges glükuronidációját, de főleg egyszeri és többszörös hidroxilációt jelent, ami több fenolos metabolitot eredményez, melyek többsége glükuronid konjugátumokká alakul. A fenolos metabolitok közül kettő biológiailag aktív, azonban sokkal kisebb mértékben, mint a diklofená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Elimináció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plazmából a diklofenák teljes szisztémás clearance</w:t>
        <w:noBreakHyphen/>
        <w:t>e 263 ± 56 ml/perc. A terminális felezési idő a plazmában 1-2 óra. A metabolitok közül négynek, beleértve a két aktívat is, szintén rövid, 1</w:t>
        <w:noBreakHyphen/>
        <w:t>3 óra a plazma felezési ideje. A metabolitok egyikének, a 3’-hidroxi-4’-metoxi-diklofenáknak a plazma felezési ideje hosszabb, azonban ez a metabolit gyakorlatilag inaktív. A diklofenák és metabolitjai főként a vizeletben választódnak k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Vese</w:t>
        <w:noBreakHyphen/>
        <w:t xml:space="preserve"> és májkárosod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Vesekárosodásban szenvedő betegeknél nem várható sem a diklofenák, sem pedig a metabolitjainak akkumulációja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rónikus hepatitisben vagy kompenzált cirrhosisban szenvedő betegek esetén a diklofenák kinetikája és metabolizmusa ugyanolyan, mint a májbetegségben nem szenvedőkné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hagyományos – farmakológiai biztonságossági, genotoxicitási, karcinogenitási – vizsgálatokból származó nem-klinikai jellegű adatok azt igazolták, hogy a készítmény alkalmazásakor humán vonatkozásban különleges kockázat nem várható, azokon kívül, amelyek már ismertetésre kerültek a jelen alkalmazási előírás más pontjaiban. Az állatkísérletekben a diklofenák szisztémás alkalmazást követő krónikus toxicitása főként gyomor-bél rendszeri léziókban és fekélyekben nyilvánult meg. Egy 2 éves toxicitási vizsgálatban a szívtrombózis előfordulási gyakoriságának dózisfüggő növekedését figyelték meg diklofenákkal kezelt patkányo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rodukcióra kifejtett toxicitásra vonatkozó állatkísérletek során a szisztémásan alkalmazott diklofenák az ovuláció gátlását idézte elő nyulakban, valamint károsította az implantációt és a korai embrionalis fejlődést patkányokban. A vemhesség és a szülés időtartama a diklofenák hatására megnyúlt. A diklofenák embriotoxikus potenciálját három állatfajban (patkány, egér, nyúl) vizsgálták. A magzati elhalálozás és a növekedés visszamaradása az anyára nézve toxikus dózisszinteknél fordult elő. A rendelkezésre álló nem klinikai adatok alapján a diklofenák nem tekinthető teratogénnek. A maternotoxikus küszöb alatti dózisok nem voltak hatással az utódok születés utáni fejlődésére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GYÓGYSZERÉSZETI JELLEMZŐ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1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propilénglikol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leil-alkohol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izopropil-alkohol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butilhidroxitoluol (E321)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dietilamin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önnyű folyékony paraffin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akrogol-cetil-sztearil-éter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arbomer 980 F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ókuszalkohol kaprilát-kaprát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parfüm krém 45399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isztított ví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2</w:t>
        <w:tab/>
        <w:t>Inkompatibilitás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2 év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Cs w:val="22"/>
        </w:rPr>
        <w:t xml:space="preserve">Legfeljebb 25 °C-on tárolandó. </w:t>
      </w:r>
      <w:r>
        <w:rPr/>
        <w:t>Hűtőszekrényben nem tárolható! Nem fagyasztható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Gél PP kupakkal és zárómembránnal lezárt, HDPE vállrésszel ellátott laminált alumínium tubusba töltve. </w:t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iszerelések: 50 g, 100 g, 150 g és 180 g készítményt tartalmazó tubu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Osztályozás: I. csopor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5" w:leader="none"/>
          <w:tab w:val="left" w:pos="567" w:leader="none"/>
        </w:tabs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rPr>
          <w:color w:val="222222"/>
          <w:szCs w:val="22"/>
        </w:rPr>
      </w:pPr>
      <w:bookmarkStart w:id="3" w:name="m_-9170636241276120745__Hlk76470399"/>
      <w:r>
        <w:rPr>
          <w:color w:val="222222"/>
          <w:szCs w:val="22"/>
        </w:rPr>
        <w:t>Sandoz Hungária Kft.</w:t>
      </w:r>
      <w:bookmarkEnd w:id="3"/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 xml:space="preserve">1114 Budapest, </w:t>
      </w:r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>Bartók Béla út 43-47.</w:t>
      </w:r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>Magyarország</w:t>
      </w:r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A FORGALOMBA HOZATALI ENGEDÉLY SZÁMA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3354/07</w:t>
        <w:tab/>
        <w:t>1×50 g</w:t>
        <w:tab/>
        <w:tab/>
        <w:t>alumínium tubu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3354/08</w:t>
        <w:tab/>
        <w:t>1×100 g</w:t>
        <w:tab/>
        <w:t>alumínium tubu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3354/09</w:t>
        <w:tab/>
        <w:t>1×150 g</w:t>
        <w:tab/>
        <w:t>alumínium tubu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3354/10</w:t>
        <w:tab/>
        <w:t>1×180 g</w:t>
        <w:tab/>
        <w:t>alumínium tubu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forgalomba hozatali engedély első kiadásának dátuma: 2023. március 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024. október 26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84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5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cb2cb0"/>
    <w:pPr>
      <w:keepNext w:val="true"/>
      <w:tabs>
        <w:tab w:val="clear" w:pos="708"/>
        <w:tab w:val="left" w:pos="567" w:leader="none"/>
      </w:tabs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rsid w:val="00cb2cb0"/>
    <w:rPr>
      <w:rFonts w:ascii="Cambria" w:hAnsi="Cambria" w:cs="Times New Roman"/>
      <w:b/>
      <w:bCs/>
      <w:kern w:val="2"/>
      <w:sz w:val="32"/>
      <w:szCs w:val="32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b2cb0"/>
    <w:rPr>
      <w:rFonts w:ascii="Times New Roman" w:hAnsi="Times New Roman" w:cs="Times New Roman"/>
      <w:sz w:val="24"/>
      <w:szCs w:val="24"/>
      <w:lang w:val="x-none" w:eastAsia="x-none"/>
    </w:rPr>
  </w:style>
  <w:style w:type="character" w:styleId="Pagenumber">
    <w:name w:val="page number"/>
    <w:uiPriority w:val="99"/>
    <w:qFormat/>
    <w:rsid w:val="00cb2cb0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b2cb0"/>
    <w:rPr>
      <w:rFonts w:ascii="Times New Roman" w:hAnsi="Times New Roman" w:cs="Times New Roman"/>
      <w:sz w:val="24"/>
      <w:szCs w:val="24"/>
      <w:lang w:val="x-none" w:eastAsia="x-none"/>
    </w:rPr>
  </w:style>
  <w:style w:type="character" w:styleId="SzvegtrzsChar" w:customStyle="1">
    <w:name w:val="Szövegtörzs Char"/>
    <w:basedOn w:val="DefaultParagraphFont"/>
    <w:uiPriority w:val="99"/>
    <w:qFormat/>
    <w:rsid w:val="00cb2cb0"/>
    <w:rPr>
      <w:rFonts w:ascii="Times New Roman" w:hAnsi="Times New Roman" w:cs="Times New Roman"/>
      <w:sz w:val="24"/>
      <w:szCs w:val="24"/>
      <w:lang w:val="x-none" w:eastAsia="x-none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cb2cb0"/>
    <w:rPr>
      <w:rFonts w:ascii="Times New Roman" w:hAnsi="Times New Roman" w:cs="Times New Roman"/>
      <w:sz w:val="24"/>
      <w:szCs w:val="24"/>
      <w:lang w:eastAsia="hu-HU"/>
    </w:rPr>
  </w:style>
  <w:style w:type="character" w:styleId="InternetLink">
    <w:name w:val="Hyperlink"/>
    <w:rsid w:val="00cb2cb0"/>
    <w:rPr>
      <w:rFonts w:cs="Times New Roman"/>
      <w:color w:val="0000FF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9425a7"/>
    <w:rPr>
      <w:rFonts w:ascii="Courier New" w:hAnsi="Courier New" w:cs="Courier New"/>
      <w:sz w:val="20"/>
      <w:szCs w:val="20"/>
      <w:lang w:eastAsia="hu-HU"/>
    </w:rPr>
  </w:style>
  <w:style w:type="character" w:styleId="Y2iqfc" w:customStyle="1">
    <w:name w:val="y2iqfc"/>
    <w:basedOn w:val="DefaultParagraphFont"/>
    <w:qFormat/>
    <w:rsid w:val="009425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64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7264e"/>
    <w:rPr>
      <w:rFonts w:ascii="Times New Roman" w:hAnsi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7264e"/>
    <w:rPr>
      <w:rFonts w:ascii="Times New Roman" w:hAnsi="Times New Roman" w:cs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7264e"/>
    <w:rPr>
      <w:rFonts w:ascii="Segoe UI" w:hAnsi="Segoe UI" w:cs="Segoe UI"/>
      <w:sz w:val="18"/>
      <w:szCs w:val="18"/>
      <w:lang w:eastAsia="hu-HU"/>
    </w:rPr>
  </w:style>
  <w:style w:type="character" w:styleId="VisitedInternetLink">
    <w:name w:val="FollowedHyperlink"/>
    <w:basedOn w:val="DefaultParagraphFont"/>
    <w:uiPriority w:val="99"/>
    <w:semiHidden/>
    <w:unhideWhenUsed/>
    <w:rsid w:val="00b2393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cb2cb0"/>
    <w:pPr>
      <w:tabs>
        <w:tab w:val="clear" w:pos="708"/>
        <w:tab w:val="left" w:pos="567" w:leader="none"/>
      </w:tabs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cb2c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LlbChar"/>
    <w:uiPriority w:val="99"/>
    <w:rsid w:val="00cb2c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WWNormlWeb" w:customStyle="1">
    <w:name w:val="WW-Normál (Web)"/>
    <w:basedOn w:val="Normal"/>
    <w:uiPriority w:val="99"/>
    <w:qFormat/>
    <w:rsid w:val="00cb2cb0"/>
    <w:pPr>
      <w:widowControl w:val="false"/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WWSzvegtrzs212" w:customStyle="1">
    <w:name w:val="WW-Szövegtörzs 212"/>
    <w:basedOn w:val="Normal"/>
    <w:qFormat/>
    <w:rsid w:val="00cb2cb0"/>
    <w:pPr>
      <w:widowControl w:val="false"/>
      <w:spacing w:lineRule="atLeast" w:line="260"/>
      <w:ind w:left="567" w:hanging="567"/>
    </w:pPr>
    <w:rPr>
      <w:rFonts w:eastAsia="Arial Unicode MS"/>
      <w:b/>
      <w:bCs/>
    </w:rPr>
  </w:style>
  <w:style w:type="paragraph" w:styleId="ListParagraph">
    <w:name w:val="List Paragraph"/>
    <w:basedOn w:val="Normal"/>
    <w:uiPriority w:val="34"/>
    <w:qFormat/>
    <w:rsid w:val="00cb2cb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zvegtrzsbehzssalChar"/>
    <w:uiPriority w:val="99"/>
    <w:unhideWhenUsed/>
    <w:rsid w:val="00cb2cb0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9425a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726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7264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726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c19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797</Words>
  <Characters>19302</Characters>
  <CharactersWithSpaces>2205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7:00Z</dcterms:created>
  <dc:creator>Ü.J.</dc:creator>
  <dc:description/>
  <dc:language>en-US</dc:language>
  <cp:lastModifiedBy>HU OGYI 8.2</cp:lastModifiedBy>
  <dcterms:modified xsi:type="dcterms:W3CDTF">2024-10-30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aff97d28-18d0-44de-ba82-d101d2caa176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Privilege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1-18T10:28:51Z</vt:lpwstr>
  </property>
  <property fmtid="{D5CDD505-2E9C-101B-9397-08002B2CF9AE}" pid="8" name="MSIP_Label_3c9bec58-8084-492e-8360-0e1cfe36408c_SiteId">
    <vt:lpwstr>f35a6974-607f-47d4-82d7-ff31d7dc53a5</vt:lpwstr>
  </property>
</Properties>
</file>