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bookmarkStart w:id="0" w:name="_Hlk124873813"/>
      <w:r>
        <w:rPr>
          <w:bCs/>
          <w:szCs w:val="22"/>
          <w:lang w:val="hu-HU"/>
        </w:rPr>
        <w:t>Metformin Sandoz 500 mg retard tabletta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highlight w:val="lightGray"/>
          <w:lang w:val="hu-HU"/>
        </w:rPr>
        <w:t>Metformin Sandoz 750 mg retard tabletta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bookmarkStart w:id="1" w:name="_Hlk124873813"/>
      <w:r>
        <w:rPr>
          <w:bCs/>
          <w:szCs w:val="22"/>
          <w:highlight w:val="darkGray"/>
          <w:lang w:val="hu-HU"/>
        </w:rPr>
        <w:t>Metformin Sandoz 1000 mg retard tabletta</w:t>
      </w:r>
      <w:bookmarkEnd w:id="1"/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337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500 mg metformin-hidrokloridot tartalmaz tablettánként, ami 390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750 mg metformin-hidrokloridot tartalmaz tablettánként, ami 585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highlight w:val="darkGray"/>
          <w:lang w:val="hu-HU"/>
        </w:rPr>
        <w:t>1000 mg metformin-hidrokloridot tartalmaz tablettánként, ami 780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örtfehér színű, ovális, mindkét oldalán domború, sima felszínű filmtabletta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lang w:val="hu-HU"/>
        </w:rPr>
        <w:t>Mérete megközelítőleg 15 mm</w:t>
      </w:r>
      <w:r>
        <w:rPr>
          <w:szCs w:val="22"/>
        </w:rPr>
        <w:t> × 8,5 mm.</w:t>
      </w:r>
    </w:p>
    <w:p>
      <w:pPr>
        <w:pStyle w:val="Normal"/>
        <w:spacing w:before="0" w:after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Törtfehér színű, kapszula alakú, mindkét oldalán domború, sima felszínű filmtabletta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highlight w:val="lightGray"/>
          <w:lang w:val="hu-HU"/>
        </w:rPr>
        <w:t>Mérete megközelítőleg 19,1 mm</w:t>
      </w:r>
      <w:r>
        <w:rPr>
          <w:szCs w:val="22"/>
          <w:highlight w:val="lightGray"/>
        </w:rPr>
        <w:t> × 9,3 mm.</w:t>
      </w:r>
    </w:p>
    <w:p>
      <w:pPr>
        <w:pStyle w:val="Normal"/>
        <w:spacing w:before="0" w:after="0"/>
        <w:contextualSpacing/>
        <w:rPr>
          <w:szCs w:val="22"/>
          <w:highlight w:val="darkGray"/>
          <w:lang w:val="hu-HU"/>
        </w:rPr>
      </w:pPr>
      <w:r>
        <w:rPr>
          <w:szCs w:val="22"/>
          <w:highlight w:val="darkGray"/>
          <w:lang w:val="hu-HU"/>
        </w:rPr>
        <w:t>Törtfehér színű, ovális, mindkét oldalán domború, sima felszínű filmtabletta.</w:t>
      </w:r>
    </w:p>
    <w:p>
      <w:pPr>
        <w:pStyle w:val="Normal"/>
        <w:widowControl w:val="false"/>
        <w:rPr>
          <w:szCs w:val="22"/>
          <w:highlight w:val="darkGray"/>
        </w:rPr>
      </w:pPr>
      <w:r>
        <w:rPr>
          <w:szCs w:val="22"/>
          <w:highlight w:val="darkGray"/>
          <w:lang w:val="hu-HU"/>
        </w:rPr>
        <w:t>Mérete megközelítőleg 20,4 mm</w:t>
      </w:r>
      <w:r>
        <w:rPr>
          <w:szCs w:val="22"/>
          <w:highlight w:val="darkGray"/>
        </w:rPr>
        <w:t> × 9,7 mm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a 2-es típusú diabetes mellitus kockázatának csökkentésére vagy kialakulásának késleltetésére csökkent glükóztoleranciával (IGT*) és/vagy emelkedett az éhomi vércukorszinttel (</w:t>
      </w:r>
      <w:r>
        <w:rPr>
          <w:color w:val="202124"/>
          <w:lang w:val="en-US" w:eastAsia="hu-HU"/>
        </w:rPr>
        <w:t xml:space="preserve">IFG*) </w:t>
      </w:r>
      <w:r>
        <w:rPr>
          <w:color w:val="202124"/>
          <w:lang w:val="hu-HU" w:eastAsia="hu-HU"/>
        </w:rPr>
        <w:t>és/vagy emelkedett a HbA</w:t>
      </w:r>
      <w:r>
        <w:rPr>
          <w:color w:val="202124"/>
          <w:vertAlign w:val="subscript"/>
          <w:lang w:val="hu-HU" w:eastAsia="hu-HU"/>
        </w:rPr>
        <w:t>1c</w:t>
      </w:r>
      <w:r>
        <w:rPr>
          <w:color w:val="202124"/>
          <w:lang w:val="hu-HU" w:eastAsia="hu-HU"/>
        </w:rPr>
        <w:noBreakHyphen/>
        <w:t>szinttel rendelkező felnőtt, túlsúlyos betegeknél, akiknél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-</w:t>
        <w:tab/>
        <w:t>nagy a kockázata a manifeszt 2-es típusú diabetes mellitus kialakulásának (lásd 5.1 pont), továbbá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-</w:t>
        <w:tab/>
        <w:t>akiknél a 3–6 hónapos intenzív életmódbeli változás ellenére is nagy a kockázata a 2-es típusú diabetes mellitus kialakulásának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 xml:space="preserve">A Metformin Sandoz </w:t>
      </w:r>
      <w:r>
        <w:rPr>
          <w:bCs/>
          <w:szCs w:val="22"/>
          <w:lang w:val="hu-HU"/>
        </w:rPr>
        <w:t>retard tabletta</w:t>
      </w:r>
      <w:r>
        <w:rPr>
          <w:color w:val="202124"/>
          <w:lang w:val="hu-HU" w:eastAsia="hu-HU"/>
        </w:rPr>
        <w:t>-kezelésnek olyan kockázati pontszámon kell alapulnia, amely magában foglalja a glykaemiás kontroll megfelelő mérési eredményeit, valamint a magas cardiovascularis kockázat bizonyítékait is (lásd 5.1 pont)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Az életmódbeli változást folytatni kell a metformin-kezelés bevezetésével, kivéve, ha a beteg ezt egészségügyi okok miatt nem tudja teljesíteni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 xml:space="preserve">*IGT </w:t>
      </w:r>
      <w:r>
        <w:rPr>
          <w:rStyle w:val="Y2iqfc"/>
          <w:szCs w:val="22"/>
          <w:lang w:val="hu-HU"/>
        </w:rPr>
        <w:t>[</w:t>
      </w:r>
      <w:r>
        <w:rPr>
          <w:color w:val="202124"/>
          <w:lang w:val="hu-HU" w:eastAsia="hu-HU"/>
        </w:rPr>
        <w:t>Impaired Glucose Tolerance</w:t>
      </w:r>
      <w:r>
        <w:rPr>
          <w:rStyle w:val="Y2iqfc"/>
          <w:szCs w:val="22"/>
          <w:lang w:val="hu-HU"/>
        </w:rPr>
        <w:t>]</w:t>
      </w:r>
      <w:r>
        <w:rPr>
          <w:color w:val="202124"/>
          <w:lang w:val="hu-HU" w:eastAsia="hu-HU"/>
        </w:rPr>
        <w:t xml:space="preserve">: csökkent glükóztolerancia; IFG </w:t>
      </w:r>
      <w:r>
        <w:rPr>
          <w:rStyle w:val="Y2iqfc"/>
          <w:szCs w:val="22"/>
          <w:lang w:val="hu-HU"/>
        </w:rPr>
        <w:t>[</w:t>
      </w:r>
      <w:r>
        <w:rPr>
          <w:color w:val="202124"/>
          <w:lang w:val="hu-HU" w:eastAsia="hu-HU"/>
        </w:rPr>
        <w:t>Impaired Fasting Glucose</w:t>
      </w:r>
      <w:r>
        <w:rPr>
          <w:rStyle w:val="Y2iqfc"/>
          <w:szCs w:val="22"/>
          <w:lang w:val="hu-HU"/>
        </w:rPr>
        <w:t>]</w:t>
      </w:r>
      <w:r>
        <w:rPr>
          <w:color w:val="202124"/>
          <w:lang w:val="hu-HU" w:eastAsia="hu-HU"/>
        </w:rPr>
        <w:t>: emelkedett éhomi vércukorszint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2-es típusú diabetes mellitus kezelése felnőtteknél, különös tekintettel a túlsúlyos betegekre, amikor a diéta és a fizikai aktivitás önmagában nem biztosítja a megfelelő glykaemiás kontrollt. A Metformin Sandoz retard tabletta alkalmazható monoterápiában, más orális antidiabetikummal vagy inzulinnal kombinálv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rStyle w:val="Y2iqfc"/>
          <w:color w:val="202124"/>
          <w:lang w:val="hu-HU"/>
        </w:rPr>
      </w:pPr>
      <w:r>
        <w:rPr>
          <w:rStyle w:val="Y2iqfc"/>
          <w:color w:val="202124"/>
          <w:lang w:val="hu-HU"/>
        </w:rPr>
        <w:t>A diabéteszes szövődmények csökkenését mutatták ki felnőtt, túlsúlyos, 2-es típusú diabéteszes betegeknél, akik a diéta sikertelenségét követően elsővonalbeli kezelésként metformin-terápiában részesültek (lásd 5.1 pont).</w:t>
      </w:r>
    </w:p>
    <w:p>
      <w:pPr>
        <w:pStyle w:val="Normal"/>
        <w:rPr>
          <w:rStyle w:val="Y2iqfc"/>
          <w:color w:val="202124"/>
          <w:lang w:val="hu-HU"/>
        </w:rPr>
      </w:pPr>
      <w:r>
        <w:rPr>
          <w:color w:val="202124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ormál veseműködésű felnőttek (GFR ≥ 90 ml/perc)</w:t>
      </w:r>
    </w:p>
    <w:p>
      <w:pPr>
        <w:pStyle w:val="Normal"/>
        <w:rPr>
          <w:rStyle w:val="Y2iqfc"/>
          <w:i/>
          <w:i/>
          <w:iCs/>
          <w:color w:val="202124"/>
          <w:szCs w:val="22"/>
          <w:lang w:val="hu-HU"/>
        </w:rPr>
      </w:pPr>
      <w:r>
        <w:rPr>
          <w:rStyle w:val="Y2iqfc"/>
          <w:i/>
          <w:iCs/>
          <w:color w:val="202124"/>
          <w:szCs w:val="22"/>
          <w:lang w:val="hu-HU"/>
        </w:rPr>
        <w:t>A 2-es típusú cukorbetegség kockázatának csökkentése vagy kialakulásának késleltetése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etformin alkalmazása csak akkor mérlegelhető, ha az intenzív életmódbeli változások 3–6 hónap után sem eredményeztek megfelelő glykaemiás kontroll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terápiát naponta egyszer egy Metformin Sandoz 500 mg retard tablettával kell kezdeni, amit az esti étkezés közben kell bevenni.</w:t>
      </w:r>
    </w:p>
    <w:p>
      <w:pPr>
        <w:pStyle w:val="Normal"/>
        <w:rPr>
          <w:rStyle w:val="Y2iqfc"/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szCs w:val="22"/>
          <w:lang w:val="hu-HU"/>
        </w:rPr>
      </w:pPr>
      <w:r>
        <w:rPr>
          <w:rStyle w:val="Y2iqfc"/>
          <w:szCs w:val="22"/>
          <w:shd w:fill="FFFFFF" w:val="clear"/>
          <w:lang w:val="hu-HU"/>
        </w:rPr>
        <w:t xml:space="preserve">10–15 nap után </w:t>
      </w:r>
      <w:r>
        <w:rPr>
          <w:rStyle w:val="Y2iqfc"/>
          <w:szCs w:val="22"/>
          <w:lang w:val="hu-HU"/>
        </w:rPr>
        <w:t>a dózist a vércukorszintmérések eredményei alapján kell módosítani (a terheléses vércukor vizsgálat [</w:t>
      </w:r>
      <w:r>
        <w:rPr>
          <w:szCs w:val="22"/>
          <w:shd w:fill="FFFFFF" w:val="clear"/>
        </w:rPr>
        <w:t xml:space="preserve">Oral </w:t>
      </w:r>
      <w:r>
        <w:rPr>
          <w:rStyle w:val="Emphasis"/>
          <w:i w:val="false"/>
          <w:iCs w:val="false"/>
          <w:szCs w:val="22"/>
          <w:shd w:fill="FFFFFF" w:val="clear"/>
        </w:rPr>
        <w:t xml:space="preserve">Glucose Tolerance Test, </w:t>
      </w:r>
      <w:r>
        <w:rPr>
          <w:rStyle w:val="Y2iqfc"/>
          <w:szCs w:val="22"/>
          <w:lang w:val="hu-HU"/>
        </w:rPr>
        <w:t>OGTT] és/vagy az éhomi szérum glükóz [Fasting Plasma Glucose, FPG] és/vagy a HbA</w:t>
      </w:r>
      <w:r>
        <w:rPr>
          <w:rStyle w:val="Y2iqfc"/>
          <w:szCs w:val="22"/>
          <w:vertAlign w:val="subscript"/>
          <w:lang w:val="hu-HU"/>
        </w:rPr>
        <w:t>1c</w:t>
      </w:r>
      <w:r>
        <w:rPr>
          <w:rStyle w:val="Y2iqfc"/>
          <w:szCs w:val="22"/>
          <w:lang w:val="hu-HU"/>
        </w:rPr>
        <w:t xml:space="preserve"> értékek a normál tartományon belül legyenek). A dózisok lassú emelése javíthatja a gastrointestinalis toleranciát. A javasolt maximális adag napi 4 tabletta (2000 mg) egyszer, esti étkezés közben bevéve.</w:t>
      </w:r>
    </w:p>
    <w:p>
      <w:pPr>
        <w:pStyle w:val="Normal"/>
        <w:rPr>
          <w:rStyle w:val="Y2iqfc"/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glykaemiás státuszt (OGTT és/vagy FPG és/vagy HbA</w:t>
      </w:r>
      <w:r>
        <w:rPr>
          <w:rStyle w:val="Y2iqfc"/>
          <w:color w:val="202124"/>
          <w:szCs w:val="22"/>
          <w:vertAlign w:val="subscript"/>
          <w:lang w:val="hu-HU"/>
        </w:rPr>
        <w:t>1c</w:t>
      </w:r>
      <w:r>
        <w:rPr>
          <w:rStyle w:val="Y2iqfc"/>
          <w:color w:val="202124"/>
          <w:szCs w:val="22"/>
          <w:lang w:val="hu-HU"/>
        </w:rPr>
        <w:t xml:space="preserve"> érték) és a kockázati tényezőket rendszeresen monitorozni kell, annak felmérése érdekében, hogy szükséges-e a kezelés folytatása, módosítása vagy abbahagyása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terápia újraértékelését akkor is meg kell tenni, ha a beteg eredményesebb diétát tart és/vagy testmozgást folytat, vagy ha az egészségi állapotában bekövetkezett változás lehetővé teszi az intenzívebb életmódbeli változtatás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2-es típusú diabetes mellitusban monoterápiában vagy egyéb orális antidiabetikumokkal kombinálva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szokásos kezdő dózis naponta egyszer egy Metformin Sandoz 500 mg retard tablett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10-15 nap után a dózist a vércukorszint</w:t>
        <w:noBreakHyphen/>
        <w:t>mérések eredménye alapján kell módosítani. A dózis lassú emelése javíthatja a gastrointestinalis toleranciát. A javasolt maximális dózis napi 2000 mg (4 tabletta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adagot 10-15 naponként 500 mg-mal javasolt emelni, a maximális napi egyszer 2000 mg-ig, amit az esti étkezés közben kell bevenni. Amennyiben a glykaemiás kontroll nem érhető el a Metformin Sandoz retard tabletta napi egyszeri, 2000 mg dózisával, akkor megfontolandó napi kétszer 1000 mg Metformin Sandoz retard tabletta adagolása, amely esetben mindkét adagot étellel, a reggeli és az esti étkezés során kell bevenni. Ha a glykaemiás kontroll még mindig nem érhető el, a betegeket standard (azonnali hatóanyagleadású) metformin tablettára kell átállítani 3000 mg maximális napi dózisi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mennyiben a beteget már kezelik metformin tablettával, a Metformin Sandoz retard tabletta kezdő dózisának azonosnak kell lennie az azonnali hatóanyag-leadású metformin tabletta napi mennyiségével. A 2000 mg</w:t>
        <w:noBreakHyphen/>
        <w:t>nál nagyobb napi dózissal kezelt betegeknél nem javasolt az átállítás Metformin Sandoz retard tablettár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Ha egy másik orális antidiabetikumról tervezik az átállást: a másik gyógyszert le kell állítani, és el kell kezdeni a Metformin Sandoz retard tabletta szedését a fent javasolt dózisba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 xml:space="preserve">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 és 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1000 mg </w:t>
      </w:r>
      <w:r>
        <w:rPr>
          <w:szCs w:val="22"/>
          <w:lang w:val="hu-HU"/>
        </w:rPr>
        <w:t xml:space="preserve">retard tabletta </w:t>
      </w:r>
      <w:r>
        <w:rPr>
          <w:rStyle w:val="Y2iqfc"/>
          <w:color w:val="202124"/>
          <w:szCs w:val="22"/>
          <w:lang w:val="hu-HU"/>
        </w:rPr>
        <w:t xml:space="preserve">olyan betegek számára javasolt, akiket már kezeltek (retard vagy azonnali </w:t>
      </w:r>
      <w:r>
        <w:rPr>
          <w:szCs w:val="22"/>
          <w:lang w:val="hu-HU"/>
        </w:rPr>
        <w:t>hatóanyag-leadású</w:t>
      </w:r>
      <w:r>
        <w:rPr>
          <w:rStyle w:val="Y2iqfc"/>
          <w:color w:val="202124"/>
          <w:szCs w:val="22"/>
          <w:lang w:val="hu-HU"/>
        </w:rPr>
        <w:t>) metformin tablettával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 xml:space="preserve">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, illetve 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1000 mg retard tabletták esti étkezés közben bevett dózisának egyenértékűnek kell lennie a (retard vagy azonnali </w:t>
      </w:r>
      <w:r>
        <w:rPr>
          <w:szCs w:val="22"/>
          <w:lang w:val="hu-HU"/>
        </w:rPr>
        <w:t>hatóanyag-leadású</w:t>
      </w:r>
      <w:r>
        <w:rPr>
          <w:rStyle w:val="Y2iqfc"/>
          <w:color w:val="202124"/>
          <w:szCs w:val="22"/>
          <w:lang w:val="hu-HU"/>
        </w:rPr>
        <w:t xml:space="preserve">) metformin tablettákkal bevett maximum 1500 mg vagy 2000 mg napi adagga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nzulinnal kombinált alkalmazás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és az inzulin alkalmazható kombinált terápiában a vércukorszint jobb beállítása érdekében. A Metformin Sandoz retard tabletta szokásos kezdő dózisa napi egyszer egy 500 mg</w:t>
        <w:noBreakHyphen/>
        <w:t>os tabletta, míg az inzulin adagját a vércukorszint mérések alapján kell beállíta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 xml:space="preserve">A metformin és inzulin kombinációjával már kezelt betegek esetében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 vagy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>1000 mg retard tablettákkal az esti étkezés során bevett dózisnak egyenértékűnek kell lennie a metformin tablettában adott 1500 mg vagy 2000 mg maximális napi adaggal, míg az inzulin dózisát a vércukorszint-mérések alapján kell beállíta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idős betegeknél előforduló vesekárosodás lehetősége miatt a metformin dózisát a vesefunkció alapján kell beállítani. A vesefunkció rendszeres ellenőrzése szükséges (lásd 4.4 pont).</w:t>
      </w:r>
    </w:p>
    <w:p>
      <w:pPr>
        <w:pStyle w:val="Normal"/>
        <w:rPr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2-es típusú diabetes mellitus kockázatának csökkentésében vagy kialakulásának késleltetésében biztosított előnyöket nem igazolták a 75 éves és idősebb betegeknél (lásd 5.1 pont), ezért a metformin</w:t>
        <w:noBreakHyphen/>
        <w:t>kezelés megkezdése ezeknél a betegeknél nem javasolt (lásd 4.4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2514"/>
        <w:gridCol w:w="51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R ml/per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ális napi összdózi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vábbi megfontolások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60–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00 m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959"/>
            </w:tblGrid>
            <w:tr>
              <w:trPr>
                <w:trHeight w:val="231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vesekárosodás csökkenéséhez mérten megfontolható a dózis csökkentése.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iCs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45–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00 mg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laktátacidózis kockázatát esetlegesen növelő tényezőket (lásd 4.4 pont) figyelembe kell venni, mielőtt a metformin-kezelés megkezdése felmerül.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hanging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color w:val="000000"/>
                <w:szCs w:val="22"/>
                <w:lang w:val="hu-HU" w:eastAsia="hu-HU"/>
              </w:rPr>
              <w:t xml:space="preserve">A kezdő dózis legfeljebb a maximális dózis fele.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30–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000 mg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hanging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iCs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&lt; 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vel nem állnak rendelkezésre adatok, a Metformin Sandoz retard tabletta nem alkalmazható gyermekeknél és serdülőkné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tablettákat nem szabad elrágni, eltörni vagy összetörni, egészben, egy pohár vízzel kell bevenni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nal vagy a készítmény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Akut metabolikus acidózis bármely formája (például laktátacidózis, diabeteses ketoacidos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Súlyos vesekárosodás (GFR &lt; 30 ml/per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A</w:t>
      </w:r>
      <w:r>
        <w:rPr>
          <w:szCs w:val="22"/>
          <w:lang w:val="hu-HU"/>
        </w:rPr>
        <w:t xml:space="preserve"> vesefunkció befolyásolására képes akut állapotok, például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dehidráció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úlyos fertőzés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dekompenzált szívelégtelenség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légzési elégtelenség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nemrégiben lezajlott myocardialis infarctus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Májelégtelenség, akut alkohol-intoxikáció, alkoholizmu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Laktátacidózis: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laktátacidózis, amely egy nagyon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ritka, de súlyos metabolikus szövődmény, leggyakrabban a veseműködés akut romlásakor, cardiorespiratoricus megbetegedésben vagy sepsisben lép fel. A vesefunkció akut romlása esetén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Dehidráció (súlyos hasmenés vagy hányás, láz vagy csökkent folyadékbevitel) esetén a metformin szedését átmenetileg le kell állítani, és ajánlott felvenni a kapcsolatot egészségügyi szakemberrel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etforminnal kezelt betegeknél a veseműködést esetlegesen akutan károsító gyógyszerek (például vérnyomáscsökkentők, vízhajtók és nem-szteroid gyulladáscsökkentők [</w:t>
      </w:r>
      <w:r>
        <w:rPr>
          <w:iCs/>
          <w:szCs w:val="22"/>
          <w:lang w:val="hu-HU"/>
        </w:rPr>
        <w:t>non steroidal anti-inflammatory drugs, NSAIDs]</w:t>
      </w:r>
      <w:r>
        <w:rPr>
          <w:szCs w:val="22"/>
          <w:lang w:val="hu-HU"/>
        </w:rPr>
        <w:t>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betegeket és/vagy gondozóikat tájékoztatni kell a laktátacidózis kockázatáról. A laktátacidózisra jellemző az acidotikus dispnoe, a hasi fájdalom, az izomgörcsök, az asthenia és a hypothermia, amit kóma követ. Feltételezett tünetek esetén a betegnek abba kell hagynia a metformin szedését, és azonnal orvoshoz kell fordulnia. Diagnosztikai laboratóriumi eredmény a vér csökkent pH értéke (&lt; 7,35), az emelkedett plazma laktátszint (&gt; 5 mmol/l), valamint az emelkedett anionrés és laktát/piruvát arány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Veseműködés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GFR-értéket a kezelés megkezdése előtt és a kezelés során rendszeresen ellenőrizni kell (lásd 4.2 pont). A metformin ellenjavallt azon betegeknél, akiknél a GFR &lt; 30 ml/perc, és az alkalmazást átmenetileg fel kell függeszteni olyan állapotokban, amelyek a veseműködést módosítják (lásd 4.3 pont)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szCs w:val="22"/>
          <w:lang w:val="hu-HU"/>
        </w:rPr>
        <w:t xml:space="preserve">A szívelégtelenségben szenvedő betegek a hypoxia és az elégtelen veseműködés fokozott kockázatának vannak kitéve. Stabil, krónikus szívelégtelenségben szenvedő betegeknek a metformin rendszeres szív- és vesefunkció-monitorozás mellett adható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kut és instabil szívelégtelenségben szenvedő betegeknek a metformin adása ellenjavallt (lásd 4.3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u w:val="single"/>
          <w:lang w:val="hu-HU"/>
        </w:rPr>
      </w:pPr>
      <w:r>
        <w:rPr>
          <w:rStyle w:val="Y2iqfc"/>
          <w:color w:val="202124"/>
          <w:szCs w:val="22"/>
          <w:u w:val="single"/>
          <w:lang w:val="hu-HU"/>
        </w:rPr>
        <w:t>Idősek</w:t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75 éves és idősebb betegeknél a 2-es típusú cukorbetegség kockázatának csökkentésére vagy kialakulásának késleltetésére vonatkozó terápiás hatékonysági adatok korlátozott elérhetősége miatt a metformin</w:t>
        <w:noBreakHyphen/>
        <w:t>kezelés nem javaso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Jódtartalmú kontrasztanyagok alkalmazása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Jódtartalmú kontrasztanyagok intravascularis alkalmazása kontrasztanyag-indukált nephropathiához vezethet, ami a metformin felhalmozódásával és a laktátacidózis kockázatának növekedésével jár. A metformin adását fel kell függeszteni a képalkotó vizsgálatot megelőzően vagy a vizsgálat idejére, és csak legalább 48 óra elteltével állítható vissza, akkor is csak abban az esetben, ha a veseműködést ismét ellenőrizték, és az stabilnak bizonyult (lásd 4.2 és 4.5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ebészeti beavatkozások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adását az általános, spinális vagy epidurális anesztéziával járó műtét idejére fel kell függeszteni. A készítmény leghamarabb 48 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Egyéb óvintézkedések: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nden betegnek folytatnia kell a nap során megfelelően elosztott szénhidráttartalmú diétáját. A túlsúlyos betegeknek folytatniuk kell az energiaszegény diétá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csökkentheti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érumszintjét. Az alacsony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szint kockázata növekszik a metformin dózisának növelésével, a kezelés időtartamával és/vagy olyan betegeknél, akiknél ismert, hogy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hiányt okozó kockázati tényezők állnak fenn.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hiány gyanúja esetén (például vérszegénység vagy neuropátia) monitorozni kell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érumszintjét. Rendszeres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szint ellenőrzésre lehet szükség azoknál a betegeknél, akiknél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kockázati tényezői fennállnak. A metformin-kezelést addig kell folytatni, ameddig az tolerálható, és nem ellenjavallt, valamint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megfelelő korrekciós kezelését kell biztosítani az érvényben lévő klinikai irányelveknek megfelelőe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önmagában soha nem okoz hypoglykaemiát; ugyanakkor óvatosság ajánlott, ha a gyógyszert inzulinnal vagy más orális antidiabetikumokkal (pl. szulfonilurea-származékokkal vagy meglitinidekkel) kombinációban adják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tabletta külső bevonata megjelenhet a székletben. A beteget tájékoztatni kell arról, arról, hogy ez normális jelensé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i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ad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u w:val="single"/>
          <w:lang w:val="hu-HU"/>
        </w:rPr>
        <w:t>Óvatossággal adható kombinációk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Egyes gyógyszerek, például a nem-szteroid gyulladáscsökkentők (NSAID-ok), köztük a szelektív ciklooxigenáz-2 (COX-2) 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monitorozása szükséges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i/>
          <w:iCs/>
          <w:szCs w:val="22"/>
          <w:lang w:val="hu-HU"/>
        </w:rPr>
        <w:t>Intrinsic hyperglykaemiás aktivitással rendelkező gyógyszerek (például glükokortikoszteroidok [szisztémás vagy lokális alkalmazás mellett] és szimpatomimetikumok)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Gyakoribb vércukorszint-ellenőrzés elvégzésére lehet szükség, különösen a kezelés kezdetekor. Amennyiben szükséges, a metformin dózisát módosítani kell ezen gyógyszerrel folytatott terápia alatt és annak abbahagyása esetén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Organikus kationtranszporterek (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etformin az OCT1 és OCT2 transzporternek is szubsztrátja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etformin együttad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1</w:t>
        <w:noBreakHyphen/>
        <w:t>inhibitorokkal (mint például a verapamil) csökkentheti a metformin hatásosság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1</w:t>
        <w:noBreakHyphen/>
        <w:t xml:space="preserve">induktorokkal (mint például a rifampicin) fokozhatja a </w:t>
      </w:r>
      <w:r>
        <w:rPr>
          <w:szCs w:val="22"/>
          <w:lang w:val="hu-HU"/>
        </w:rPr>
        <w:t>metformin</w:t>
      </w:r>
      <w:r>
        <w:rPr>
          <w:szCs w:val="22"/>
          <w:lang w:val="hu-HU" w:eastAsia="hu-HU"/>
        </w:rPr>
        <w:t xml:space="preserve"> tápcsatornából történő felszívódását és hatékonyság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2</w:t>
        <w:noBreakHyphen/>
        <w:t xml:space="preserve">inhibitorokkal (mint például a cimetidin, dolutegravir, </w:t>
      </w:r>
      <w:r>
        <w:rPr>
          <w:szCs w:val="22"/>
          <w:lang w:val="hu-HU"/>
        </w:rPr>
        <w:t>ranolazin,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trimetoprim, </w:t>
      </w:r>
      <w:r>
        <w:rPr>
          <w:szCs w:val="22"/>
          <w:lang w:val="hu-HU" w:eastAsia="hu-HU"/>
        </w:rPr>
        <w:t>vandetanib</w:t>
      </w:r>
      <w:r>
        <w:rPr>
          <w:szCs w:val="22"/>
          <w:lang w:val="hu-HU"/>
        </w:rPr>
        <w:t>, izavukonazol</w:t>
      </w:r>
      <w:r>
        <w:rPr>
          <w:szCs w:val="22"/>
          <w:lang w:val="hu-HU" w:eastAsia="hu-HU"/>
        </w:rPr>
        <w:t>) csökkentheti a metformin vesén keresztül történő kiválasztását, ami a metformin plazmakoncentrációjának emelkedéséhez vezet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olyan gyógyszerekkel, amelyek mind OCT1</w:t>
        <w:noBreakHyphen/>
        <w:t>, mind OCT2</w:t>
        <w:noBreakHyphen/>
        <w:t>inhibitorok (mint például a krizotinib és olaparib) megváltoztathatja a metformin hatásosságát és vesén keresztüli eliminációj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zért óvatossággal kell eljárni, </w:t>
      </w:r>
      <w:r>
        <w:rPr>
          <w:szCs w:val="22"/>
          <w:lang w:val="hu-HU"/>
        </w:rPr>
        <w:t>különösen vesekárosodásban szenvedő betegeknél,</w:t>
      </w:r>
      <w:r>
        <w:rPr>
          <w:szCs w:val="22"/>
          <w:lang w:val="hu-HU" w:eastAsia="hu-HU"/>
        </w:rPr>
        <w:t xml:space="preserve"> ha ezeket a gyógyszereket metforminnal együtt adják</w:t>
      </w:r>
      <w:r>
        <w:rPr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Cs w:val="22"/>
          <w:lang w:val="hu-HU" w:eastAsia="hu-HU"/>
        </w:rPr>
        <w:t xml:space="preserve">dózisának módosítása, </w:t>
      </w:r>
      <w:r>
        <w:rPr>
          <w:szCs w:val="22"/>
          <w:lang w:val="hu-HU"/>
        </w:rPr>
        <w:t>mivel az OCT</w:t>
        <w:noBreakHyphen/>
        <w:t>inhibitorok/</w:t>
        <w:noBreakHyphen/>
        <w:t>induktorok megváltoztathatják a metformin hatásosság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fogamzás időszakában (perikoncepciós fázis) és a terhesség alatt fennálló, nem kontrollált hyperglykaemia a </w:t>
      </w:r>
      <w:r>
        <w:rPr>
          <w:szCs w:val="22"/>
          <w:lang w:val="en-US" w:eastAsia="en-GB"/>
        </w:rPr>
        <w:t>congenitalis anomalia</w:t>
      </w:r>
      <w:r>
        <w:rPr>
          <w:szCs w:val="22"/>
          <w:lang w:val="hu-HU"/>
        </w:rPr>
        <w:t xml:space="preserve">, a vetélés, a terhességi magas vérnyomás, a preeclampsia, és a perinatális mortalitás fokozott kockázatával jár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a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orlátozott számú és nem egyértelmű bizonyíték áll rendelkezésre a méhen belül metformin-expozíciónak kitett gyermekek testtömegére gyakorolt hosszú távú hatás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highlight w:val="yellow"/>
          <w:lang w:val="hu-HU"/>
        </w:rPr>
      </w:pPr>
      <w:r>
        <w:rPr>
          <w:bCs/>
          <w:szCs w:val="22"/>
          <w:highlight w:val="yellow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kiválasztódik a humán anyatejbe. Nem figyeltek meg mellékhatásokat anyatejjel táplált újszülöttek/csecsemők esetében. Mindazonáltal, mivel csak korlátozott adat áll rendelkezésre, az anyatejjel való táplálás nem javasolt metforminnal való kezelés ideje alatt. A szoptatás befejezéséről hozott döntés során számításba kell venni a szoptatás előnyeit és a gyermeknél előforduló mellékhatás lehetséges kockázatát.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Hím és a nőstény patkányok termékenységét nem befolyásolta a metformin adása még 600 mg/ttkg/nap dózisban sem, amely megközelítőleg háromszorosa a javasolt, testfelülethez viszonyított maximális humán dózisnak. (lásd 5.3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monoterápiában alkalmazva nem okoz hypoglykaemiát, ezért nem befolyásolja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beteget figyelmeztetni kell azonban a hypoglykaemia veszélyére, ha a metformint más antidiabetikummal (például szulfonilurea-származékokkal, inzulinnal, meglitinidekkel) kombinációban kapj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t követően, illetve a kontrollos klinikai vizsgálatok során nyert adatok alapján a metforminnal kezelt betegeknél jelentett mellékhatások jellegüket és súlyosságukat tekintve hasonlóak voltak azokhoz, amelyekről az azonnali hatóanyag-leadású metformin tablettával kezelt betegek esetében beszámolt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 Ennek elkerülésére ajánlatos a dózis fokozatos emelés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következő mellékhatások jelentkezhetnek Metformin Sandoz retard tabletta-terápia során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z előfordulási gyakoriságot a következőképpen határozzák meg: nagyon gyakori (≥ 1/10); gyakori: (≥ 1/100 – &lt; 1/10); nem gyakori: (≥ 1/1000 – &lt; 1/100); ritka: (≥ 1/10 000 – &lt; 1/1000);  nagyon ritka: (&lt; 1/10 000);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egyes gyakorisági kategórián belül a mellékhatások csökkenő súlyosság szerint kerülnek megadásra.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i/>
          <w:i/>
          <w:iCs/>
          <w:szCs w:val="22"/>
          <w:lang w:val="hu-HU"/>
        </w:rPr>
      </w:pPr>
      <w:bookmarkStart w:id="2" w:name="_Hlk76456532"/>
      <w:r>
        <w:rPr>
          <w:bCs/>
          <w:i/>
          <w:iCs/>
          <w:szCs w:val="22"/>
          <w:lang w:val="hu-HU"/>
        </w:rPr>
        <w:t>Gyak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csökkent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int/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(lásd 4.4 pont);</w:t>
      </w:r>
      <w:bookmarkEnd w:id="2"/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laktátacidózis (lásd 4.4 pont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Idegrendszeri betegségek és tünetek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Gyakori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ízérzés zavara; 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mésztőrendszeri betegségek és tünetek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Nagyon gyakori: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lang w:val="hu-HU"/>
        </w:rPr>
        <w:t xml:space="preserve">gastrointestinalis zavarok, mint a hányinger, hányás, hasmenés, hasi fájdalom, étvágytalanság. </w:t>
      </w:r>
      <w:r>
        <w:rPr>
          <w:szCs w:val="22"/>
          <w:lang w:val="hu-HU"/>
        </w:rPr>
        <w:t>Ezek a mellékhatások leggyakrabban a terápia megkezdésekor jelentkeznek, és a legtöbb esetben spontán rendeződnek. A megelőzésükhöz a metformint étkezés közben vagy után javasolt bevenni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A dózis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májfunkciós eltérések, valamint hepatitis izolált esetei, amelyek a metformin elhagyását követően megszűnnek;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</w:t>
      </w:r>
      <w:r>
        <w:rPr>
          <w:b/>
          <w:szCs w:val="22"/>
          <w:highlight w:val="lightGray"/>
          <w:lang w:val="hu-HU"/>
        </w:rPr>
        <w:t xml:space="preserve"> </w:t>
      </w:r>
      <w:r>
        <w:rPr>
          <w:szCs w:val="22"/>
          <w:highlight w:val="lightGray"/>
          <w:lang w:val="hu-HU"/>
        </w:rPr>
        <w:t>elérhetőségek valamelyikén keresztül</w:t>
      </w:r>
      <w:r>
        <w:rPr>
          <w:color w:val="008000"/>
          <w:szCs w:val="22"/>
          <w:highlight w:val="lightGray"/>
          <w:lang w:val="hu-HU"/>
        </w:rPr>
        <w:t>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em észleltek hypoglykaemiát a metformin-hidroklorid 85 g-os dózisáig, habár ilyen esetben előfordult laktátacidózis. A jelentős túladagolás, vagy a metforminnal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en-US" w:eastAsia="en-GB"/>
        </w:rPr>
      </w:pPr>
      <w:r>
        <w:rPr>
          <w:szCs w:val="22"/>
          <w:lang w:val="hu-HU"/>
        </w:rPr>
        <w:t xml:space="preserve">Farmakoterápiás csoport: Vércukorszint-csökkentő gyógyszerek, kivéve inzulinok. </w:t>
      </w:r>
      <w:r>
        <w:rPr>
          <w:szCs w:val="22"/>
          <w:lang w:val="en-US" w:eastAsia="en-GB"/>
        </w:rPr>
        <w:t>Biguanid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Cs w:val="22"/>
          <w:lang w:val="hu-HU"/>
        </w:rPr>
      </w:pPr>
      <w:r>
        <w:rPr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</w:t>
      </w:r>
      <w:r>
        <w:rPr>
          <w:bCs/>
          <w:szCs w:val="22"/>
          <w:lang w:val="hu-HU" w:eastAsia="hu-HU"/>
        </w:rPr>
        <w:t>egy antihyperglykaemiás hatású</w:t>
      </w:r>
      <w:r>
        <w:rPr>
          <w:szCs w:val="22"/>
          <w:lang w:val="hu-HU"/>
        </w:rPr>
        <w:t xml:space="preserve"> biguanid, </w:t>
      </w:r>
      <w:r>
        <w:rPr>
          <w:szCs w:val="22"/>
        </w:rPr>
        <w:t xml:space="preserve">mind a bazális, mind a </w:t>
      </w:r>
      <w:bookmarkStart w:id="3" w:name="_Hlk114732606"/>
      <w:r>
        <w:rPr>
          <w:szCs w:val="22"/>
        </w:rPr>
        <w:t xml:space="preserve">posztprandiális </w:t>
      </w:r>
      <w:r>
        <w:rPr>
          <w:szCs w:val="22"/>
          <w:lang w:eastAsia="hu-HU"/>
        </w:rPr>
        <w:t>hyperglykaemiára hat</w:t>
      </w:r>
      <w:bookmarkEnd w:id="3"/>
      <w:r>
        <w:rPr>
          <w:szCs w:val="22"/>
          <w:lang w:val="hu-HU"/>
        </w:rPr>
        <w:t xml:space="preserve">. Nem serkenti az inzulinszekréciót, ezért </w:t>
      </w:r>
      <w:r>
        <w:rPr>
          <w:szCs w:val="22"/>
        </w:rPr>
        <w:t>önmagában</w:t>
      </w:r>
      <w:r>
        <w:rPr>
          <w:szCs w:val="22"/>
          <w:lang w:val="hu-HU"/>
        </w:rPr>
        <w:t xml:space="preserve">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csökkenti a bazális hyperinsulinaemiát, és inzulinnal kombinálva csökkenti az inzulinszükséglete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</w:t>
      </w:r>
      <w:r>
        <w:rPr>
          <w:b/>
          <w:szCs w:val="22"/>
        </w:rPr>
        <w:t xml:space="preserve"> </w:t>
      </w:r>
      <w:r>
        <w:rPr>
          <w:szCs w:val="22"/>
          <w:lang w:val="hu-HU"/>
        </w:rPr>
        <w:t xml:space="preserve">számos mechanizmuson keresztül fejtheti ki </w:t>
      </w:r>
      <w:bookmarkStart w:id="4" w:name="_Hlk114732654"/>
      <w:r>
        <w:rPr>
          <w:szCs w:val="22"/>
          <w:lang w:val="hu-HU"/>
        </w:rPr>
        <w:t>antihyperglykaemiás</w:t>
      </w:r>
      <w:bookmarkEnd w:id="4"/>
      <w:r>
        <w:rPr>
          <w:szCs w:val="22"/>
          <w:lang w:val="hu-HU"/>
        </w:rPr>
        <w:t xml:space="preserve"> hatásá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rPr>
          <w:szCs w:val="22"/>
        </w:rPr>
      </w:pPr>
      <w:bookmarkStart w:id="5" w:name="_Hlk114732664"/>
      <w:r>
        <w:rPr>
          <w:bCs/>
          <w:szCs w:val="22"/>
        </w:rPr>
        <w:t>A metformin</w:t>
      </w:r>
      <w:bookmarkEnd w:id="5"/>
      <w:r>
        <w:rPr>
          <w:szCs w:val="22"/>
        </w:rPr>
        <w:t xml:space="preserve"> csökkenti a máj glükózterm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rPr>
          <w:szCs w:val="22"/>
          <w:lang w:eastAsia="hu-HU"/>
        </w:rPr>
      </w:pPr>
      <w:r>
        <w:rPr>
          <w:bCs/>
          <w:szCs w:val="22"/>
        </w:rPr>
        <w:t>A metformin</w:t>
      </w:r>
      <w:r>
        <w:rPr>
          <w:szCs w:val="22"/>
          <w:lang w:eastAsia="hu-HU"/>
        </w:rPr>
        <w:t xml:space="preserve"> elősegíti a perifériás glükózfelvételt és -felhasználást;</w:t>
      </w:r>
      <w:r>
        <w:rPr>
          <w:bCs/>
          <w:szCs w:val="22"/>
        </w:rPr>
        <w:t xml:space="preserve"> </w:t>
      </w:r>
      <w:bookmarkStart w:id="6" w:name="_Hlk114732740"/>
      <w:r>
        <w:rPr>
          <w:bCs/>
          <w:szCs w:val="22"/>
        </w:rPr>
        <w:t>részben az inzulinhatás fokozása révé</w:t>
      </w:r>
      <w:bookmarkEnd w:id="6"/>
      <w:r>
        <w:rPr>
          <w:bCs/>
          <w:szCs w:val="22"/>
        </w:rPr>
        <w:t>n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8" w:leader="none"/>
        </w:tabs>
        <w:spacing w:before="0" w:after="0"/>
        <w:ind w:left="720" w:hanging="720"/>
        <w:contextualSpacing/>
        <w:rPr>
          <w:szCs w:val="22"/>
          <w:lang w:val="hu-HU"/>
        </w:rPr>
      </w:pPr>
      <w:bookmarkStart w:id="7" w:name="_Hlk114732759"/>
      <w:r>
        <w:rPr>
          <w:bCs/>
          <w:szCs w:val="22"/>
        </w:rPr>
        <w:t>A metformin megváltoztatja a glükóz metabolizmusát a bélben: megnő a keringésből történő felvétel, és csökken a táplálékból történő felszívódás. A bélnek tulajdonítható további mechanizmusok közé tartozik a glukagonszerű peptid 1 (GLP-1) felszabadulásának növekedése és az epesav-visszaszívódás csökkenése. A metformin megváltoztatja a bél mikrobiomját.</w:t>
      </w:r>
      <w:bookmarkEnd w:id="7"/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javíthatja a lipidprofilt hiperlipidémiás egyénekbe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linikai vizsgálatokban a metformin alkalmazását testtömeg-stabilizálódás vagy kismértékű testtömegvesztés kísérte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egy adenozin-monofoszfát-protein-kináz (AMPK) aktivátor, és fokozza a membrán glükóz transzporterek (GLUT) valamennyi típusának transzportkapacitásá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Klinikai hatásosság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Cs w:val="22"/>
          <w:lang w:val="hu-HU"/>
        </w:rPr>
      </w:pPr>
      <w:r>
        <w:rPr>
          <w:b/>
          <w:bCs/>
          <w:i/>
          <w:iCs/>
          <w:szCs w:val="22"/>
          <w:lang w:val="hu-HU"/>
        </w:rPr>
        <w:t>A 2</w:t>
        <w:noBreakHyphen/>
        <w:t>es típusú diabetes mellitus kockázatának csökkentése, illetve kialakulásának késleltet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rStyle w:val="Y2iqfc"/>
          <w:color w:val="202124"/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Diabetes Prevenciós Program</w:t>
      </w:r>
      <w:r>
        <w:rPr>
          <w:szCs w:val="22"/>
          <w:lang w:val="hu-HU"/>
        </w:rPr>
        <w:t xml:space="preserve"> (DPP) egy olyan, felnőttekkel lefolytatott, multicentrikus, kontrollos klinikai vizsgálat volt, melyben azt értékelték, hogy az intenzív életmódbeli változás vagy a metformin adása milyen hatékonyan képes a 2</w:t>
        <w:noBreakHyphen/>
        <w:t xml:space="preserve">es típusú diabetes kialakulását megelőzni, vagy késleltetni. </w:t>
      </w:r>
      <w:r>
        <w:rPr>
          <w:rStyle w:val="Y2iqfc"/>
          <w:color w:val="202124"/>
          <w:szCs w:val="22"/>
          <w:lang w:val="hu-HU"/>
        </w:rPr>
        <w:t>A beválasztási kritériumok a következők voltak: életkor ≥ 25 év, BMI ≥ 24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(ázsiai-amerikaiak esetében ≥ 22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>), csökkent glükóztolerancia, valamint 95–125 mg/dl éhomi plazma glükóz (vagy ≤ 125 mg/dl amerikai indiánok esetében). A betegeket vagy intenzív életmódbeli változtatással, 2</w:t>
      </w:r>
      <w:r>
        <w:rPr>
          <w:lang w:val="hu-HU"/>
        </w:rPr>
        <w:t> × </w:t>
      </w:r>
      <w:r>
        <w:rPr>
          <w:rStyle w:val="Y2iqfc"/>
          <w:color w:val="202124"/>
          <w:szCs w:val="22"/>
          <w:lang w:val="hu-HU"/>
        </w:rPr>
        <w:t>850 mg metforminnal és standard életmódváltással, vagy placebóval plusz standard életmódváltással kezelték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DPP-ben részt vevők (n = 3234, 2,8 éven keresztül) átlagos kiindulási értékei a következők voltak: életkor 50,6±10,7 év, 106,5±8,3 mg/dl éhomi plazma glükóz, 164,6±17,0 mg/dl plazma glükóz két órával orális glükózterhelés után, és 34,0±6,7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BMI. Az intenzív életmódbeli változtatás, és a metformin is szignifikánsan csökkentette a manifeszt diabetes kialakulásának kockázatát a placebóhoz képest, sorrendben 58%-kal (95%</w:t>
        <w:noBreakHyphen/>
        <w:t>os CI 48–66%), illetve 31%</w:t>
        <w:noBreakHyphen/>
        <w:t>kal (95%</w:t>
        <w:noBreakHyphen/>
        <w:t>os CI 17–43%)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z életmódbeli változtatás előnye a metforminnal szemben nagyobb volt az idősebbeknél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etformin-kezelés a legnagyobb előnyt azon betegek számára biztosította, akik 45 éves kor alattiak voltak, BMI értékük 35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vagy annál nagyobb, 2 órás kiindulási glükózszintjük 9,6</w:t>
        <w:noBreakHyphen/>
        <w:t>11,0 mmol/l, kiindulási HbA</w:t>
      </w:r>
      <w:r>
        <w:rPr>
          <w:rStyle w:val="Y2iqfc"/>
          <w:color w:val="202124"/>
          <w:szCs w:val="22"/>
          <w:vertAlign w:val="subscript"/>
          <w:lang w:val="hu-HU"/>
        </w:rPr>
        <w:t>1C</w:t>
      </w:r>
      <w:r>
        <w:rPr>
          <w:rStyle w:val="Y2iqfc"/>
          <w:color w:val="202124"/>
          <w:szCs w:val="22"/>
          <w:lang w:val="hu-HU"/>
        </w:rPr>
        <w:t xml:space="preserve"> értékük 6,0% vagy több volt, vagy terhességi cukorbetegség szerepelt az anamnézisükbe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DPP teljes populációjában a három év alatt az intenzív életmódváltoztatás csoportban minden 6,9, a metformin csoportban pedig minden 13,9 résztvevő betegenként sikerült megelőzni egy manifeszt diabeteses eset kialakulását. A cukorbetegség 50%-os kumulatív incidenciájának elérése körülbelül három évvel később következett be a metformin csoportban a placebóval összehasonlítv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Diabetes Prevenciós Program Kimenetelének Vizsgálata</w:t>
      </w:r>
      <w:r>
        <w:rPr>
          <w:szCs w:val="22"/>
          <w:lang w:val="hu-HU"/>
        </w:rPr>
        <w:t xml:space="preserve"> (</w:t>
      </w:r>
      <w:r>
        <w:rPr>
          <w:szCs w:val="22"/>
          <w:lang w:val="en-US" w:eastAsia="en-GB"/>
        </w:rPr>
        <w:t>Diabetes Prevention Program</w:t>
      </w:r>
      <w:r>
        <w:rPr>
          <w:b/>
          <w:bCs/>
          <w:szCs w:val="22"/>
          <w:lang w:val="en-US" w:eastAsia="en-GB"/>
        </w:rPr>
        <w:t xml:space="preserve"> </w:t>
      </w:r>
      <w:r>
        <w:rPr>
          <w:szCs w:val="22"/>
          <w:lang w:val="hu-HU"/>
        </w:rPr>
        <w:t xml:space="preserve">Outcome Study, DPPOS) a DPP hosszú távú utánkövetéses vizsgálata, amelybe a DPP vizsgálat eredeti populációjának több mint 87%-át vonták be a hosszú távú utánkövetéshez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DPPOS-ben részt vevők (n = 2776) körében a cukorbetegség kumulatív előfordulása a 15. évben 62% volt a placebocsoportban, 56% a metformin-csoportban és 55% az intenzív életmódváltoztatást folytató csoportban. A nyers diabetes arányszám sorrendben 7,0, 5,7 és 5,2 eset/100 személyév volt a placebót, illetve a metformint szedők és az intenzív életmódváltoztatást folytatók körében. A cukorbetegség kockázata 18%</w:t>
        <w:noBreakHyphen/>
        <w:t>kal (relatív hazárd [hazard ratio, HR] 0,82, 95%</w:t>
        <w:noBreakHyphen/>
        <w:t>os CI; 0,72</w:t>
        <w:noBreakHyphen/>
        <w:t>0,93; p = 0,001) csökkent a metformin-csoportban és 27%</w:t>
        <w:noBreakHyphen/>
        <w:t>kal (HR 0,73, 95%</w:t>
        <w:noBreakHyphen/>
        <w:t>os CI 0,65–0,83; p&lt; 0,0001) az intenzív életmódváltoztatást folytató csoportnál, a placebocsoporttal összehasonlítva. A nephropathia, retinopathia és neuropathia összesített microvascularis végpontja szempontjából az eredmény nem különbözött szignifikánsan a kezelési csoportok között, de azoknál a résztvevőknél, akiknél nem alakult ki cukorbetegség a DPP/DPPOS során, az aggregált microvascularis végpont prevalenciája 28%-kal alacsonyabb volt, mint akiknél diabetes alakult ki (relatív kockázat [Risk Ratio]) 0,72, 95%</w:t>
        <w:noBreakHyphen/>
        <w:t xml:space="preserve">os CI 0,63–0,83; p&lt; 0,0001). A metforminnal kapcsolatban nem állnak rendelkezésre prospektív összehasonlító adatok a macrovascularis kimenetelre vonatkozóan a csökkent glükóztoleranciájú </w:t>
      </w:r>
      <w:r>
        <w:rPr>
          <w:color w:val="202124"/>
          <w:lang w:val="hu-HU" w:eastAsia="hu-HU"/>
        </w:rPr>
        <w:t xml:space="preserve">(IGT*) </w:t>
      </w:r>
      <w:r>
        <w:rPr>
          <w:rStyle w:val="Y2iqfc"/>
          <w:color w:val="202124"/>
          <w:szCs w:val="22"/>
          <w:lang w:val="hu-HU"/>
        </w:rPr>
        <w:t xml:space="preserve">és/vagy emelkedett éhomi vércukorszinttel </w:t>
      </w:r>
      <w:r>
        <w:rPr>
          <w:color w:val="202124"/>
          <w:lang w:val="hu-HU" w:eastAsia="hu-HU"/>
        </w:rPr>
        <w:t xml:space="preserve">(IFG*) </w:t>
      </w:r>
      <w:r>
        <w:rPr>
          <w:rStyle w:val="Y2iqfc"/>
          <w:color w:val="202124"/>
          <w:szCs w:val="22"/>
          <w:lang w:val="hu-HU"/>
        </w:rPr>
        <w:t>és/vagy emelkedett HbA</w:t>
      </w:r>
      <w:r>
        <w:rPr>
          <w:rStyle w:val="Y2iqfc"/>
          <w:color w:val="202124"/>
          <w:szCs w:val="22"/>
          <w:vertAlign w:val="subscript"/>
          <w:lang w:val="hu-HU"/>
        </w:rPr>
        <w:t>1C</w:t>
        <w:noBreakHyphen/>
      </w:r>
      <w:r>
        <w:rPr>
          <w:rStyle w:val="Y2iqfc"/>
          <w:color w:val="202124"/>
          <w:szCs w:val="22"/>
          <w:lang w:val="hu-HU"/>
        </w:rPr>
        <w:t>szinttel rendelkező betegeknél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2-es típusú diabetes közzétett kockázati tényezői a következők: ázsiai származás vagy fekete bőrű betegek, 40 év feletti életkor, dyslipidaemia, hypertonia, elhízás vagy túlsúly, életkor, 1-es típusú diabetes a családban, terhességi diabetes mellitus és policisztás petefészek szindróma (</w:t>
      </w:r>
      <w:r>
        <w:rPr>
          <w:szCs w:val="22"/>
          <w:lang w:val="en-US" w:eastAsia="en-GB"/>
        </w:rPr>
        <w:t xml:space="preserve">polycystic ovary syndrome, </w:t>
      </w:r>
      <w:r>
        <w:rPr>
          <w:rStyle w:val="Y2iqfc"/>
          <w:color w:val="202124"/>
          <w:szCs w:val="22"/>
          <w:lang w:val="hu-HU"/>
        </w:rPr>
        <w:t>PCOS) a kórtörténetbe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Figyelembe kell venni a prediabetes meghatározására vonatkozó, érvényben lévő nemzeti iránymutatás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magas kockázatú betegeket validált kockázatértékelési módszerrel kell azonosí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rStyle w:val="Y2iqfc"/>
          <w:b/>
          <w:b/>
          <w:bCs/>
          <w:i/>
          <w:i/>
          <w:iCs/>
          <w:color w:val="202124"/>
          <w:szCs w:val="22"/>
          <w:lang w:val="hu-HU"/>
        </w:rPr>
      </w:pPr>
      <w:r>
        <w:rPr>
          <w:rStyle w:val="Y2iqfc"/>
          <w:b/>
          <w:bCs/>
          <w:i/>
          <w:iCs/>
          <w:color w:val="202124"/>
          <w:szCs w:val="22"/>
          <w:lang w:val="hu-HU"/>
        </w:rPr>
        <w:t>A 2-es típusú diabetes kezel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rospektív, randomizált vizsgálat (UKPDS) az elsővonalbeli terápiaként alkalmazott azonnali hatóanyag-leadású metformin intenzív vércukorkontrolljára gyakorolt hosszú távú kedvező hatását mutatta ki a 2-es típusú diabetesben szenvedő, túlsúlyos felnőtt betegeknél, akiknél a diéta nem volt elégséges. Az eredmények elemzése olyan túlsúlyos betegeknél, akiket metforminnal kezeltek a diéta eredménytelensége esetén, a következőket mutat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diabetessel összefüggő bármilyen szövődmény abszolút rizikójának szignifikáns csökkenése volt megfigyelhető a metformin-csoportban (29,8 eset/1000 betegév), összevetve a csak diétát tartó csoportéval (43,3 eset/1000 betegév), p = 0,0023, illetve összehasonlítva a kombinált szulfonilurea és inzulin monoterápiás csoporttal (40,1 eset/1000 betegév), p = 0,00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volt észlelhető a diabetessel összefüggő mortalitás abszolút rizikójában: a metformin-csoportban 7,5 eset/1000 betegév, a csak diétát tartó csoportban 12,7 eset/1000 betegév, p = 0,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volt tapasztalható az összmortalitás abszolút rizikójában: a metformin</w:t>
        <w:noBreakHyphen/>
        <w:t>csoportban 13,5 eset/1000 betegév, a csak diétát tartó csoportban 20,6 eset/1000 betegév (p = 0,011). A kombinált szulfonilurea és inzulin monoterápiás csoportban 18,9 eset/1000 betegév (p = 0,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a myocardialis infarctus abszolút rizikójában: a metforminnal kezelt csoportban 11 eset/1000 betegév, a csak diétát tartó csoportban 18 eset/1000 betegév (p = 0,01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ásodik vonalbeli terápiaként alkalmazott metformin szulfonilureával kombinálva a klinikai kimenetel tekintetében nem mutatott előny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  <w:t>Az 1</w:t>
        <w:noBreakHyphen/>
        <w:t>es típusú diabetes mellitusban a metformin és inzulin kombinációját alkalmazták egyes kiválasztott esetekben, de a kombináció klinikai előnye hivatalosan nem igazolód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retard tabletta orális alkalmazását követően a felszívódás jelentősen megnyúlik az azonnali hatóanyag-ledású tablettával összehasonlítva, a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Dinamikus egyensúlyi (steady state) állapotban, hasonlóan az azonnali hatóanyag-leadású tablettához, 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z AUC nem az alkalmazott dózissal arányosan emelkedik. Az AUC értéke egyszeri 2000 mg metformin retard tabletta orális alkalmazása után hasonló ahhoz, amit a naponta kétszer adott, 1000 mg</w:t>
        <w:noBreakHyphen/>
        <w:t xml:space="preserve">os azonnali hatóanyag-leadású tabletta esetében megfigyeltek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retard tablett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UC értékeinek intra-individuális varia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a retard tablettát éhgyomorra adják, az AUC 30%-kal csökken (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változatlan marad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retard gyógyszerformából történő metformin felszívódás átlagértékét az ételek összetétele alig befolyásolj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Ismételten alkalmazott retard metformin tabletta esetén napi 2000 mg-ig nem figyeltek meg akkumuláci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750 mg metformin retard tablettákkal beadott egyszeri 1500 mg orális dózist követően az átlagos plazma csúcskoncentráció 5 óra (medián érték,</w:t>
      </w:r>
      <w:r>
        <w:rPr>
          <w:color w:val="202124"/>
          <w:szCs w:val="22"/>
          <w:lang w:val="hu-HU"/>
        </w:rPr>
        <w:t xml:space="preserve"> 4</w:t>
        <w:noBreakHyphen/>
        <w:t xml:space="preserve">12 óra tartományban) </w:t>
      </w:r>
      <w:r>
        <w:rPr>
          <w:rStyle w:val="Y2iqfc"/>
          <w:color w:val="202124"/>
          <w:szCs w:val="22"/>
          <w:lang w:val="hu-HU"/>
        </w:rPr>
        <w:t xml:space="preserve">elteltével alakult ki, ami 1193 ng/ml volt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500 mg dózis alkalmazásakor a 750 mg</w:t>
        <w:noBreakHyphen/>
        <w:t>os metformin retard tabletta és az 500 mg metformin retard tabletta 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és az AUC tekintetében bioekvivalensnek bizonyult az egészséges alanyoknál, mind étkezés utáni, mind éhomi bevételt követően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000 mg metformin retard tabletta étkezés utáni egyszeri orális beadását követően</w:t>
      </w:r>
      <w:r>
        <w:rPr>
          <w:color w:val="202124"/>
          <w:szCs w:val="22"/>
          <w:lang w:val="hu-HU"/>
        </w:rPr>
        <w:t xml:space="preserve"> 5 óra alatt (medián érték, 4–10 óra tartományban) érte el a </w:t>
      </w:r>
      <w:r>
        <w:rPr>
          <w:rStyle w:val="Y2iqfc"/>
          <w:color w:val="202124"/>
          <w:szCs w:val="22"/>
          <w:lang w:val="hu-HU"/>
        </w:rPr>
        <w:t xml:space="preserve">1214 ng/ml-es átlagos plazma csúcskoncentrációt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000 mg dózis alkalmazásakor az 1000 mg és az 500 mg metformin retard tabletta 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és az AUC tekintetében bioekvivalensnek bizonyult az egészséges alanyoknál, mind étkezés utáni, mind éhomi bevételt követően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Ha az 1000 mg-os retard tablettát étkezés közben adják be, az AUC 77%-kal növekszik (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26%</w:t>
        <w:noBreakHyphen/>
        <w:t>kal nő, a t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pedig kismértékben, körülbelül 1 órával megnyúli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lazmafehérjéhez való kötődés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elhanyagolható. A metformin bejut az erythrocytákba. A vérben észlelt csúcskoncentráció kisebb, mint a plazmacsúcs, és hozzávetőlegesen azonos időben jelentkezik. A vörösvértestek nagy valószínűséggel az eloszlás másodlagos megoszlási terét reprezentálják. Az átlagos eloszlási térfogat (V</w:t>
      </w:r>
      <w:r>
        <w:rPr>
          <w:szCs w:val="22"/>
          <w:vertAlign w:val="subscript"/>
          <w:lang w:val="hu-HU"/>
        </w:rPr>
        <w:t>d</w:t>
      </w:r>
      <w:r>
        <w:rPr>
          <w:szCs w:val="22"/>
          <w:lang w:val="hu-HU"/>
        </w:rPr>
        <w:t>) 63 és 276 l közé esik.</w:t>
      </w:r>
    </w:p>
    <w:p>
      <w:pPr>
        <w:pStyle w:val="Normal"/>
        <w:spacing w:before="0" w:after="0"/>
        <w:contextualSpacing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u w:val="single"/>
          <w:lang w:val="hu-HU"/>
        </w:rPr>
      </w:pPr>
      <w:r>
        <w:rPr>
          <w:iCs/>
          <w:u w:val="single"/>
          <w:lang w:val="hu-HU"/>
        </w:rPr>
        <w:t>Biotranszformáció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változatlan formában ürül a vizelettel. Embernél nem azonosítottak metabolitokat. 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veseclearance-e &gt; 400 ml/perc, ami arra utal, hogy a metformin glomerulusfiltrációval és tubuláris szekrécióval választódik ki. Egyszeri orális adagot követően a látszólagos terminális eliminációs felezési idő megközelítően 6,5 ór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Vesekárosodás esetén a rena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Vesekárosodás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közepesen súlyos vesekárosodásban szenvedő betegekre vonatkozó rendelkezésre álló adatok ritkák, ezért a metformin szisztémás expozícióját nem lehet megbízható módon megbecsülni ezen betegcsoport esetében, összehasonlítva a normál veseműködéssel. Ezért a dózismódosítást a klinikai hatásossági/tolerabilitási szempontok alapján kell tenni (lásd 4.2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  <w:lang w:val="hu-HU" w:eastAsia="en-US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, reprodukciós toxicitás nem várható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NewRoman,Italic"/>
          <w:i/>
          <w:i/>
          <w:iCs/>
          <w:szCs w:val="22"/>
          <w:lang w:val="hu-HU"/>
        </w:rPr>
      </w:pPr>
      <w:r>
        <w:rPr>
          <w:rFonts w:eastAsia="TimesNewRoman,Italic"/>
          <w:i/>
          <w:iCs/>
          <w:szCs w:val="22"/>
          <w:lang w:val="hu-HU"/>
        </w:rPr>
        <w:t>Tablettamag: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sztearinsav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shellac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povidon (kollidon 30)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vízmentes, kolloid szilícium-dioxid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magnézium-sztearát,</w:t>
      </w:r>
    </w:p>
    <w:p>
      <w:pPr>
        <w:pStyle w:val="Normal"/>
        <w:rPr>
          <w:rFonts w:eastAsia="TimesNewRoman,Italic"/>
          <w:i/>
          <w:i/>
          <w:iCs/>
        </w:rPr>
      </w:pPr>
      <w:r>
        <w:rPr>
          <w:rFonts w:eastAsia="TimesNewRoman,Italic"/>
          <w:i/>
          <w:iCs/>
        </w:rPr>
        <w:t>Bevonat</w:t>
      </w:r>
      <w:r>
        <w:rPr>
          <w:rFonts w:eastAsia="TimesNewRoman,Italic"/>
          <w:i/>
          <w:iCs/>
          <w:lang w:val="hu-HU"/>
        </w:rPr>
        <w:t>: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hipromellóz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hidroxipropil</w:t>
        <w:noBreakHyphen/>
        <w:t>cellulóz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titán</w:t>
        <w:noBreakHyphen/>
        <w:t>dioxid (E 171)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propilén-glikol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makrogol 6000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talkum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85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3 év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PVC/PVDC//alumínium buborékcsomagolá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iszerelések: 30, 60, 90 és 120 db tabletta buborékcsomagolásba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b/>
          <w:bCs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Osztályozás</w:t>
      </w:r>
      <w:r>
        <w:rPr>
          <w:bCs/>
          <w:szCs w:val="22"/>
          <w:lang w:val="hu-HU"/>
        </w:rPr>
        <w:t xml:space="preserve">: </w:t>
      </w:r>
      <w:r>
        <w:rPr>
          <w:b/>
          <w:bCs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hd w:val="clear" w:color="auto" w:fill="FFFFFF"/>
        <w:suppressAutoHyphens w:val="false"/>
        <w:rPr>
          <w:color w:val="222222"/>
          <w:szCs w:val="22"/>
          <w:lang w:val="hu-HU" w:eastAsia="hu-HU"/>
        </w:rPr>
      </w:pPr>
      <w:bookmarkStart w:id="8" w:name="m_8317875455976589069__Hlk76470399"/>
      <w:r>
        <w:rPr>
          <w:color w:val="222222"/>
          <w:szCs w:val="22"/>
          <w:lang w:val="hu-HU" w:eastAsia="hu-HU"/>
        </w:rPr>
        <w:t>Sandoz Hungária Kft.</w:t>
      </w:r>
      <w:bookmarkEnd w:id="8"/>
    </w:p>
    <w:p>
      <w:pPr>
        <w:pStyle w:val="Normal"/>
        <w:widowControl w:val="false"/>
        <w:shd w:val="clear" w:color="auto" w:fill="FFFFFF"/>
        <w:suppressAutoHyphens w:val="false"/>
        <w:rPr>
          <w:color w:val="222222"/>
          <w:szCs w:val="22"/>
          <w:lang w:val="hu-HU" w:eastAsia="hu-HU"/>
        </w:rPr>
      </w:pPr>
      <w:r>
        <w:rPr>
          <w:color w:val="222222"/>
          <w:szCs w:val="22"/>
          <w:lang w:val="hu-HU" w:eastAsia="hu-HU"/>
        </w:rPr>
        <w:t>1114 Budapest, Bartók Béla út 43-47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I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5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bookmarkStart w:id="9" w:name="_Hlk124874939"/>
      <w:r>
        <w:rPr>
          <w:szCs w:val="22"/>
          <w:lang w:val="hu-HU"/>
        </w:rPr>
        <w:t>OGYI-T-/24210/01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2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3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bookmarkStart w:id="10" w:name="_Hlk124874939"/>
      <w:r>
        <w:rPr>
          <w:szCs w:val="22"/>
          <w:lang w:val="hu-HU"/>
        </w:rPr>
        <w:t>OGYI-T-/24210/04</w:t>
        <w:tab/>
        <w:tab/>
        <w:t>120×</w:t>
        <w:tab/>
        <w:t>PVC/PVDC//alumínium buborékcsomagolás</w:t>
      </w:r>
      <w:bookmarkEnd w:id="10"/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75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5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6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7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8</w:t>
        <w:tab/>
        <w:tab/>
        <w:t>120×</w:t>
        <w:tab/>
        <w:t>PVC/PVDC//alumínium buborékcsomagolás</w:t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10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09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0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1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2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23. március 16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widowControl w:val="false"/>
        <w:suppressAutoHyphens w:val="false"/>
        <w:spacing w:before="0" w:after="0"/>
        <w:ind w:left="570" w:hanging="555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A SZÖVEG ELLENŐRZÉSÉNEK DÁTUMA</w:t>
      </w:r>
    </w:p>
    <w:p>
      <w:pPr>
        <w:pStyle w:val="Normal1"/>
        <w:widowControl w:val="false"/>
        <w:suppressAutoHyphens w:val="false"/>
        <w:spacing w:before="0" w:after="0"/>
        <w:ind w:left="570" w:hanging="555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lang w:val="hu-HU"/>
        </w:rPr>
      </w:pPr>
      <w:r>
        <w:rPr>
          <w:lang w:val="hu-HU"/>
        </w:rPr>
        <w:t>2025. május 28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11" w:name="_Hlk201305870"/>
    <w:bookmarkStart w:id="12" w:name="_Hlk201305869"/>
    <w:r>
      <w:rPr>
        <w:rStyle w:val="Pagenumber"/>
        <w:sz w:val="18"/>
        <w:szCs w:val="18"/>
        <w:lang w:val="hu-HU"/>
      </w:rPr>
      <w:t>NNGYK/GYSZ/44774/2024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GYSZ/44775/2024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13" w:name="_Hlk201305870"/>
    <w:bookmarkStart w:id="14" w:name="_Hlk201305869"/>
    <w:r>
      <w:rPr>
        <w:rStyle w:val="Pagenumber"/>
        <w:sz w:val="18"/>
        <w:szCs w:val="18"/>
        <w:lang w:val="hu-HU"/>
      </w:rPr>
      <w:t>NNGYK/GYSZ/44776/2024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f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Cmsor1Char"/>
    <w:qFormat/>
    <w:rsid w:val="00b02537"/>
    <w:pPr>
      <w:keepNext w:val="true"/>
      <w:numPr>
        <w:ilvl w:val="0"/>
        <w:numId w:val="2"/>
      </w:numPr>
      <w:ind w:left="360" w:hanging="0"/>
      <w:jc w:val="both"/>
      <w:outlineLvl w:val="0"/>
    </w:pPr>
    <w:rPr>
      <w:b/>
      <w:b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b02537"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1z0" w:customStyle="1">
    <w:name w:val="WW8Num1z0"/>
    <w:qFormat/>
    <w:rsid w:val="00b02537"/>
    <w:rPr>
      <w:rFonts w:ascii="Times New Roman" w:hAnsi="Times New Roman" w:cs="Times New Roman"/>
    </w:rPr>
  </w:style>
  <w:style w:type="character" w:styleId="WW8Num1z1" w:customStyle="1">
    <w:name w:val="WW8Num1z1"/>
    <w:qFormat/>
    <w:rsid w:val="00b02537"/>
    <w:rPr>
      <w:rFonts w:ascii="Courier New" w:hAnsi="Courier New"/>
    </w:rPr>
  </w:style>
  <w:style w:type="character" w:styleId="WW8Num1z2" w:customStyle="1">
    <w:name w:val="WW8Num1z2"/>
    <w:qFormat/>
    <w:rsid w:val="00b02537"/>
    <w:rPr>
      <w:rFonts w:ascii="Wingdings" w:hAnsi="Wingdings"/>
    </w:rPr>
  </w:style>
  <w:style w:type="character" w:styleId="WW8Num1z3" w:customStyle="1">
    <w:name w:val="WW8Num1z3"/>
    <w:qFormat/>
    <w:rsid w:val="00b02537"/>
    <w:rPr>
      <w:rFonts w:ascii="Symbol" w:hAnsi="Symbol"/>
    </w:rPr>
  </w:style>
  <w:style w:type="character" w:styleId="WW8Num2z0" w:customStyle="1">
    <w:name w:val="WW8Num2z0"/>
    <w:qFormat/>
    <w:rsid w:val="00b02537"/>
    <w:rPr>
      <w:rFonts w:ascii="Times New Roman" w:hAnsi="Times New Roman" w:cs="Times New Roman"/>
    </w:rPr>
  </w:style>
  <w:style w:type="character" w:styleId="WW8Num3z0" w:customStyle="1">
    <w:name w:val="WW8Num3z0"/>
    <w:qFormat/>
    <w:rsid w:val="00b02537"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sid w:val="00b02537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b02537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b02537"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sid w:val="00b02537"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sid w:val="00b02537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b02537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b02537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b02537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b02537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b02537"/>
    <w:rPr>
      <w:rFonts w:ascii="Symbol" w:hAnsi="Symbol" w:cs="StarSymbol"/>
      <w:sz w:val="18"/>
      <w:szCs w:val="18"/>
    </w:rPr>
  </w:style>
  <w:style w:type="character" w:styleId="WW8Num14z0" w:customStyle="1">
    <w:name w:val="WW8Num14z0"/>
    <w:qFormat/>
    <w:rsid w:val="00b02537"/>
    <w:rPr>
      <w:rFonts w:ascii="Symbol" w:hAnsi="Symbol" w:cs="StarSymbol"/>
      <w:sz w:val="18"/>
      <w:szCs w:val="18"/>
    </w:rPr>
  </w:style>
  <w:style w:type="character" w:styleId="WW8Num15z0" w:customStyle="1">
    <w:name w:val="WW8Num15z0"/>
    <w:qFormat/>
    <w:rsid w:val="00b02537"/>
    <w:rPr>
      <w:rFonts w:ascii="Symbol" w:hAnsi="Symbol" w:cs="StarSymbol"/>
      <w:sz w:val="18"/>
      <w:szCs w:val="18"/>
    </w:rPr>
  </w:style>
  <w:style w:type="character" w:styleId="WW8Num16z0" w:customStyle="1">
    <w:name w:val="WW8Num16z0"/>
    <w:qFormat/>
    <w:rsid w:val="00b02537"/>
    <w:rPr>
      <w:rFonts w:ascii="Symbol" w:hAnsi="Symbol" w:cs="StarSymbol"/>
      <w:sz w:val="18"/>
      <w:szCs w:val="18"/>
    </w:rPr>
  </w:style>
  <w:style w:type="character" w:styleId="WW8Num17z0" w:customStyle="1">
    <w:name w:val="WW8Num17z0"/>
    <w:qFormat/>
    <w:rsid w:val="00b02537"/>
    <w:rPr>
      <w:rFonts w:ascii="Symbol" w:hAnsi="Symbol" w:cs="StarSymbol"/>
      <w:sz w:val="18"/>
      <w:szCs w:val="18"/>
    </w:rPr>
  </w:style>
  <w:style w:type="character" w:styleId="WW8Num18z0" w:customStyle="1">
    <w:name w:val="WW8Num18z0"/>
    <w:qFormat/>
    <w:rsid w:val="00b02537"/>
    <w:rPr>
      <w:rFonts w:ascii="Symbol" w:hAnsi="Symbol" w:cs="StarSymbol"/>
      <w:sz w:val="18"/>
      <w:szCs w:val="18"/>
    </w:rPr>
  </w:style>
  <w:style w:type="character" w:styleId="WW8Num19z0" w:customStyle="1">
    <w:name w:val="WW8Num19z0"/>
    <w:qFormat/>
    <w:rsid w:val="00b02537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b02537"/>
    <w:rPr>
      <w:rFonts w:ascii="Symbol" w:hAnsi="Symbol" w:cs="StarSymbol"/>
      <w:sz w:val="18"/>
      <w:szCs w:val="18"/>
    </w:rPr>
  </w:style>
  <w:style w:type="character" w:styleId="WW8Num21z0" w:customStyle="1">
    <w:name w:val="WW8Num21z0"/>
    <w:qFormat/>
    <w:rsid w:val="00b02537"/>
    <w:rPr>
      <w:rFonts w:ascii="Symbol" w:hAnsi="Symbol" w:cs="StarSymbol"/>
      <w:sz w:val="18"/>
      <w:szCs w:val="18"/>
    </w:rPr>
  </w:style>
  <w:style w:type="character" w:styleId="WW8Num22z0" w:customStyle="1">
    <w:name w:val="WW8Num22z0"/>
    <w:qFormat/>
    <w:rsid w:val="00b02537"/>
    <w:rPr>
      <w:rFonts w:ascii="Symbol" w:hAnsi="Symbol" w:cs="StarSymbol"/>
      <w:sz w:val="18"/>
      <w:szCs w:val="18"/>
    </w:rPr>
  </w:style>
  <w:style w:type="character" w:styleId="WW8Num23z0" w:customStyle="1">
    <w:name w:val="WW8Num23z0"/>
    <w:qFormat/>
    <w:rsid w:val="00b02537"/>
    <w:rPr>
      <w:rFonts w:ascii="Symbol" w:hAnsi="Symbol" w:cs="StarSymbol"/>
      <w:sz w:val="18"/>
      <w:szCs w:val="18"/>
    </w:rPr>
  </w:style>
  <w:style w:type="character" w:styleId="WW8Num24z0" w:customStyle="1">
    <w:name w:val="WW8Num24z0"/>
    <w:qFormat/>
    <w:rsid w:val="00b02537"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sid w:val="00b02537"/>
    <w:rPr/>
  </w:style>
  <w:style w:type="character" w:styleId="WWWW8Num1z0" w:customStyle="1">
    <w:name w:val="WW-WW8Num1z0"/>
    <w:qFormat/>
    <w:rsid w:val="00b02537"/>
    <w:rPr>
      <w:rFonts w:ascii="Times New Roman" w:hAnsi="Times New Roman" w:cs="Times New Roman"/>
    </w:rPr>
  </w:style>
  <w:style w:type="character" w:styleId="WWWW8Num1z1" w:customStyle="1">
    <w:name w:val="WW-WW8Num1z1"/>
    <w:qFormat/>
    <w:rsid w:val="00b02537"/>
    <w:rPr>
      <w:rFonts w:ascii="Courier New" w:hAnsi="Courier New"/>
    </w:rPr>
  </w:style>
  <w:style w:type="character" w:styleId="WWWW8Num1z2" w:customStyle="1">
    <w:name w:val="WW-WW8Num1z2"/>
    <w:qFormat/>
    <w:rsid w:val="00b02537"/>
    <w:rPr>
      <w:rFonts w:ascii="Wingdings" w:hAnsi="Wingdings"/>
    </w:rPr>
  </w:style>
  <w:style w:type="character" w:styleId="WWWW8Num1z3" w:customStyle="1">
    <w:name w:val="WW-WW8Num1z3"/>
    <w:qFormat/>
    <w:rsid w:val="00b02537"/>
    <w:rPr>
      <w:rFonts w:ascii="Symbol" w:hAnsi="Symbol"/>
    </w:rPr>
  </w:style>
  <w:style w:type="character" w:styleId="WWWW8Num2z0" w:customStyle="1">
    <w:name w:val="WW-WW8Num2z0"/>
    <w:qFormat/>
    <w:rsid w:val="00b02537"/>
    <w:rPr>
      <w:rFonts w:ascii="Times New Roman" w:hAnsi="Times New Roman" w:cs="Times New Roman"/>
    </w:rPr>
  </w:style>
  <w:style w:type="character" w:styleId="WWWW8Num3z0" w:customStyle="1">
    <w:name w:val="WW-WW8Num3z0"/>
    <w:qFormat/>
    <w:rsid w:val="00b02537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b02537"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sid w:val="00b02537"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sid w:val="00b02537"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sid w:val="00b02537"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sid w:val="00b02537"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sid w:val="00b02537"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sid w:val="00b02537"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sid w:val="00b02537"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sid w:val="00b02537"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sid w:val="00b02537"/>
    <w:rPr>
      <w:rFonts w:ascii="Symbol" w:hAnsi="Symbol" w:cs="StarSymbol"/>
      <w:sz w:val="18"/>
      <w:szCs w:val="18"/>
    </w:rPr>
  </w:style>
  <w:style w:type="character" w:styleId="WWWW8Num14z0" w:customStyle="1">
    <w:name w:val="WW-WW8Num14z0"/>
    <w:qFormat/>
    <w:rsid w:val="00b02537"/>
    <w:rPr>
      <w:rFonts w:ascii="Symbol" w:hAnsi="Symbol" w:cs="StarSymbol"/>
      <w:sz w:val="18"/>
      <w:szCs w:val="18"/>
    </w:rPr>
  </w:style>
  <w:style w:type="character" w:styleId="WWWW8Num15z0" w:customStyle="1">
    <w:name w:val="WW-WW8Num15z0"/>
    <w:qFormat/>
    <w:rsid w:val="00b02537"/>
    <w:rPr>
      <w:rFonts w:ascii="Symbol" w:hAnsi="Symbol" w:cs="StarSymbol"/>
      <w:sz w:val="18"/>
      <w:szCs w:val="18"/>
    </w:rPr>
  </w:style>
  <w:style w:type="character" w:styleId="WWWW8Num16z0" w:customStyle="1">
    <w:name w:val="WW-WW8Num16z0"/>
    <w:qFormat/>
    <w:rsid w:val="00b02537"/>
    <w:rPr>
      <w:rFonts w:ascii="Symbol" w:hAnsi="Symbol" w:cs="StarSymbol"/>
      <w:sz w:val="18"/>
      <w:szCs w:val="18"/>
    </w:rPr>
  </w:style>
  <w:style w:type="character" w:styleId="WWWW8Num17z0" w:customStyle="1">
    <w:name w:val="WW-WW8Num17z0"/>
    <w:qFormat/>
    <w:rsid w:val="00b02537"/>
    <w:rPr>
      <w:rFonts w:ascii="Symbol" w:hAnsi="Symbol" w:cs="StarSymbol"/>
      <w:sz w:val="18"/>
      <w:szCs w:val="18"/>
    </w:rPr>
  </w:style>
  <w:style w:type="character" w:styleId="WWWW8Num18z0" w:customStyle="1">
    <w:name w:val="WW-WW8Num18z0"/>
    <w:qFormat/>
    <w:rsid w:val="00b02537"/>
    <w:rPr>
      <w:rFonts w:ascii="Symbol" w:hAnsi="Symbol" w:cs="StarSymbol"/>
      <w:sz w:val="18"/>
      <w:szCs w:val="18"/>
    </w:rPr>
  </w:style>
  <w:style w:type="character" w:styleId="WWWW8Num19z0" w:customStyle="1">
    <w:name w:val="WW-WW8Num19z0"/>
    <w:qFormat/>
    <w:rsid w:val="00b02537"/>
    <w:rPr>
      <w:rFonts w:ascii="Symbol" w:hAnsi="Symbol" w:cs="StarSymbol"/>
      <w:sz w:val="18"/>
      <w:szCs w:val="18"/>
    </w:rPr>
  </w:style>
  <w:style w:type="character" w:styleId="WWWW8Num20z0" w:customStyle="1">
    <w:name w:val="WW-WW8Num20z0"/>
    <w:qFormat/>
    <w:rsid w:val="00b02537"/>
    <w:rPr>
      <w:rFonts w:ascii="Symbol" w:hAnsi="Symbol" w:cs="StarSymbol"/>
      <w:sz w:val="18"/>
      <w:szCs w:val="18"/>
    </w:rPr>
  </w:style>
  <w:style w:type="character" w:styleId="WWWW8Num21z0" w:customStyle="1">
    <w:name w:val="WW-WW8Num21z0"/>
    <w:qFormat/>
    <w:rsid w:val="00b02537"/>
    <w:rPr>
      <w:rFonts w:ascii="Symbol" w:hAnsi="Symbol" w:cs="StarSymbol"/>
      <w:sz w:val="18"/>
      <w:szCs w:val="18"/>
    </w:rPr>
  </w:style>
  <w:style w:type="character" w:styleId="WWWW8Num22z0" w:customStyle="1">
    <w:name w:val="WW-WW8Num22z0"/>
    <w:qFormat/>
    <w:rsid w:val="00b02537"/>
    <w:rPr>
      <w:rFonts w:ascii="Symbol" w:hAnsi="Symbol" w:cs="StarSymbol"/>
      <w:sz w:val="18"/>
      <w:szCs w:val="18"/>
    </w:rPr>
  </w:style>
  <w:style w:type="character" w:styleId="WWWW8Num23z0" w:customStyle="1">
    <w:name w:val="WW-WW8Num23z0"/>
    <w:qFormat/>
    <w:rsid w:val="00b02537"/>
    <w:rPr>
      <w:rFonts w:ascii="Symbol" w:hAnsi="Symbol" w:cs="StarSymbol"/>
      <w:sz w:val="18"/>
      <w:szCs w:val="18"/>
    </w:rPr>
  </w:style>
  <w:style w:type="character" w:styleId="WWWW8Num24z0" w:customStyle="1">
    <w:name w:val="WW-WW8Num24z0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b02537"/>
    <w:rPr/>
  </w:style>
  <w:style w:type="character" w:styleId="WWWW8Num1z01" w:customStyle="1">
    <w:name w:val="WW-WW8Num1z01"/>
    <w:qFormat/>
    <w:rsid w:val="00b02537"/>
    <w:rPr>
      <w:rFonts w:ascii="Times New Roman" w:hAnsi="Times New Roman" w:cs="Times New Roman"/>
    </w:rPr>
  </w:style>
  <w:style w:type="character" w:styleId="WWWW8Num1z11" w:customStyle="1">
    <w:name w:val="WW-WW8Num1z11"/>
    <w:qFormat/>
    <w:rsid w:val="00b02537"/>
    <w:rPr>
      <w:rFonts w:ascii="Courier New" w:hAnsi="Courier New"/>
    </w:rPr>
  </w:style>
  <w:style w:type="character" w:styleId="WWWW8Num1z21" w:customStyle="1">
    <w:name w:val="WW-WW8Num1z21"/>
    <w:qFormat/>
    <w:rsid w:val="00b02537"/>
    <w:rPr>
      <w:rFonts w:ascii="Wingdings" w:hAnsi="Wingdings"/>
    </w:rPr>
  </w:style>
  <w:style w:type="character" w:styleId="WWWW8Num1z31" w:customStyle="1">
    <w:name w:val="WW-WW8Num1z31"/>
    <w:qFormat/>
    <w:rsid w:val="00b02537"/>
    <w:rPr>
      <w:rFonts w:ascii="Symbol" w:hAnsi="Symbol"/>
    </w:rPr>
  </w:style>
  <w:style w:type="character" w:styleId="WWWW8Num2z01" w:customStyle="1">
    <w:name w:val="WW-WW8Num2z01"/>
    <w:qFormat/>
    <w:rsid w:val="00b02537"/>
    <w:rPr>
      <w:rFonts w:ascii="Times New Roman" w:hAnsi="Times New Roman" w:cs="Times New Roman"/>
    </w:rPr>
  </w:style>
  <w:style w:type="character" w:styleId="WWWW8Num3z01" w:customStyle="1">
    <w:name w:val="WW-WW8Num3z01"/>
    <w:qFormat/>
    <w:rsid w:val="00b02537"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sid w:val="00b02537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sid w:val="00b02537"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sid w:val="00b02537"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sid w:val="00b02537"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sid w:val="00b02537"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sid w:val="00b02537"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sid w:val="00b02537"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sid w:val="00b02537"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sid w:val="00b02537"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sid w:val="00b02537"/>
    <w:rPr>
      <w:rFonts w:ascii="Symbol" w:hAnsi="Symbol" w:cs="StarSymbol"/>
      <w:sz w:val="18"/>
      <w:szCs w:val="18"/>
    </w:rPr>
  </w:style>
  <w:style w:type="character" w:styleId="WWWW8Num14z01" w:customStyle="1">
    <w:name w:val="WW-WW8Num14z01"/>
    <w:qFormat/>
    <w:rsid w:val="00b02537"/>
    <w:rPr>
      <w:rFonts w:ascii="Symbol" w:hAnsi="Symbol" w:cs="StarSymbol"/>
      <w:sz w:val="18"/>
      <w:szCs w:val="18"/>
    </w:rPr>
  </w:style>
  <w:style w:type="character" w:styleId="WWWW8Num15z01" w:customStyle="1">
    <w:name w:val="WW-WW8Num15z01"/>
    <w:qFormat/>
    <w:rsid w:val="00b02537"/>
    <w:rPr>
      <w:rFonts w:ascii="Symbol" w:hAnsi="Symbol" w:cs="StarSymbol"/>
      <w:sz w:val="18"/>
      <w:szCs w:val="18"/>
    </w:rPr>
  </w:style>
  <w:style w:type="character" w:styleId="WWWW8Num16z01" w:customStyle="1">
    <w:name w:val="WW-WW8Num16z01"/>
    <w:qFormat/>
    <w:rsid w:val="00b02537"/>
    <w:rPr>
      <w:rFonts w:ascii="Symbol" w:hAnsi="Symbol" w:cs="StarSymbol"/>
      <w:sz w:val="18"/>
      <w:szCs w:val="18"/>
    </w:rPr>
  </w:style>
  <w:style w:type="character" w:styleId="WWWW8Num17z01" w:customStyle="1">
    <w:name w:val="WW-WW8Num17z01"/>
    <w:qFormat/>
    <w:rsid w:val="00b02537"/>
    <w:rPr>
      <w:rFonts w:ascii="Symbol" w:hAnsi="Symbol" w:cs="StarSymbol"/>
      <w:sz w:val="18"/>
      <w:szCs w:val="18"/>
    </w:rPr>
  </w:style>
  <w:style w:type="character" w:styleId="WWWW8Num18z01" w:customStyle="1">
    <w:name w:val="WW-WW8Num18z01"/>
    <w:qFormat/>
    <w:rsid w:val="00b02537"/>
    <w:rPr>
      <w:rFonts w:ascii="Symbol" w:hAnsi="Symbol" w:cs="StarSymbol"/>
      <w:sz w:val="18"/>
      <w:szCs w:val="18"/>
    </w:rPr>
  </w:style>
  <w:style w:type="character" w:styleId="WWWW8Num19z01" w:customStyle="1">
    <w:name w:val="WW-WW8Num19z01"/>
    <w:qFormat/>
    <w:rsid w:val="00b02537"/>
    <w:rPr>
      <w:rFonts w:ascii="Symbol" w:hAnsi="Symbol" w:cs="StarSymbol"/>
      <w:sz w:val="18"/>
      <w:szCs w:val="18"/>
    </w:rPr>
  </w:style>
  <w:style w:type="character" w:styleId="WWWW8Num20z01" w:customStyle="1">
    <w:name w:val="WW-WW8Num20z01"/>
    <w:qFormat/>
    <w:rsid w:val="00b02537"/>
    <w:rPr>
      <w:rFonts w:ascii="Symbol" w:hAnsi="Symbol" w:cs="StarSymbol"/>
      <w:sz w:val="18"/>
      <w:szCs w:val="18"/>
    </w:rPr>
  </w:style>
  <w:style w:type="character" w:styleId="WWWW8Num21z01" w:customStyle="1">
    <w:name w:val="WW-WW8Num21z01"/>
    <w:qFormat/>
    <w:rsid w:val="00b02537"/>
    <w:rPr>
      <w:rFonts w:ascii="Symbol" w:hAnsi="Symbol" w:cs="StarSymbol"/>
      <w:sz w:val="18"/>
      <w:szCs w:val="18"/>
    </w:rPr>
  </w:style>
  <w:style w:type="character" w:styleId="WWWW8Num22z01" w:customStyle="1">
    <w:name w:val="WW-WW8Num22z01"/>
    <w:qFormat/>
    <w:rsid w:val="00b02537"/>
    <w:rPr>
      <w:rFonts w:ascii="Symbol" w:hAnsi="Symbol" w:cs="StarSymbol"/>
      <w:sz w:val="18"/>
      <w:szCs w:val="18"/>
    </w:rPr>
  </w:style>
  <w:style w:type="character" w:styleId="WWWW8Num23z01" w:customStyle="1">
    <w:name w:val="WW-WW8Num23z01"/>
    <w:qFormat/>
    <w:rsid w:val="00b02537"/>
    <w:rPr>
      <w:rFonts w:ascii="Symbol" w:hAnsi="Symbol" w:cs="StarSymbol"/>
      <w:sz w:val="18"/>
      <w:szCs w:val="18"/>
    </w:rPr>
  </w:style>
  <w:style w:type="character" w:styleId="WWWW8Num24z01" w:customStyle="1">
    <w:name w:val="WW-WW8Num24z0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b02537"/>
    <w:rPr/>
  </w:style>
  <w:style w:type="character" w:styleId="WWWW8Num1z011" w:customStyle="1">
    <w:name w:val="WW-WW8Num1z011"/>
    <w:qFormat/>
    <w:rsid w:val="00b02537"/>
    <w:rPr>
      <w:rFonts w:ascii="Times New Roman" w:hAnsi="Times New Roman" w:cs="Times New Roman"/>
    </w:rPr>
  </w:style>
  <w:style w:type="character" w:styleId="WWWW8Num1z111" w:customStyle="1">
    <w:name w:val="WW-WW8Num1z111"/>
    <w:qFormat/>
    <w:rsid w:val="00b02537"/>
    <w:rPr>
      <w:rFonts w:ascii="Courier New" w:hAnsi="Courier New"/>
    </w:rPr>
  </w:style>
  <w:style w:type="character" w:styleId="WWWW8Num1z211" w:customStyle="1">
    <w:name w:val="WW-WW8Num1z211"/>
    <w:qFormat/>
    <w:rsid w:val="00b02537"/>
    <w:rPr>
      <w:rFonts w:ascii="Wingdings" w:hAnsi="Wingdings"/>
    </w:rPr>
  </w:style>
  <w:style w:type="character" w:styleId="WWWW8Num1z311" w:customStyle="1">
    <w:name w:val="WW-WW8Num1z311"/>
    <w:qFormat/>
    <w:rsid w:val="00b02537"/>
    <w:rPr>
      <w:rFonts w:ascii="Symbol" w:hAnsi="Symbol"/>
    </w:rPr>
  </w:style>
  <w:style w:type="character" w:styleId="WWWW8Num2z011" w:customStyle="1">
    <w:name w:val="WW-WW8Num2z011"/>
    <w:qFormat/>
    <w:rsid w:val="00b02537"/>
    <w:rPr>
      <w:rFonts w:ascii="Times New Roman" w:hAnsi="Times New Roman" w:cs="Times New Roman"/>
    </w:rPr>
  </w:style>
  <w:style w:type="character" w:styleId="WWWW8Num4z011" w:customStyle="1">
    <w:name w:val="WW-WW8Num4z011"/>
    <w:qFormat/>
    <w:rsid w:val="00b02537"/>
    <w:rPr>
      <w:rFonts w:ascii="Times New Roman" w:hAnsi="Times New Roman" w:cs="Times New Roman"/>
    </w:rPr>
  </w:style>
  <w:style w:type="character" w:styleId="WWWW8Num5z011" w:customStyle="1">
    <w:name w:val="WW-WW8Num5z0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b02537"/>
    <w:rPr/>
  </w:style>
  <w:style w:type="character" w:styleId="WWWW8Num1z0111" w:customStyle="1">
    <w:name w:val="WW-WW8Num1z0111"/>
    <w:qFormat/>
    <w:rsid w:val="00b02537"/>
    <w:rPr>
      <w:rFonts w:ascii="Times New Roman" w:hAnsi="Times New Roman" w:cs="Times New Roman"/>
    </w:rPr>
  </w:style>
  <w:style w:type="character" w:styleId="WWWW8Num1z1111" w:customStyle="1">
    <w:name w:val="WW-WW8Num1z1111"/>
    <w:qFormat/>
    <w:rsid w:val="00b02537"/>
    <w:rPr>
      <w:rFonts w:ascii="Courier New" w:hAnsi="Courier New"/>
    </w:rPr>
  </w:style>
  <w:style w:type="character" w:styleId="WWWW8Num1z2111" w:customStyle="1">
    <w:name w:val="WW-WW8Num1z2111"/>
    <w:qFormat/>
    <w:rsid w:val="00b02537"/>
    <w:rPr>
      <w:rFonts w:ascii="Wingdings" w:hAnsi="Wingdings"/>
    </w:rPr>
  </w:style>
  <w:style w:type="character" w:styleId="WWWW8Num1z3111" w:customStyle="1">
    <w:name w:val="WW-WW8Num1z3111"/>
    <w:qFormat/>
    <w:rsid w:val="00b02537"/>
    <w:rPr>
      <w:rFonts w:ascii="Symbol" w:hAnsi="Symbol"/>
    </w:rPr>
  </w:style>
  <w:style w:type="character" w:styleId="WWWW8Num2z0111" w:customStyle="1">
    <w:name w:val="WW-WW8Num2z0111"/>
    <w:qFormat/>
    <w:rsid w:val="00b02537"/>
    <w:rPr>
      <w:rFonts w:ascii="Times New Roman" w:hAnsi="Times New Roman" w:cs="Times New Roman"/>
    </w:rPr>
  </w:style>
  <w:style w:type="character" w:styleId="WWWW8Num4z0111" w:customStyle="1">
    <w:name w:val="WW-WW8Num4z0111"/>
    <w:qFormat/>
    <w:rsid w:val="00b02537"/>
    <w:rPr>
      <w:rFonts w:ascii="Times New Roman" w:hAnsi="Times New Roman" w:cs="Times New Roman"/>
    </w:rPr>
  </w:style>
  <w:style w:type="character" w:styleId="WWWW8Num5z0111" w:customStyle="1">
    <w:name w:val="WW-WW8Num5z01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sid w:val="00b02537"/>
    <w:rPr/>
  </w:style>
  <w:style w:type="character" w:styleId="WWWW8Num1z01111" w:customStyle="1">
    <w:name w:val="WW-WW8Num1z01111"/>
    <w:qFormat/>
    <w:rsid w:val="00b02537"/>
    <w:rPr>
      <w:rFonts w:ascii="Times New Roman" w:hAnsi="Times New Roman" w:cs="Times New Roman"/>
    </w:rPr>
  </w:style>
  <w:style w:type="character" w:styleId="WWWW8Num1z11111" w:customStyle="1">
    <w:name w:val="WW-WW8Num1z11111"/>
    <w:qFormat/>
    <w:rsid w:val="00b02537"/>
    <w:rPr>
      <w:rFonts w:ascii="Courier New" w:hAnsi="Courier New"/>
    </w:rPr>
  </w:style>
  <w:style w:type="character" w:styleId="WWWW8Num1z21111" w:customStyle="1">
    <w:name w:val="WW-WW8Num1z21111"/>
    <w:qFormat/>
    <w:rsid w:val="00b02537"/>
    <w:rPr>
      <w:rFonts w:ascii="Wingdings" w:hAnsi="Wingdings"/>
    </w:rPr>
  </w:style>
  <w:style w:type="character" w:styleId="WWWW8Num1z31111" w:customStyle="1">
    <w:name w:val="WW-WW8Num1z31111"/>
    <w:qFormat/>
    <w:rsid w:val="00b02537"/>
    <w:rPr>
      <w:rFonts w:ascii="Symbol" w:hAnsi="Symbol"/>
    </w:rPr>
  </w:style>
  <w:style w:type="character" w:styleId="WWWW8Num2z01111" w:customStyle="1">
    <w:name w:val="WW-WW8Num2z01111"/>
    <w:qFormat/>
    <w:rsid w:val="00b02537"/>
    <w:rPr>
      <w:rFonts w:ascii="Times New Roman" w:hAnsi="Times New Roman" w:cs="Times New Roman"/>
    </w:rPr>
  </w:style>
  <w:style w:type="character" w:styleId="WWWW8Num4z01111" w:customStyle="1">
    <w:name w:val="WW-WW8Num4z01111"/>
    <w:qFormat/>
    <w:rsid w:val="00b02537"/>
    <w:rPr>
      <w:rFonts w:ascii="Times New Roman" w:hAnsi="Times New Roman" w:cs="Times New Roman"/>
    </w:rPr>
  </w:style>
  <w:style w:type="character" w:styleId="WWWW8Num5z01111" w:customStyle="1">
    <w:name w:val="WW-WW8Num5z011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sid w:val="00b02537"/>
    <w:rPr/>
  </w:style>
  <w:style w:type="character" w:styleId="WWWW8Num2z011111" w:customStyle="1">
    <w:name w:val="WW-WW8Num2z011111"/>
    <w:qFormat/>
    <w:rsid w:val="00b02537"/>
    <w:rPr>
      <w:rFonts w:ascii="Times New Roman" w:hAnsi="Times New Roman" w:cs="Times New Roman"/>
    </w:rPr>
  </w:style>
  <w:style w:type="character" w:styleId="WW8Num2z1" w:customStyle="1">
    <w:name w:val="WW8Num2z1"/>
    <w:qFormat/>
    <w:rsid w:val="00b02537"/>
    <w:rPr>
      <w:rFonts w:ascii="Courier New" w:hAnsi="Courier New"/>
    </w:rPr>
  </w:style>
  <w:style w:type="character" w:styleId="WW8Num2z2" w:customStyle="1">
    <w:name w:val="WW8Num2z2"/>
    <w:qFormat/>
    <w:rsid w:val="00b02537"/>
    <w:rPr>
      <w:rFonts w:ascii="Wingdings" w:hAnsi="Wingdings"/>
    </w:rPr>
  </w:style>
  <w:style w:type="character" w:styleId="WW8Num2z3" w:customStyle="1">
    <w:name w:val="WW8Num2z3"/>
    <w:qFormat/>
    <w:rsid w:val="00b02537"/>
    <w:rPr>
      <w:rFonts w:ascii="Symbol" w:hAnsi="Symbol"/>
    </w:rPr>
  </w:style>
  <w:style w:type="character" w:styleId="WWWW8Num4z011111" w:customStyle="1">
    <w:name w:val="WW-WW8Num4z011111"/>
    <w:qFormat/>
    <w:rsid w:val="00b02537"/>
    <w:rPr>
      <w:rFonts w:ascii="Times New Roman" w:hAnsi="Times New Roman" w:cs="Times New Roman"/>
    </w:rPr>
  </w:style>
  <w:style w:type="character" w:styleId="WWWW8Num7z011" w:customStyle="1">
    <w:name w:val="WW-WW8Num7z011"/>
    <w:qFormat/>
    <w:rsid w:val="00b02537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b02537"/>
    <w:rPr/>
  </w:style>
  <w:style w:type="character" w:styleId="WWWW8Num2z0111111" w:customStyle="1">
    <w:name w:val="WW-WW8Num2z0111111"/>
    <w:qFormat/>
    <w:rsid w:val="00b02537"/>
    <w:rPr>
      <w:rFonts w:ascii="Times New Roman" w:hAnsi="Times New Roman" w:cs="Times New Roman"/>
    </w:rPr>
  </w:style>
  <w:style w:type="character" w:styleId="WWWW8Num2z1" w:customStyle="1">
    <w:name w:val="WW-WW8Num2z1"/>
    <w:qFormat/>
    <w:rsid w:val="00b02537"/>
    <w:rPr>
      <w:rFonts w:ascii="Courier New" w:hAnsi="Courier New"/>
    </w:rPr>
  </w:style>
  <w:style w:type="character" w:styleId="WWWW8Num2z2" w:customStyle="1">
    <w:name w:val="WW-WW8Num2z2"/>
    <w:qFormat/>
    <w:rsid w:val="00b02537"/>
    <w:rPr>
      <w:rFonts w:ascii="Wingdings" w:hAnsi="Wingdings"/>
    </w:rPr>
  </w:style>
  <w:style w:type="character" w:styleId="WWWW8Num2z3" w:customStyle="1">
    <w:name w:val="WW-WW8Num2z3"/>
    <w:qFormat/>
    <w:rsid w:val="00b02537"/>
    <w:rPr>
      <w:rFonts w:ascii="Symbol" w:hAnsi="Symbol"/>
    </w:rPr>
  </w:style>
  <w:style w:type="character" w:styleId="WWWW8Num4z0111111" w:customStyle="1">
    <w:name w:val="WW-WW8Num4z0111111"/>
    <w:qFormat/>
    <w:rsid w:val="00b02537"/>
    <w:rPr>
      <w:rFonts w:ascii="Times New Roman" w:hAnsi="Times New Roman" w:cs="Times New Roman"/>
    </w:rPr>
  </w:style>
  <w:style w:type="character" w:styleId="WWWW8Num7z0111" w:customStyle="1">
    <w:name w:val="WW-WW8Num7z0111"/>
    <w:qFormat/>
    <w:rsid w:val="00b02537"/>
    <w:rPr>
      <w:rFonts w:ascii="Times New Roman" w:hAnsi="Times New Roman" w:cs="Times New Roman"/>
    </w:rPr>
  </w:style>
  <w:style w:type="character" w:styleId="WWAbsatzStandardschriftart1111111" w:customStyle="1">
    <w:name w:val="WW-Absatz-Standardschriftart1111111"/>
    <w:qFormat/>
    <w:rsid w:val="00b02537"/>
    <w:rPr/>
  </w:style>
  <w:style w:type="character" w:styleId="WWWW8Num2z01111111" w:customStyle="1">
    <w:name w:val="WW-WW8Num2z01111111"/>
    <w:qFormat/>
    <w:rsid w:val="00b02537"/>
    <w:rPr>
      <w:rFonts w:ascii="Times New Roman" w:hAnsi="Times New Roman" w:eastAsia="Times New Roman" w:cs="Times New Roman"/>
    </w:rPr>
  </w:style>
  <w:style w:type="character" w:styleId="WWWW8Num2z11" w:customStyle="1">
    <w:name w:val="WW-WW8Num2z11"/>
    <w:qFormat/>
    <w:rsid w:val="00b02537"/>
    <w:rPr>
      <w:rFonts w:ascii="Courier New" w:hAnsi="Courier New"/>
    </w:rPr>
  </w:style>
  <w:style w:type="character" w:styleId="WWWW8Num2z21" w:customStyle="1">
    <w:name w:val="WW-WW8Num2z21"/>
    <w:qFormat/>
    <w:rsid w:val="00b02537"/>
    <w:rPr>
      <w:rFonts w:ascii="Wingdings" w:hAnsi="Wingdings"/>
    </w:rPr>
  </w:style>
  <w:style w:type="character" w:styleId="WWWW8Num2z31" w:customStyle="1">
    <w:name w:val="WW-WW8Num2z31"/>
    <w:qFormat/>
    <w:rsid w:val="00b02537"/>
    <w:rPr>
      <w:rFonts w:ascii="Symbol" w:hAnsi="Symbol"/>
    </w:rPr>
  </w:style>
  <w:style w:type="character" w:styleId="WWWW8Num4z01111111" w:customStyle="1">
    <w:name w:val="WW-WW8Num4z01111111"/>
    <w:qFormat/>
    <w:rsid w:val="00b02537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b02537"/>
    <w:rPr>
      <w:rFonts w:ascii="Courier New" w:hAnsi="Courier New"/>
    </w:rPr>
  </w:style>
  <w:style w:type="character" w:styleId="WW8Num4z2" w:customStyle="1">
    <w:name w:val="WW8Num4z2"/>
    <w:qFormat/>
    <w:rsid w:val="00b02537"/>
    <w:rPr>
      <w:rFonts w:ascii="Wingdings" w:hAnsi="Wingdings"/>
    </w:rPr>
  </w:style>
  <w:style w:type="character" w:styleId="WW8Num4z3" w:customStyle="1">
    <w:name w:val="WW8Num4z3"/>
    <w:qFormat/>
    <w:rsid w:val="00b02537"/>
    <w:rPr>
      <w:rFonts w:ascii="Symbol" w:hAnsi="Symbol"/>
    </w:rPr>
  </w:style>
  <w:style w:type="character" w:styleId="WWWW8Num7z01111" w:customStyle="1">
    <w:name w:val="WW-WW8Num7z01111"/>
    <w:qFormat/>
    <w:rsid w:val="00b02537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b02537"/>
    <w:rPr>
      <w:rFonts w:ascii="Courier New" w:hAnsi="Courier New"/>
    </w:rPr>
  </w:style>
  <w:style w:type="character" w:styleId="WW8Num7z2" w:customStyle="1">
    <w:name w:val="WW8Num7z2"/>
    <w:qFormat/>
    <w:rsid w:val="00b02537"/>
    <w:rPr>
      <w:rFonts w:ascii="Wingdings" w:hAnsi="Wingdings"/>
    </w:rPr>
  </w:style>
  <w:style w:type="character" w:styleId="WW8Num7z3" w:customStyle="1">
    <w:name w:val="WW8Num7z3"/>
    <w:qFormat/>
    <w:rsid w:val="00b02537"/>
    <w:rPr>
      <w:rFonts w:ascii="Symbol" w:hAnsi="Symbol"/>
    </w:rPr>
  </w:style>
  <w:style w:type="character" w:styleId="WWBekezdsalapbettpusa" w:customStyle="1">
    <w:name w:val="WW-Bekezdés alap-betűtípusa"/>
    <w:qFormat/>
    <w:rsid w:val="00b02537"/>
    <w:rPr/>
  </w:style>
  <w:style w:type="character" w:styleId="Pagenumber">
    <w:name w:val="page number"/>
    <w:basedOn w:val="WWBekezdsalapbettpusa"/>
    <w:qFormat/>
    <w:rsid w:val="00b02537"/>
    <w:rPr/>
  </w:style>
  <w:style w:type="character" w:styleId="WWJegyzethivatkozs" w:customStyle="1">
    <w:name w:val="WW-Jegyzethivatkozás"/>
    <w:qFormat/>
    <w:rsid w:val="00b02537"/>
    <w:rPr>
      <w:sz w:val="16"/>
      <w:szCs w:val="16"/>
    </w:rPr>
  </w:style>
  <w:style w:type="character" w:styleId="Felsorolsjelek" w:customStyle="1">
    <w:name w:val="Felsorolásjelek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Szmozsjelek" w:customStyle="1">
    <w:name w:val="Számozásjelek"/>
    <w:qFormat/>
    <w:rsid w:val="00b02537"/>
    <w:rPr/>
  </w:style>
  <w:style w:type="character" w:styleId="WWSzmozsjelek" w:customStyle="1">
    <w:name w:val="WW-Számozásjelek"/>
    <w:qFormat/>
    <w:rsid w:val="00b02537"/>
    <w:rPr/>
  </w:style>
  <w:style w:type="character" w:styleId="WWSzmozsjelek1" w:customStyle="1">
    <w:name w:val="WW-Számozásjelek1"/>
    <w:qFormat/>
    <w:rsid w:val="00b02537"/>
    <w:rPr/>
  </w:style>
  <w:style w:type="character" w:styleId="WWSzmozsjelek11" w:customStyle="1">
    <w:name w:val="WW-Számozásjelek11"/>
    <w:qFormat/>
    <w:rsid w:val="00b02537"/>
    <w:rPr/>
  </w:style>
  <w:style w:type="character" w:styleId="SzvegtrzsChar" w:customStyle="1">
    <w:name w:val="Szövegtörzs Char"/>
    <w:basedOn w:val="DefaultParagraphFont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SzvegtrzsbehzssalChar" w:customStyle="1">
    <w:name w:val="Szövegtörzs behúzással Char"/>
    <w:basedOn w:val="DefaultParagraphFont"/>
    <w:qFormat/>
    <w:rsid w:val="00b02537"/>
    <w:rPr>
      <w:rFonts w:ascii="Times New Roman" w:hAnsi="Times New Roman" w:cs="Times New Roman"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LlbChar" w:customStyle="1">
    <w:name w:val="Élőláb Char"/>
    <w:basedOn w:val="DefaultParagraphFont"/>
    <w:link w:val="Footer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b02537"/>
    <w:rPr>
      <w:rFonts w:ascii="Tahoma" w:hAnsi="Tahoma" w:cs="Tahoma"/>
      <w:sz w:val="16"/>
      <w:szCs w:val="16"/>
      <w:lang w:val="en-GB" w:eastAsia="ar-SA"/>
    </w:rPr>
  </w:style>
  <w:style w:type="character" w:styleId="Annotationreference">
    <w:name w:val="annotation reference"/>
    <w:qFormat/>
    <w:rsid w:val="00b0253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02537"/>
    <w:rPr>
      <w:rFonts w:ascii="Times New Roman" w:hAnsi="Times New Roman" w:cs="Times New Roman"/>
      <w:sz w:val="20"/>
      <w:szCs w:val="20"/>
      <w:lang w:val="en-GB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b02537"/>
    <w:rPr>
      <w:rFonts w:ascii="Times New Roman" w:hAnsi="Times New Roman" w:cs="Times New Roman"/>
      <w:b/>
      <w:bCs/>
      <w:sz w:val="20"/>
      <w:szCs w:val="20"/>
      <w:lang w:val="en-GB" w:eastAsia="ar-SA"/>
    </w:rPr>
  </w:style>
  <w:style w:type="character" w:styleId="Hps" w:customStyle="1">
    <w:name w:val="hps"/>
    <w:qFormat/>
    <w:rsid w:val="00b02537"/>
    <w:rPr/>
  </w:style>
  <w:style w:type="character" w:styleId="InternetLink">
    <w:name w:val="Hyperlink"/>
    <w:rsid w:val="00b02537"/>
    <w:rPr>
      <w:rFonts w:cs="Times New Roman"/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130a90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130a90"/>
    <w:rPr/>
  </w:style>
  <w:style w:type="character" w:styleId="Emphasis">
    <w:name w:val="Emphasis"/>
    <w:basedOn w:val="DefaultParagraphFont"/>
    <w:uiPriority w:val="20"/>
    <w:qFormat/>
    <w:rsid w:val="009522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02537"/>
    <w:pPr>
      <w:spacing w:before="0" w:after="120"/>
    </w:pPr>
    <w:rPr/>
  </w:style>
  <w:style w:type="paragraph" w:styleId="List">
    <w:name w:val="List"/>
    <w:basedOn w:val="TextBody"/>
    <w:rsid w:val="00b0253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Felirat" w:customStyle="1">
    <w:name w:val="Felirat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b02537"/>
    <w:pPr>
      <w:suppressLineNumbers/>
    </w:pPr>
    <w:rPr>
      <w:rFonts w:cs="Lucidasans"/>
    </w:rPr>
  </w:style>
  <w:style w:type="paragraph" w:styleId="Cmsor" w:customStyle="1">
    <w:name w:val="Címsor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" w:customStyle="1">
    <w:name w:val="WW-Felirat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b02537"/>
    <w:pPr>
      <w:suppressLineNumbers/>
    </w:pPr>
    <w:rPr>
      <w:rFonts w:cs="Lucidasans"/>
    </w:rPr>
  </w:style>
  <w:style w:type="paragraph" w:styleId="WWCmsor" w:customStyle="1">
    <w:name w:val="WW-Címsor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" w:customStyle="1">
    <w:name w:val="WW-Felirat1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rsid w:val="00b02537"/>
    <w:pPr>
      <w:suppressLineNumbers/>
    </w:pPr>
    <w:rPr>
      <w:rFonts w:cs="Lucidasans"/>
    </w:rPr>
  </w:style>
  <w:style w:type="paragraph" w:styleId="WWCmsor1" w:customStyle="1">
    <w:name w:val="WW-Címsor1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" w:customStyle="1">
    <w:name w:val="WW-Felirat11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rsid w:val="00b02537"/>
    <w:pPr>
      <w:suppressLineNumbers/>
    </w:pPr>
    <w:rPr>
      <w:rFonts w:cs="Lucidasans"/>
    </w:rPr>
  </w:style>
  <w:style w:type="paragraph" w:styleId="WWCmsor11" w:customStyle="1">
    <w:name w:val="WW-Címsor11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1" w:customStyle="1">
    <w:name w:val="WW-Felirat111"/>
    <w:basedOn w:val="Normal"/>
    <w:qFormat/>
    <w:rsid w:val="00b0253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rsid w:val="00b02537"/>
    <w:pPr>
      <w:suppressLineNumbers/>
    </w:pPr>
    <w:rPr>
      <w:rFonts w:cs="Tahoma"/>
    </w:rPr>
  </w:style>
  <w:style w:type="paragraph" w:styleId="WWCmsor111" w:customStyle="1">
    <w:name w:val="WW-Címsor111"/>
    <w:basedOn w:val="Normal"/>
    <w:next w:val="TextBody"/>
    <w:qFormat/>
    <w:rsid w:val="00b0253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link w:val="SzvegtrzsbehzssalChar"/>
    <w:rsid w:val="00b02537"/>
    <w:pPr>
      <w:ind w:left="360" w:hanging="0"/>
      <w:jc w:val="both"/>
    </w:pPr>
    <w:rPr>
      <w:lang w:val="hu-HU"/>
    </w:rPr>
  </w:style>
  <w:style w:type="paragraph" w:styleId="WWSzvegtrzsbehzssal2" w:customStyle="1">
    <w:name w:val="WW-Szövegtörzs behúzással 2"/>
    <w:basedOn w:val="Normal"/>
    <w:qFormat/>
    <w:rsid w:val="00b02537"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025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b025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Jegyzetszveg" w:customStyle="1">
    <w:name w:val="WW-Jegyzetszöveg"/>
    <w:basedOn w:val="Normal"/>
    <w:qFormat/>
    <w:rsid w:val="00b02537"/>
    <w:pPr/>
    <w:rPr>
      <w:sz w:val="20"/>
      <w:szCs w:val="20"/>
    </w:rPr>
  </w:style>
  <w:style w:type="paragraph" w:styleId="Normal1" w:customStyle="1">
    <w:name w:val="Normal1"/>
    <w:basedOn w:val="Normal"/>
    <w:qFormat/>
    <w:rsid w:val="00b02537"/>
    <w:pPr/>
    <w:rPr>
      <w:rFonts w:eastAsia="HG Mincho Light J"/>
      <w:color w:val="000000"/>
      <w:lang w:val="hu-HU"/>
    </w:rPr>
  </w:style>
  <w:style w:type="paragraph" w:styleId="BalloonText">
    <w:name w:val="Balloon Text"/>
    <w:basedOn w:val="Normal"/>
    <w:link w:val="BuborkszvegChar"/>
    <w:semiHidden/>
    <w:qFormat/>
    <w:rsid w:val="00b02537"/>
    <w:pPr/>
    <w:rPr>
      <w:rFonts w:ascii="Tahoma" w:hAnsi="Tahoma" w:cs="Tahoma"/>
      <w:sz w:val="16"/>
      <w:szCs w:val="16"/>
    </w:rPr>
  </w:style>
  <w:style w:type="paragraph" w:styleId="WWSzvegtrzs3" w:customStyle="1">
    <w:name w:val="WW-Szövegtörzs 3"/>
    <w:basedOn w:val="Normal"/>
    <w:qFormat/>
    <w:rsid w:val="00b02537"/>
    <w:pPr>
      <w:tabs>
        <w:tab w:val="clear" w:pos="708"/>
        <w:tab w:val="left" w:pos="540" w:leader="none"/>
      </w:tabs>
    </w:pPr>
    <w:rPr>
      <w:b/>
      <w:bCs/>
      <w:lang w:val="hu-HU"/>
    </w:rPr>
  </w:style>
  <w:style w:type="paragraph" w:styleId="Annotationtext">
    <w:name w:val="annotation text"/>
    <w:basedOn w:val="Normal"/>
    <w:link w:val="JegyzetszvegChar"/>
    <w:qFormat/>
    <w:rsid w:val="00b025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02537"/>
    <w:pPr/>
    <w:rPr>
      <w:b/>
      <w:bCs/>
    </w:rPr>
  </w:style>
  <w:style w:type="paragraph" w:styleId="Vltozat1" w:customStyle="1">
    <w:name w:val="Változat1"/>
    <w:uiPriority w:val="99"/>
    <w:semiHidden/>
    <w:qFormat/>
    <w:rsid w:val="00b025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ar-SA" w:bidi="ar-SA"/>
    </w:rPr>
  </w:style>
  <w:style w:type="paragraph" w:styleId="ListParagraph">
    <w:name w:val="List Paragraph"/>
    <w:basedOn w:val="Normal"/>
    <w:uiPriority w:val="34"/>
    <w:qFormat/>
    <w:rsid w:val="00b02537"/>
    <w:pPr>
      <w:ind w:left="708" w:hanging="0"/>
    </w:pPr>
    <w:rPr/>
  </w:style>
  <w:style w:type="paragraph" w:styleId="Revision">
    <w:name w:val="Revision"/>
    <w:uiPriority w:val="99"/>
    <w:semiHidden/>
    <w:qFormat/>
    <w:rsid w:val="00b025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ar-SA" w:bidi="ar-SA"/>
    </w:rPr>
  </w:style>
  <w:style w:type="paragraph" w:styleId="Default" w:customStyle="1">
    <w:name w:val="Default"/>
    <w:qFormat/>
    <w:rsid w:val="00b02537"/>
    <w:pPr>
      <w:widowControl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hu-HU" w:val="hu-HU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30a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02537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3</Pages>
  <Words>4422</Words>
  <Characters>30515</Characters>
  <CharactersWithSpaces>3486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2:00Z</dcterms:created>
  <dc:creator>Ü.J.</dc:creator>
  <dc:description/>
  <dc:language>en-US</dc:language>
  <cp:lastModifiedBy>HU_OGYI_62.1</cp:lastModifiedBy>
  <dcterms:modified xsi:type="dcterms:W3CDTF">2025-06-23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ff1bb89-b3b4-42c6-ae86-993a8112a6d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6T10:09:09Z</vt:lpwstr>
  </property>
  <property fmtid="{D5CDD505-2E9C-101B-9397-08002B2CF9AE}" pid="8" name="MSIP_Label_3c9bec58-8084-492e-8360-0e1cfe36408c_SiteId">
    <vt:lpwstr>f35a6974-607f-47d4-82d7-ff31d7dc53a5</vt:lpwstr>
  </property>
</Properties>
</file>