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/>
        </w:rPr>
        <w:t xml:space="preserve">Metformin Viatris XR </w:t>
      </w:r>
      <w:r>
        <w:rPr>
          <w:bCs/>
          <w:sz w:val="22"/>
          <w:szCs w:val="22"/>
          <w:lang w:val="hu-HU"/>
        </w:rPr>
        <w:t>500 mg retard tabletta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Metformin Viatris XR 750 mg retard tabletta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tformin-hidrokloridot tartalmaz retard tablettánként, ami 389,926 mg metformin bázisnak felel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50 mg metformin-hidrokloridot tartalmaz retard tablettánként, ami 584,890 mg metformin bázisnak felel meg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1000 mg metformin-hidrokloridot tartalmaz retard tablettánként, ami 779,853 mg metformin bázisnak felel meg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50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6,50 mm hosszúságú, 8,20 mm szélességű, bevonat nélküli</w:t>
      </w:r>
      <w:r>
        <w:rPr>
          <w:sz w:val="22"/>
          <w:szCs w:val="22"/>
          <w:lang w:val="hu-HU"/>
        </w:rPr>
        <w:t xml:space="preserve"> tabletta, egyik oldalán „XR 5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75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9,60 mm hosszúságú, 9,30 mm szélességű, bevonat nélküli</w:t>
      </w:r>
      <w:r>
        <w:rPr>
          <w:sz w:val="22"/>
          <w:szCs w:val="22"/>
          <w:lang w:val="hu-HU"/>
        </w:rPr>
        <w:t xml:space="preserve"> tabletta, egyik oldalán „XR 75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Metformin Viatris XR 1000 mg retard tabletta 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21,20 mm hosszúságú, 10,10 mm szélességű, bevonat nélküli</w:t>
      </w:r>
      <w:r>
        <w:rPr>
          <w:sz w:val="22"/>
          <w:szCs w:val="22"/>
          <w:lang w:val="hu-HU"/>
        </w:rPr>
        <w:t xml:space="preserve"> tabletta, egyik oldalán „XR 10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 2-es típusú diabetes mellitusának kezelése, különös tekintettel a túlsúlyos betegekre, amikor a diéta és a mozgás önmagában nem eredményezi a szénhidrát-anyagcsere megfelelő kontrollját. A Metformin Viatris XR alkalmazható monoterápiában, továbbá más orális antidiabetikummal vagy inzulinnal kombinálv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eteses szövődmények csökkenését mutatták ki túlsúlyos, 2-es típusú diabetesben szenvedő betegeknél, akik a diéta sikertelenségét követően elsőként metformin-terápiában részesültek (lásd 5.1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Normál veseműködésű felnőttek (GFR ≥ 90 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lang w:val="hu-HU"/>
        </w:rPr>
        <w:t>Monoterápiában és egyéb orális antidiabetikumokkal kombinálv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szokásos kezdő dózis naponta egyszer egy Metformin Viatris XR 500 mg retard tabletta az esti étkezés közben bevéve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-15 nap után a dózist a vércukorszintmérések eredménye alapján kell módosítani. A dózis lassú emelése javíthatja az emésztőrendszeri toleranciát. A javasolt maximális dózis napi 2000 mg, az esti étkezéssel bevé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ózist 10-15 naponként 500 mg-mal javasolt emelni, a maximális napi egyszer 2000 mg</w:t>
        <w:noBreakHyphen/>
        <w:t>ig, egy dózisban az esti étkezéssel egyidejűleg bevéve. Amennyiben a glykaemiás kontroll nem érhető el naponta egyszer 2000 mg alkalmazásával, akkor megfontolandó a napi kétszer 1000 mg-os dózis adása, amely esetben a két dózist a reggeli és az esti étkezéssel egyidejűleg kell bevenni. Ha a glykaemiás kontroll még mindig nem érhető el, a betegeket standard metformin tablettára kell átállítani maximum 3000 mg napi dózisi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ablettával már kezelt betegeknél a Metformin Viatris XR retard tabletta kezdő dózisának azonosnak kell lennie az azonnali hatóanyag-leadású tabletta napi dózisával. A 2000 mg napi metformin dózisnál nagyobb dózissal kezelt betegek esetén nem javasolt az átállítás Metformin Viatris XR retard tablettára. 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 750 mg és a Metformin Viatris XR 1000 mg retard tabletták fenntartó terápiaként javallottak olyan betegek számára, akiket már </w:t>
      </w:r>
      <w:r>
        <w:rPr>
          <w:sz w:val="22"/>
          <w:szCs w:val="22"/>
          <w:lang w:val="hu-HU" w:eastAsia="is-IS"/>
        </w:rPr>
        <w:t>kezelnek (retard vagy azonnali hatóanyag-leadású) metformin tablettával.</w:t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 w:eastAsia="is-IS"/>
        </w:rPr>
      </w:pPr>
      <w:r>
        <w:rPr>
          <w:sz w:val="22"/>
          <w:szCs w:val="22"/>
          <w:lang w:val="hu-HU" w:eastAsia="is-IS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 750 mg vagy a Metformin Viatris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dózisával, ami legfeljebb maximum 1500 mg, illetve 2000 mg lehet, az esti étkezésekkel bevéve. 10-15 nap után ajánlott a </w:t>
      </w:r>
      <w:r>
        <w:rPr>
          <w:sz w:val="22"/>
          <w:szCs w:val="22"/>
          <w:lang w:val="hu-HU"/>
        </w:rPr>
        <w:t>Metformin Viatris XR 750 mg, illetve 1000 mg retard tabletta dózis megfelelőségének ellenőrzése a vércukorszintmérések alapján.</w:t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autoSpaceDE w:val="false"/>
        <w:ind w:left="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s orális antidiabetikumról való átállás esetén:</w:t>
      </w:r>
      <w:r>
        <w:rPr>
          <w:sz w:val="22"/>
          <w:szCs w:val="22"/>
          <w:lang w:val="hu-HU"/>
        </w:rPr>
        <w:t xml:space="preserve"> a másik gyógyszer alkalmazását abba kell hagyni, és a titrálást a </w:t>
      </w:r>
      <w:r>
        <w:rPr>
          <w:bCs/>
          <w:sz w:val="22"/>
          <w:szCs w:val="22"/>
          <w:lang w:val="hu-HU"/>
        </w:rPr>
        <w:t xml:space="preserve">Metformin Viatris XR </w:t>
      </w:r>
      <w:r>
        <w:rPr>
          <w:sz w:val="22"/>
          <w:szCs w:val="22"/>
          <w:lang w:val="hu-HU"/>
        </w:rPr>
        <w:t xml:space="preserve">500 mg-os retard tablettával kell kezdeni a fentiek szerint, mielőtt áttérnénk a </w:t>
      </w:r>
      <w:r>
        <w:rPr>
          <w:bCs/>
          <w:sz w:val="22"/>
          <w:szCs w:val="22"/>
          <w:lang w:val="hu-HU"/>
        </w:rPr>
        <w:t xml:space="preserve">Metformin Viatris XR </w:t>
      </w:r>
      <w:r>
        <w:rPr>
          <w:sz w:val="22"/>
          <w:szCs w:val="22"/>
          <w:lang w:val="hu-HU"/>
        </w:rPr>
        <w:t xml:space="preserve">750 mg vagy a </w:t>
      </w:r>
      <w:r>
        <w:rPr>
          <w:bCs/>
          <w:sz w:val="22"/>
          <w:szCs w:val="22"/>
          <w:lang w:val="hu-HU"/>
        </w:rPr>
        <w:t>Metformin Viatris XR</w:t>
      </w:r>
      <w:r>
        <w:rPr>
          <w:sz w:val="22"/>
          <w:szCs w:val="22"/>
          <w:lang w:val="hu-HU"/>
        </w:rPr>
        <w:t xml:space="preserve"> 1000 mg retard tablettára. 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zulinnal kombinált alkalmaz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cukorszint jobb beállítása érdekében a metformin és az inzulin alkalmazható kombinált terápiában. A metformin szokásos kezdő dózisa naponta egyszer egy 500 mg retard tabletta az esti étkezéssel egyidejűleg bevéve, míg az inzulin mennyiségét a vércukorszintmérések alapján kell megállapítani. Titrálást követően mérlegelni kell a </w:t>
      </w:r>
      <w:r>
        <w:rPr>
          <w:bCs/>
          <w:sz w:val="22"/>
          <w:szCs w:val="22"/>
          <w:lang w:val="hu-HU"/>
        </w:rPr>
        <w:t>Metformin Viatris XR 1000 mg retard tablettára való átál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on betegek esetén, akiket már metformin és inzulin kombinációjával kezelnek, a </w:t>
      </w:r>
      <w:r>
        <w:rPr>
          <w:bCs/>
          <w:sz w:val="22"/>
          <w:szCs w:val="22"/>
          <w:lang w:val="hu-HU"/>
        </w:rPr>
        <w:t xml:space="preserve">Metformin Viatris XR 750 mg vagy a Metformin Viatris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dózisával, amely a megadott sorrendben legfeljebb maximum 1500 mg, illetve 2000 mg lehet az esti étkezésekkel bevéve, míg </w:t>
      </w:r>
      <w:r>
        <w:rPr>
          <w:sz w:val="22"/>
          <w:szCs w:val="22"/>
          <w:lang w:val="hu-HU"/>
        </w:rPr>
        <w:t>az inzulin mennyiségét a vércukorszintmérések alapján kell megállapítani</w:t>
      </w:r>
      <w:r>
        <w:rPr>
          <w:sz w:val="22"/>
          <w:szCs w:val="22"/>
          <w:lang w:val="hu-HU" w:eastAsia="is-IS"/>
        </w:rPr>
        <w:t xml:space="preserve">.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dősek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dőseknél a vesekárosodás lehetősége miatt a metformin adagolását a vesefunkció alapján kell meghatározni. A vesefunkció rendszeres ellenőrzése szüksége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Vesekárosodás</w:t>
      </w:r>
      <w:r>
        <w:rPr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t a metformin-tartalmú készítménnyel végzett kezelés elindítása előtt, majd ezt követően legalább évente ellenőrizni kell. Azoknál a betegeknél, akiknél fokozott a vesekárosodás további progressziójának kockázata, továbbá az időseknél a veseműködést gyakrabban, például 3-6 havonta kell ellenőrizni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FR ml/p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0 m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</w:tblGrid>
            <w:tr>
              <w:trPr>
                <w:trHeight w:val="231" w:hRule="atLeast"/>
              </w:trPr>
              <w:tc>
                <w:tcPr>
                  <w:tcW w:w="4057" w:type="dxa"/>
                  <w:tcBorders/>
                </w:tcPr>
                <w:p>
                  <w:pPr>
                    <w:pStyle w:val="Default"/>
                    <w:widowControl w:val="false"/>
                    <w:ind w:left="-7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vesekárosodáshoz mérten megfontolandó a dózis csökkentése.</w:t>
                  </w:r>
                </w:p>
                <w:p>
                  <w:pPr>
                    <w:pStyle w:val="Default"/>
                    <w:widowControl w:val="false"/>
                    <w:ind w:left="-7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60-89 ml/perc GFR-értékkel rendelkező betegek esetében a maximális napi összdózis megegyezik a normál veseműködésű felnőtteknél jelenleg jóváhagyott dózissal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ktátacidózis kockázatát esetlegesen növelő tényezőket (lásd 4.4 pont) figyelembe kell venni a metformin-kezelés elindításának megfontolása előt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A kezdő dózis legfeljebb a maximális dózis fe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tformin ellenjavallt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datok hiányában a Metformin Viatris XR retard tabletta alkalmazása gyermekeknél és serdülőknél nem ajánlot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Metformin Viatris XR-t étkezés közben kell bevenni és egészben, egy pohár vízzel kell lenyelni. Amikor a Metformin Viatris XR-t napi egyszeri adagolásban alkalmazzák, a dózist az esti étkezés során kell bevenni. </w:t>
      </w:r>
      <w:r>
        <w:rPr>
          <w:sz w:val="22"/>
          <w:szCs w:val="22"/>
          <w:lang w:val="hu-HU"/>
        </w:rPr>
        <w:t xml:space="preserve">A tablettákat nem szabad szétrágni, eltörni vagy összetörni. 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eteses ketoacidóz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 ml/per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kut állapotok, melyek megváltoztathatják a veseműködést, mint pl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 veseműködés akut romlásakor, szív- és légzőszervi megbetegedésben vagy sepsisben lép fel. A veseműködés akut romlásakor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lkalmaz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 akutan károsító gyógyszerek (például vérnyomáscsökkentők, vízhajtók és nem-szteroid gyulladáscsökkentők [NSAID-ok]) alkalmaz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idejű alkalmazása (lásd 4.3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a gondozóikat tájékoztatni kell a laktátacidózis kockázatáról. A laktátacidózisra jellemző az acidotikus dyspnoe, a hasi fájdalom, az izomgörcsök, az asthenia és a hypothermia, amit kóma követ. A laktátacidózisra utaló tünetek esetén a betegnek abba kell hagynia a metformin szedését, és azonnal orvoshoz kell fordulnia. Diagnosztikai laboratóriumi eredmény a vér csökkent pH értéke (&lt;7,35), az emelkedett plazma laktátszint (&gt;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tokondriális betegségben ismerten vagy feltételezetten szenvedő betege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etformin bevételét követően MELAS szindrómára vagy MIDD-re utaló jel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kulnak ki, a metformin adagolását azonnal fel kell függeszteni, és mihamarabb diagnosztiku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sgálatokat kell el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GFR-t a kezelés megkezdése előtt és ezt követően a kezelés során rendszeresen ellenőrizni kell (lásd 4.2 pont). A metformin ellenjavallt azon betegeknél, akiknél a GFR &lt; 30 ml/perc, és a gyógyszer szedését átmenetileg fel kell függeszteni a veseműködést módosító állapotokban (lásd 4.3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nél fokozottabb a hypoxia és az elégtelen veseműködés kockázata. Stabil, krónikus szívelégtelenségben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knél a metformin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dtartalmú kontrasztanyagok intravascularis alkalmazása a kontrasztanyag által előidézett nephropathiához vezethet, ami a metformin felhalmozódásával és a laktátacidózis kockázatának növekedésével jár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képalkotó vizsgálatot megelőzően vagy a vizsgálat idejére fel kell függeszteni, és csak legalább 48 óra elteltével lehet visszaállítani, akkor is csak abban az esetben, ha a veseműködést újra ellenőrizték, és az stabilnak bizonyult (lásd 4.2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etegnek folytatnia kell a nap során megfelelően elosztott szénhidráttartalmú diétáját. A túlsúlyos betegeknek energiaszegény diétát kell tartaniu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elővigyázatosság ajánlott, ha a gyógyszert inzulinnal vagy más orális antidiabetikumokkal (pl. szulfonilureákkal vagy meglitinidekkel) kombinációban adják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2"/>
          <w:szCs w:val="22"/>
          <w:lang w:val="hu-HU"/>
        </w:rPr>
        <w:t>A tabletta külső bevonata megjelenhet a székletben. A beteget fel kell 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t a képalkotó vizsgálatot megelőzően vagy a vizsgálat idejére fel kell függeszteni, és csak legalább 48 óra elteltével állítható vissza, akkor is csak abban az esetben, ha a veseműködést újra ellenőrizték, és az stabilnak bizonyult (lásd 4.2 és 4.4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örültekintő alkalmazást igénylő kombinációk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s gyógyszerek, mint például az NSAID-ok, köztük a szelektív ciklooxigenáz- (COX) 2-inhibitorok, az ACE-gátlók, az angiotenzin-II-receptor-antagonisták, valamint a vizelethajtók, különösen a kacsdiuretikumok károsan befolyásolhatják a veseműködést, és ezáltal növelhetik a laktátacidózis kockázatát. A veseműködés szoros ellenőrzése szükséges, amikor ezeket a készítményeket metforminnal együtt kezdik el adni, illetve alkalmazzák kombinációs kezelés során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[szisztémás vagy lokális alkalmazású] glükokortikoidok, valamint szimpatomimetikumok)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re lehet szükség, különösen a kezelés kezdetekor. Amennyiben szükséges, az ezzel a gyógyszerrel folytatott terápia alatt és annak abbahagyása esetén módosítani kell a metformin dózis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i/>
          <w:sz w:val="22"/>
          <w:szCs w:val="22"/>
          <w:lang w:val="hu-HU" w:eastAsia="hu-HU"/>
        </w:rPr>
        <w:t>Organikus kationtranszporterek (Organic Cation Transporters, 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 metformin mind az OCT1, mind az OCT2 transzporter szubsztrátja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Metformin egyidejű alkalmaz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 w:eastAsia="hu-HU"/>
        </w:rPr>
        <w:t>OCT1 inhibitorokkal (például verapamil) csökkentheti a metformin hatásosság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 w:eastAsia="hu-HU"/>
        </w:rPr>
        <w:t xml:space="preserve">OCT1 induktorokkal (például rifampicin) fokozhatja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ásosság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 w:eastAsia="hu-HU"/>
        </w:rPr>
        <w:t xml:space="preserve">OCT2 inhibitorokkal (például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h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 xml:space="preserve">) csökkentheti a metformin vesén keresztül történő kiválasztását és ez a metformin plazmakoncentrációjának emelkedéséhez vezeth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sz w:val="22"/>
          <w:szCs w:val="22"/>
          <w:lang w:val="hu-HU"/>
        </w:rPr>
        <w:t xml:space="preserve">OCT1 és OCT2 inhibitorokkal (például krizotinibbel és olaparibbal) megváltoztathatja a metformin hatásosságát és vesén keresztüli eliminációj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elővigyázatosság javasolt – </w:t>
      </w:r>
      <w:r>
        <w:rPr>
          <w:sz w:val="22"/>
          <w:szCs w:val="22"/>
          <w:lang w:val="hu-HU"/>
        </w:rPr>
        <w:t>különösen vesekárosodásban szenvedő betegeknél –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ának módosítása, </w:t>
      </w:r>
      <w:r>
        <w:rPr>
          <w:sz w:val="22"/>
          <w:szCs w:val="22"/>
          <w:lang w:val="hu-HU"/>
        </w:rPr>
        <w:t xml:space="preserve">mivel az OCT inhibitorok/induktorok megváltoztathatják a metformin hatásosság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terhesség alatt fennálló (terhességi vagy állandó), kontrollálatlan diabetes a veleszületett rendellenességek és a perinatalis mortalitás fokozott kockázatával jár együtt.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terhes nőknél történő alkalmazásával kapcsolatosan korlátozott mennyiségben rendelkezésre álló adatok nem utalnak a veleszületett rendellenességek fokozott kockázatára. Állatkísérletek nem igazoltak a terhességre, embrionális, foetalis, postnatalis fejlődésre és a szülésre gyakorolt káros hatásokat (lásd 5.3 pont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 terhességet tervez, illetve terhesség alatt a diabetes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ajánlott metforminnal kezelni. Diabetes esetén inzulin adása ajánlott a normál értékhez lehető legközelebb álló vércukorszint fenntartásához, annak érdekében, hogy csökkenteni lehessen a magzati fejlődési rendellenességek kockázatá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z anyatejjel táplált újszülötteknél/csecsemőknél. Mivel azonban csak korlátozottan állnak rendelkezésre adatok, az anyatejjel való táplálás nem javasolt metformin-kezelés ideje alat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El kell dönteni, hogy abba kell-e hagyni a szoptatást, számításba véve a szoptatás előnyeit és a gyermeknél előforduló mellékhatások lehetséges kockázatát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A metformin 600 mg/ttkg/nap dózisban – ami a testfelületre számított maximális ajánlott humán dózis megközelítőleg háromszorosa – nem befolyásolta a hím és a nőstény patkányok termékenységét (lásd 5.3 pont)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3"/>
        <w:tabs>
          <w:tab w:val="clear" w:pos="708"/>
          <w:tab w:val="left" w:pos="37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Néhány klinikai vizsgálat arra utal, hogy a metformin növelheti az ovuláció mértékét azoknál a nőknél, akik policisztás ovárium szindrómában (PCOS) szenvednek. Azonban ezidáig nincs bizonyíték arra vonatkozóan, hogy a metformin növeli az élveszületések számát PCOS-ben szenvedő nő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-monoterápi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azonban figyelmeztetni kell a hypoglykaemia kockázatára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 adatok alapján, illetve a kontrollos klinikai vizsgálatokban a metformin retard tablettával kezelt betegeknél jelentett mellékhatások jellegüket és súlyosságukat tekintve hasonlóak voltak azokhoz, amelyekről az azonnali hatóanyag-leadású metformin tablettával kezelt betegek esetében számoltak b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mellékhatások jelentkezhetnek metforminnal végzett terápia sorá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fordulási gyakoriságot a következőképpen határozzák meg: nagyon gyakori: ≥ 1/10; gyakori: ≥ 1/100 – &lt; 1/10; nem gyakori: ≥ 1/1000 – &lt; 1/100; ritka: ≥ 1/10 000 –  &lt; 1/1000; nagyon ritka: &lt; 1/10 000; nem ismert: a gyakoriság a rendelkezésre álló adatokból nem állapítható me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at csökkenő súlyosság szerint ismertetjü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átacidózis (lásd 4.4 pont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2"/>
          <w:szCs w:val="22"/>
          <w:lang w:val="hu-HU"/>
        </w:rPr>
        <w:t>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felszívódásának csökkenése a szérumszint csökkenésével együtt, a metformin hosszan tartó alkalmazása során. Ennek az etiológiának a lehetőségét a megaloblastos anaemiában szenvedő betegeknél ajánlott mérlegelni.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astrointestinalis zavarok, mint a hányinger, hányás, hasmenés, hasi fájdalom, étvágytalanság. Ezek a mellékhatások leggyakrabban a terápia megkezdésekor jelentkeznek, és a legtöbb esetben spontán rendeződnek. Megelőzésükhöz a metformint napi 2-3 részre elosztott dózisban, étkezés közben vagy után javasolt bevenni. A dózis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agyon ritka: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tek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dózisáig, habár ilyen esetben laktátacidózis jelentkezet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yperglykaemiás hatású</w:t>
      </w:r>
      <w:r>
        <w:rPr>
          <w:sz w:val="22"/>
          <w:szCs w:val="22"/>
          <w:lang w:val="hu-HU"/>
        </w:rPr>
        <w:t xml:space="preserve"> biguanid, </w:t>
      </w:r>
      <w:r>
        <w:rPr>
          <w:bCs/>
          <w:sz w:val="22"/>
          <w:szCs w:val="22"/>
          <w:lang w:val="hu-HU" w:eastAsia="hu-HU"/>
        </w:rPr>
        <w:t>ami egyaránt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csökkenti a bazális és a posztprandiális vércukorszintet. Nem serkenti az inzulinszekréciót, ezért önmagában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három mechanizmuson keresztül fejtheti ki a ha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glükoneogenezis és a glükogenolízis csökkentésével gátolja a máj glükózterm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z izomban növeli az inzulinérzékenységet, elősegítve ezzel a perifériás glükózfelvételt és </w:t>
        <w:noBreakHyphen/>
        <w:t>felhasználá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serkenti az intracelluláris glikogénszintézist a glikogén-szintá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efolyásolásán keresztül. A metformin fokozza az eddig ismert összes típusú membrán glükóztranszporter (GLUT) szállítókapacitás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linikai vizsgálatokban a metforminnal kezelt betegek testtömegük stabilizálódását vagy kismértékű csökkenését tapasztalt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mbereknél –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ércukorszintet befolyásoló hatástól függetlenül – az azonnali hatóanyag-leadású metformin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dvező hatása van a lipidmetabolizmusra. Terápiás dózisokkal végzett kontrollos, közép- és hosszú távú klinikai vizsgálatok igazolták, hogy az azonnali hatóanyag-leadású metformin csökkenti az összkoleszterin-, LDL-koleszterin- és a trigliceridszinteket. Hasonló hatást nem mutattak ki a retard gyógyszerformánál, feltehetően az esti alkalmazás miatt, továbbá előfordulhat a trigliceridszint emelked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Egy prospektív, randomizált (UKPDS) vizsgálat kimutatta a 2-es típusú, túlsúlyos diabeteses betegek intenzív vércukorszint kezelésének hosszú távú előnyeit az első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Bármilyen, a diabetesszel összefüggő szövődmény abszolút kockázatának szignifikáns csökkenése volt megfigyelhető a metformin-csoportban (29,8 eset/1000 betegév), összevetve a csak diétán levő csoportéval (43,3 eset/1000 betegév), p=0,0023; összehasonlítva a kombinált szulfonilurea és inzulin monoterápiás csoporttal (40,1 eset/1000 betegév), p=0,00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észlelhető a diabetesszel összefüggő mortalitás abszolút kockázatában: a metformin-csoportban 7,5 eset/1000 betegév, a csak diétát tartó csoportban 12,7 eset/1000 betegév, p=0,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mortalitás abszolút kockázatában: a metformin-csoportban 13,5 eset/1000 betegév, a csak diétát tartó csoportban 20,6 eset/1000 betegév (p=0,011). A kombinált szulfonilurea és inzulin monoterápiás csoportban 18,9 eset/1000 betegév (p=0,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 11 eset/1000 betegév, a csak diétát tartó csoportban 18 eset/1000 betegév (p=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Szulfonilureához másodvonalbeli terápiaként kombinációban adott metformin esetén nem volt kimutatható előnyös hatás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1-es típusú diabetes mellitusban a metformin és inzulin kombinációját alkalmazták egyes esetekben, de a kombináció klinikai előnyei hivatalosan nem igazolódtak.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-leadású tablettával összehasonlítva;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zonnali hatóanyag-leadású tablettához hasonlóan, dinamikus egyensúlyi (steady state) állapotban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Az egyszeri 2000 mg metformin retard tabletta orális alkalmazása utáni AUC hasonló ahhoz, mint amit az 1000 mg azonnali hatóanyag-leadású tabletta napi kétszeri bevételénél megfigyeltek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egyénen belüli variá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UC 30%-kal csökken, ha a retard tablettát éhgyomorra adják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 marad). </w:t>
      </w:r>
      <w:r>
        <w:rPr>
          <w:sz w:val="22"/>
          <w:szCs w:val="22"/>
          <w:lang w:val="hu-HU"/>
        </w:rPr>
        <w:t>Retard tabletta adásakor a metformin felszívódásának mértékét az étkezés nem befolyásolja. Ismételten alkalmazott retard metformin tabletta esetén napi 2000 mg-ig nem figyeltek meg akkumulációt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áplálkozás után beadott egyetlen 1000 mg-os metformin retard tablettával 1214 ng/ml átlagos plazma csúcskoncentráció érhető el, aminek medián időtartama 5 óra (tartomány: 4-10 ór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1000 mg-os retard tabletta az 1000 mg dózisban alkalmazott 500 mg-os metformin retard tablettákkal egészséges egyéneknél, éhomi alkalmazás során bioegyenértékűnek bizonyult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tekinteté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ikor az 1000 mg-os retard tablettát teltgyomri állapotban adják be, az AUC 77%-kal emelkedik (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26%-kal növekszik,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ismértékben, körülbelül 1 órával meghosszabbodik)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 csúcskoncentráció, és hozzávetőlegesen azonos időben jelentkezik. A vörösvértestek leginkább másodlagos megoszlási teret képvisel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ötti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metformin változatlan formában ürül a vizelettel. Embernél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vese-clearance-e &gt; 400 ml/perc, ami arra utal, hogy a metformin glomerulusfiltrációval és tubuláris szekrécióval választódik ki. Egyszeri orális dózist követően a látszólagos terminális eliminációs felezési idő megközelítően 6,5 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a vesekárosodás áll fenn, a renalis clearance a kreatininszint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károsodás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rendelkezésre álló adatok közepesen súlyos vesekárosodásra vonatkozóan korlátozottak, és nem adnak megbízható becslést a metformin szisztémás expozíciójára ezen betegcsoport esetében, összehasonlítva a normál veseműködéssel. Ezért a dózismódosítást a klinikai hatásossági/tolerabilitási szempontok alapján kell megtenni (lásd 4.2 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agnézium-sztearát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olloid vízmentes szilícium-dioxid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povidon K30,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, 60, 90, illetve 100 retard tablettát tartalmazó PVC/Al buborékcsomagolás karton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retard tablettát tartalmazó HDPE tartály gyermekbiztonsági zárral ellátott PP kupakka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rFonts w:eastAsia="Calibri"/>
          <w:bCs/>
          <w:sz w:val="22"/>
          <w:szCs w:val="22"/>
          <w:lang w:val="hu-HU" w:eastAsia="hu-HU" w:bidi="mni-IN"/>
        </w:rPr>
      </w:pPr>
      <w:r>
        <w:rPr>
          <w:rFonts w:eastAsia="Calibri"/>
          <w:bCs/>
          <w:sz w:val="22"/>
          <w:szCs w:val="22"/>
          <w:lang w:val="hu-HU" w:eastAsia="hu-HU" w:bidi="mni-I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Cs/>
          <w:sz w:val="22"/>
          <w:szCs w:val="22"/>
          <w:lang w:val="hu-HU" w:eastAsia="hu-HU" w:bidi="mni-IN"/>
        </w:rPr>
      </w:pPr>
      <w:r>
        <w:rPr>
          <w:rFonts w:eastAsia="Calibri"/>
          <w:bCs/>
          <w:sz w:val="22"/>
          <w:szCs w:val="22"/>
          <w:lang w:val="hu-HU" w:eastAsia="hu-HU" w:bidi="mni-IN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Cs/>
          <w:sz w:val="22"/>
          <w:szCs w:val="22"/>
          <w:lang w:val="hu-HU" w:eastAsia="hu-HU"/>
        </w:rPr>
        <w:t>Megjegyzés</w:t>
      </w:r>
      <w:r>
        <w:rPr>
          <w:rFonts w:eastAsia="Calibri"/>
          <w:b/>
          <w:sz w:val="22"/>
          <w:szCs w:val="22"/>
          <w:lang w:val="hu-HU" w:eastAsia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 w:eastAsia="hu-HU"/>
        </w:rPr>
        <w:t></w:t>
      </w:r>
      <w:r>
        <w:rPr>
          <w:rFonts w:eastAsia="Calibri"/>
          <w:b/>
          <w:sz w:val="22"/>
          <w:szCs w:val="22"/>
          <w:lang w:val="hu-HU" w:eastAsia="hu-HU"/>
        </w:rPr>
        <w:t xml:space="preserve"> (egy keresztes)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bCs/>
          <w:sz w:val="22"/>
          <w:szCs w:val="22"/>
          <w:lang w:val="hu-HU" w:eastAsia="hu-HU"/>
        </w:rPr>
        <w:t xml:space="preserve">Osztályozás: </w:t>
      </w:r>
      <w:r>
        <w:rPr>
          <w:rFonts w:eastAsia="Calibri"/>
          <w:bCs/>
          <w:sz w:val="22"/>
          <w:szCs w:val="22"/>
          <w:lang w:val="hu-HU" w:eastAsia="hu-HU"/>
        </w:rPr>
        <w:t>II. csoport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incstrkz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0" w:name="_Hlk533139029"/>
      <w:bookmarkStart w:id="1" w:name="_Hlk533139029"/>
      <w:bookmarkEnd w:id="1"/>
    </w:p>
    <w:p>
      <w:pPr>
        <w:pStyle w:val="MGGTextLeft"/>
        <w:rPr>
          <w:szCs w:val="22"/>
          <w:lang w:val="hu-HU"/>
        </w:rPr>
      </w:pPr>
      <w:bookmarkStart w:id="2" w:name="_Hlk533139029"/>
      <w:bookmarkEnd w:id="2"/>
      <w:r>
        <w:rPr>
          <w:szCs w:val="22"/>
          <w:lang w:val="hu-HU"/>
        </w:rPr>
        <w:t>Viatris Limited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amastown Industrial Park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Mulhuddart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15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DUBLIN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bookmarkStart w:id="3" w:name="_Hlk115350794"/>
      <w:bookmarkEnd w:id="3"/>
      <w:r>
        <w:rPr>
          <w:sz w:val="22"/>
          <w:szCs w:val="22"/>
          <w:u w:val="single"/>
          <w:lang w:val="en-US"/>
        </w:rPr>
        <w:t xml:space="preserve">Metformin Viatris XR </w:t>
      </w:r>
      <w:r>
        <w:rPr>
          <w:bCs/>
          <w:sz w:val="22"/>
          <w:szCs w:val="22"/>
          <w:u w:val="single"/>
          <w:lang w:val="hu-HU"/>
        </w:rPr>
        <w:t>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1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2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3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OGYI-T-24132/04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tformin Viatris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5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6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7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8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u w:val="single"/>
          <w:lang w:val="hu-HU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09</w:t>
        <w:tab/>
        <w:t>3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0</w:t>
        <w:tab/>
        <w:t>6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1</w:t>
        <w:tab/>
        <w:t>9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4132/12</w:t>
        <w:tab/>
        <w:t>100×</w:t>
        <w:tab/>
      </w:r>
      <w:r>
        <w:rPr>
          <w:sz w:val="22"/>
          <w:szCs w:val="22"/>
          <w:lang w:val="hu-HU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  <w:bookmarkStart w:id="4" w:name="_Hlk115350794"/>
      <w:bookmarkStart w:id="5" w:name="_Hlk115350794"/>
      <w:bookmarkEnd w:id="5"/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2. szeptember 29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rci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0720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72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07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35"/>
        </w:tabs>
        <w:ind w:left="53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819"/>
        </w:tabs>
        <w:ind w:left="81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02"/>
        </w:tabs>
        <w:ind w:left="1102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386"/>
        </w:tabs>
        <w:ind w:left="138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669"/>
        </w:tabs>
        <w:ind w:left="166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53"/>
        </w:tabs>
        <w:ind w:left="19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36"/>
        </w:tabs>
        <w:ind w:left="2236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20"/>
        </w:tabs>
        <w:ind w:left="252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03"/>
        </w:tabs>
        <w:ind w:left="28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/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before="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V022</dc:creator>
  <dc:description/>
  <cp:keywords/>
  <dc:language>en-US</dc:language>
  <cp:lastModifiedBy>HU_OGYI_62.1</cp:lastModifiedBy>
  <dcterms:modified xsi:type="dcterms:W3CDTF">2025-10-13T08:35:00Z</dcterms:modified>
  <cp:revision>16</cp:revision>
  <dc:subject/>
  <dc:title/>
</cp:coreProperties>
</file>