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/>
        </w:rPr>
        <w:t xml:space="preserve">Metformin Viatris XR </w:t>
      </w:r>
      <w:r>
        <w:rPr>
          <w:bCs/>
          <w:sz w:val="22"/>
          <w:szCs w:val="22"/>
          <w:lang w:val="hu-HU"/>
        </w:rPr>
        <w:t>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etformin Viatris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metformin-hidrokloridot tartalmaz retard tablettánként, ami 389,926 mg metformin bázisnak felel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50 mg metformin-hidrokloridot tartalmaz retard tablettánként, ami 584,890 mg metformin bázisnak felel meg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1000 mg metformin-hidrokloridot tartalmaz retard tablettánként, ami 779,853 mg metformin bázisnak felel meg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etformin Viatris XR 500 mg retard tabletta 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6,50 mm hosszúságú, 8,20 mm szélességű, bevonat nélküli</w:t>
      </w:r>
      <w:r>
        <w:rPr>
          <w:sz w:val="22"/>
          <w:szCs w:val="22"/>
          <w:lang w:val="hu-HU"/>
        </w:rPr>
        <w:t xml:space="preserve"> tabletta, egyik oldalán „XR 50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etformin Viatris XR 750 mg retard tabletta 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9,60 mm hosszúságú, 9,30 mm szélességű, bevonat nélküli</w:t>
      </w:r>
      <w:r>
        <w:rPr>
          <w:sz w:val="22"/>
          <w:szCs w:val="22"/>
          <w:lang w:val="hu-HU"/>
        </w:rPr>
        <w:t xml:space="preserve"> tabletta, egyik oldalán „XR 75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etformin Viatris XR 1000 mg retard tabletta 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21,20 mm hosszúságú, 10,10 mm szélességű, bevonat nélküli</w:t>
      </w:r>
      <w:r>
        <w:rPr>
          <w:sz w:val="22"/>
          <w:szCs w:val="22"/>
          <w:lang w:val="hu-HU"/>
        </w:rPr>
        <w:t xml:space="preserve"> tabletta, egyik oldalán „XR 100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 2-es típusú diabetes mellitusának kezelése, különös tekintettel a túlsúlyos betegekre, amikor a diéta és a mozgás önmagában nem eredményezi a szénhidrát-anyagcsere megfelelő kontrollját. A Metformin Viatris XR alkalmazható monoterápiában, továbbá más orális antidiabetikummal vagy inzulinnal kombinálv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eteses szövődmények csökkenését mutatták ki túlsúlyos, 2-es típusú diabetesben szenvedő betegeknél, akik a diéta sikertelenségét követően elsőként metformin-terápiában részesültek (lásd 5.1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Normál veseműködésű felnőttek (GFR ≥ 90 ml/perc)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onoterápiában és egyéb orális antidiabetikumokkal kombinálv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szokásos kezdő dózis naponta egyszer egy Metformin Viatris XR 500 mg retard tabletta az esti étkezés közben bevéve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-15 nap után a dózist a vércukorszintmérések eredménye alapján kell módosítani. A dózis lassú emelése javíthatja az emésztőrendszeri toleranciát. A javasolt maximális dózis napi 2000 mg, az esti étkezéssel bevé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ózist 10-15 naponként 500 mg-mal javasolt emelni, a maximális napi egyszer 2000 mg</w:t>
        <w:noBreakHyphen/>
        <w:t>ig, egy dózisban az esti étkezéssel egyidejűleg bevéve. Amennyiben a glykaemiás kontroll nem érhető el naponta egyszer 2000 mg alkalmazásával, akkor megfontolandó a napi kétszer 1000 mg-os dózis adása, amely esetben a két dózist a reggeli és az esti étkezéssel egyidejűleg kell bevenni. Ha a glykaemiás kontroll még mindig nem érhető el, a betegeket standard metformin tablettára kell átállítani maximum 3000 mg napi dózisi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tablettával már kezelt betegeknél a Metformin Viatris XR retard tabletta kezdő dózisának azonosnak kell lennie az azonnali hatóanyag-leadású tabletta napi dózisával. A 2000 mg napi metformin dózisnál nagyobb dózissal kezelt betegek esetén nem javasolt az átállítás Metformin Viatris XR retard tablettára. 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 w:eastAsia="is-IS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Metformin Viatris XR 750 mg és a Metformin Viatris XR 1000 mg retard tabletták fenntartó terápiaként javallottak olyan betegek számára, akiket már </w:t>
      </w:r>
      <w:r>
        <w:rPr>
          <w:sz w:val="22"/>
          <w:szCs w:val="22"/>
          <w:lang w:val="hu-HU" w:eastAsia="is-IS"/>
        </w:rPr>
        <w:t>kezelnek (retard vagy azonnali hatóanyag-leadású) metformin tablettával.</w:t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 w:eastAsia="is-IS"/>
        </w:rPr>
      </w:pPr>
      <w:r>
        <w:rPr>
          <w:sz w:val="22"/>
          <w:szCs w:val="22"/>
          <w:lang w:val="hu-HU" w:eastAsia="is-IS"/>
        </w:rPr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Metformin Viatris XR 750 mg vagy a Metformin Viatris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dózisával, ami legfeljebb maximum 1500 mg, illetve 2000 mg lehet, az esti étkezésekkel bevéve. 10-15 nap után ajánlott a </w:t>
      </w:r>
      <w:r>
        <w:rPr>
          <w:sz w:val="22"/>
          <w:szCs w:val="22"/>
          <w:lang w:val="hu-HU"/>
        </w:rPr>
        <w:t>Metformin Viatris XR 750 mg, illetve 1000 mg retard tabletta dózis megfelelőségének ellenőrzése a vércukorszintmérések alapján.</w:t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s orális antidiabetikumról való átállás esetén:</w:t>
      </w:r>
      <w:r>
        <w:rPr>
          <w:sz w:val="22"/>
          <w:szCs w:val="22"/>
          <w:lang w:val="hu-HU"/>
        </w:rPr>
        <w:t xml:space="preserve"> a másik gyógyszer alkalmazását abba kell hagyni, és a titrálást a </w:t>
      </w:r>
      <w:r>
        <w:rPr>
          <w:bCs/>
          <w:sz w:val="22"/>
          <w:szCs w:val="22"/>
          <w:lang w:val="hu-HU"/>
        </w:rPr>
        <w:t xml:space="preserve">Metformin Viatris XR </w:t>
      </w:r>
      <w:r>
        <w:rPr>
          <w:sz w:val="22"/>
          <w:szCs w:val="22"/>
          <w:lang w:val="hu-HU"/>
        </w:rPr>
        <w:t xml:space="preserve">500 mg-os retard tablettával kell kezdeni a fentiek szerint, mielőtt áttérnénk a </w:t>
      </w:r>
      <w:r>
        <w:rPr>
          <w:bCs/>
          <w:sz w:val="22"/>
          <w:szCs w:val="22"/>
          <w:lang w:val="hu-HU"/>
        </w:rPr>
        <w:t xml:space="preserve">Metformin Viatris XR </w:t>
      </w:r>
      <w:r>
        <w:rPr>
          <w:sz w:val="22"/>
          <w:szCs w:val="22"/>
          <w:lang w:val="hu-HU"/>
        </w:rPr>
        <w:t xml:space="preserve">750 mg vagy a </w:t>
      </w:r>
      <w:r>
        <w:rPr>
          <w:bCs/>
          <w:sz w:val="22"/>
          <w:szCs w:val="22"/>
          <w:lang w:val="hu-HU"/>
        </w:rPr>
        <w:t>Metformin Viatris XR</w:t>
      </w:r>
      <w:r>
        <w:rPr>
          <w:sz w:val="22"/>
          <w:szCs w:val="22"/>
          <w:lang w:val="hu-HU"/>
        </w:rPr>
        <w:t xml:space="preserve"> 1000 mg retard tablettára. 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zulinnal kombinált alkalmaz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rcukorszint jobb beállítása érdekében a metformin és az inzulin alkalmazható kombinált terápiában. A metformin szokásos kezdő dózisa naponta egyszer egy 500 mg retard tabletta az esti étkezéssel egyidejűleg bevéve, míg az inzulin mennyiségét a vércukorszintmérések alapján kell megállapítani. Titrálást követően mérlegelni kell a </w:t>
      </w:r>
      <w:r>
        <w:rPr>
          <w:bCs/>
          <w:sz w:val="22"/>
          <w:szCs w:val="22"/>
          <w:lang w:val="hu-HU"/>
        </w:rPr>
        <w:t>Metformin Viatris XR 1000 mg retard tablettára való átál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on betegek esetén, akiket már metformin és inzulin kombinációjával kezelnek, a </w:t>
      </w:r>
      <w:r>
        <w:rPr>
          <w:bCs/>
          <w:sz w:val="22"/>
          <w:szCs w:val="22"/>
          <w:lang w:val="hu-HU"/>
        </w:rPr>
        <w:t xml:space="preserve">Metformin Viatris XR 750 mg vagy a Metformin Viatris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dózisával, amely a megadott sorrendben legfeljebb maximum 1500 mg, illetve 2000 mg lehet az esti étkezésekkel bevéve, míg </w:t>
      </w:r>
      <w:r>
        <w:rPr>
          <w:sz w:val="22"/>
          <w:szCs w:val="22"/>
          <w:lang w:val="hu-HU"/>
        </w:rPr>
        <w:t>az inzulin mennyiségét a vércukorszintmérések alapján kell megállapítani</w:t>
      </w:r>
      <w:r>
        <w:rPr>
          <w:sz w:val="22"/>
          <w:szCs w:val="22"/>
          <w:lang w:val="hu-HU" w:eastAsia="is-IS"/>
        </w:rPr>
        <w:t xml:space="preserve">. 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Időseknél a vesekárosodás lehetősége miatt a metformin adagolását a vesefunkció alapján kell meghatározni. A vesefunkció rendszeres ellenőrzése szükséges (lásd 4.4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Vesekárosodás</w:t>
      </w:r>
      <w:r>
        <w:rPr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FR-t a metformin-tartalmú készítménnyel végzett kezelés elindítása előtt, majd ezt követően legalább évente ellenőrizni kell. Azoknál a betegeknél, akiknél fokozott a vesekárosodás további progressziójának kockázata, továbbá az időseknél a veseműködést gyakrabban, például 3-6 havonta kell ellenőrizni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FR ml/p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0 m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7"/>
            </w:tblGrid>
            <w:tr>
              <w:trPr>
                <w:trHeight w:val="231" w:hRule="atLeast"/>
              </w:trPr>
              <w:tc>
                <w:tcPr>
                  <w:tcW w:w="4057" w:type="dxa"/>
                  <w:tcBorders/>
                </w:tcPr>
                <w:p>
                  <w:pPr>
                    <w:pStyle w:val="Default"/>
                    <w:widowControl w:val="false"/>
                    <w:ind w:left="-7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vesekárosodáshoz mérten megfontolandó a dózis csökkentése.</w:t>
                  </w:r>
                </w:p>
                <w:p>
                  <w:pPr>
                    <w:pStyle w:val="Default"/>
                    <w:widowControl w:val="false"/>
                    <w:ind w:left="-7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60-89 ml/perc GFR-értékkel rendelkező betegek esetében a maximális napi összdózis megegyezik a normál veseműködésű felnőtteknél jelenleg jóváhagyott dózissal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ktátacidózis kockázatát esetlegesen növelő tényezőket (lásd 4.4 pont) figyelembe kell venni a metformin-kezelés elindításának megfontolása előt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A kezdő dózis legfeljebb a maximális dózis fe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 mg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tformin ellenjavallt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adatok hiányában a Metformin Viatris XR retard tabletta alkalmazása gyermekeknél és serdülőknél nem ajánlott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Metformin Viatris XR-t étkezés közben kell bevenni és egészben, egy pohár vízzel kell lenyelni. Amikor a Metformin Viatris XR-t napi egyszeri adagolásban alkalmazzák, a dózist az esti étkezés során kell bevenni. </w:t>
      </w:r>
      <w:r>
        <w:rPr>
          <w:sz w:val="22"/>
          <w:szCs w:val="22"/>
          <w:lang w:val="hu-HU"/>
        </w:rPr>
        <w:t xml:space="preserve">A tablettákat nem szabad szétrágni, eltörni vagy összetörni. 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eteses ketoacidóz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rekó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 30 ml/per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kut állapotok, melyek megváltoztathatják a veseműködést, mint pl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 veseműködés akut romlásakor, szív- és légzőszervi megbetegedésben vagy sepsisben lép fel. A veseműködés akut romlásakor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lkalmaz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 akutan károsító gyógyszerek (például vérnyomáscsökkentők, vízhajtók és nem-szteroid gyulladáscsökkentők [NSAID-ok]) alkalmaz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idejű alkalmazása (lásd 4.3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ket és/vagy a gondozóikat tájékoztatni kell a laktátacidózis kockázatáról. A laktátacidózisra jellemző az acidotikus dyspnoe, a hasi fájdalom, az izomgörcsök, az asthenia és a hypothermia, amit kóma követ. A laktátacidózisra utaló tünetek esetén a betegnek abba kell hagynia a metformin szedését, és azonnal orvoshoz kell fordulnia. Diagnosztikai laboratóriumi eredmény a vér csökkent pH értéke (&lt;7,35), az emelkedett plazma laktátszint (&gt;5 mmol/l), valamint az emelkedett anionrés és laktát/piruvát arány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GFR-t a kezelés megkezdése előtt és ezt követően a kezelés során rendszeresen ellenőrizni kell (lásd 4.2 pont). A metformin ellenjavallt azon betegeknél, akiknél a GFR &lt; 30 ml/perc, és a gyógyszer szedését átmenetileg fel kell függeszteni a veseműködést módosító állapotokban (lásd 4.3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nél fokozottabb a hypoxia és az elégtelen veseműködés kockázata. Stabil, krónikus szívelégtelenségben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knél a metformin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ódtartalmú kontrasztanyagok intravascularis alkalmazása a kontrasztanyag által előidézett nephropathiához vezethet, ami a metformin felhalmozódásával és a laktátacidózis kockázatának növekedésével jár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át képalkotó vizsgálatot megelőzően vagy a vizsgálat idejére fel kell függeszteni, és csak legalább 48 óra elteltével lehet visszaállítani, akkor is csak abban az esetben, ha a veseműködést újra ellenőrizték, és az stabilnak bizonyult (lásd 4.2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betegnek folytatnia kell a nap során megfelelően elosztott szénhidráttartalmú diétáját. A túlsúlyos betegeknek energiaszegény diétát kell tartaniu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elővigyázatosság ajánlott, ha a gyógyszert inzulinnal vagy más orális antidiabetikumokkal (pl. szulfonilureákkal vagy meglitinidekkel) kombinációban adják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külső bevonata megjelenhet a székletben. A beteget fel kell 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t a képalkotó vizsgálatot megelőzően vagy a vizsgálat idejére fel kell függeszteni, és csak legalább 48 óra elteltével állítható vissza, akkor is csak abban az esetben, ha a veseműködést újra ellenőrizték, és az stabilnak bizonyult (lásd 4.2 és 4.4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örültekintő alkalmazást igénylő kombinációk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s gyógyszerek, mint például az NSAID-ok, köztük a szelektív ciklooxigenáz- (COX) 2-inhibitorok, az ACE-gátlók, az angiotenzin-II-receptor-antagonisták, valamint a vizelethajtók, különösen a kacsdiuretikumok károsan befolyásolhatják a veseműködést, és ezáltal növelhetik a laktátacidózis kockázatát. A veseműködés szoros ellenőrzése szükséges, amikor ezeket a készítményeket metforminnal együtt kezdik el adni, illetve alkalmazzák kombinációs kezelés során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[szisztémás vagy lokális alkalmazású] glükokortikoidok, valamint szimpatomimetikumok)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re lehet szükség, különösen a kezelés kezdetekor. Amennyiben szükséges, az ezzel a gyógyszerrel folytatott terápia alatt és annak abbahagyása esetén módosítani kell a metformin dózis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i/>
          <w:sz w:val="22"/>
          <w:szCs w:val="22"/>
          <w:lang w:val="hu-HU" w:eastAsia="hu-HU"/>
        </w:rPr>
        <w:t>Organikus kationtranszporterek (Organic Cation Transporters, OCT)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 metformin mind az OCT1, mind az OCT2 transzporter szubsztrátja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Metformin egyidejű alkalmaz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CT1 inhibitorokkal (például verapamil) csökkentheti a metformin hatásosság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 w:eastAsia="hu-HU"/>
        </w:rPr>
        <w:t xml:space="preserve">OCT1 induktorokkal (például rifampicin) fokozhatja a </w:t>
      </w:r>
      <w:r>
        <w:rPr>
          <w:sz w:val="22"/>
          <w:szCs w:val="22"/>
          <w:lang w:val="hu-HU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ásosságá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 w:eastAsia="hu-HU"/>
        </w:rPr>
        <w:t xml:space="preserve">OCT2 inhibitorokkal (például cimetidin, dolutegravir, </w:t>
      </w:r>
      <w:r>
        <w:rPr>
          <w:sz w:val="22"/>
          <w:szCs w:val="22"/>
          <w:lang w:val="hu-HU"/>
        </w:rPr>
        <w:t>ranolazin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rimeth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  <w:lang w:val="hu-HU"/>
        </w:rPr>
        <w:t>, izavukonazol</w:t>
      </w:r>
      <w:r>
        <w:rPr>
          <w:sz w:val="22"/>
          <w:szCs w:val="22"/>
          <w:lang w:val="hu-HU" w:eastAsia="hu-HU"/>
        </w:rPr>
        <w:t xml:space="preserve">) csökkentheti a metformin vesén keresztül történő kiválasztását és ez a metformin plazmakoncentrációjának emelkedéséhez vezeth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/>
        </w:rPr>
        <w:t xml:space="preserve">OCT1 és OCT2 inhibitorokkal (például krizotinibbel és olaparibbal) megváltoztathatja a metformin hatásosságát és vesén keresztüli eliminációj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elővigyázatosság javasolt – </w:t>
      </w:r>
      <w:r>
        <w:rPr>
          <w:sz w:val="22"/>
          <w:szCs w:val="22"/>
          <w:lang w:val="hu-HU"/>
        </w:rPr>
        <w:t>különösen vesekárosodásban szenvedő betegeknél –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ának módosítása, </w:t>
      </w:r>
      <w:r>
        <w:rPr>
          <w:sz w:val="22"/>
          <w:szCs w:val="22"/>
          <w:lang w:val="hu-HU"/>
        </w:rPr>
        <w:t xml:space="preserve">mivel az OCT inhibitorok/induktorok megváltoztathatják a metformin hatásosság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hesség alatt fennálló (terhességi vagy állandó), kontrollálatlan diabetes a veleszületett rendellenességek és a perinatalis mortalitás fokozott kockázatával jár együtt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terhes nőknél történő alkalmazásával kapcsolatosan korlátozott mennyiségben rendelkezésre álló adatok nem utalnak a veleszületett rendellenességek fokozott kockázatára. Állatkísérletek nem igazoltak a terhességre, embrionális, foetalis, postnatalis fejlődésre és a szülésre gyakorolt káros hatásokat (lásd 5.3 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eteg terhességet tervez, illetve terhesség alatt a diabetes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ajánlott metforminnal kezelni. Diabetes esetén inzulin adása ajánlott a normál értékhez lehető legközelebb álló vércukorszint fenntartásához, annak érdekében, hogy csökkenteni lehessen a magzati fejlődési rendellenességek kockázatá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kiválasztódik a humán anyatejbe. Nem figyeltek meg mellékhatásokat az anyatejjel táplált újszülötteknél/csecsemőknél. Mivel azonban csak korlátozottan állnak rendelkezésre adatok, az anyatejjel való táplálás nem javasolt metformin-kezelés ideje alat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El kell dönteni, hogy abba kell-e hagyni a szoptatást, számításba véve a szoptatás előnyeit és a gyermeknél előforduló mellékhatások lehetséges kockázatát.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A metformin 600 mg/ttkg/nap dózisban – ami a testfelületre számított maximális ajánlott humán dózis megközelítőleg háromszorosa – nem befolyásolta a hím és a nőstény patkányok termékenységét (lásd 5.3 pont).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3"/>
        <w:tabs>
          <w:tab w:val="clear" w:pos="708"/>
          <w:tab w:val="left" w:pos="37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Néhány klinikai vizsgálat arra utal, hogy a metformin növelheti az ovuláció mértékét azoknál a nőknél, akik policisztás ovárium szindrómában (PCOS) szenvednek. Azonban ezidáig nincs bizonyíték arra vonatkozóan, hogy a metformin növeli az élveszületések számát PCOS-ben szenvedő nőkné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-monoterápi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azonban figyelmeztetni kell a hypoglykaemia kockázatára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 adatok alapján, illetve a kontrollos klinikai vizsgálatokban a metformin retard tablettával kezelt betegeknél jelentett mellékhatások jellegüket és súlyosságukat tekintve hasonlóak voltak azokhoz, amelyekről az azonnali hatóanyag-leadású metformin tablettával kezelt betegek esetében számoltak be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vetkező mellékhatások jelentkezhetnek metforminnal végzett terápia sorá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fordulási gyakoriságot a következőképpen határozzák meg: nagyon gyakori: ≥ 1/10; gyakori: ≥ 1/100 – &lt; 1/10; nem gyakori: ≥ 1/1000 – &lt; 1/100; ritka: ≥ 1/10 000 –  &lt; 1/1000; nagyon ritka: &lt; 1/10 000; nem ismert: a gyakoriság a rendelkezésre álló adatokból nem állapítható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gyakorisági </w:t>
      </w:r>
      <w:r>
        <w:rPr>
          <w:sz w:val="22"/>
          <w:szCs w:val="22"/>
          <w:lang w:val="hu-HU" w:eastAsia="en-US"/>
        </w:rPr>
        <w:t>kategórián</w:t>
      </w:r>
      <w:r>
        <w:rPr>
          <w:sz w:val="22"/>
          <w:szCs w:val="22"/>
          <w:lang w:val="hu-HU"/>
        </w:rPr>
        <w:t xml:space="preserve"> belül a mellékhatásokat csökkenő súlyosság szerint ismertetjü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átacidózis (lásd 4.4 pont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felszívódásának csökkenése a szérumszint csökkenésével együtt, a metformin hosszan tartó alkalmazása során. Ennek az etiológiának a lehetőségét a megaloblastos anaemiában szenvedő betegeknél ajánlott mérlegelni.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strointestinalis zavarok, mint a hányinger, hányás, hasmenés, hasi fájdalom, étvágytalanság. Ezek a mellékhatások leggyakrabban a terápia megkezdésekor jelentkeznek, és a legtöbb esetben spontán rendeződnek. Megelőzésükhöz a metformint napi 2-3 részre elosztott dózisban, étkezés közben vagy után javasolt bevenni. A dózis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agyon ritka: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tek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Hypoglykaemia nem volt észlelhető a metformin-hidroklorid 85 g-os dózisáig, habár ilyen esetben laktátacidózis jelentkezett. A metformin jelentős túladagolása, vagy az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yperglykaemiás hatású</w:t>
      </w:r>
      <w:r>
        <w:rPr>
          <w:sz w:val="22"/>
          <w:szCs w:val="22"/>
          <w:lang w:val="hu-HU"/>
        </w:rPr>
        <w:t xml:space="preserve"> biguanid, </w:t>
      </w:r>
      <w:r>
        <w:rPr>
          <w:bCs/>
          <w:sz w:val="22"/>
          <w:szCs w:val="22"/>
          <w:lang w:val="hu-HU" w:eastAsia="hu-HU"/>
        </w:rPr>
        <w:t>ami egyaránt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>csökkenti a bazális és a posztprandiális vércukorszintet. Nem serkenti az inzulinszekréciót, ezért önmagában nem okoz hypoglykaemiá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három mechanizmuson keresztül fejtheti ki a ha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glükoneogenezis és a glükogenolízis csökkentésével gátolja a máj glükózterm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az izomban növeli az inzulinérzékenységet, elősegítve ezzel a perifériás glükózfelvételt és </w:t>
        <w:noBreakHyphen/>
        <w:t>felhasználá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lelteti a glükóz bélből történő felszívódás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serkenti az intracelluláris glikogénszintézist a glikogén-szintáz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efolyásolásán keresztül. A metformin fokozza az eddig ismert összes típusú membrán glükóztranszporter (GLUT) szállítókapacitás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linikai vizsgálatokban a metforminnal kezelt betegek testtömegük stabilizálódását vagy kismértékű csökkenését tapasztalt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mbereknél –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vércukorszintet befolyásoló hatástól függetlenül – az azonnali hatóanyag-leadású metforminn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dvező hatása van a lipidmetabolizmusra. Terápiás dózisokkal végzett kontrollos, közép- és hosszú távú klinikai vizsgálatok igazolták, hogy az azonnali hatóanyag-leadású metformin csökkenti az összkoleszterin-, LDL-koleszterin- és a trigliceridszinteket. Hasonló hatást nem mutattak ki a retard gyógyszerformánál, feltehetően az esti alkalmazás miatt, továbbá előfordulhat a trigliceridszint emelkedés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Egy prospektív, randomizált (UKPDS) vizsgálat kimutatta a 2-es típusú, túlsúlyos diabeteses betegek intenzív vércukorszint kezelésének hosszú távú előnyeit az elsővonalbeli terápiaként alkalmazott azonnali hatóanyag-leadású metforminnal, miután a diéta nem volt elégséges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A csak diétás kezelés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Bármilyen, a diabetesszel összefüggő szövődmény abszolút kockázatának szignifikáns csökkenése volt megfigyelhető a metformin-csoportban (29,8 eset/1000 betegév), összevetve a csak diétán levő csoportéval (43,3 eset/1000 betegév), p=0,0023; összehasonlítva a kombinált szulfonilurea és inzulin monoterápiás csoporttal (40,1 eset/1000 betegév), p=0,00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nifikáns csökkenés volt észlelhető a diabetesszel összefüggő mortalitás abszolút kockázatában: a metformin-csoportban 7,5 eset/1000 betegév, a csak diétát tartó csoportban 12,7 eset/1000 betegév, p=0,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tapasztalható az összmortalitás abszolút kockázatában: a metformin-csoportban 13,5 eset/1000 betegév, a csak diétát tartó csoportban 20,6 eset/1000 betegév (p=0,011). A kombinált szulfonilurea és inzulin monoterápiás csoportban 18,9 eset/1000 betegév (p=0,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látható a myocardialis infarctus abszolút kockázatában: a metforminnal kezelt csoportban 11 eset/1000 betegév, a csak diétát tartó csoportban 18 eset/1000 betegév (p=0,01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ulfonilureához másodvonalbeli terápiaként kombinációban adott metformin esetén nem volt kimutatható előnyös hatás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1-es típusú diabetes mellitusban a metformin és inzulin kombinációját alkalmazták egyes esetekben, de a kombináció klinikai előnyei hivatalosan nem igazolódtak.</w:t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retard tabletta orális alkalmazását követően a felszívódás jelentősen megnyúlt az azonnali hatóanyag-leadású tablettával összehasonlítva;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 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 óra)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zonnali hatóanyag-leadású tablettához hasonlóan, dinamikus egyensúlyi (steady state) állapotban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rányosan emelkedik az alkalmazott dózissal. Az egyszeri 2000 mg metformin retard tabletta orális alkalmazása utáni AUC hasonló ahhoz, mint amit az 1000 mg azonnali hatóanyag-leadású tabletta napi kétszeri bevételénél megfigyeltek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egyénen belüli variá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UC 30%-kal csökken, ha a retard tablettát éhgyomorra adják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változatlan marad). </w:t>
      </w:r>
      <w:r>
        <w:rPr>
          <w:sz w:val="22"/>
          <w:szCs w:val="22"/>
          <w:lang w:val="hu-HU"/>
        </w:rPr>
        <w:t>Retard tabletta adásakor a metformin felszívódásának mértékét az étkezés nem befolyásolja. Ismételten alkalmazott retard metformin tabletta esetén napi 2000 mg-ig nem figyeltek meg akkumulációt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áplálkozás után beadott egyetlen 1000 mg-os metformin retard tablettával 1214 ng/ml átlagos plazma csúcskoncentráció érhető el, aminek medián időtartama 5 óra (tartomány: 4-10 ór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1000 mg-os retard tabletta az 1000 mg dózisban alkalmazott 500 mg-os metformin retard tablettákkal egészséges egyéneknél, éhomi alkalmazás során bioegyenértékűnek bizonyult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tekintetéb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ikor az 1000 mg-os retard tablettát teltgyomri állapotban adják be, az AUC 77%-kal emelkedik (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26%-kal növekszik,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ismértékben, körülbelül 1 órával meghosszabbodik)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 csúcskoncentráció, és hozzávetőlegesen azonos időben jelentkezik. A vörösvértestek leginkább másodlagos megoszlási teret képvisel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 l közötti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A metformin változatlan formában ürül a vizelettel. Embernél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vese-clearance-e &gt; 400 ml/perc, ami arra utal, hogy a metformin glomerulusfiltrációval és tubuláris szekrécióval választódik ki. Egyszeri orális dózist követően a látszólagos terminális eliminációs felezési idő megközelítően 6,5 ór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Ha vesekárosodás áll fenn, a renalis clearance a kreatininszint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károsodás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A rendelkezésre álló adatok közepesen súlyos vesekárosodásra vonatkozóan korlátozottak, és nem adnak megbízható becslést a metformin szisztémás expozíciójára ezen betegcsoport esetében, összehasonlítva a normál veseműködéssel. Ezért a dózismódosítást a klinikai hatásossági/tolerabilitási szempontok alapján kell megtenni (lásd 4.2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,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loid vízmentes szilícium-dioxid,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 K30,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, 60, 90, illetve 100 retard tablettát tartalmazó PVC/Al buborékcsomagolás kartondoboz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retard tablettát tartalmazó HDPE tartály gyermekbiztonsági zárral ellátott PP kupakka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false"/>
        <w:spacing w:before="0" w:after="0"/>
        <w:contextualSpacing/>
        <w:rPr>
          <w:rFonts w:eastAsia="Calibri"/>
          <w:bCs/>
          <w:sz w:val="22"/>
          <w:szCs w:val="22"/>
          <w:lang w:val="hu-HU" w:eastAsia="hu-HU" w:bidi="mni-IN"/>
        </w:rPr>
      </w:pPr>
      <w:r>
        <w:rPr>
          <w:rFonts w:eastAsia="Calibri"/>
          <w:bCs/>
          <w:sz w:val="22"/>
          <w:szCs w:val="22"/>
          <w:lang w:val="hu-HU" w:eastAsia="hu-HU" w:bidi="mni-I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/>
          <w:sz w:val="22"/>
          <w:szCs w:val="22"/>
          <w:lang w:val="hu-HU" w:eastAsia="hu-HU" w:bidi="mni-IN"/>
        </w:rPr>
      </w:pPr>
      <w:r>
        <w:rPr>
          <w:rFonts w:eastAsia="Calibri"/>
          <w:bCs/>
          <w:sz w:val="22"/>
          <w:szCs w:val="22"/>
          <w:lang w:val="hu-HU" w:eastAsia="hu-HU" w:bidi="mni-IN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22"/>
          <w:szCs w:val="22"/>
          <w:lang w:val="hu-HU" w:eastAsia="hu-HU"/>
        </w:rPr>
      </w:pPr>
      <w:r>
        <w:rPr>
          <w:rFonts w:eastAsia="Calibri"/>
          <w:bCs/>
          <w:sz w:val="22"/>
          <w:szCs w:val="22"/>
          <w:lang w:val="hu-HU" w:eastAsia="hu-HU"/>
        </w:rPr>
        <w:t>Megjegyzés</w:t>
      </w:r>
      <w:r>
        <w:rPr>
          <w:rFonts w:eastAsia="Calibri"/>
          <w:b/>
          <w:sz w:val="22"/>
          <w:szCs w:val="22"/>
          <w:lang w:val="hu-HU" w:eastAsia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 w:eastAsia="hu-HU"/>
        </w:rPr>
        <w:t></w:t>
      </w:r>
      <w:r>
        <w:rPr>
          <w:rFonts w:eastAsia="Calibri"/>
          <w:b/>
          <w:sz w:val="22"/>
          <w:szCs w:val="22"/>
          <w:lang w:val="hu-HU" w:eastAsia="hu-HU"/>
        </w:rPr>
        <w:t xml:space="preserve"> (egy keresztes)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/>
          <w:sz w:val="22"/>
          <w:szCs w:val="22"/>
          <w:lang w:val="hu-HU" w:eastAsia="hu-HU"/>
        </w:rPr>
      </w:pPr>
      <w:r>
        <w:rPr>
          <w:rFonts w:eastAsia="Calibri"/>
          <w:b/>
          <w:bCs/>
          <w:sz w:val="22"/>
          <w:szCs w:val="22"/>
          <w:lang w:val="hu-HU" w:eastAsia="hu-HU"/>
        </w:rPr>
        <w:t xml:space="preserve">Osztályozás: </w:t>
      </w:r>
      <w:r>
        <w:rPr>
          <w:rFonts w:eastAsia="Calibri"/>
          <w:bCs/>
          <w:sz w:val="22"/>
          <w:szCs w:val="22"/>
          <w:lang w:val="hu-HU" w:eastAsia="hu-HU"/>
        </w:rPr>
        <w:t>II. csoport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incstrkz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0" w:name="_Hlk533139029"/>
      <w:bookmarkStart w:id="1" w:name="_Hlk533139029"/>
      <w:bookmarkEnd w:id="1"/>
    </w:p>
    <w:p>
      <w:pPr>
        <w:pStyle w:val="MGGTextLeft"/>
        <w:rPr>
          <w:szCs w:val="22"/>
          <w:lang w:val="hu-HU"/>
        </w:rPr>
      </w:pPr>
      <w:bookmarkStart w:id="2" w:name="_Hlk533139029"/>
      <w:bookmarkEnd w:id="2"/>
      <w:r>
        <w:rPr>
          <w:szCs w:val="22"/>
          <w:lang w:val="hu-HU"/>
        </w:rPr>
        <w:t>Viatris Limited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amastown Industrial Park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Mulhuddart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ublin 15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DUBLIN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bookmarkStart w:id="3" w:name="_Hlk115350794"/>
      <w:bookmarkEnd w:id="3"/>
      <w:r>
        <w:rPr>
          <w:sz w:val="22"/>
          <w:szCs w:val="22"/>
          <w:u w:val="single"/>
          <w:lang w:val="en-US"/>
        </w:rPr>
        <w:t xml:space="preserve">Metformin Viatris XR </w:t>
      </w:r>
      <w:r>
        <w:rPr>
          <w:bCs/>
          <w:sz w:val="22"/>
          <w:szCs w:val="22"/>
          <w:u w:val="single"/>
          <w:lang w:val="hu-HU"/>
        </w:rPr>
        <w:t>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1</w:t>
        <w:tab/>
        <w:t>3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2</w:t>
        <w:tab/>
        <w:t>6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3</w:t>
        <w:tab/>
        <w:t>9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4</w:t>
        <w:tab/>
        <w:t>10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tformin Viatris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5</w:t>
        <w:tab/>
        <w:t>3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6</w:t>
        <w:tab/>
        <w:t>6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7</w:t>
        <w:tab/>
        <w:t>9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8</w:t>
        <w:tab/>
        <w:t>10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9</w:t>
        <w:tab/>
        <w:t>3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10</w:t>
        <w:tab/>
        <w:t>6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11</w:t>
        <w:tab/>
        <w:t>9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12</w:t>
        <w:tab/>
        <w:t>10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  <w:bookmarkStart w:id="4" w:name="_Hlk115350794"/>
      <w:bookmarkStart w:id="5" w:name="_Hlk115350794"/>
      <w:bookmarkEnd w:id="5"/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22. szeptember 29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3. március 0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02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023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02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35"/>
        </w:tabs>
        <w:ind w:left="53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819"/>
        </w:tabs>
        <w:ind w:left="81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02"/>
        </w:tabs>
        <w:ind w:left="1102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386"/>
        </w:tabs>
        <w:ind w:left="138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669"/>
        </w:tabs>
        <w:ind w:left="166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53"/>
        </w:tabs>
        <w:ind w:left="19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36"/>
        </w:tabs>
        <w:ind w:left="2236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20"/>
        </w:tabs>
        <w:ind w:left="252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/>
    <w:rPr>
      <w:rFonts w:eastAsia="HG Mincho Light J;Times New Roman"/>
      <w:color w:val="00000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/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GGTextLeft">
    <w:name w:val="MGG Text Left"/>
    <w:basedOn w:val="TextBody"/>
    <w:qFormat/>
    <w:pPr>
      <w:suppressAutoHyphens w:val="false"/>
      <w:spacing w:before="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V022</dc:creator>
  <dc:description/>
  <cp:keywords/>
  <dc:language>en-US</dc:language>
  <cp:lastModifiedBy>HU_OGYI_62.1</cp:lastModifiedBy>
  <dcterms:modified xsi:type="dcterms:W3CDTF">2023-03-31T09:06:00Z</dcterms:modified>
  <cp:revision>12</cp:revision>
  <dc:subject/>
  <dc:title/>
</cp:coreProperties>
</file>