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b/>
          <w:b/>
          <w:szCs w:val="22"/>
        </w:rPr>
      </w:pPr>
      <w:r>
        <w:rPr>
          <w:b/>
          <w:szCs w:val="22"/>
        </w:rPr>
        <w:t>Vitamin D</w:t>
      </w:r>
      <w:r>
        <w:rPr>
          <w:b/>
          <w:szCs w:val="22"/>
          <w:vertAlign w:val="subscript"/>
        </w:rPr>
        <w:t>3</w:t>
      </w:r>
      <w:r>
        <w:rPr>
          <w:b/>
          <w:szCs w:val="22"/>
        </w:rPr>
        <w:t xml:space="preserve"> Fresenius 25 000</w:t>
      </w:r>
      <w:r>
        <w:rPr>
          <w:szCs w:val="22"/>
        </w:rPr>
        <w:t> </w:t>
      </w:r>
      <w:r>
        <w:rPr>
          <w:b/>
          <w:szCs w:val="22"/>
        </w:rPr>
        <w:t>NE tablett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tabs>
          <w:tab w:val="clear" w:pos="567"/>
          <w:tab w:val="left" w:pos="6669" w:leader="none"/>
        </w:tabs>
        <w:spacing w:lineRule="auto" w:line="240"/>
        <w:rPr>
          <w:szCs w:val="22"/>
        </w:rPr>
      </w:pPr>
      <w:r>
        <w:rPr>
          <w:szCs w:val="22"/>
        </w:rPr>
        <w:t>0,625 mg (25 000 NE) kolekalciferolt (D</w:t>
      </w:r>
      <w:r>
        <w:rPr>
          <w:szCs w:val="22"/>
          <w:vertAlign w:val="subscript"/>
        </w:rPr>
        <w:t>3</w:t>
      </w:r>
      <w:r>
        <w:rPr>
          <w:szCs w:val="22"/>
        </w:rPr>
        <w:t>-vitamin) tartalmaz tablettánként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:</w:t>
      </w:r>
      <w:r>
        <w:rPr>
          <w:szCs w:val="22"/>
          <w:lang w:val="hu-HU"/>
        </w:rPr>
        <w:t xml:space="preserve"> 46,00 mg szacharózt tartalmaz tablettánként.</w:t>
      </w:r>
    </w:p>
    <w:p>
      <w:pPr>
        <w:pStyle w:val="Endnote"/>
        <w:spacing w:lineRule="auto" w:line="240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Fehér vagy csaknem fehér, ovális, mindkét oldalán domború, 17 mm × 8 mm méretű és 6,5 mm magasságú, mindkét oldalán sima felületű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tamin D</w:t>
      </w:r>
      <w:r>
        <w:rPr>
          <w:rFonts w:cs="Times New Roman" w:ascii="Times New Roman" w:hAnsi="Times New Roman"/>
          <w:vertAlign w:val="subscript"/>
          <w:lang w:val="hu-HU"/>
        </w:rPr>
        <w:t>3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resenius 25</w:t>
      </w:r>
      <w:r>
        <w:rPr>
          <w:lang w:val="hu-HU"/>
        </w:rPr>
        <w:t> </w:t>
      </w:r>
      <w:r>
        <w:rPr>
          <w:rFonts w:cs="Times New Roman" w:ascii="Times New Roman" w:hAnsi="Times New Roman"/>
          <w:lang w:val="hu-HU"/>
        </w:rPr>
        <w:t>000 NE tabletta felnőttek számára javallott:</w:t>
      </w:r>
    </w:p>
    <w:p>
      <w:pPr>
        <w:pStyle w:val="Default"/>
        <w:numPr>
          <w:ilvl w:val="0"/>
          <w:numId w:val="2"/>
        </w:numPr>
        <w:ind w:left="284" w:hanging="28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-vitamin-hiány kezelésére;</w:t>
      </w:r>
    </w:p>
    <w:p>
      <w:pPr>
        <w:pStyle w:val="Default"/>
        <w:numPr>
          <w:ilvl w:val="0"/>
          <w:numId w:val="2"/>
        </w:numPr>
        <w:ind w:left="284" w:hanging="28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-vitamin-hiány megelőzésére diagnosztizált kockázattal rendelkező felnőtt betegeknél;</w:t>
      </w:r>
    </w:p>
    <w:p>
      <w:pPr>
        <w:pStyle w:val="Default"/>
        <w:numPr>
          <w:ilvl w:val="0"/>
          <w:numId w:val="2"/>
        </w:numPr>
        <w:ind w:left="284" w:hanging="28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steoporosis specifikus kezelésének kiegészítésére D-vitamin-hiányos, illetve D-vitamin-hiány kockázatának kitett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bCs/>
          <w:sz w:val="22"/>
          <w:szCs w:val="22"/>
          <w:u w:val="single"/>
          <w:lang w:val="hu-HU"/>
        </w:rPr>
      </w:pPr>
      <w:bookmarkStart w:id="0" w:name="_Hlk528681853"/>
      <w:bookmarkEnd w:id="0"/>
      <w:r>
        <w:rPr>
          <w:bCs/>
          <w:sz w:val="22"/>
          <w:szCs w:val="22"/>
          <w:u w:val="single"/>
          <w:lang w:val="hu-HU"/>
        </w:rPr>
        <w:t>Adagolás</w:t>
      </w:r>
    </w:p>
    <w:p>
      <w:pPr>
        <w:pStyle w:val="Default"/>
        <w:keepNext w:val="tru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ózist egyénileg kell megállapítani, a szükséges D-vitamin-pótlás szükséglet alapján. A beteg táplálkozási szokásait gondosan értékelni kell, továbbá figyelembe kell venni a bizonyos élelmiszerfélékhez mesterségesen hozzáadott D-vitamint. A dózist a kezelőorvosnak egyénre szabottan kell megállapítania.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Felnőttek</w:t>
      </w:r>
    </w:p>
    <w:p>
      <w:pPr>
        <w:pStyle w:val="Default"/>
        <w:keepNext w:val="true"/>
        <w:rPr>
          <w:b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A D-vitamin-hiány kezelése</w:t>
      </w:r>
      <w:r>
        <w:rPr>
          <w:bCs/>
          <w:sz w:val="22"/>
          <w:szCs w:val="22"/>
          <w:lang w:val="hu-HU"/>
        </w:rPr>
        <w:t>:</w:t>
      </w:r>
    </w:p>
    <w:p>
      <w:pPr>
        <w:pStyle w:val="Default"/>
        <w:keepNext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elítő dózisként:</w:t>
      </w:r>
    </w:p>
    <w:p>
      <w:pPr>
        <w:pStyle w:val="Default"/>
        <w:numPr>
          <w:ilvl w:val="0"/>
          <w:numId w:val="3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egyszeri adagban 4 db </w:t>
      </w:r>
      <w:r>
        <w:rPr>
          <w:sz w:val="22"/>
          <w:szCs w:val="22"/>
          <w:lang w:val="hu-HU"/>
        </w:rPr>
        <w:t>Vitamin D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Fresenius 25 000 NE tabletta (= 100 000 NE);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  <w:t>200 000 NE vagy 300 000 NE D</w:t>
      </w:r>
      <w:r>
        <w:rPr>
          <w:rFonts w:cs="Times New Roman" w:ascii="Times New Roman" w:hAnsi="Times New Roman"/>
          <w:vertAlign w:val="subscript"/>
          <w:lang w:val="hu-HU"/>
        </w:rPr>
        <w:t>3</w:t>
      </w:r>
      <w:r>
        <w:rPr>
          <w:rFonts w:cs="Times New Roman" w:ascii="Times New Roman" w:hAnsi="Times New Roman"/>
          <w:bCs/>
          <w:lang w:val="hu-HU" w:eastAsia="hu-HU"/>
        </w:rPr>
        <w:t>-vitamin több adagban, 6–8 héten belül elosztva (pl. egy 25 000 NE tabletta hetente, 8 hétig (200 000 NE), vagy heti két 25 000 NE tabletta 6 héten keresztül (=300 000 NE)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telítő dózis bevétele után egy hónappal fenntartó dózisként 800</w:t>
      </w:r>
      <w:r>
        <w:rPr>
          <w:iCs/>
          <w:color w:val="202122"/>
          <w:szCs w:val="22"/>
          <w:shd w:fill="FFFFFF" w:val="clear"/>
        </w:rPr>
        <w:t>–</w:t>
      </w:r>
      <w:r>
        <w:rPr>
          <w:bCs/>
          <w:szCs w:val="22"/>
        </w:rPr>
        <w:t>1600 NE/nap, illetve ennek heti vagy havi ekvivalensét kell mérlegelni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Fenntartó dózisként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havi 1 db vagy 2 db </w:t>
      </w: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Cs/>
          <w:szCs w:val="22"/>
        </w:rPr>
        <w:t>Fresenius 25 000 NE tablett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keepNext w:val="tru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D-vitamin-hiány megelőzése diagnosztizált kockázattal rendelkező felnőtt betegeknél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800</w:t>
      </w:r>
      <w:r>
        <w:rPr>
          <w:iCs/>
          <w:color w:val="202122"/>
          <w:szCs w:val="22"/>
          <w:shd w:fill="FFFFFF" w:val="clear"/>
        </w:rPr>
        <w:t>–</w:t>
      </w:r>
      <w:r>
        <w:rPr>
          <w:bCs/>
          <w:szCs w:val="22"/>
        </w:rPr>
        <w:t>1600 NE/nap, illetve ennek heti vagy havi ekvivalense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 xml:space="preserve">havi 1 db </w:t>
      </w: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Cs/>
          <w:szCs w:val="22"/>
        </w:rPr>
        <w:t>Fresenius 25 000 NE tabletta (megfelel 833 NE/nap dózisnak)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Esetlegesen nagyobb dózisokat kell alkalmazni az elérni kívánt 25-hidroxikolekalciferol (25(OH)D) szérumszintnek, a betegség súlyosságának és a beteg kezelésre adott válaszának megfelelően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Osteoporosi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rPr>
          <w:bCs/>
          <w:szCs w:val="22"/>
        </w:rPr>
      </w:pPr>
      <w:r>
        <w:rPr>
          <w:bCs/>
          <w:szCs w:val="22"/>
        </w:rPr>
        <w:t xml:space="preserve">havi 1–2 db </w:t>
      </w: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Fresenius 25 000 NE tabletta (megfelel 800–1600 NE/nap dózisnak)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Gyenge általános állapotú idős betegeknél, akiknél fokozott az elesések és a csonttörések kockázata, napi 2000 NE D-vitamin alkalmazását kell mérlegelni. A betegeknek kiegészítő kalciumpótlást is kell adni, ha a táplálékból való bevitel nem megfelelő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A D-vitamin-hiány kezelésére vonatkozó nemzeti adagolási ajánlások is követhetők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 nagy dózisú kezeléssel kapcsolatos adatok hiánya miatt a </w:t>
      </w:r>
      <w:r>
        <w:rPr>
          <w:sz w:val="22"/>
          <w:szCs w:val="22"/>
          <w:lang w:val="hu-HU"/>
        </w:rPr>
        <w:t>Vitamin D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</w:t>
      </w:r>
      <w:r>
        <w:rPr>
          <w:color w:val="auto"/>
          <w:sz w:val="22"/>
          <w:szCs w:val="22"/>
          <w:lang w:val="hu-HU"/>
        </w:rPr>
        <w:t>Fresenius 25 000 NE tabletta nem alkalmazható 18 év alatti gyermekek és serdülők kezelésére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  <w:bookmarkStart w:id="1" w:name="_Hlk528681853"/>
      <w:bookmarkStart w:id="2" w:name="_Hlk528681853"/>
      <w:bookmarkEnd w:id="2"/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ülönleges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csoportok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károsodásban szenvedő betegeknél nem szükséges a dózis módosítás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Vesekárosodás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iCs/>
          <w:szCs w:val="22"/>
        </w:rPr>
        <w:t xml:space="preserve">A </w:t>
      </w: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Fresenius </w:t>
      </w:r>
      <w:r>
        <w:rPr/>
        <w:t>25 000</w:t>
      </w:r>
      <w:r>
        <w:rPr>
          <w:bCs/>
          <w:szCs w:val="22"/>
        </w:rPr>
        <w:t> NE tabletta ellenjavallt súlyos vesekárosodásban szenvedő betegekné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>Obesitas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Nem ajánlott rutinszerű dózismódosítás. Egyénre szabott kezelés szükséges, amely a 25(OH)D szérumszinten, a D-vitamin-hiány mértékén és a beteg kezelésre adott válaszreakcióján alapul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 xml:space="preserve">A </w:t>
      </w: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bCs/>
          <w:szCs w:val="22"/>
        </w:rPr>
        <w:t>Fresenius 25 000 NE tabletta megfelelő mennyiségű vízzel, étkezéstől függetlenül vehető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Hypercalcaemiához és/vagy hypercalciuriához társuló betegségek és/vagy állapotok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Kalcium nephrolithiasis, nephrocalcinosis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D-hypervitaminosis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Súlyos vesekárosod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D-vitamin-kezelés során a kalcium- és foszforbevitelnek alapvető jelentősége van a terápia sikere szempontjából. A D-vitamin-kezelés megkezdése előtt a beteg táplálkozási szokásait a kezelőorvosnak gondosan értékelnie kell, továbbá figyelembe kell vennie a bizonyos élelmiszerfélékhez mesterségesen hozzáadott D-vitami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szCs w:val="22"/>
        </w:rPr>
      </w:pPr>
      <w:r>
        <w:rPr>
          <w:i/>
          <w:szCs w:val="22"/>
        </w:rPr>
        <w:t>Hosszú időtartamú kezelé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Hosszú időtartamú kezelés során a szérumkalciumszintet, valamint a vesefunkciót monitorozni kell a szérumkreatinin-szint mérésével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monitorozás különösen fontos olyan idős betegeknél, akik egyidejűleg szívglikozidokat vagy diuretikumokat szednek (lásd 4.5 pont) és hyperphosphataemia kockázata, valamint, ha a lithiasis fokozott kockázata áll fenn. Hypercalcaemiában vagy vesekárosodásban a dózist csökkenteni kell, vagy a kezelést abba kell hagyni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Vesekárosodá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D-vitamin óvatosan alkalmazandó vesekárosodásban szenvedő betegeknél. Ebben az esetben szükséges a kalcium- és a foszfátszint monitorozása, és figyelembe kell venni a lágyszövet-kalcifikáció kockázat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Súlyos vesekárosodásban szenvedő betegeknél a kolekalciferol (azaz a D</w:t>
      </w:r>
      <w:r>
        <w:rPr>
          <w:szCs w:val="22"/>
          <w:vertAlign w:val="subscript"/>
        </w:rPr>
        <w:t>3</w:t>
      </w:r>
      <w:r>
        <w:rPr>
          <w:szCs w:val="22"/>
        </w:rPr>
        <w:t>-vitamin) nem metabolizálódik megfelelően, ezért a D-vitamin más formáját kell alkalmazni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seudoparathyreos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</w:t>
      </w:r>
      <w:r>
        <w:rPr>
          <w:szCs w:val="22"/>
          <w:vertAlign w:val="subscript"/>
        </w:rPr>
        <w:t>3</w:t>
      </w:r>
      <w:r>
        <w:rPr>
          <w:szCs w:val="22"/>
        </w:rPr>
        <w:t>-vitamin nem szedhető pseudohypoparathyreosis fennállása esetén (a D-vitamin-szükséglet az esetenként normális D-vitamin-szenzitivitás miatt csökkent mértékű lehet, amely magában hordozza a hosszú távú túladagolás kockázatát). Ilyen esetekben megfelelőbben alkalmazható D-vitamin-származékok állnak rendelkezésre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arcoidosi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D</w:t>
      </w:r>
      <w:r>
        <w:rPr>
          <w:szCs w:val="22"/>
          <w:vertAlign w:val="subscript"/>
        </w:rPr>
        <w:t>3</w:t>
      </w:r>
      <w:r>
        <w:rPr>
          <w:szCs w:val="22"/>
        </w:rPr>
        <w:t>-vitamin óvatosan alkalmazandó sarcoidosisban szenvedő betegeknél a D</w:t>
      </w:r>
      <w:r>
        <w:rPr>
          <w:szCs w:val="22"/>
          <w:vertAlign w:val="subscript"/>
        </w:rPr>
        <w:t>3</w:t>
      </w:r>
      <w:r>
        <w:rPr>
          <w:szCs w:val="22"/>
        </w:rPr>
        <w:t>-vitamin aktív metabolittá történő fokozott transzformációja miatt. Ezeknél a betegeknél rendszeresen ellenőrizni kell a vér és a vizelet kalciumszintjé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ás D-vitamin-tartalmú készítményekkel való egyidejű alkalmazá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más D-vitamin-tartalmú gyógyszerekkel történő egyidejű alkalmazás esetén a D-vitamin-tartalmat figyelembe kell venni. Kerülni kell a D-vitamin-tartalmú multivitamin-készítmények, étrend-kiegészítők egyidejű alkalmazás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csontmetabolizmusra ható gyógyszerekkel történő egyidejű alkalmazá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csontreszorpció gátlása révén ható gyógyszerek csökkentik a csontból származó kalcium mennyiségét. Ennek elkerülése érdekében, valamint a csonttömeget növelő gyógyszerekkel történő egyidejű alkalmazás esetén szükséges a D-vitamin szedése, és mellette a megfelelő kalciumszintek biztosí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acharóz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án előforduló, örökletes fruktóz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nagy dózisokban alkalmazott kalcium-tartalmú készítmények egyidejű alkalmazása növelheti a hypercalcaemia kockázatá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tiazid diuretikumok csökkentik a kalcium vizelettel való ürülését. A hypercalcaemia fokozott kockázata miatt szükséges a szérumkalciumszint rendszeres ellenőrzése abban az esetben, ha a D</w:t>
      </w:r>
      <w:r>
        <w:rPr>
          <w:bCs/>
          <w:szCs w:val="22"/>
          <w:vertAlign w:val="subscript"/>
        </w:rPr>
        <w:t>3</w:t>
      </w:r>
      <w:r>
        <w:rPr>
          <w:bCs/>
          <w:szCs w:val="22"/>
        </w:rPr>
        <w:t>-vitamin tiazid diuretikumokkal vagy kalciumtartalmú készítményekkel történő egyidejű alkalmazására kerül sor.</w:t>
      </w:r>
    </w:p>
    <w:p>
      <w:pPr>
        <w:pStyle w:val="Normal"/>
        <w:shd w:val="clear" w:color="auto" w:fill="FFFFFF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val="clear" w:color="auto" w:fill="FFFFFF"/>
        <w:spacing w:lineRule="auto" w:line="240"/>
        <w:rPr>
          <w:bCs/>
          <w:szCs w:val="22"/>
        </w:rPr>
      </w:pPr>
      <w:r>
        <w:rPr>
          <w:bCs/>
          <w:szCs w:val="22"/>
        </w:rPr>
        <w:t>A szisztémás kortikoszteroidok fokozhatják a D-vitamin metabolizmusát és eliminációját. Egyidejű alkalmazás esetén szükségessé válhat a D-vitamin dózisának növelése.</w:t>
      </w:r>
    </w:p>
    <w:p>
      <w:pPr>
        <w:pStyle w:val="Normal"/>
        <w:shd w:val="clear" w:color="auto" w:fill="FFFFFF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z ioncserélő műgyantával (például kolesztiraminnal vagy kolesztipollal) vagy laxatívumokkal (például paraffinolaj) végzett egyidejű kezelés csökkentheti a D-vitamin felszívódás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z orlisztát – zsíroldékonysága révén – csökkentheti a kolekalciferol felszívódás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bookmarkStart w:id="3" w:name="_Hlk529111949"/>
      <w:r>
        <w:rPr>
          <w:szCs w:val="22"/>
        </w:rPr>
        <w:t>Az antacidként alkalmazott magnézium-készítmények a hypermagnesemia kockázata miatt nem alkalmazhatók egyidejűleg a D-vitamin-kezeléssel.</w:t>
      </w:r>
      <w:bookmarkEnd w:id="3"/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digitáliszt és más szívglikozidokat tartalmazó gyógyszerekkel végzett kezelések esetén a D-vitamin alkalmazása növelheti a digitálisz toxicitás (szívritmuszavar) kockázatát. A beteget szoros orvosi ellenőrzés alatt kell tartani, és ha szükséges, monitorozni kell az EKG-t és a kalciumszinte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bCs/>
          <w:szCs w:val="22"/>
        </w:rPr>
      </w:pPr>
      <w:r>
        <w:rPr>
          <w:szCs w:val="22"/>
        </w:rPr>
        <w:t>Az antikonvulzívumok, például a fenobarbitál, a hidantoin és más barbiturátok, illetve a primidon alkalmazása a mikroszomális enzimrendszer aktiválásán keresztül csökkentheti a D-vitamin hatás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kalcitonin, a gallium-nitrát, a pamidronát illetve a plikamicin egyidejű alkalmazása D-vitaminnal antagonizálhatja e gyógyszerek hatását a hypercalcaemia kezelésében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foszfortartalmú készítmények egyidejűleg adott nagy dózisai fokozhatják a hyperphosphataemia kockázat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rifampicin gyorsíthatja a D-vitamin májban zajló metabolizmusát és csökkent kalcifediol-szérumkoncentrációt eredményezhet, valamint osteomalacia kialakulásához vezethe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  <w:bookmarkStart w:id="4" w:name="_Hlk528682800"/>
      <w:bookmarkStart w:id="5" w:name="_Hlk528682800"/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z izoniazid a D-vitamin metabolikus aktivációjának gátlásán keresztül csökkentheti a D-vitamin hatásosságát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bookmarkStart w:id="6" w:name="_Hlk528682800"/>
      <w:r>
        <w:rPr>
          <w:szCs w:val="22"/>
        </w:rPr>
        <w:t>Az aktinomicin citotoxikus hatóanyag és az imidazol-típusú gombaellenes hatóanyagok a 25-hidroxi-D-vitaminnak a vese 25-hidroxi-D-vitamin-1-hidroxiláz enzimje által 1,25-dihidroxi-D-vitaminná történő konverzióját gátolják, amely csökkenti a D-vitamin aktivitást.</w:t>
      </w:r>
      <w:bookmarkEnd w:id="6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orlátozott adatok állnak rendelkezésre a D-vitamin terhes nőknél történő alkalmazásáró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D-vitamin-hiány káros mind az anya, mind a gyermek számára.</w:t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heti vagy havi adagolás terhességben biztonságossági okokból nem ajánlot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terhesség során kerülni kell a túladagolást, mert a tartósan fennálló hypercalcaemia a gyermeknél fizikai és mentális retardációhoz, supravalvularis aorta stenosishoz és retinopathiához vezethe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D-vitamin és metabolitjai kiválasztódnak az anyatejjel. Nem figyeltek meg csecsemőre gyakorolt mellékhatásokat. A D</w:t>
      </w:r>
      <w:r>
        <w:rPr>
          <w:bCs/>
          <w:color w:val="000000"/>
          <w:szCs w:val="22"/>
          <w:vertAlign w:val="subscript"/>
        </w:rPr>
        <w:t>3</w:t>
      </w:r>
      <w:r>
        <w:rPr>
          <w:bCs/>
          <w:color w:val="000000"/>
          <w:szCs w:val="22"/>
        </w:rPr>
        <w:t>-vitamin a szoptatás során fennálló D-vitamin-hiány esetén az ajánlott dózisokban alkalmazható. Ezt figyelembe kell venni akkor, ha további D-vitamin alkalmazását mérlegelik a gyermeknél.</w:t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heti vagy havi adagolás szoptatás alatt biztonságossági okokból nem ajánlot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bookmarkStart w:id="7" w:name="_Hlk523011478"/>
      <w:bookmarkStart w:id="8" w:name="_Hlk523011478"/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bCs/>
          <w:szCs w:val="22"/>
        </w:rPr>
      </w:pPr>
      <w:bookmarkStart w:id="9" w:name="_Hlk523011478"/>
      <w:r>
        <w:rPr>
          <w:bCs/>
          <w:szCs w:val="22"/>
        </w:rPr>
        <w:t>Nincs adat a kolekalciferol termékenységre gyakorolt hatásáról. A normál endogén D-vitamin-szintek esetében nem várható semmilyen termékenységre gyakorolt káros hatás.</w:t>
      </w:r>
      <w:bookmarkEnd w:id="9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vizsgálatokat a D-vitamin gépjárművezetéshez és a gépek kezeléséhez szükséges képességekre gyakorolt hatásairól. A kolekalciferolnak nincsenek olyan ismert mellékhatásai, amelyek valószínűsíthetően befolyásolnák a gépjárművezetéshez és a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mellékhatások gyakorisága nem ismert (a rendelkezésre álló adatokból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Immunrendszeri betegségek és tüne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úlérzékenységi reakci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nyagcsere- és táplálkozási betegségek és tüne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ypercalcaemia és hypercalciur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bőr- és a bőr alatti szövet betegségei és tünetei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Pruritus, bőrkiütés és urticar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</w:t>
        </w:r>
        <w:bookmarkStart w:id="10" w:name="_Hlt352075915"/>
        <w:bookmarkStart w:id="11" w:name="_Hlt352075914"/>
        <w:r>
          <w:rPr>
            <w:rStyle w:val="InternetLink"/>
            <w:highlight w:val="lightGray"/>
          </w:rPr>
          <w:t>g</w:t>
        </w:r>
        <w:bookmarkEnd w:id="10"/>
        <w:bookmarkEnd w:id="11"/>
        <w:r>
          <w:rPr>
            <w:rStyle w:val="InternetLink"/>
            <w:highlight w:val="lightGray"/>
          </w:rPr>
          <w:t>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túladagolása hypervitaminosist, hypercalcaemiát és hyperphosphataemiá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ypercalcaemia tünetei: anorexia, szomjúságérzet, hányinger, hányás, székrekedés, hasi fájdalom, izomgyengeség, fáradtság, zavartság, polydipsia, polyuria, csontfájdalom, mészlerakódás a vesékben, vesekőképződés, súlyos esetekben szívritmuszava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-vitamin akut és krónikus túladagolása hypercalcaemiához vezethet, amely tartós és esetlegesen életveszélyes lehet. A tartósan magas kalciumszint irreverzibilis vesekárosodást, a lágyszövetek meszesedését okozha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ypercalcaemia kezelése: a D-vitamin (és a kalcium)-terápiát abba kell hagyni. Ugyanakkor ilyen esetben szintén fel kell függeszteni a tiazid diuretikum, a lítium, az A-vitamin, valamint a szívglikozid alkalmazását is. Tudatzavaros beteg esetén a gyomor kiürítése is szükséges. Rehidrálás és a túladagolás súlyossági fokától függően monoterápia vagy kombinált kezelés alkalmazható kacs</w:t>
        <w:noBreakHyphen/>
        <w:t>diuretikumokkal, biszfoszfonátokkal, kalcitoninnal és kortikoszteroidokkal. A szérum elektrolitokat, a vesefunkciót és a diuresist ellenőrizni kell. Súlyos esetekben az EKG és a centrális vénás nyomás monitorozása is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D-vitamin és analógjai, kolekalcifer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A11CC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-vitamin fokozza a kalcium intestinalis felszívódását, növeli a vesében a kalcium visszaszívódását és a csontképződést, valamint csökkenti a parathormon (PTH) szintjét. A D-vitamin receptorai a vázrendszeren kívül számos egyéb szövetben is megtalálhatók, éppen ezért a D-vitamin szerteágazó hatással rendelkezik számos élettani folyamatban. Sejtszintű biológiai hatásai közül a hematopoetikus és immunsejteken, a bőr-, a váz- és simaizomsejteken, az agy, a máj és egyes endokrin szervek sejtjein a növekedés és a differenciálódás szabályozásának elsősorban autokrin/parakrin úton történő megvalósulásáról van kísérletes a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-vitamin a táplálékból a vékonybél teljes szakaszán felszívódik, ezen belül leginkább a distalis vékonybél szakaszon. A jelzett vegyületekkel végzett vizsgálatok azt mutatták, hogy a D-vitamin felszívódásának hatékonysága embernél 55%–99% között mozog (átlagban 78%). Az epesavak nélkülözhetetlenek a D-vitamin gastrointestinalis felszívódásá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tápcsatornából felszívódott D-vitamin kilomikronokba épül be, amelyek a nyirokkeringésen keresztül bejutnak a szisztémás vérkeringésbe, ahol a szövetekbe jutva a D-vitamin lipoprotein-lipáz-enzim hatására felszabadul a kilomikronokból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D-vitamin transzportját a bőrből a szöveti raktárakba vagy a májba egy specifikus plazmaprotein végzi, amelyet D-vitamin-kötő proteinnek (DBP) neveznek. A D</w:t>
      </w:r>
      <w:r>
        <w:rPr>
          <w:szCs w:val="22"/>
          <w:vertAlign w:val="subscript"/>
        </w:rPr>
        <w:t>3</w:t>
      </w:r>
      <w:r>
        <w:rPr>
          <w:szCs w:val="22"/>
        </w:rPr>
        <w:t>-vitamin transzportját a táplálékból a szöveti raktárakig vagy a májig a kilomikronok biztosítják, bár valamelyes bizonyíték mutatja, hogy a kilomikronokból a DBP-be történő transzfer is bekövetkezik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per os</w:t>
      </w:r>
      <w:r>
        <w:rPr>
          <w:szCs w:val="22"/>
        </w:rPr>
        <w:t xml:space="preserve"> bevitelt vagy a bőrben történő szintézist követően a D-vitamin eljut a májba, vagy D-vitamin, illetve metabolitok formájában a szöveti raktárakba, elsősorban a vázizomba és a zsírszövetbe kerül. A D-vitamin hosszú időtartamú tárolási helyei közé a zsírszövet, az izom, a máj és egyéb szövetek tartoz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D-vitamin aktiválódása két lépésből áll. Az első akkor következik be, amikor a D-vitamin a DBP-ből felszabadul a májban, ahol a 25-ös szénatomon 25(OH)D</w:t>
      </w:r>
      <w:r>
        <w:rPr>
          <w:szCs w:val="22"/>
          <w:vertAlign w:val="subscript"/>
        </w:rPr>
        <w:t>3</w:t>
      </w:r>
      <w:r>
        <w:rPr>
          <w:szCs w:val="22"/>
        </w:rPr>
        <w:t>-má hidroxileződik (25-hidroxileződés)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25-hidroxileződési lépés terméke, a 25(OH)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DBP-hez kötődik és a vesékbe transzportálódik. A második lépés a 25(OH)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1-alfa-hidroxileződése, elsősorban a vesékben. A vesék mellett az 1,25(OH)</w:t>
      </w:r>
      <w:r>
        <w:rPr>
          <w:szCs w:val="22"/>
          <w:vertAlign w:val="subscript"/>
        </w:rPr>
        <w:t>2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utokrin módon is képződik más szervekben, mint például a csontsejtekben és a paratiroid sejtekben. A placenta egyike azon extrarenális anatómiai helyeknek, amelyekben az 1-alfa-hirdoxiláz-enzim közreműködésével 1,25(OH)</w:t>
      </w:r>
      <w:r>
        <w:rPr>
          <w:szCs w:val="22"/>
          <w:vertAlign w:val="subscript"/>
        </w:rPr>
        <w:t>2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képződik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Létrejöttét követően az 1,25(OH)2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DBP-hez kötődve a vérben a célszövetekhez transzportálódik. A 25(OH)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és az 1,25(OH)</w:t>
      </w:r>
      <w:r>
        <w:rPr>
          <w:szCs w:val="22"/>
          <w:vertAlign w:val="subscript"/>
        </w:rPr>
        <w:t>2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katabolizmusa magában foglalja a 24-hidroxileződés általi inaktivációt, amely első lépésben 24,25(OH)</w:t>
      </w:r>
      <w:r>
        <w:rPr>
          <w:szCs w:val="22"/>
          <w:vertAlign w:val="subscript"/>
        </w:rPr>
        <w:t>2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metabolitot hoz létre (megakadályozva a 25(OH)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ktivációját 1,25(OH)</w:t>
      </w:r>
      <w:r>
        <w:rPr>
          <w:szCs w:val="22"/>
          <w:vertAlign w:val="subscript"/>
        </w:rPr>
        <w:t>2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>-má és 1,24,25(OH)</w:t>
      </w:r>
      <w:r>
        <w:rPr>
          <w:szCs w:val="22"/>
          <w:vertAlign w:val="subscript"/>
        </w:rPr>
        <w:t>3</w:t>
      </w:r>
      <w:r>
        <w:rPr>
          <w:szCs w:val="22"/>
        </w:rPr>
        <w:t>D</w:t>
      </w:r>
      <w:r>
        <w:rPr>
          <w:szCs w:val="22"/>
          <w:vertAlign w:val="subscript"/>
        </w:rPr>
        <w:t>3</w:t>
      </w:r>
      <w:r>
        <w:rPr>
          <w:szCs w:val="22"/>
        </w:rPr>
        <w:t>-má (azaz 1,24,25-trihidroxi-D</w:t>
      </w:r>
      <w:r>
        <w:rPr>
          <w:szCs w:val="22"/>
          <w:vertAlign w:val="subscript"/>
        </w:rPr>
        <w:t>3</w:t>
      </w:r>
      <w:r>
        <w:rPr>
          <w:szCs w:val="22"/>
        </w:rPr>
        <w:t>-vitaminná, amely kalcitroinsavvá alakul)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 lebomlás két fő úton megy végbe: egyik a C23 lakton út, míg a másik a C24 oxidációs út. A D-vitamin metabolitok a szervezetben oxidatív úton bomlanak le, amelyben szerepelnek CYP24A1 (24-hidroxiláz) által katalizált lépcsőzetes oldalláncmódosul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Több lépést követően a C24 oxidációs út egyik végterméke, a kalcitroinsav kiürül, főként az epével, a székletben. A D-vitamin-lebomlási utak metabolitjainak többsége (kb. 70%-a) az epével ürül. Az aktív renális re-uptake következtében a D-vitamin-metabolitok vizelettel történő kiürülése csekély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ülönleges betegcsoportok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holestatikus májbetegségek esetén fennáll az epesavsók intestinalis mennyiségének csökkenése. Ez a zsírban oldódó vitaminok, például a D-vitamin malabsorptióját eredményezheti.</w:t>
      </w:r>
    </w:p>
    <w:p>
      <w:pPr>
        <w:pStyle w:val="Default"/>
        <w:rPr>
          <w:iCs/>
          <w:sz w:val="22"/>
          <w:szCs w:val="22"/>
          <w:lang w:val="hu-HU" w:eastAsia="hu-HU"/>
        </w:rPr>
      </w:pPr>
      <w:r>
        <w:rPr>
          <w:iCs/>
          <w:sz w:val="22"/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bCs/>
          <w:i/>
          <w:szCs w:val="22"/>
        </w:rPr>
        <w:t>Vesekárosod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Súlyos vesekárosodásban szenvedő betegeknél a kolekalciferol metabolizmusa módosulhat, és ilyen esetekben a D-vitamin alkalmazása kisebb dózisokban és napi adagolási rend szerint javasolt, a kalcium-foszfát metabolizmus és a vesefunkció szoros monitorozásáva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időseket gyakran tekintik fokozott D-vitamin-hiány kockázatnak kitett csoportnak a korlátozott napfény expozíció, a bőrben zajló D-vitamin-szintézis csökkent kapacitása és a táplálékkal bevitt D-vitamin kis mennyisége miatt. Önmagában az idős életkor nincs összefüggésben a D-vitamin farmakokinetikájának megváltozásáva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>Elhí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hízás összefüggésben áll a táplálékkal bevitt és a bőrben termelődő D-vitamin csökkent biohasznosulásával. Ez feltehetően másodlagos jelenség, amelynek oka a D-vitamin nagyobb méretű zsírszöveti raktárakban való tárolód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kalmazási előírás 4.6 és 4.9 pontjában ismertetett információkon kívül nem áll fenn egyéb specifikus humán vonatkozású toxikológiai kockáz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bookmarkStart w:id="12" w:name="_Hlk16246792"/>
      <w:r>
        <w:rPr>
          <w:szCs w:val="22"/>
        </w:rPr>
        <w:t>mikrokristályos cellulóz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alacsonyan szubsztituált hidroxipropilcellulóz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bookmarkStart w:id="13" w:name="_Hlk16246792"/>
      <w:r>
        <w:rPr>
          <w:szCs w:val="22"/>
        </w:rPr>
        <w:t xml:space="preserve">vízmentes, kolloid szilícium-dioxid </w:t>
      </w:r>
      <w:bookmarkEnd w:id="13"/>
      <w:r>
        <w:rPr>
          <w:szCs w:val="22"/>
        </w:rPr>
        <w:t>(E551)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DL-alfa-tokoferol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módosított keményítő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közepes lánchosszúságú trigliceridek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kristályos nátrium-aszkorbát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szachar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hd w:val="clear" w:color="auto" w:fill="FFFFFF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PVC/PVdC//Al buborékcsomagolásban: 3 év.</w:t>
      </w:r>
    </w:p>
    <w:p>
      <w:pPr>
        <w:pStyle w:val="Normal"/>
        <w:shd w:val="clear" w:color="auto" w:fill="FFFFFF"/>
        <w:spacing w:lineRule="auto" w:line="240"/>
        <w:rPr>
          <w:szCs w:val="22"/>
        </w:rPr>
      </w:pPr>
      <w:r>
        <w:rPr>
          <w:szCs w:val="22"/>
        </w:rPr>
        <w:t>Műanyag tartályban: 18 hónap. A tartályos kiszerelés az első felbontást követően 6 hónapig használható fel.</w:t>
      </w:r>
    </w:p>
    <w:p>
      <w:pPr>
        <w:pStyle w:val="Normal"/>
        <w:rPr>
          <w:szCs w:val="22"/>
          <w:lang w:eastAsia="x-none"/>
        </w:rPr>
      </w:pPr>
      <w:r>
        <w:rPr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>Legfeljebb 25 °C-on tárolandó. A fénytől való védelem érdekében az eredeti csomagolásban tárolandó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14" w:name="_Hlk35965063"/>
      <w:bookmarkStart w:id="15" w:name="_Hlk35965063"/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1 db tabletta</w:t>
      </w:r>
      <w:r>
        <w:rPr>
          <w:szCs w:val="22"/>
          <w:u w:val="single"/>
        </w:rPr>
        <w:t xml:space="preserve"> </w:t>
      </w:r>
      <w:r>
        <w:rPr>
          <w:szCs w:val="22"/>
        </w:rPr>
        <w:t>átlátszatlan, fehér PVC/PVdC//Al buborékcsomagolásban és doboz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</w:rPr>
        <w:t>3 db tabletta átlátszatlan, fehér PVC/PVdC//Al buborékcsomagolásban és dobozba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Start w:id="16" w:name="_Hlk35965716"/>
      <w:r>
        <w:rPr>
          <w:szCs w:val="22"/>
        </w:rPr>
        <w:t>4 db tabletta átlátszatlan, fehér PVC/PVdC//Al buborékcsomagolásban és dobozba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6 db tabletta átlátszatlan, fehér PVC/PVdC//Al buborékcsomagolásban és dobozba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12 db tabletta átlátszatlan, fehér PVC/PVdC//Al buborékcsomagolásban és dobozba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1000 db tabletta 950 ml-es, egyik oldalán recézett </w:t>
      </w:r>
      <w:r>
        <w:rPr>
          <w:spacing w:val="-3"/>
          <w:szCs w:val="22"/>
        </w:rPr>
        <w:t>polipropilén</w:t>
      </w:r>
      <w:r>
        <w:rPr>
          <w:szCs w:val="22"/>
        </w:rPr>
        <w:t xml:space="preserve"> fedéllel lezárt polietilén tartályban és dobozban.</w:t>
      </w:r>
      <w:bookmarkEnd w:id="15"/>
      <w:bookmarkEnd w:id="16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b/>
          <w:szCs w:val="22"/>
          <w:lang w:eastAsia="ar-SA"/>
        </w:rPr>
        <w:t>Megjegyzés:</w:t>
      </w:r>
      <w:r>
        <w:rPr>
          <w:szCs w:val="22"/>
          <w:lang w:eastAsia="ar-SA"/>
        </w:rPr>
        <w:t xml:space="preserve"> </w:t>
      </w:r>
      <w:r>
        <w:rPr>
          <w:rFonts w:ascii="Wingdings" w:hAnsi="Wingdings"/>
          <w:szCs w:val="22"/>
          <w:lang w:eastAsia="ar-SA"/>
        </w:rPr>
        <w:t></w:t>
      </w:r>
      <w:r>
        <w:rPr>
          <w:szCs w:val="22"/>
          <w:lang w:eastAsia="ar-SA"/>
        </w:rPr>
        <w:t xml:space="preserve"> (egy keresztes)</w:t>
      </w:r>
    </w:p>
    <w:p>
      <w:pPr>
        <w:pStyle w:val="Normal"/>
        <w:spacing w:lineRule="auto" w:line="240"/>
        <w:rPr>
          <w:b/>
          <w:b/>
          <w:szCs w:val="22"/>
          <w:lang w:eastAsia="ar-SA"/>
        </w:rPr>
      </w:pPr>
      <w:r>
        <w:rPr>
          <w:szCs w:val="22"/>
          <w:lang w:eastAsia="ar-SA"/>
        </w:rPr>
        <w:t xml:space="preserve">Osztályozás: </w:t>
      </w:r>
      <w:r>
        <w:rPr>
          <w:b/>
          <w:szCs w:val="22"/>
          <w:lang w:eastAsia="ar-SA"/>
        </w:rPr>
        <w:t>II. csoport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Kabi Hungary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-1025 Budapest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épvölgyi út 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hd w:val="clear" w:color="auto" w:fill="FFFFFF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1</w:t>
        <w:tab/>
        <w:t>1×1</w:t>
        <w:tab/>
        <w:t>PVC/PVdC//Al buborékcsomagolás</w:t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2</w:t>
        <w:tab/>
        <w:t>1×3</w:t>
        <w:tab/>
        <w:t>PVC/PVdC//Al buborékcsomagolás</w:t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3</w:t>
        <w:tab/>
        <w:t>1×4</w:t>
        <w:tab/>
        <w:t>PVC/PVdC//Al buborékcsomagolás</w:t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4</w:t>
        <w:tab/>
        <w:t>2×3</w:t>
        <w:tab/>
        <w:t>PVC/PVdC//Al buborékcsomagolás</w:t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5</w:t>
        <w:tab/>
        <w:t>3×4</w:t>
        <w:tab/>
        <w:t>PVC/PVdC//Al buborékcsomagolás</w:t>
      </w:r>
    </w:p>
    <w:p>
      <w:pPr>
        <w:pStyle w:val="Normal"/>
        <w:shd w:val="clear" w:color="auto" w:fill="FFFFFF"/>
        <w:tabs>
          <w:tab w:val="clear" w:pos="567"/>
          <w:tab w:val="left" w:pos="1985" w:leader="none"/>
          <w:tab w:val="left" w:pos="2694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24213/06</w:t>
        <w:tab/>
        <w:t>1000×</w:t>
        <w:tab/>
        <w:t>polietilén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első kiadásának dátuma: 2021. március 22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március 27.</w:t>
      </w:r>
      <w:bookmarkStart w:id="17" w:name="_GoBack"/>
      <w:bookmarkEnd w:id="17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bookmarkStart w:id="18" w:name="_Hlk128130378"/>
    <w:bookmarkStart w:id="19" w:name="_Hlk128130377"/>
    <w:r>
      <w:rPr>
        <w:sz w:val="18"/>
        <w:szCs w:val="18"/>
      </w:rPr>
      <w:t>OGYÉI/74635/2023</w:t>
    </w:r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5dc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d31ce"/>
    <w:pPr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9"/>
    <w:qFormat/>
    <w:rsid w:val="00fd31c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fd31ce"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fd31ce"/>
    <w:pPr>
      <w:keepNext w:val="true"/>
      <w:numPr>
        <w:ilvl w:val="3"/>
        <w:numId w:val="1"/>
      </w:numPr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9"/>
    <w:qFormat/>
    <w:rsid w:val="00fd31ce"/>
    <w:pPr>
      <w:keepNext w:val="true"/>
      <w:numPr>
        <w:ilvl w:val="4"/>
        <w:numId w:val="1"/>
      </w:numPr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uiPriority w:val="99"/>
    <w:qFormat/>
    <w:rsid w:val="00fd31ce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rFonts w:ascii="Calibri" w:hAnsi="Calibri"/>
      <w:b/>
      <w:bCs/>
      <w:sz w:val="20"/>
    </w:rPr>
  </w:style>
  <w:style w:type="paragraph" w:styleId="Heading7">
    <w:name w:val="Heading 7"/>
    <w:basedOn w:val="Normal"/>
    <w:next w:val="Normal"/>
    <w:link w:val="Cmsor7Char"/>
    <w:uiPriority w:val="99"/>
    <w:qFormat/>
    <w:rsid w:val="00fd31ce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Cmsor8Char"/>
    <w:uiPriority w:val="99"/>
    <w:qFormat/>
    <w:rsid w:val="00fd31ce"/>
    <w:pPr>
      <w:keepNext w:val="true"/>
      <w:numPr>
        <w:ilvl w:val="7"/>
        <w:numId w:val="1"/>
      </w:numPr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Cmsor9Char"/>
    <w:uiPriority w:val="99"/>
    <w:qFormat/>
    <w:rsid w:val="00fd31ce"/>
    <w:pPr>
      <w:keepNext w:val="true"/>
      <w:numPr>
        <w:ilvl w:val="8"/>
        <w:numId w:val="1"/>
      </w:numPr>
      <w:jc w:val="both"/>
      <w:outlineLvl w:val="8"/>
    </w:pPr>
    <w:rPr>
      <w:rFonts w:ascii="Cambria" w:hAnsi="Cambria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dd5810"/>
    <w:rPr>
      <w:rFonts w:ascii="Cambria" w:hAnsi="Cambria" w:cs="Times New Roman"/>
      <w:b/>
      <w:kern w:val="2"/>
      <w:sz w:val="32"/>
      <w:lang w:val="x-none" w:eastAsia="x-none"/>
    </w:rPr>
  </w:style>
  <w:style w:type="character" w:styleId="Cmsor2Char" w:customStyle="1">
    <w:name w:val="Címsor 2 Char"/>
    <w:link w:val="Heading2"/>
    <w:uiPriority w:val="99"/>
    <w:qFormat/>
    <w:locked/>
    <w:rsid w:val="00dd5810"/>
    <w:rPr>
      <w:rFonts w:ascii="Cambria" w:hAnsi="Cambria" w:cs="Times New Roman"/>
      <w:b/>
      <w:i/>
      <w:sz w:val="28"/>
      <w:lang w:val="x-none" w:eastAsia="x-none"/>
    </w:rPr>
  </w:style>
  <w:style w:type="character" w:styleId="Cmsor3Char" w:customStyle="1">
    <w:name w:val="Címsor 3 Char"/>
    <w:link w:val="Heading3"/>
    <w:uiPriority w:val="99"/>
    <w:qFormat/>
    <w:locked/>
    <w:rsid w:val="00dd5810"/>
    <w:rPr>
      <w:rFonts w:ascii="Cambria" w:hAnsi="Cambria" w:cs="Times New Roman"/>
      <w:b/>
      <w:sz w:val="26"/>
      <w:lang w:val="x-none" w:eastAsia="x-none"/>
    </w:rPr>
  </w:style>
  <w:style w:type="character" w:styleId="Cmsor4Char" w:customStyle="1">
    <w:name w:val="Címsor 4 Char"/>
    <w:link w:val="Heading4"/>
    <w:uiPriority w:val="99"/>
    <w:qFormat/>
    <w:locked/>
    <w:rsid w:val="00dd5810"/>
    <w:rPr>
      <w:rFonts w:ascii="Calibri" w:hAnsi="Calibri" w:cs="Times New Roman"/>
      <w:b/>
      <w:sz w:val="28"/>
      <w:lang w:val="x-none" w:eastAsia="x-none"/>
    </w:rPr>
  </w:style>
  <w:style w:type="character" w:styleId="Cmsor5Char" w:customStyle="1">
    <w:name w:val="Címsor 5 Char"/>
    <w:link w:val="Heading5"/>
    <w:uiPriority w:val="99"/>
    <w:qFormat/>
    <w:locked/>
    <w:rsid w:val="00dd5810"/>
    <w:rPr>
      <w:rFonts w:ascii="Calibri" w:hAnsi="Calibri" w:cs="Times New Roman"/>
      <w:b/>
      <w:i/>
      <w:sz w:val="26"/>
      <w:lang w:val="x-none" w:eastAsia="x-none"/>
    </w:rPr>
  </w:style>
  <w:style w:type="character" w:styleId="Cmsor6Char" w:customStyle="1">
    <w:name w:val="Címsor 6 Char"/>
    <w:link w:val="Heading6"/>
    <w:uiPriority w:val="99"/>
    <w:qFormat/>
    <w:locked/>
    <w:rsid w:val="00dd5810"/>
    <w:rPr>
      <w:rFonts w:ascii="Calibri" w:hAnsi="Calibri" w:cs="Times New Roman"/>
      <w:b/>
      <w:lang w:val="x-none" w:eastAsia="x-none"/>
    </w:rPr>
  </w:style>
  <w:style w:type="character" w:styleId="Cmsor7Char" w:customStyle="1">
    <w:name w:val="Címsor 7 Char"/>
    <w:link w:val="Heading7"/>
    <w:uiPriority w:val="99"/>
    <w:qFormat/>
    <w:locked/>
    <w:rsid w:val="00dd5810"/>
    <w:rPr>
      <w:rFonts w:ascii="Calibri" w:hAnsi="Calibri" w:cs="Times New Roman"/>
      <w:sz w:val="24"/>
      <w:lang w:val="x-none" w:eastAsia="x-none"/>
    </w:rPr>
  </w:style>
  <w:style w:type="character" w:styleId="Cmsor8Char" w:customStyle="1">
    <w:name w:val="Címsor 8 Char"/>
    <w:link w:val="Heading8"/>
    <w:uiPriority w:val="99"/>
    <w:qFormat/>
    <w:locked/>
    <w:rsid w:val="00dd5810"/>
    <w:rPr>
      <w:rFonts w:ascii="Calibri" w:hAnsi="Calibri" w:cs="Times New Roman"/>
      <w:i/>
      <w:sz w:val="24"/>
      <w:lang w:val="x-none" w:eastAsia="x-none"/>
    </w:rPr>
  </w:style>
  <w:style w:type="character" w:styleId="Cmsor9Char" w:customStyle="1">
    <w:name w:val="Címsor 9 Char"/>
    <w:link w:val="Heading9"/>
    <w:uiPriority w:val="99"/>
    <w:qFormat/>
    <w:locked/>
    <w:rsid w:val="00dd5810"/>
    <w:rPr>
      <w:rFonts w:ascii="Cambria" w:hAnsi="Cambria" w:cs="Times New Roman"/>
      <w:lang w:val="x-none" w:eastAsia="x-none"/>
    </w:rPr>
  </w:style>
  <w:style w:type="character" w:styleId="Pagenumber">
    <w:name w:val="page number"/>
    <w:uiPriority w:val="99"/>
    <w:qFormat/>
    <w:rsid w:val="00fd31ce"/>
    <w:rPr>
      <w:rFonts w:cs="Times New Roman"/>
    </w:rPr>
  </w:style>
  <w:style w:type="character" w:styleId="LfejChar" w:customStyle="1">
    <w:name w:val="Élőfej Char"/>
    <w:link w:val="Header"/>
    <w:uiPriority w:val="99"/>
    <w:qFormat/>
    <w:locked/>
    <w:rsid w:val="00dd5810"/>
    <w:rPr>
      <w:rFonts w:cs="Times New Roman"/>
      <w:sz w:val="20"/>
    </w:rPr>
  </w:style>
  <w:style w:type="character" w:styleId="LlbChar" w:customStyle="1">
    <w:name w:val="Élőláb Char"/>
    <w:link w:val="Footer"/>
    <w:uiPriority w:val="99"/>
    <w:semiHidden/>
    <w:qFormat/>
    <w:locked/>
    <w:rsid w:val="00dd5810"/>
    <w:rPr>
      <w:rFonts w:cs="Times New Roman"/>
      <w:sz w:val="20"/>
    </w:rPr>
  </w:style>
  <w:style w:type="character" w:styleId="InternetLink">
    <w:name w:val="Hyperlink"/>
    <w:rsid w:val="00fd31ce"/>
    <w:rPr>
      <w:rFonts w:cs="Times New Roman"/>
      <w:color w:val="0000FF"/>
      <w:u w:val="single"/>
    </w:rPr>
  </w:style>
  <w:style w:type="character" w:styleId="VgjegyzetszvegeChar" w:customStyle="1">
    <w:name w:val="Végjegyzet szövege Char"/>
    <w:link w:val="Endnote"/>
    <w:uiPriority w:val="99"/>
    <w:semiHidden/>
    <w:qFormat/>
    <w:locked/>
    <w:rsid w:val="00dd5810"/>
    <w:rPr>
      <w:rFonts w:cs="Times New Roman"/>
      <w:sz w:val="20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7d25dc"/>
    <w:rPr>
      <w:rFonts w:cs="Times New Roman"/>
      <w:sz w:val="18"/>
      <w:lang w:val="x-none" w:eastAsia="x-none"/>
    </w:rPr>
  </w:style>
  <w:style w:type="character" w:styleId="VisitedInternetLink">
    <w:name w:val="FollowedHyperlink"/>
    <w:uiPriority w:val="99"/>
    <w:rsid w:val="00fd31ce"/>
    <w:rPr>
      <w:rFonts w:cs="Times New Roman"/>
      <w:color w:val="800080"/>
      <w:u w:val="single"/>
    </w:rPr>
  </w:style>
  <w:style w:type="character" w:styleId="Annotationreference">
    <w:name w:val="annotation reference"/>
    <w:uiPriority w:val="99"/>
    <w:semiHidden/>
    <w:qFormat/>
    <w:rsid w:val="00a430e8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a430e8"/>
    <w:rPr>
      <w:rFonts w:cs="Times New Roman"/>
      <w:lang w:val="hu-HU" w:eastAsia="x-none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dd5810"/>
    <w:rPr>
      <w:rFonts w:cs="Times New Roman"/>
      <w:b/>
      <w:sz w:val="20"/>
      <w:lang w:val="hu-HU" w:eastAsia="x-none"/>
    </w:rPr>
  </w:style>
  <w:style w:type="character" w:styleId="DokumentumtrkpChar" w:customStyle="1">
    <w:name w:val="Dokumentumtérkép Char"/>
    <w:link w:val="DocumentMap"/>
    <w:uiPriority w:val="99"/>
    <w:semiHidden/>
    <w:qFormat/>
    <w:locked/>
    <w:rsid w:val="00dd5810"/>
    <w:rPr>
      <w:rFonts w:cs="Times New Roman"/>
      <w:sz w:val="2"/>
    </w:rPr>
  </w:style>
  <w:style w:type="character" w:styleId="SzvegtrzsChar" w:customStyle="1">
    <w:name w:val="Szövegtörzs Char"/>
    <w:uiPriority w:val="99"/>
    <w:semiHidden/>
    <w:qFormat/>
    <w:locked/>
    <w:rsid w:val="00dd5810"/>
    <w:rPr>
      <w:rFonts w:cs="Times New Roman"/>
      <w:sz w:val="20"/>
    </w:rPr>
  </w:style>
  <w:style w:type="character" w:styleId="Hps" w:customStyle="1">
    <w:name w:val="hps"/>
    <w:qFormat/>
    <w:rsid w:val="00ff6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24a61"/>
    <w:pPr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d31ce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sz w:val="20"/>
    </w:rPr>
  </w:style>
  <w:style w:type="paragraph" w:styleId="Footer">
    <w:name w:val="Footer"/>
    <w:basedOn w:val="Normal"/>
    <w:link w:val="LlbChar"/>
    <w:uiPriority w:val="99"/>
    <w:rsid w:val="00fd31ce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sz w:val="20"/>
    </w:rPr>
  </w:style>
  <w:style w:type="paragraph" w:styleId="Endnote">
    <w:name w:val="Endnote Text"/>
    <w:basedOn w:val="Normal"/>
    <w:next w:val="Normal"/>
    <w:link w:val="VgjegyzetszvegeChar"/>
    <w:uiPriority w:val="99"/>
    <w:semiHidden/>
    <w:rsid w:val="00fd31ce"/>
    <w:pPr>
      <w:spacing w:lineRule="atLeast" w:line="260"/>
    </w:pPr>
    <w:rPr>
      <w:sz w:val="20"/>
    </w:rPr>
  </w:style>
  <w:style w:type="paragraph" w:styleId="EMEAEnBodyText" w:customStyle="1">
    <w:name w:val="EMEA En Body Text"/>
    <w:basedOn w:val="Normal"/>
    <w:uiPriority w:val="99"/>
    <w:qFormat/>
    <w:rsid w:val="00fd31ce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7d25dc"/>
    <w:pPr/>
    <w:rPr>
      <w:sz w:val="18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a430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a430e8"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semiHidden/>
    <w:qFormat/>
    <w:rsid w:val="009e1596"/>
    <w:pPr>
      <w:shd w:val="clear" w:color="auto" w:fill="000080"/>
    </w:pPr>
    <w:rPr>
      <w:sz w:val="2"/>
    </w:rPr>
  </w:style>
  <w:style w:type="paragraph" w:styleId="WWSzvegtrzs2" w:customStyle="1">
    <w:name w:val="WW-Szövegtörzs 2"/>
    <w:basedOn w:val="Normal"/>
    <w:uiPriority w:val="99"/>
    <w:qFormat/>
    <w:rsid w:val="00375ad3"/>
    <w:pPr>
      <w:spacing w:lineRule="auto" w:line="240"/>
    </w:pPr>
    <w:rPr>
      <w:rFonts w:ascii="Arial" w:hAnsi="Arial"/>
      <w:b/>
      <w:sz w:val="26"/>
      <w:lang w:eastAsia="ar-SA"/>
    </w:rPr>
  </w:style>
  <w:style w:type="paragraph" w:styleId="WWSzvegtrzsbehzssal3" w:customStyle="1">
    <w:name w:val="WW-Szövegtörzs behúzással 3"/>
    <w:basedOn w:val="Normal"/>
    <w:uiPriority w:val="99"/>
    <w:qFormat/>
    <w:rsid w:val="00f24a61"/>
    <w:pPr>
      <w:spacing w:lineRule="auto" w:line="240"/>
      <w:ind w:left="540" w:hanging="0"/>
      <w:jc w:val="both"/>
    </w:pPr>
    <w:rPr>
      <w:bCs/>
      <w:color w:val="008000"/>
      <w:sz w:val="24"/>
      <w:szCs w:val="24"/>
      <w:lang w:eastAsia="ar-SA"/>
    </w:rPr>
  </w:style>
  <w:style w:type="paragraph" w:styleId="WWSzvegtrzsbehzssal2" w:customStyle="1">
    <w:name w:val="WW-Szövegtörzs behúzással 2"/>
    <w:basedOn w:val="Normal"/>
    <w:uiPriority w:val="99"/>
    <w:qFormat/>
    <w:rsid w:val="00f24a61"/>
    <w:pPr>
      <w:spacing w:lineRule="auto" w:line="360"/>
      <w:ind w:left="567" w:hanging="0"/>
      <w:jc w:val="both"/>
    </w:pPr>
    <w:rPr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d95b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ed7af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Arial"/>
      <w:szCs w:val="22"/>
      <w:lang w:val="en-US" w:eastAsia="en-US"/>
    </w:rPr>
  </w:style>
  <w:style w:type="paragraph" w:styleId="Default" w:customStyle="1">
    <w:name w:val="Default"/>
    <w:qFormat/>
    <w:rsid w:val="00ed7a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32A6B-534F-47B2-A941-DF0DD057BB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C42E07-C8BB-4D79-9F55-A6C6329EB753}">
  <ds:schemaRefs>
    <ds:schemaRef ds:uri="http://purl.org/dc/dcmitype/"/>
    <ds:schemaRef ds:uri="http://schemas.openxmlformats.org/package/2006/metadata/core-properties"/>
    <ds:schemaRef ds:uri="88dbc658-faef-4b46-8808-49ba3a121ee9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96ca8261-5d54-41df-80d5-db46836bd1d0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7B0CA0E-5A89-45AC-BFC0-9432C7DDEE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25A327-33DB-43A5-99B8-E1B9B20D6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76</Words>
  <Characters>17091</Characters>
  <CharactersWithSpaces>19528</CharactersWithSpaces>
  <Paragraphs>39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0:00Z</dcterms:created>
  <dc:creator>Pharma Patent Kft.</dc:creator>
  <dc:description/>
  <dc:language>en-US</dc:language>
  <cp:lastModifiedBy>HU OGYI 49.1</cp:lastModifiedBy>
  <cp:lastPrinted>2011-07-07T09:47:00Z</cp:lastPrinted>
  <dcterms:modified xsi:type="dcterms:W3CDTF">2024-03-27T14:30:00Z</dcterms:modified>
  <cp:revision>3</cp:revision>
  <dc:subject>General-EMA/53553/2010</dc:subject>
  <dc:title>Summary of Product Charactertistics 800 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DM_Authors">
    <vt:lpwstr/>
  </property>
  <property fmtid="{D5CDD505-2E9C-101B-9397-08002B2CF9AE}" pid="4" name="DM_Creation_Date">
    <vt:lpwstr>23/04/2010 14:10:36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23/04/2010 14:10:36</vt:lpwstr>
  </property>
  <property fmtid="{D5CDD505-2E9C-101B-9397-08002B2CF9AE}" pid="10" name="DM_Name">
    <vt:lpwstr>Hreferralspchu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A/53553/2010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5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3553</vt:lpwstr>
  </property>
  <property fmtid="{D5CDD505-2E9C-101B-9397-08002B2CF9AE}" pid="22" name="DM_emea_doc_ref_id">
    <vt:lpwstr>EMA/53553/2010</vt:lpwstr>
  </property>
  <property fmtid="{D5CDD505-2E9C-101B-9397-08002B2CF9AE}" pid="23" name="DM_emea_from">
    <vt:lpwstr/>
  </property>
  <property fmtid="{D5CDD505-2E9C-101B-9397-08002B2CF9AE}" pid="24" name="DM_emea_internal_label">
    <vt:lpwstr>EM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10</vt:lpwstr>
  </property>
  <property fmtid="{D5CDD505-2E9C-101B-9397-08002B2CF9AE}" pid="39" name="MediaServiceImageTags">
    <vt:lpwstr/>
  </property>
</Properties>
</file>